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2009</w:t>
      </w:r>
      <w:r>
        <w:rPr>
          <w:rFonts w:cs="宋体;SimSun" w:ascii="宋体;SimSun" w:hAnsi="宋体;SimSun"/>
          <w:b/>
          <w:sz w:val="28"/>
          <w:szCs w:val="28"/>
        </w:rPr>
        <w:t>’</w:t>
      </w:r>
      <w:r>
        <w:rPr>
          <w:b/>
          <w:sz w:val="28"/>
          <w:szCs w:val="28"/>
        </w:rPr>
        <w:t>安徽省第三届职业院校技能大赛总结</w:t>
      </w:r>
    </w:p>
    <w:p>
      <w:pPr>
        <w:pStyle w:val="Normal"/>
        <w:spacing w:lineRule="exact" w:line="360"/>
        <w:rPr>
          <w:b/>
          <w:b/>
          <w:sz w:val="28"/>
          <w:szCs w:val="28"/>
        </w:rPr>
      </w:pPr>
      <w:r>
        <w:rPr>
          <w:b/>
          <w:sz w:val="28"/>
          <w:szCs w:val="28"/>
        </w:rPr>
      </w:r>
    </w:p>
    <w:p>
      <w:pPr>
        <w:pStyle w:val="Normal"/>
        <w:spacing w:lineRule="exact" w:line="360"/>
        <w:rPr/>
      </w:pPr>
      <w:r>
        <w:rPr/>
        <w:t>　　根据省教育厅《关于举办</w:t>
      </w:r>
      <w:r>
        <w:rPr/>
        <w:t>2009</w:t>
      </w:r>
      <w:r>
        <w:rPr>
          <w:rFonts w:cs="宋体;SimSun" w:ascii="宋体;SimSun" w:hAnsi="宋体;SimSun"/>
        </w:rPr>
        <w:t>’</w:t>
      </w:r>
      <w:r>
        <w:rPr/>
        <w:t>安徽省第三届职业院校技能大赛预通知》</w:t>
      </w:r>
      <w:r>
        <w:rPr/>
        <w:t>(</w:t>
      </w:r>
      <w:r>
        <w:rPr/>
        <w:t>教秘〔</w:t>
      </w:r>
      <w:r>
        <w:rPr/>
        <w:t>2008</w:t>
      </w:r>
      <w:r>
        <w:rPr/>
        <w:t>〕</w:t>
      </w:r>
      <w:r>
        <w:rPr/>
        <w:t>670</w:t>
      </w:r>
      <w:r>
        <w:rPr/>
        <w:t>号</w:t>
      </w:r>
      <w:r>
        <w:rPr/>
        <w:t>)</w:t>
      </w:r>
      <w:r>
        <w:rPr/>
        <w:t>要求，安徽省职业与成人教育学会受省教育厅委托负责组办</w:t>
      </w:r>
      <w:r>
        <w:rPr/>
        <w:t>2009</w:t>
      </w:r>
      <w:r>
        <w:rPr>
          <w:rFonts w:cs="宋体;SimSun" w:ascii="宋体;SimSun" w:hAnsi="宋体;SimSun"/>
        </w:rPr>
        <w:t>’</w:t>
      </w:r>
      <w:r>
        <w:rPr/>
        <w:t>安徽省第三届职业院校技能大赛。</w:t>
      </w:r>
    </w:p>
    <w:p>
      <w:pPr>
        <w:pStyle w:val="Normal"/>
        <w:spacing w:lineRule="exact" w:line="360"/>
        <w:rPr/>
      </w:pPr>
      <w:r>
        <w:rPr/>
        <w:t>　　本届大赛由安徽省教育厅、安徽省劳动和社会保障厅、合肥市人民政府、安徽工业经济联合会和安徽省职业与成人教育学会联合主办；高等教育出版社、人民教育出版社、安徽新华发行集团、安徽科大讯飞信息科技股份有限公司、安徽省职成教教材服务有限公司协办。大赛于</w:t>
      </w:r>
      <w:r>
        <w:rPr/>
        <w:t>2009</w:t>
      </w:r>
      <w:r>
        <w:rPr/>
        <w:t>年</w:t>
      </w:r>
      <w:r>
        <w:rPr/>
        <w:t>4</w:t>
      </w:r>
      <w:r>
        <w:rPr/>
        <w:t>月</w:t>
      </w:r>
      <w:r>
        <w:rPr/>
        <w:t>11</w:t>
      </w:r>
      <w:r>
        <w:rPr/>
        <w:t>日至</w:t>
      </w:r>
      <w:r>
        <w:rPr/>
        <w:t>13</w:t>
      </w:r>
      <w:r>
        <w:rPr/>
        <w:t>日在合肥市进行，在主办单位、承办单位和协办单位的精诚合作、共同努力下，圆满完成了各项赛事，达到预期目标。</w:t>
      </w:r>
    </w:p>
    <w:p>
      <w:pPr>
        <w:pStyle w:val="Normal"/>
        <w:spacing w:lineRule="exact" w:line="360"/>
        <w:rPr/>
      </w:pPr>
      <w:r>
        <w:rPr/>
        <w:t>　　出席大赛开、闭幕式的省市领导有：省人大常委会副主任朱先发，安徽工业经济联合会会长宋明，省委教育工委书记、省教育厅厅长程艺，省教育厅副厅长江春，副厅长李和平，省劳动和社会保障厅副厅长邱诚，合肥市人民政府副市长杨增权，省职成教学会会长金辉，高等教育出版社党委书记刘燕，安徽新华发行集团副董事长吴文胜，合肥市人民政府副秘书长项贤峻、安徽省新闻传媒股份有限公司副总经理孟祥光、省劳动和社会保障厅培训处处长张大鸣、合肥市教育局局长方东玲，省教育厅职成处处长左其琨，安徽职业技术学院院长陈传海等。省人民政府副省长谢广祥专门向大赛组委会发来贺信。开幕式后省职成教学会会长金辉陪同省人大朱先发副主任等省市领导分赴合肥通用职业技术学院和合肥市旅游学校巡视。</w:t>
      </w:r>
    </w:p>
    <w:p>
      <w:pPr>
        <w:pStyle w:val="Normal"/>
        <w:spacing w:lineRule="exact" w:line="360"/>
        <w:rPr/>
      </w:pPr>
      <w:r>
        <w:rPr/>
        <w:t>　　参加本届大赛的有全省十七个省辖市、省直中专（技工）和四十所高职院校，共有</w:t>
      </w:r>
      <w:r>
        <w:rPr/>
        <w:t>947</w:t>
      </w:r>
      <w:r>
        <w:rPr/>
        <w:t>名选手参赛。其中高职组</w:t>
      </w:r>
      <w:r>
        <w:rPr/>
        <w:t>464</w:t>
      </w:r>
      <w:r>
        <w:rPr/>
        <w:t>人，参加了数控技术类、机电一体化类、电子电工类、计算机技术类、会计类、汽车维修类、机械加工类等项目的竞赛，其中</w:t>
      </w:r>
      <w:r>
        <w:rPr/>
        <w:t>50</w:t>
      </w:r>
      <w:r>
        <w:rPr/>
        <w:t>人获得一等奖，</w:t>
      </w:r>
      <w:r>
        <w:rPr/>
        <w:t>89</w:t>
      </w:r>
      <w:r>
        <w:rPr/>
        <w:t>人获得二等奖，</w:t>
      </w:r>
      <w:r>
        <w:rPr/>
        <w:t>139</w:t>
      </w:r>
      <w:r>
        <w:rPr/>
        <w:t>人获得三等奖；中职组</w:t>
      </w:r>
      <w:r>
        <w:rPr/>
        <w:t>483</w:t>
      </w:r>
      <w:r>
        <w:rPr/>
        <w:t>人，参加了机械加工、数控技术、电子电工、汽车运用与维修、计算机技术、烹饪、美容美发、服装设计模特表演等项目的竞赛，共有</w:t>
      </w:r>
      <w:r>
        <w:rPr/>
        <w:t>45</w:t>
      </w:r>
      <w:r>
        <w:rPr/>
        <w:t>人获得一等奖，</w:t>
      </w:r>
      <w:r>
        <w:rPr/>
        <w:t>88</w:t>
      </w:r>
      <w:r>
        <w:rPr/>
        <w:t>人获得二等奖，</w:t>
      </w:r>
      <w:r>
        <w:rPr/>
        <w:t>136</w:t>
      </w:r>
      <w:r>
        <w:rPr/>
        <w:t>人获得三等奖（详见附件）。现将技能大赛工作总结如下：</w:t>
      </w:r>
    </w:p>
    <w:p>
      <w:pPr>
        <w:pStyle w:val="Normal"/>
        <w:spacing w:lineRule="exact" w:line="360"/>
        <w:rPr/>
      </w:pPr>
      <w:r>
        <w:rPr/>
        <w:t>　　一、进一步确立了省职业院校技能大赛的基本理念</w:t>
      </w:r>
    </w:p>
    <w:p>
      <w:pPr>
        <w:pStyle w:val="Normal"/>
        <w:spacing w:lineRule="exact" w:line="360"/>
        <w:rPr/>
      </w:pPr>
      <w:r>
        <w:rPr/>
        <w:t>　　本届技能大赛是安徽省职业与成人教育学会连续第三年组办的全省性职业院校技能大赛。三年的实践，逐步形成了大赛基本理念，这就是以就业为导向，为安徽行业企业生产、服务一线培养高素质技能人才；努力达到强化职业院校学生实践能力和职业技能的培养；促进职业院校加强实习实训基地建设；加快“双师型”师资队伍的培养；加强职业院校与行业企业联系的基本目标。</w:t>
      </w:r>
    </w:p>
    <w:p>
      <w:pPr>
        <w:pStyle w:val="Normal"/>
        <w:spacing w:lineRule="exact" w:line="360"/>
        <w:rPr/>
      </w:pPr>
      <w:r>
        <w:rPr/>
        <w:t>　　本届大赛从安徽省情和职业院校实际出发，确定竞赛项目、项目竞赛规程，既逐步与全国大赛衔接，又考虑本省职业院校专业设置和学生受众面。凡与全国大赛相同的项目，以全国大赛的竞赛要求为标准组织竞赛，同时保留部分我省确立的竞赛项目。在竞赛内容的选择上既注重职业性和学生的熟练程度，又考虑到有利于学校教育教学改革。中职组的竞赛内容注重技能操作，高职组注重复杂的操作和维修，有符合培养层次的区别。</w:t>
      </w:r>
    </w:p>
    <w:p>
      <w:pPr>
        <w:pStyle w:val="Normal"/>
        <w:spacing w:lineRule="exact" w:line="360"/>
        <w:rPr/>
      </w:pPr>
      <w:r>
        <w:rPr/>
        <w:t>　　二、认真筹划，细致落实大赛的各项准备</w:t>
      </w:r>
    </w:p>
    <w:p>
      <w:pPr>
        <w:pStyle w:val="Normal"/>
        <w:spacing w:lineRule="exact" w:line="360"/>
        <w:rPr/>
      </w:pPr>
      <w:r>
        <w:rPr/>
        <w:t>　　从省教育厅教秘〔</w:t>
      </w:r>
      <w:r>
        <w:rPr/>
        <w:t>2008</w:t>
      </w:r>
      <w:r>
        <w:rPr/>
        <w:t>〕</w:t>
      </w:r>
      <w:r>
        <w:rPr/>
        <w:t>670</w:t>
      </w:r>
      <w:r>
        <w:rPr/>
        <w:t>号文件明确大赛委托安徽省职业与成人教育学会负责组织承办以后，省职成教学会金辉会长十分重视大赛的筹办和组织工作，立即于</w:t>
      </w:r>
      <w:r>
        <w:rPr/>
        <w:t>2009</w:t>
      </w:r>
      <w:r>
        <w:rPr/>
        <w:t>年</w:t>
      </w:r>
      <w:r>
        <w:rPr/>
        <w:t>1</w:t>
      </w:r>
      <w:r>
        <w:rPr/>
        <w:t>月</w:t>
      </w:r>
      <w:r>
        <w:rPr/>
        <w:t>5</w:t>
      </w:r>
      <w:r>
        <w:rPr/>
        <w:t>日主持召开有关方面参加的专题会议，成立大赛组委会办公室（以下简称“大赛办”）和大赛专家委员会（以下简称“专家委员会”），并对大赛办和专家委员会的工作提出明确的任务和要求。</w:t>
      </w:r>
    </w:p>
    <w:p>
      <w:pPr>
        <w:pStyle w:val="Normal"/>
        <w:spacing w:lineRule="exact" w:line="360"/>
        <w:rPr/>
      </w:pPr>
      <w:r>
        <w:rPr/>
        <w:t>　　为了筹划好本届大赛，大赛办先后深入到芜湖市和马鞍山市进行调研，认真听取对大赛的意见、建议。大赛办在听取各方面意见的基础上，正式发出《关于举办</w:t>
      </w:r>
      <w:r>
        <w:rPr/>
        <w:t>2009</w:t>
      </w:r>
      <w:r>
        <w:rPr>
          <w:rFonts w:cs="宋体;SimSun" w:ascii="宋体;SimSun" w:hAnsi="宋体;SimSun"/>
        </w:rPr>
        <w:t>’</w:t>
      </w:r>
      <w:r>
        <w:rPr/>
        <w:t>安徽省第三届职业院校技能大赛的通知》，及时公布了本届大赛的组织、日程、赛项、具体要求。</w:t>
      </w:r>
    </w:p>
    <w:p>
      <w:pPr>
        <w:pStyle w:val="Normal"/>
        <w:spacing w:lineRule="exact" w:line="360"/>
        <w:rPr/>
      </w:pPr>
      <w:r>
        <w:rPr/>
        <w:t>　　为了落实好本届大赛的赛点，在金辉会长率领下，大赛办对合肥市有关职业院校进行了实地调查，与合肥市教育局召开专题会议。在反复考察的基础上，最后确定安徽职业技术学院、安徽交通职业技术学院、合肥通用职业技术学院、合肥市职教中心、合肥市电子学校、合肥市旅游学校、合肥经济管理学校、安徽合肥服装学校为本届大赛的赛点承办院校，并落实了大赛组委会领导下的赛点项目学校责任制。</w:t>
      </w:r>
    </w:p>
    <w:p>
      <w:pPr>
        <w:pStyle w:val="Normal"/>
        <w:spacing w:lineRule="exact" w:line="360"/>
        <w:rPr/>
      </w:pPr>
      <w:r>
        <w:rPr/>
        <w:t>　　在时间非常紧张的情况下，以备战全国大赛为基准，结合安徽经济发展，以及竞赛场地设备准备情况，专家委员会及时制定并公布了《</w:t>
      </w:r>
      <w:r>
        <w:rPr/>
        <w:t>2009</w:t>
      </w:r>
      <w:r>
        <w:rPr>
          <w:rFonts w:cs="宋体;SimSun" w:ascii="宋体;SimSun" w:hAnsi="宋体;SimSun"/>
        </w:rPr>
        <w:t>’</w:t>
      </w:r>
      <w:r>
        <w:rPr/>
        <w:t>安徽省第三届职业院校技能大赛竞赛规程》，并落实好相关竞赛命题的准备工作。</w:t>
      </w:r>
    </w:p>
    <w:p>
      <w:pPr>
        <w:pStyle w:val="Normal"/>
        <w:spacing w:lineRule="exact" w:line="360"/>
        <w:rPr/>
      </w:pPr>
      <w:r>
        <w:rPr/>
        <w:t>　　春节后，大赛办和专家委员会每周一次例会，逐个落实大赛的具体安排，金辉会长和省教育厅职成处左其琨处长、高教处有关负责同志等，到会听取汇报、探讨大赛安排细节、具体指导工作。为大赛顺利进行提供了有力的组织保障。</w:t>
      </w:r>
    </w:p>
    <w:p>
      <w:pPr>
        <w:pStyle w:val="Normal"/>
        <w:spacing w:lineRule="exact" w:line="360"/>
        <w:rPr/>
      </w:pPr>
      <w:r>
        <w:rPr/>
        <w:t>　　三、实行承办院校责任制，确保赛点赛事规范、有序</w:t>
      </w:r>
    </w:p>
    <w:p>
      <w:pPr>
        <w:pStyle w:val="Normal"/>
        <w:spacing w:lineRule="exact" w:line="360"/>
        <w:rPr/>
      </w:pPr>
      <w:r>
        <w:rPr/>
        <w:t>　　本届大赛全省</w:t>
      </w:r>
      <w:r>
        <w:rPr/>
        <w:t>17</w:t>
      </w:r>
      <w:r>
        <w:rPr/>
        <w:t>市、省直（中专、技工学校）和</w:t>
      </w:r>
      <w:r>
        <w:rPr/>
        <w:t>40</w:t>
      </w:r>
      <w:r>
        <w:rPr/>
        <w:t>所高职院校都组队参赛、竞赛项目增加为</w:t>
      </w:r>
      <w:r>
        <w:rPr/>
        <w:t>31</w:t>
      </w:r>
      <w:r>
        <w:rPr/>
        <w:t>项、承办院校增加为八所。为了确保大赛赛事的规范、有序和顺利，大赛实行了承办院校领导责任制。各承办院校自承接赛事任务后，院校领导高度重视，成立了以主要领导为主任的赛点组委会，下设赛务、宣传、纪检、后勤接待和安全保卫等小组，分工明确、责任到人。以“科学组织、高效规范、周到服务”的工作理念，做实做细接待工作和后勤服务工作，确保所有工作稳步推进，赛事组织规范、有序。合肥市教育局对所属五所承办学校更是提出了“当好东道主，办好技能大赛”的明确要求，并先后多次深入现场进行督察。</w:t>
      </w:r>
    </w:p>
    <w:p>
      <w:pPr>
        <w:pStyle w:val="Normal"/>
        <w:spacing w:lineRule="exact" w:line="360"/>
        <w:rPr/>
      </w:pPr>
      <w:r>
        <w:rPr/>
        <w:t>　　各赛点院校按照竞赛规程对设备设施的要求，首先排摸家底，更新、扩充和购买设备。如安徽职业技术学院购买了将近</w:t>
      </w:r>
      <w:r>
        <w:rPr/>
        <w:t>30</w:t>
      </w:r>
      <w:r>
        <w:rPr/>
        <w:t>万元的设备；合肥市职教中心、合肥经济管理学校、合肥旅游学校、安徽合肥服装学校、合肥市电子学校也都分别为大赛花费了</w:t>
      </w:r>
      <w:r>
        <w:rPr/>
        <w:t>10</w:t>
      </w:r>
      <w:r>
        <w:rPr/>
        <w:t>多万元。各赛点对大赛所使用的设备进行了测试、维护，确保设备设施都处于良好状态。并在比赛期间，抽调技术人员在赛场外待命，随时根据选手需要提供技术保障。为确保大赛的顺利进行，各赛点还请来了设备供应厂家和软件公司的技术人员到现场提供服务。如合肥通用职业技术学院、安徽职业技术学院、合肥经济管理学校、安徽合肥服装学校、合肥市职教中心和合肥市电子学校等院校都邀请了有关企业参与保障、提供服务。</w:t>
      </w:r>
    </w:p>
    <w:p>
      <w:pPr>
        <w:pStyle w:val="Normal"/>
        <w:spacing w:lineRule="exact" w:line="360"/>
        <w:rPr/>
      </w:pPr>
      <w:r>
        <w:rPr/>
        <w:t>　　为落实好技能大赛项目院校责任制，金辉会长率大赛办和专家委员会分赴八个承办院校实地调研。要求各赛点有良好的组织指挥系统、技术保障系统和服务安全保证系统，各赛点要进一步加强领导，把各项筹备工作做实、做细；同时要努力为实现大赛三个促进的总体目标服务好。大赛办还要求各赛点院校按照规定程序和会议要求维护好大赛的设备设施，技术保障和工作人员要安排就绪、负责到位。</w:t>
      </w:r>
    </w:p>
    <w:p>
      <w:pPr>
        <w:pStyle w:val="Normal"/>
        <w:spacing w:lineRule="exact" w:line="360"/>
        <w:rPr/>
      </w:pPr>
      <w:r>
        <w:rPr/>
        <w:t>　　各承办院校着力营造大赛气氛，宣传职业教育改革，渲染职教大省建设，服务安徽崛起。各院校在校门、主干道和比赛场地悬挂横幅彩旗和气球，安徽合肥服装学校在校内安排了锣鼓队欢迎各市参赛选手，安徽交通职业技术学院组织了志愿者服务队等。安徽职业技术学院的开幕式和安徽合肥服装学校的闭幕式更是将技能竞赛气氛推向高潮。</w:t>
      </w:r>
    </w:p>
    <w:p>
      <w:pPr>
        <w:pStyle w:val="Normal"/>
        <w:spacing w:lineRule="exact" w:line="360"/>
        <w:rPr/>
      </w:pPr>
      <w:r>
        <w:rPr/>
        <w:t>　　竞赛期间各赛点校园整洁、赛场安全、秩序井然。有的赛点安排专车接送参赛选手、项目领队、指导教师往来赛点和宾馆，安排参赛队休息室。免费供应参赛队中餐和饮水，安排医务人员在现场服务。</w:t>
      </w:r>
    </w:p>
    <w:p>
      <w:pPr>
        <w:pStyle w:val="Normal"/>
        <w:spacing w:lineRule="exact" w:line="360"/>
        <w:rPr/>
      </w:pPr>
      <w:r>
        <w:rPr/>
        <w:t>　　四、广泛动员、积极参赛，形成万人参与、千人角逐的局面</w:t>
      </w:r>
    </w:p>
    <w:p>
      <w:pPr>
        <w:pStyle w:val="Normal"/>
        <w:spacing w:lineRule="exact" w:line="360"/>
        <w:rPr/>
      </w:pPr>
      <w:r>
        <w:rPr>
          <w:rFonts w:eastAsia="Times New Roman"/>
        </w:rPr>
        <w:t xml:space="preserve">  </w:t>
      </w:r>
      <w:r>
        <w:rPr/>
        <w:t>广泛发动，逐级选拔，是本届大赛的一个特色。</w:t>
      </w:r>
      <w:r>
        <w:rPr/>
        <w:t>2009</w:t>
      </w:r>
      <w:r>
        <w:rPr/>
        <w:t>年</w:t>
      </w:r>
      <w:r>
        <w:rPr/>
        <w:t>2</w:t>
      </w:r>
      <w:r>
        <w:rPr>
          <w:rFonts w:cs="宋体;SimSun" w:ascii="宋体;SimSun" w:hAnsi="宋体;SimSun"/>
        </w:rPr>
        <w:t>—</w:t>
      </w:r>
      <w:r>
        <w:rPr/>
        <w:t>3</w:t>
      </w:r>
      <w:r>
        <w:rPr/>
        <w:t>月，在全省各地掀起了迎接</w:t>
      </w:r>
      <w:r>
        <w:rPr/>
        <w:t>2009</w:t>
      </w:r>
      <w:r>
        <w:rPr>
          <w:rFonts w:cs="宋体;SimSun" w:ascii="宋体;SimSun" w:hAnsi="宋体;SimSun"/>
        </w:rPr>
        <w:t>’</w:t>
      </w:r>
      <w:r>
        <w:rPr/>
        <w:t>安徽省第三届职业院校技能大赛热潮。合肥市、芜湖市、安庆市、淮北市、亳州市、马鞍山市、宿州市、宣城市、阜阳市、滁州市等</w:t>
      </w:r>
      <w:r>
        <w:rPr/>
        <w:t>11</w:t>
      </w:r>
      <w:r>
        <w:rPr/>
        <w:t>个市和省直中专都先后组织了选拔赛和组队工作。各市的竞赛得到了市领导的高度重视，他们亲临竞赛现场巡视、指导。全省</w:t>
      </w:r>
      <w:r>
        <w:rPr/>
        <w:t>17</w:t>
      </w:r>
      <w:r>
        <w:rPr/>
        <w:t>个地市有万人以上参与了省大赛的选拔赛和市级竞赛，参加校级选拔和竞赛的人数就更多，参与面之广是以往各届大赛所不能比及的。通过层层选拔，有近千名选手脱颖而出，参加了全省的大赛。本届参赛选手和竞赛水平较往届职业院校技能大赛水平均有较大提高，充分展示了职业教育改革和发展的成果，技能大赛的影响力也进一步增强。</w:t>
      </w:r>
    </w:p>
    <w:p>
      <w:pPr>
        <w:pStyle w:val="Normal"/>
        <w:spacing w:lineRule="exact" w:line="360"/>
        <w:rPr/>
      </w:pPr>
      <w:r>
        <w:rPr/>
        <w:t>　　五、把好命题、裁判、纪检三大关口，确保大赛的公平、公正</w:t>
      </w:r>
    </w:p>
    <w:p>
      <w:pPr>
        <w:pStyle w:val="Normal"/>
        <w:spacing w:lineRule="exact" w:line="360"/>
        <w:rPr/>
      </w:pPr>
      <w:r>
        <w:rPr/>
        <w:t>　　职业技能竞赛是一项技能性、专业性很强的活动，为了保证竞赛的公平、公正，本着权威性、公正性的原则遴选好专家、裁判，组建好专家委员会是一项十分重要的工作。大赛组委会首先根据历次大赛的经验，从普通高校、高职院校和有关企业、行业协会聘请了</w:t>
      </w:r>
      <w:r>
        <w:rPr/>
        <w:t>97</w:t>
      </w:r>
      <w:r>
        <w:rPr/>
        <w:t>名专家承担命题和裁判工作。本届大赛积极邀请企业专家的参与，企业专家数量占总量的</w:t>
      </w:r>
      <w:r>
        <w:rPr/>
        <w:t>20%</w:t>
      </w:r>
      <w:r>
        <w:rPr/>
        <w:t>，对于提高大赛质量和影响力起到了明显的作用。我省今年大赛的命题一是积极与企业接轨；二是努力与全国大赛接轨；三是总体与我省职业教育发展水平接轨。为了确保大赛的公正、公平，对于命题和裁判的专家还实行了专家回避制、裁判长负责制、保密责任制等严格的制度。</w:t>
      </w:r>
    </w:p>
    <w:p>
      <w:pPr>
        <w:pStyle w:val="Normal"/>
        <w:spacing w:lineRule="exact" w:line="360"/>
        <w:rPr/>
      </w:pPr>
      <w:r>
        <w:rPr/>
        <w:t>　　为了确保大赛的公平公正，大赛组委会专门成立了监审纪检委员会，负责对大赛过程中各个环节公平、公正进行监督；负责查处大赛过程中的违纪违规行为。各赛点根据大赛组委会的要求成立纪检组。赛点纪检组在省大赛监审纪检人员的配合下，一起对赛事的各个环节进行监督。本届竞赛纪检人员从封闭赛场、选手抽签、赛场巡视、加密、统分等方面全程监督竞赛过程，并分别在赛后独立完成纪检工作报告，确保大赛顺利进行。</w:t>
      </w:r>
    </w:p>
    <w:p>
      <w:pPr>
        <w:pStyle w:val="Normal"/>
        <w:spacing w:lineRule="exact" w:line="360"/>
        <w:rPr/>
      </w:pPr>
      <w:r>
        <w:rPr/>
        <w:t>　　六、领导重视、各方支持是本届大赛顺利进行的有力保证</w:t>
      </w:r>
    </w:p>
    <w:p>
      <w:pPr>
        <w:pStyle w:val="Normal"/>
        <w:spacing w:lineRule="exact" w:line="360"/>
        <w:rPr/>
      </w:pPr>
      <w:r>
        <w:rPr/>
        <w:t>　　去年大赛后，省委王明方副书记、省人大朱先发副主任、省政府谢广祥副省长在大赛总结报告材料上作出重要批示，充分肯定大赛活动，并勉励“不断总结完善，越办越好”。这是对办好今年大赛的极大鼓励。省教育厅在明确今年继续由省职成教学会具体组办全省职业院校技能大赛后，省教育厅程艺厅长、江春副厅长都对大赛工作作出了批示。大赛期间，省政府谢广祥副省长向大赛组委会发来贺信，省人大常委会朱先发副主任，安徽工业经济联合会宋明会长，省委教育工委书记、省教育厅厅长程艺，教育厅江春副厅长，省劳动保障厅邱诚副厅长，合肥市政府杨增权副市长等亲临开幕式，省教育厅江春副厅长主持开幕式并宣读谢广祥副省长给大赛组委会贺信。安徽职业技术学院陈传海院长致欢迎词。省职成教学会金辉会长致开幕词。程艺厅长在开幕式上作重要讲话，既对大赛的意义、作用给予了充分肯定，同时也对办好大赛提出了明确要求。开幕式后金辉会长还陪同省人大朱先发副主任等省市领导巡视了合肥通用职业技术学院和合肥市旅游学校的比赛现场，巡视中，朱先发副主任一再叮嘱有关院校领导，要努力克服金融危机的影响，努力提高职业院校学生竞争上岗的能力，努力为职业院校学生就业多做工作，做好工作。省教育厅李和平副厅长，省职成教学会会长金辉，合肥市人民政府项贤峻副秘书长等省市领导出席闭幕式，项贤峻副秘书长在闭幕式上致闭幕词。李和平副厅长在闭幕式最后宣布“</w:t>
      </w:r>
      <w:r>
        <w:rPr/>
        <w:t>2009</w:t>
      </w:r>
      <w:r>
        <w:rPr>
          <w:rFonts w:cs="宋体;SimSun" w:ascii="宋体;SimSun" w:hAnsi="宋体;SimSun"/>
        </w:rPr>
        <w:t>’</w:t>
      </w:r>
      <w:r>
        <w:rPr/>
        <w:t>安徽省第三届职业院校技能大赛胜利闭幕”。各级领导的重视和支持，对参赛选手和指导教师是极大的鼓舞和激励，是大赛圆满成功的重要保障和最大支持。</w:t>
      </w:r>
    </w:p>
    <w:p>
      <w:pPr>
        <w:pStyle w:val="Normal"/>
        <w:spacing w:lineRule="exact" w:line="360"/>
        <w:rPr/>
      </w:pPr>
      <w:r>
        <w:rPr/>
        <w:t>　　大赛的筹办和举办得到各有关部门、各市和各职业院校的有力支持。尤其是得到合肥市人民政府和合肥市教育局的高度重视和大力支持。为了使本届技能大赛在合肥市顺利举办，合肥市教育局把大赛作为今年的一件大事来抓，决心按照省教育厅要求，精心组织，周密安排，努力做好服务，当好东道主。并且对大赛时间、地点、项目进行了专题调研和督察。要求各赛点主要领导重视大赛，做到组织分工明确，任务责任到人，确保大赛顺利进行。为了确保大赛的顺利进行，合肥市瑶海区推迟了对合肥市职教中心的拆迁工作；在大赛进行期间，因校外道路车祸造成安徽职业技术学院赛点停电，经合肥市人民政府的协调，不到半小时即恢复供电，保证了赛事的顺利进行。</w:t>
      </w:r>
    </w:p>
    <w:p>
      <w:pPr>
        <w:pStyle w:val="Normal"/>
        <w:spacing w:lineRule="exact" w:line="360"/>
        <w:rPr/>
      </w:pPr>
      <w:r>
        <w:rPr/>
        <w:t>　　本届大赛受到了社会各界的关注和重视，高等教育出版社、安徽新华发行集团、安徽科大讯飞信息科技股份有限公司等企业领导积极参与大赛活动，对大赛热情支持。</w:t>
      </w:r>
    </w:p>
    <w:p>
      <w:pPr>
        <w:pStyle w:val="Normal"/>
        <w:spacing w:lineRule="exact" w:line="360"/>
        <w:rPr/>
      </w:pPr>
      <w:r>
        <w:rPr/>
        <w:t>　　本届大赛在全省职业院校产生了极大的反响，也在全社会营造了建设职教大省的良好氛围。本届大赛受到安徽电视台、合肥电视台、《安徽日报》、《新安晚报》、《合肥晚报》、《安徽教育网》、《安徽职业与成人教育网》等省市新闻媒体的高度关注和重视。各地教育网站上也都作了相关的报道，《安徽省职业与成人教育学会网》更是对本届大赛进行了全程跟踪报道。《安徽教育网》、《安徽职业与成人教育网》、《合肥晚报》也都及时报道了大赛信息和开闭幕式的盛况。</w:t>
      </w:r>
    </w:p>
    <w:p>
      <w:pPr>
        <w:pStyle w:val="Normal"/>
        <w:spacing w:lineRule="exact" w:line="360"/>
        <w:rPr/>
      </w:pPr>
      <w:r>
        <w:rPr/>
        <w:t>　　七、大赛促进了校企合作、推进了学生就业</w:t>
      </w:r>
    </w:p>
    <w:p>
      <w:pPr>
        <w:pStyle w:val="Normal"/>
        <w:spacing w:lineRule="exact" w:line="360"/>
        <w:rPr/>
      </w:pPr>
      <w:r>
        <w:rPr/>
        <w:t>　　通过承办技能大赛，学校和企业加强了联系，企业借助大赛平台扩大了宣传，学校得到企业的赞助，为大赛顺利进行提供了保障。如合肥市电子学校得到了亚龙科技集团免费提供的</w:t>
      </w:r>
      <w:r>
        <w:rPr/>
        <w:t>YL-135</w:t>
      </w:r>
      <w:r>
        <w:rPr/>
        <w:t>电子工艺实训台</w:t>
      </w:r>
      <w:r>
        <w:rPr/>
        <w:t>20</w:t>
      </w:r>
      <w:r>
        <w:rPr/>
        <w:t>个作为竞赛设备以及美的集团赞助的电冰箱</w:t>
      </w:r>
      <w:r>
        <w:rPr/>
        <w:t>14</w:t>
      </w:r>
      <w:r>
        <w:rPr/>
        <w:t>台（价值</w:t>
      </w:r>
      <w:r>
        <w:rPr/>
        <w:t>3</w:t>
      </w:r>
      <w:r>
        <w:rPr/>
        <w:t>万元）作为奖品；合肥市职教中心得到了亚龙科技集团为技能大赛提供的</w:t>
      </w:r>
      <w:r>
        <w:rPr/>
        <w:t>12</w:t>
      </w:r>
      <w:r>
        <w:rPr/>
        <w:t>台设备（每台约</w:t>
      </w:r>
      <w:r>
        <w:rPr/>
        <w:t>4.5</w:t>
      </w:r>
      <w:r>
        <w:rPr/>
        <w:t>万元）；合肥宏基电子有限公司为合肥经济管理学校赛点提供了设备和技术保障，并为获奖选手提供近万元奖品；合肥富怡服装科技有限公司为安徽合肥服装学校提供了价值</w:t>
      </w:r>
      <w:r>
        <w:rPr/>
        <w:t>3</w:t>
      </w:r>
      <w:r>
        <w:rPr/>
        <w:t>万元的服装软件；安徽职业技术学院得到了天煌教学仪器设备有限公司价值</w:t>
      </w:r>
      <w:r>
        <w:rPr/>
        <w:t>4</w:t>
      </w:r>
      <w:r>
        <w:rPr/>
        <w:t>万元的竞赛备件；合肥通用职业技术学院得到了合肥君力科技发展有限公司提供了</w:t>
      </w:r>
      <w:r>
        <w:rPr/>
        <w:t>1</w:t>
      </w:r>
      <w:r>
        <w:rPr/>
        <w:t>万元的数控刀具、成都千木数控刀具有限公司提供的</w:t>
      </w:r>
      <w:r>
        <w:rPr/>
        <w:t>6</w:t>
      </w:r>
      <w:r>
        <w:rPr/>
        <w:t>万元的数控刀具、思美创（北京）科技有限公司提供的软件使用权（价值</w:t>
      </w:r>
      <w:r>
        <w:rPr/>
        <w:t>4</w:t>
      </w:r>
      <w:r>
        <w:rPr/>
        <w:t>万元）。这些企业为大赛的顺利举办做出了贡献，既使得这些企业得到宣传，也使得本届大赛摘金夺银的氛围得到凸显，并表示今后会全力参与、支持大赛，可以为优秀选手提供合适的就业岗位。</w:t>
      </w:r>
    </w:p>
    <w:p>
      <w:pPr>
        <w:pStyle w:val="Normal"/>
        <w:spacing w:lineRule="exact" w:line="360"/>
        <w:rPr/>
      </w:pPr>
      <w:r>
        <w:rPr/>
        <w:t>　　本届技能大赛引起了众多企业的高度关注，如安徽交通职业技术学院在大赛期间开展了很多校企合作活动，来自全国的</w:t>
      </w:r>
      <w:r>
        <w:rPr/>
        <w:t>5</w:t>
      </w:r>
      <w:r>
        <w:rPr/>
        <w:t>家企业给他们给予了技术支持，并提供了部分比赛设备。上海的一家企业还专门请来了教育部的相关领导和全国知名专家，开展了声势浩大的赞助活动和专业培训，为全省</w:t>
      </w:r>
      <w:r>
        <w:rPr/>
        <w:t>400</w:t>
      </w:r>
      <w:r>
        <w:rPr/>
        <w:t>多名汽车专业的师生进行了精彩的演讲。校企的互动交流和沟通，加强了职业院校与企业在人才供需方面的交流合作，有利于解决经济发展所需的技能型人才紧缺的问题。</w:t>
      </w:r>
    </w:p>
    <w:p>
      <w:pPr>
        <w:pStyle w:val="Normal"/>
        <w:spacing w:lineRule="exact" w:line="360"/>
        <w:rPr/>
      </w:pPr>
      <w:r>
        <w:rPr/>
        <w:t>　　通过举办大赛，也为职业院校的学生就业建立了广泛而多源的平台。此次大赛中有不少优秀选手收到行业企业的青睐，在很多赛项上都有企业与选手沟通就业意向，技能人才的受欢迎度可见一斑。参赛选手指导教师高兴地说：“获奖选手企业抢着要，参赛选手都是香饽饽。”来自</w:t>
      </w:r>
      <w:r>
        <w:rPr/>
        <w:t>38</w:t>
      </w:r>
      <w:r>
        <w:rPr/>
        <w:t>所生产第一线担任裁判的程明生专家给大赛办说：“竞赛试题内容与企业的实际相符，合格选手完全能与企业需求对接。”</w:t>
      </w:r>
    </w:p>
    <w:p>
      <w:pPr>
        <w:pStyle w:val="Normal"/>
        <w:spacing w:lineRule="exact" w:line="360"/>
        <w:rPr/>
      </w:pPr>
      <w:r>
        <w:rPr/>
        <w:t>　　八、大赛后的思考与建议</w:t>
      </w:r>
    </w:p>
    <w:p>
      <w:pPr>
        <w:pStyle w:val="Normal"/>
        <w:spacing w:lineRule="exact" w:line="360"/>
        <w:rPr/>
      </w:pPr>
      <w:r>
        <w:rPr/>
        <w:t>　　在竞赛的组织过程中，虽然我们既注意抓紧工作节奏，也尽可能注意每个细节，但无论是赛事的筹备和组织，还是竞赛的运作和管理，都还有许多值得进一步探索和改进的地方。我们在一边认真总结的同时，一边也在认真思考：一是在较短的时间内组织如此大规模的竞赛，竞赛的组织工作须进一步细化。如何协调、组织</w:t>
      </w:r>
      <w:r>
        <w:rPr/>
        <w:t>8</w:t>
      </w:r>
      <w:r>
        <w:rPr/>
        <w:t>所承办院校、近千名选手参赛仍然是个前所未有的课题。今年的竞赛项目、参赛队伍和选手都是规模空前，如何更好的做好协调工作仍感经验不足。二是</w:t>
      </w:r>
      <w:r>
        <w:rPr/>
        <w:t>8</w:t>
      </w:r>
      <w:r>
        <w:rPr/>
        <w:t>所承办院校中有</w:t>
      </w:r>
      <w:r>
        <w:rPr/>
        <w:t>6</w:t>
      </w:r>
      <w:r>
        <w:rPr/>
        <w:t>所还是第一次承办这样的大赛，组织指挥体系、竞赛规程制度、工作人员业务培训，明确工作职责和细则等等，任务重、难度大。三是要尽快建立一支熟悉全国大赛竞赛规程的省级专家库，使省赛在命题和评判上与国家大赛接轨，相对稳定的制定规程、竞赛命题和裁判专家队伍对技能大赛是非常关键的。四是如何促使更多的行业企业积极主动重视、支持技能大赛，让更多的行业企业进赛场选拔人才。五是与全国大赛接轨的、竞赛设备条件要求高的、科技含量高的、投入成本大的竞赛项目参赛人数少、能够承担大赛任务的院校少。六是人手少、赛事集中、比赛地点分散，需要加强行政部门指挥、指导，统筹协调。七是没有必要的经费支撑，学会压力太大、承办院校负担过重。</w:t>
      </w:r>
    </w:p>
    <w:p>
      <w:pPr>
        <w:pStyle w:val="Normal"/>
        <w:spacing w:lineRule="exact" w:line="360"/>
        <w:rPr/>
      </w:pPr>
      <w:r>
        <w:rPr/>
        <w:t>　　在大赛办和专家委员会的联席总结会上，大家一致建议要尽快加强大赛机制、体制研究，尽快建立安徽省职业院校技能大赛基地。大家认为在三届大赛成功举办的基础上，由教育行政部门牵头召开一次以全省职业院校技能大赛为议题高规格、深层次的专题研讨会是十分必要的，如：是隔年举办大赛还是高职、中职分开举办等这些问题都要需要充分讨论，提前研定，以利真正建设有特色、高水平的职业院校技能竞赛平台。</w:t>
      </w:r>
    </w:p>
    <w:p>
      <w:pPr>
        <w:pStyle w:val="Normal"/>
        <w:spacing w:lineRule="exact" w:line="360"/>
        <w:ind w:firstLine="420"/>
        <w:rPr/>
      </w:pPr>
      <w:r>
        <w:rPr/>
        <w:t>为了更好地总结经验、改进工作，我们热切希望各界人士提出宝贵建议，为办好安徽省职业院校技能大赛献计献策。</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t>附件：</w:t>
      </w:r>
      <w:r>
        <w:rPr/>
        <w:t>2009</w:t>
      </w:r>
      <w:r>
        <w:rPr>
          <w:rFonts w:cs="宋体;SimSun" w:ascii="宋体;SimSun" w:hAnsi="宋体;SimSun"/>
        </w:rPr>
        <w:t>’</w:t>
      </w:r>
      <w:r>
        <w:rPr/>
        <w:t>安徽省职业院校技能大赛获奖名单</w:t>
      </w:r>
    </w:p>
    <w:p>
      <w:pPr>
        <w:pStyle w:val="Normal"/>
        <w:jc w:val="center"/>
        <w:rPr/>
      </w:pPr>
      <w:r>
        <w:rPr/>
        <w:drawing>
          <wp:inline distT="0" distB="0" distL="0" distR="0">
            <wp:extent cx="6046470" cy="818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46470" cy="8186420"/>
                    </a:xfrm>
                    <a:prstGeom prst="rect">
                      <a:avLst/>
                    </a:prstGeom>
                  </pic:spPr>
                </pic:pic>
              </a:graphicData>
            </a:graphic>
          </wp:inline>
        </w:drawing>
      </w:r>
    </w:p>
    <w:p>
      <w:pPr>
        <w:pStyle w:val="Normal"/>
        <w:rPr/>
      </w:pPr>
      <w:r>
        <w:rPr/>
      </w:r>
    </w:p>
    <w:p>
      <w:pPr>
        <w:pStyle w:val="Normal"/>
        <w:rPr/>
      </w:pPr>
      <w:r>
        <w:rPr/>
        <w:drawing>
          <wp:inline distT="0" distB="0" distL="0" distR="0">
            <wp:extent cx="5875020" cy="791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75020" cy="7917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420"/>
          <w:tab w:val="left" w:pos="487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04:00Z</dcterms:created>
  <dc:creator>雨林木风</dc:creator>
  <dc:description/>
  <cp:keywords/>
  <dc:language>en-US</dc:language>
  <cp:lastModifiedBy>雨林木风</cp:lastModifiedBy>
  <dcterms:modified xsi:type="dcterms:W3CDTF">2010-04-14T07:45:00Z</dcterms:modified>
  <cp:revision>2</cp:revision>
  <dc:subject/>
  <dc:title>2009’安徽省第三届职业院校技能大赛总结</dc:title>
</cp:coreProperties>
</file>