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高职院校科学发展之路的实践与探索</w:t>
      </w:r>
    </w:p>
    <w:p>
      <w:pPr>
        <w:pStyle w:val="Normal"/>
        <w:ind w:firstLine="420"/>
        <w:jc w:val="center"/>
        <w:rPr/>
      </w:pPr>
      <w:r>
        <w:rPr/>
        <w:t>芜湖信息技术职业学院</w:t>
      </w:r>
      <w:r>
        <w:rPr>
          <w:rFonts w:eastAsia="Times New Roman"/>
        </w:rPr>
        <w:t xml:space="preserve">  </w:t>
      </w:r>
      <w:r>
        <w:rPr/>
        <w:t>李宗国</w:t>
      </w:r>
    </w:p>
    <w:p>
      <w:pPr>
        <w:pStyle w:val="Normal"/>
        <w:ind w:firstLine="420"/>
        <w:rPr/>
      </w:pPr>
      <w:r>
        <w:rPr/>
        <w:t>2008</w:t>
      </w:r>
      <w:r>
        <w:rPr/>
        <w:t>年春，安徽省“两会”上，省人民政府工作报告中明确提出：“今后</w:t>
      </w:r>
      <w:r>
        <w:rPr/>
        <w:t>5</w:t>
      </w:r>
      <w:r>
        <w:rPr/>
        <w:t>年我省职业教育的发展目标是建设职教大省。”这是立足于我省省情，又好又快发展经济社会的重要战略举措，也标志着我省职业教育又迎来了一个新的战略机遇期。高职教育是职业教育的龙头，高职院校的科学发展是建设职教大省的关键，其必由之路就是全力以赴地为地方经济建设和相关行业服务。</w:t>
      </w:r>
    </w:p>
    <w:p>
      <w:pPr>
        <w:pStyle w:val="Normal"/>
        <w:ind w:firstLine="422"/>
        <w:rPr>
          <w:b/>
          <w:b/>
        </w:rPr>
      </w:pPr>
      <w:r>
        <w:rPr>
          <w:b/>
        </w:rPr>
        <w:t>一、必须明确高职院校科学发展的必由之路。</w:t>
      </w:r>
    </w:p>
    <w:p>
      <w:pPr>
        <w:pStyle w:val="Normal"/>
        <w:ind w:firstLine="420"/>
        <w:rPr/>
      </w:pPr>
      <w:r>
        <w:rPr/>
        <w:t>1</w:t>
      </w:r>
      <w:r>
        <w:rPr/>
        <w:t>、为地方经济建设和相关行业服务是高职院校科学发展的根本宗旨。</w:t>
      </w:r>
    </w:p>
    <w:p>
      <w:pPr>
        <w:pStyle w:val="Normal"/>
        <w:ind w:firstLine="420"/>
        <w:rPr/>
      </w:pPr>
      <w:r>
        <w:rPr/>
        <w:t>以经济建设为中心是兴国之要，是我们党、我们的国家兴旺和长治久安的根本要求。因此把为地方经济建设和相关行业服务作为高职院校科学发展的宗旨是不争之言。温家宝总理说得好：“职业教育越来越重要，抓职业教育，就是抓就业，抓产业素质，抓投资环境，抓发展后劲和竞争力。”高职院校为地方经济建设服务，就是要为地方经济建设提供人力资源，改善投资环境；为相关行业服务就是要提高职工素质和产业素质，就是要抓发展后劲和竞争力。这就是高职院校科学发展的方向。</w:t>
      </w:r>
    </w:p>
    <w:p>
      <w:pPr>
        <w:pStyle w:val="Normal"/>
        <w:ind w:firstLine="420"/>
        <w:rPr/>
      </w:pPr>
      <w:r>
        <w:rPr/>
        <w:t>2</w:t>
      </w:r>
      <w:r>
        <w:rPr/>
        <w:t>、为地方经济建设和相关行业服务是高职院校科学发展的内在要求。</w:t>
      </w:r>
    </w:p>
    <w:p>
      <w:pPr>
        <w:pStyle w:val="Normal"/>
        <w:ind w:firstLine="420"/>
        <w:rPr/>
      </w:pPr>
      <w:r>
        <w:rPr/>
        <w:t>科学发展观的第一要义是发展。高职院校主要是培养高技能人才，而高技能人才正是我国工业化、信息化、城镇化、市场化、国际化发展大量需要的紧缺人才。高职院校的科学发展就是要不断培养大批合格的高技能人才作为社会主义建设者和接班人。这就要求高职院校的教育教学必须密切联系地方经济建设和相关行业发展，必须从社会需要和职业能力分析入手，必须与生产劳动和社会实践相结合，卓有成效地培养地方和相关行业生产、建设、服务第一线需要的高技能人才。</w:t>
      </w:r>
    </w:p>
    <w:p>
      <w:pPr>
        <w:pStyle w:val="Normal"/>
        <w:ind w:firstLine="420"/>
        <w:rPr/>
      </w:pPr>
      <w:r>
        <w:rPr/>
        <w:t>3</w:t>
      </w:r>
      <w:r>
        <w:rPr/>
        <w:t>、为地方经济建设和相关行业服务是高职院校科学发展的强大动力。</w:t>
      </w:r>
    </w:p>
    <w:p>
      <w:pPr>
        <w:pStyle w:val="Normal"/>
        <w:ind w:firstLine="420"/>
        <w:rPr/>
      </w:pPr>
      <w:r>
        <w:rPr/>
        <w:t>胡锦涛总书记指出的：“教育是民族振兴的基石”这句话既阐明了教育的重要性，又说明了教育必须为民族振兴作出贡献，所以高职教育也必须为地方经济建设和相关行业作出应有的贡献，这就是高职院校科学发展的动力。一定要把为地方经济建设和相关行业服务确立为办学方向，酝酿在教学计划之中，落实在教学实践之中，成就在学校科学发展之中。</w:t>
      </w:r>
    </w:p>
    <w:p>
      <w:pPr>
        <w:pStyle w:val="Normal"/>
        <w:ind w:firstLine="422"/>
        <w:rPr>
          <w:b/>
          <w:b/>
        </w:rPr>
      </w:pPr>
      <w:r>
        <w:rPr>
          <w:b/>
        </w:rPr>
        <w:t>二、认真总结为地方经济建设和相关行业服务的成功经验。</w:t>
      </w:r>
    </w:p>
    <w:p>
      <w:pPr>
        <w:pStyle w:val="Normal"/>
        <w:ind w:firstLine="420"/>
        <w:rPr/>
      </w:pPr>
      <w:r>
        <w:rPr/>
        <w:t>根据我院和市内外高职院校积极为地方经济建设和相关行业服务实践的总结提炼，我们认为以下六条成功经验是值得推广的。</w:t>
      </w:r>
    </w:p>
    <w:p>
      <w:pPr>
        <w:pStyle w:val="Normal"/>
        <w:ind w:firstLine="420"/>
        <w:rPr/>
      </w:pPr>
      <w:r>
        <w:rPr/>
        <w:t>1</w:t>
      </w:r>
      <w:r>
        <w:rPr/>
        <w:t>、以服务为宗旨，科学调整设置专业。</w:t>
      </w:r>
    </w:p>
    <w:p>
      <w:pPr>
        <w:pStyle w:val="Normal"/>
        <w:ind w:firstLine="420"/>
        <w:rPr/>
      </w:pPr>
      <w:r>
        <w:rPr/>
        <w:t>高职教育要坚持以服务为宗旨，坚持为社会主义现代化建设服务，为人民服务，把职业教育的发展改革与社会主义现代化建设结合在一起，着力培养适应经济社会发展需要的高素质、高技能人才。在新时期新阶段，我国现代化建设对高职教育的最重要的要求，就是要为经济结构调整和经济增长方式的转变服务，为培养高素质、高技能人才服务。党中央、国务院反复强调，我们能不能突破制约瓶颈，赢得发展的战略机遇期，实现经济社会全面协调可持续发展，关键在科技创新和人才。高职院校要站在服务地方经济建设和相关行业发展的高度，深刻认识专业设置调整对地方经济建设和相关行业发展以及办好人民满意的高职教育的促进作用。</w:t>
      </w:r>
    </w:p>
    <w:p>
      <w:pPr>
        <w:pStyle w:val="Normal"/>
        <w:ind w:firstLine="420"/>
        <w:rPr/>
      </w:pPr>
      <w:r>
        <w:rPr/>
        <w:t>专业设置是社会需求与高等职业教育教学工作紧密结合的纽带，是学校教学工作主动、灵活适应社会需求的关键环节。高职院校专业要以重点专业为基础，形成基本覆盖生产、建设、管理、服务一线主要技术岗位的重点专业领域。因此，高职院校必须积极调整专业课程设置，增强毕业生就业适应性。在进行专业设置时，既要坚持学科设置的学术取向，增强专业的适应性；又要坚持学科专业设置的市场取向，增强专业设置的职业针对性，要从本地人才市场的需求和需要出发，建设一批有地方特色，符合地方发展需要，为地方经济建设服务的专业。同时按地方市场需求制定培养模式，人才规划等。作为市属高职院校，首先要研究芜湖市区域经济的特点，《芜湖市经济社会发展“十一五”规划》中提出，“加快汽车及汽车零部件、材料、电子电器三大支柱产业集聚速度”，“着力培育装备制造业、信息产业两大新兴产业”。同时芜湖市还是国家动漫产业基地之一，又是合芜蚌综合配套改革实验先行区，我院一直坚持“面向信息产业和信息服务业，培养信息人才和服务人才”的办学理念和“针对市场设专业，针对行业定课程，针对岗位练技能”的教学改革思路。我们一方面淘汰了原有不适应社会经济发展的老专业，同时成功申报了动漫设计与制作、国际经济与贸易、计算机网络技术、计算机系统维护、软件技术、汽车电子技术、汽车技术服务与营销、电气自动化技术、应用电子技术、报关与国际货运、电子设备与运行管理等以信息技术和信息服务等</w:t>
      </w:r>
      <w:r>
        <w:rPr/>
        <w:t>25</w:t>
      </w:r>
      <w:r>
        <w:rPr/>
        <w:t>个专业，这些专业涉及到我市重点建设</w:t>
      </w:r>
      <w:r>
        <w:rPr/>
        <w:t>49</w:t>
      </w:r>
      <w:r>
        <w:rPr/>
        <w:t>个项目中的电子、信息、新材料、汽车、计算机软件等一系列高技术领域和实际应用领域。我院管理工程系开设的物业管理、社区管理与服务、城市管理与监察、建筑工程管理等</w:t>
      </w:r>
      <w:r>
        <w:rPr/>
        <w:t>4</w:t>
      </w:r>
      <w:r>
        <w:rPr/>
        <w:t>个专业，定位于我市城市物业管理与信息管理。紧扣城市住宅小区管理、写字楼等商业物业管理和城市公共物业的管理上的市场需求，着力培养社会需求的人才。该系</w:t>
      </w:r>
      <w:r>
        <w:rPr/>
        <w:t>2008</w:t>
      </w:r>
      <w:r>
        <w:rPr/>
        <w:t>年</w:t>
      </w:r>
      <w:r>
        <w:rPr/>
        <w:t>183</w:t>
      </w:r>
      <w:r>
        <w:rPr/>
        <w:t>名毕业生中，有</w:t>
      </w:r>
      <w:r>
        <w:rPr/>
        <w:t>116</w:t>
      </w:r>
      <w:r>
        <w:rPr/>
        <w:t>人在深圳华强芜湖物业、香港中域全方位芜湖物业、上海新湖芜湖物业等</w:t>
      </w:r>
      <w:r>
        <w:rPr/>
        <w:t>13</w:t>
      </w:r>
      <w:r>
        <w:rPr/>
        <w:t>家管理公司实习和就业，在芜湖市相关单位就业率达</w:t>
      </w:r>
      <w:r>
        <w:rPr/>
        <w:t>72.38%</w:t>
      </w:r>
      <w:r>
        <w:rPr/>
        <w:t>。我院文化传播系开设的旅游管理等专业，紧紧围绕芜湖市的旅游经济需求，着力培养芜湖餐饮、旅游业所需的人才。该系</w:t>
      </w:r>
      <w:r>
        <w:rPr/>
        <w:t>2008</w:t>
      </w:r>
      <w:r>
        <w:rPr/>
        <w:t>年</w:t>
      </w:r>
      <w:r>
        <w:rPr/>
        <w:t>120</w:t>
      </w:r>
      <w:r>
        <w:rPr/>
        <w:t>名毕业生，有</w:t>
      </w:r>
      <w:r>
        <w:rPr/>
        <w:t>108</w:t>
      </w:r>
      <w:r>
        <w:rPr/>
        <w:t>名在海螺国际大酒店、汉爵阳明大酒店、香港奥顿大酒店、方特假日酒店、芜湖国际旅行社等单位实习和就业。在芜湖市相关单位的就业率达</w:t>
      </w:r>
      <w:r>
        <w:rPr/>
        <w:t>81.35%</w:t>
      </w:r>
      <w:r>
        <w:rPr/>
        <w:t>。</w:t>
      </w:r>
    </w:p>
    <w:p>
      <w:pPr>
        <w:pStyle w:val="Normal"/>
        <w:ind w:firstLine="420"/>
        <w:rPr/>
      </w:pPr>
      <w:r>
        <w:rPr/>
        <w:t>2</w:t>
      </w:r>
      <w:r>
        <w:rPr/>
        <w:t>、以就业为导向，坚持校企紧密合作。</w:t>
      </w:r>
    </w:p>
    <w:p>
      <w:pPr>
        <w:pStyle w:val="Normal"/>
        <w:ind w:firstLine="420"/>
        <w:rPr/>
      </w:pPr>
      <w:r>
        <w:rPr/>
        <w:t>就业是民生之本，是高职院校的发展导向。扩大就业，这已经成为我国当前和今后一个时期的重大而艰巨的任务。国家之所以将大力发展职业教育作为一项战略性举措，其中一个重要原因就是为了扩大就业，这也是职业教育实践“三个代表”重要思想的具体体现。高职院校要培养大批高技能人才以适应工业化、信息化、城镇化、市场化和国际化发展的需要，就必须落实以就业为导向，以地方经济建设和相关行业所需要的人才资源为培养目标，引导学生走向职场，走进职场，进而驶骋职场。职业教育就是就业教育。这既是对职业教育属性的根本肯定，又是对职业教育的根本要求。所以职业教育必须坚持“以就业为导向”来做好自己的一切工作，从而切实提高学生的职业能力、职业素质和岗位适应能力。</w:t>
      </w:r>
      <w:r>
        <w:rPr>
          <w:rFonts w:eastAsia="Times New Roman"/>
        </w:rPr>
        <w:t xml:space="preserve"> </w:t>
      </w:r>
    </w:p>
    <w:p>
      <w:pPr>
        <w:pStyle w:val="Normal"/>
        <w:ind w:firstLine="420"/>
        <w:rPr/>
      </w:pPr>
      <w:r>
        <w:rPr/>
        <w:t>近年来</w:t>
      </w:r>
      <w:r>
        <w:rPr/>
        <w:t>,</w:t>
      </w:r>
      <w:r>
        <w:rPr/>
        <w:t>我院高度重视大学生的就业指导工作。一是制定并完善了《就业指导工作责任制度》，实施了全面责任管理制度，即各级一把手、领导班子成员和全体教职工全员抓就业指导工作，教务处和各教学系在学生受教育的全过程抓就业指导工作，各部门、各系（部）各负其责全方位地抓就业指导工作，就业指导处和督导室全面督促就业指导落实工作。二是每个专业都建立了两个以上的实训就业基地，共建立了</w:t>
      </w:r>
      <w:r>
        <w:rPr/>
        <w:t>70</w:t>
      </w:r>
      <w:r>
        <w:rPr/>
        <w:t>多个实习就业基地，其中上市公司就有</w:t>
      </w:r>
      <w:r>
        <w:rPr/>
        <w:t>18</w:t>
      </w:r>
      <w:r>
        <w:rPr/>
        <w:t>家，不断加大了校企合作工作。三是充分发挥各系专家指导委员会作用，以社会需求和行业要求设置课程，因需施教，努力培养高素质、高技能人才。四是积极探索和拓宽毕业生的就业渠道，已经开辟了一批订单式培养专业班。五是每年都要组织数十次多种形式的招聘活动，全力增加学生的就业机会。使我院近三年毕业生就业率分别达到</w:t>
      </w:r>
      <w:r>
        <w:rPr/>
        <w:t>98%</w:t>
      </w:r>
      <w:r>
        <w:rPr/>
        <w:t>左右。</w:t>
      </w:r>
      <w:r>
        <w:rPr>
          <w:rFonts w:eastAsia="Times New Roman"/>
        </w:rPr>
        <w:t xml:space="preserve"> </w:t>
      </w:r>
    </w:p>
    <w:p>
      <w:pPr>
        <w:pStyle w:val="Normal"/>
        <w:ind w:firstLine="420"/>
        <w:rPr/>
      </w:pPr>
      <w:r>
        <w:rPr/>
        <w:t>在校企合作中，我们坚持“专业跟着社会需要走，课程跟着行业需要走，教学跟着技能需要走，教材跟着学生需要走”，以实现校企全程合作。</w:t>
      </w:r>
      <w:r>
        <w:rPr/>
        <w:t>2007</w:t>
      </w:r>
      <w:r>
        <w:rPr/>
        <w:t>年</w:t>
      </w:r>
      <w:r>
        <w:rPr/>
        <w:t>6</w:t>
      </w:r>
      <w:r>
        <w:rPr/>
        <w:t>月我院与芜湖欧宝机电有限公司（上市公司“黄石东贝”的子公司）合作成立“欧宝班”。</w:t>
      </w:r>
      <w:r>
        <w:rPr/>
        <w:t>2007</w:t>
      </w:r>
      <w:r>
        <w:rPr/>
        <w:t>年</w:t>
      </w:r>
      <w:r>
        <w:rPr/>
        <w:t>9</w:t>
      </w:r>
      <w:r>
        <w:rPr/>
        <w:t>月份，经济系与“徽府酒业”合作成立“徽府酒业班”。同年</w:t>
      </w:r>
      <w:r>
        <w:rPr/>
        <w:t>11</w:t>
      </w:r>
      <w:r>
        <w:rPr/>
        <w:t>月，又与芜湖恒隆汽车有限公司合作，成立“恒隆班”，“恒隆”公司给“恒隆班”学员提供实习培训和就业机会、为“恒隆班”教师提供参观学习的机会，帮助学校将厂方的企业文化、工作流程、企业技术融入到“恒隆班”的教学计划中。“恒隆”公司还为“恒隆班”学员提供助学金、奖学金。实现了以行业企业为依托、以互惠共赢为基础的校企合作长效机制。达到教、学、做合一；依托“校企合作”单位，实现顶岗与就业合一，以共育人才、共建专业、共建实训基地、共享人才资源。</w:t>
      </w:r>
      <w:r>
        <w:rPr/>
        <w:t>2008</w:t>
      </w:r>
      <w:r>
        <w:rPr/>
        <w:t>年，与我院“校企合作”企业达</w:t>
      </w:r>
      <w:r>
        <w:rPr/>
        <w:t>75</w:t>
      </w:r>
      <w:r>
        <w:rPr/>
        <w:t>余家，其中深度合作企业超过</w:t>
      </w:r>
      <w:r>
        <w:rPr/>
        <w:t>50</w:t>
      </w:r>
      <w:r>
        <w:rPr/>
        <w:t>家。在信息类专业人才培养模式改革方面，取得了较大的突破。</w:t>
      </w:r>
    </w:p>
    <w:p>
      <w:pPr>
        <w:pStyle w:val="Normal"/>
        <w:ind w:firstLine="420"/>
        <w:rPr/>
      </w:pPr>
      <w:r>
        <w:rPr/>
        <w:t>在此基础上，我院不断探索校企合作、产学结合的模式；经历了由松散型合作关系到建立稳定的校外实习实训基地，发展到引进企业、共建校内实训基地，直至校企融合、共同办学的历程；逐渐形成了“融入开发区，创新校企合作模式”的办学特色。尤其是与奇瑞汽车有限公司等大型企业密切合作，在“订单式”合作办学过程中，初步形成了“教学合作、管理参与、就业订单、文化融入”的产学一体化模式。</w:t>
      </w:r>
    </w:p>
    <w:p>
      <w:pPr>
        <w:pStyle w:val="Normal"/>
        <w:ind w:firstLine="420"/>
        <w:rPr/>
      </w:pPr>
      <w:r>
        <w:rPr/>
        <w:t>以融入国家级芜湖经济开发区为主线，以和奇瑞汽车公司合作办学，产学结合、工学交替的人才培养模式为典型案例，充分发挥芜湖市政府的主导作用，在此背景下，学院与开发区管委会建立高效便捷的管理运行机制与信息反馈机制，采取双向渗透的“融入式”合作模式，与开发区众多企业开展不同形式的合作，探索“前校后厂、校企融合”、“教、学、做一体化”等工学结合的人才培养模式，共同开发体现工学结合特色的课程体系和优质核心课程，共同编写特色教材，建立校企合作的长效机制。</w:t>
      </w:r>
    </w:p>
    <w:p>
      <w:pPr>
        <w:pStyle w:val="Normal"/>
        <w:ind w:firstLine="420"/>
        <w:rPr/>
      </w:pPr>
      <w:r>
        <w:rPr/>
        <w:t>3</w:t>
      </w:r>
      <w:r>
        <w:rPr/>
        <w:t>、以育人为本，大力培养高素质高技能人才。</w:t>
      </w:r>
    </w:p>
    <w:p>
      <w:pPr>
        <w:pStyle w:val="Normal"/>
        <w:ind w:firstLine="420"/>
        <w:rPr/>
      </w:pPr>
      <w:r>
        <w:rPr/>
        <w:t>高职教育要为民族振兴和地方经济建设及相关行业发展培育大批高素质、高技能人才。就必须坚持育人为本，德育为先，把素质教育始终放在重要位置。高职教育的培养目标对人才的培养突出了两点：一是高素质，二是高技能。高素质就是培养德智体美全面发展的社会主义合格建设者和可靠接班人，在思想政治素质、职业道德素质和业务能力素质方面都过硬。思想政治素质的核心是爱国、爱社会主义，为人民、为社会服务。职业道德素质的核心是诚信、敬业。业务能力素质的核心是具有就业、创业的实际本领。社会主义经济的发展、社会的进步，必须坚持以人为本，所以培养人才必须把高素质放在首位。要坚持以“三观”</w:t>
      </w:r>
      <w:r>
        <w:rPr/>
        <w:t>(</w:t>
      </w:r>
      <w:r>
        <w:rPr/>
        <w:t>世界观、人生观、价值观</w:t>
      </w:r>
      <w:r>
        <w:rPr/>
        <w:t>)</w:t>
      </w:r>
      <w:r>
        <w:rPr/>
        <w:t>教育为基础，以爱国教育为核心，以诚信、敬业教育为重点。高技能就是培养高水平的技能型实用人才。这里强调高技能通常是指在生产、建设、管理、服务一线工作中从事那些技术含量大、劳动复杂度高的高级技术工人或技师，一旦走上工作岗位，就能拿得出、用得上、干得好，成为一技之长或多技之长的人才。</w:t>
      </w:r>
    </w:p>
    <w:p>
      <w:pPr>
        <w:pStyle w:val="Normal"/>
        <w:ind w:firstLine="420"/>
        <w:rPr/>
      </w:pPr>
      <w:r>
        <w:rPr/>
        <w:t>工学结合则是培养高素质高技能人才的基本要求，提高高职教育质量，关键是要实行工学结合。近年来，我院高度重视技能教育，将技能教育融入专业教学计划，融入公共课教学计划，融入学生业余教育之中；高度重视实验实训工作。把实践性教学贯穿于人才培养的全过程，让大学生有用武之地，积极推进“订单”培养和弹性学习制度，大力培养面向生产、建设、服务第一线需要的高技能人才。因此，我们一方面大力抓好实训基地建设，相关企事业单位既是实训基地的建设点，又是就业指导的安置点，还是教学科研的服务点。另一方面切实做好顶岗实习指导工作，把专业教学与技能教学结合起来，把实验实训和顶岗实习结合起来，把技术应用推广和技术革新开发结合起来。</w:t>
      </w:r>
    </w:p>
    <w:p>
      <w:pPr>
        <w:pStyle w:val="Normal"/>
        <w:ind w:firstLine="420"/>
        <w:rPr/>
      </w:pPr>
      <w:r>
        <w:rPr/>
        <w:t>4</w:t>
      </w:r>
      <w:r>
        <w:rPr/>
        <w:t>、以服务主导产业为重点，促进地方经济持续发展。</w:t>
      </w:r>
    </w:p>
    <w:p>
      <w:pPr>
        <w:pStyle w:val="Normal"/>
        <w:ind w:firstLine="420"/>
        <w:rPr/>
      </w:pPr>
      <w:r>
        <w:rPr/>
        <w:t>地方主导产业是地方经济建设的重中之重，当然也是高职院校为地方经济服务的重点。我市汽车及零部件、电子电器和建材三大支柱产业，装备制造和信息动漫两大产业及现代服务业均为我市的主导产业，理应是我市高职院校服务的重点。我们必须主动适应主导产业的发展需求，主动在专业建设中与主导产业用人单位合作，主动跟踪市场、适应市场，努力做到专业教育与职业教育相结合，服务企业与就业指导相结合，教学研究与科技研究相结合，不断提高学生专业学习和主导产业需要的吻合度，不断提高为主导产业服务的水平。</w:t>
      </w:r>
    </w:p>
    <w:p>
      <w:pPr>
        <w:pStyle w:val="Normal"/>
        <w:ind w:firstLine="420"/>
        <w:rPr/>
      </w:pPr>
      <w:r>
        <w:rPr/>
        <w:t>为此，芜湖职业技术学院和我院围绕以奇瑞为核心的汽车及零部件产业集群，重点建设汽车检测、维修技术、数控技术、电气自动化技术、汽车电子、汽车技术服务与营销等专业，并带动与其相关的</w:t>
      </w:r>
      <w:r>
        <w:rPr/>
        <w:t>18</w:t>
      </w:r>
      <w:r>
        <w:rPr/>
        <w:t>个专业建设。与鑫龙电器、海螺建材等大型企业联合，建成</w:t>
      </w:r>
      <w:r>
        <w:rPr/>
        <w:t>10</w:t>
      </w:r>
      <w:r>
        <w:rPr/>
        <w:t>个设备先进、共享性强、能满足学生生产性实训需要的重点实训室和</w:t>
      </w:r>
      <w:r>
        <w:rPr/>
        <w:t>3</w:t>
      </w:r>
      <w:r>
        <w:rPr/>
        <w:t>个实训车间；引进和培养一批在省内外有一定影响的专业带头人，通过工学结合的途径培养一批具备“双师”素质的专业骨干教师，聘请企业专业技术人员，改变“双师型”教师结构，建立一支“校企互通、专兼一体”的“双师型”教学团队；通过重点专业及专业群的建设，带动学院整体人才培养质量和办学水平的提高，提升综合管理水平，增强社会服务能力。同时依据芜湖市振兴动漫产业发展计划，我院正积极与动漫企业联系合作，充分利用双方优势，进行校企之间的紧密合作。为实现生产与学习合一，夯实工学结合人才培养模式基础，学院拟建设校内信息产业园和滨江动漫公园，正在洽谈入驻电子产品生产软件企业和无锡动漫企业。预计开园后必将成为学生工学交替的实习基地、技术服务的孵化园地、产学结合的实验平台。同时学院依托国家级芜湖经济技术开发区的资源和技术优势，以和奇瑞汽车有限公司合作办学过程中形成的“融入式”校企合作模式为基础，创新“产学结合、工学交替”的高技能人才培养模式；根据企业对人才规格的需求，建立以能力为本位、体现工学结合特色的课程体系，构建学历教育与职业资格认证培训一体化的人才培养方案，从而针对性的培养为地方经济建设所需人才，为芜湖市的主导产业的可持续发展做更大的贡献。</w:t>
      </w:r>
    </w:p>
    <w:p>
      <w:pPr>
        <w:pStyle w:val="Normal"/>
        <w:ind w:firstLine="420"/>
        <w:rPr/>
      </w:pPr>
      <w:r>
        <w:rPr/>
        <w:t>5</w:t>
      </w:r>
      <w:r>
        <w:rPr/>
        <w:t>、以相关专业建设为特色，壮大我市高职教育。</w:t>
      </w:r>
    </w:p>
    <w:p>
      <w:pPr>
        <w:pStyle w:val="Normal"/>
        <w:ind w:firstLine="420"/>
        <w:rPr/>
      </w:pPr>
      <w:r>
        <w:rPr/>
        <w:t>芜湖高职教育兴起于芜湖经济的发展，也在芜湖的经济发展中得到了更多的提升和壮大，我市现有的五所高职院校在校生</w:t>
      </w:r>
      <w:r>
        <w:rPr/>
        <w:t>5</w:t>
      </w:r>
      <w:r>
        <w:rPr/>
        <w:t>万多人，占全省高职高专在校生的八分之一，为芜湖乃至全省的经济发展和人才培养做出了巨大的贡献。高职的特色既是自身的特长和特点，又是科学发展的内在要求。每个高职院校都应有自身的特色，这就是能为相关行业发展服务的特长和特点。作为我院来说，就必须具有能为信息产业、信息服务业，电子电器产业，动漫产业及相关服务业发展服务的特色。信息产业是与时俱进的产业，也是与各行各业关系密切的产业，这就要求我们面向现代化、面向世界、面向未来，掌握好现代化的信息知识和技能，紧密联系信息化发展的趋势，不断提高信息职业教育水平，不断弘扬做强特色高职教育，不断培养出适应相关行业发展需要的高技能人才。</w:t>
      </w:r>
    </w:p>
    <w:p>
      <w:pPr>
        <w:pStyle w:val="Normal"/>
        <w:ind w:firstLine="420"/>
        <w:rPr/>
      </w:pPr>
      <w:r>
        <w:rPr/>
        <w:t>当前，芜湖飞速发展的经济对人才的需求无论是数量上还是质量上都有了更高的要求。市委、市政府出台了《关于全面推进职业教育改革与发展的实施意见》，明确了我市职业教育发展的指导思想、发展目标和激励保障措施，使得我市的高职教育得到了快速发展，招生规模不断扩大，专业设置更加合理、更加科学、更加齐全，毕业生的竞争力逐步提高，在芜湖市乃至长三角地区享有很好的声誉。上世纪八、九十年代，我市抢抓机遇，被原国家教委批准为全国推广“双元制”职教模式的试点城市之一。我市高职教育的快速发展和逐渐壮大，</w:t>
      </w:r>
      <w:r>
        <w:rPr/>
        <w:t>5</w:t>
      </w:r>
      <w:r>
        <w:rPr/>
        <w:t>所高职高专院校，已各具特色，具有国家示范</w:t>
      </w:r>
      <w:r>
        <w:rPr/>
        <w:t>1</w:t>
      </w:r>
      <w:r>
        <w:rPr/>
        <w:t>所，准国家示范</w:t>
      </w:r>
      <w:r>
        <w:rPr/>
        <w:t>1</w:t>
      </w:r>
      <w:r>
        <w:rPr/>
        <w:t>所，省级示范</w:t>
      </w:r>
      <w:r>
        <w:rPr/>
        <w:t>1</w:t>
      </w:r>
      <w:r>
        <w:rPr/>
        <w:t>所，为芜湖力争率先成为我省的职教大市奠定了坚实的基础，为我省建设职教大省打开了新的局面。</w:t>
      </w:r>
    </w:p>
    <w:p>
      <w:pPr>
        <w:pStyle w:val="Normal"/>
        <w:ind w:firstLine="420"/>
        <w:rPr/>
      </w:pPr>
      <w:r>
        <w:rPr/>
        <w:t>6</w:t>
      </w:r>
      <w:r>
        <w:rPr/>
        <w:t>、以促进发展为主题，不断提高社会服务水平。</w:t>
      </w:r>
    </w:p>
    <w:p>
      <w:pPr>
        <w:pStyle w:val="Normal"/>
        <w:ind w:firstLine="420"/>
        <w:rPr/>
      </w:pPr>
      <w:r>
        <w:rPr/>
        <w:t>高校的职能不仅是教学、科研、还有社会服务。我们既要看到高职教育是终身教育的组成部分，高职院校肩负着社会服务的重任；还要看到高职社会服务是拓展教育功能，服务地方经济建设的主力之一。我们要拓展高职社会服务功能，充分发挥高职社会服务的职能，努力为不断提高全民族素质，主要是地方各类人员素质作出了高职院校的应有贡献。</w:t>
      </w:r>
    </w:p>
    <w:p>
      <w:pPr>
        <w:pStyle w:val="Normal"/>
        <w:ind w:firstLine="420"/>
        <w:rPr/>
      </w:pPr>
      <w:r>
        <w:rPr/>
        <w:t>一是积极承担地方信息人才培养的社会培训和行业培训工作。近几年，我院先后完成了</w:t>
      </w:r>
      <w:r>
        <w:rPr/>
        <w:t>50</w:t>
      </w:r>
      <w:r>
        <w:rPr/>
        <w:t>多期近</w:t>
      </w:r>
      <w:r>
        <w:rPr/>
        <w:t>6000</w:t>
      </w:r>
      <w:r>
        <w:rPr/>
        <w:t>人的计算机普及培训工作，并多次荣获省、市“再就业培训先进单位”称号，面向企业和事业单位团体计算机培训人数达</w:t>
      </w:r>
      <w:r>
        <w:rPr/>
        <w:t>3000</w:t>
      </w:r>
      <w:r>
        <w:rPr/>
        <w:t>余人次。作为芜湖市计算机应用能力职称考试培训及考核基地，累计完成</w:t>
      </w:r>
      <w:r>
        <w:rPr/>
        <w:t>2</w:t>
      </w:r>
      <w:r>
        <w:rPr/>
        <w:t>万多人的考核工作。职业技能培训方面。仅</w:t>
      </w:r>
      <w:r>
        <w:rPr/>
        <w:t>2007</w:t>
      </w:r>
      <w:r>
        <w:rPr/>
        <w:t>年一年，就开办了电子计算机装配技师、网页设计师、硬件工程师、全国计算机等级考试等培训班</w:t>
      </w:r>
      <w:r>
        <w:rPr/>
        <w:t>12</w:t>
      </w:r>
      <w:r>
        <w:rPr/>
        <w:t>个，培训人数将近</w:t>
      </w:r>
      <w:r>
        <w:rPr/>
        <w:t>1100</w:t>
      </w:r>
      <w:r>
        <w:rPr/>
        <w:t>人。</w:t>
      </w:r>
    </w:p>
    <w:p>
      <w:pPr>
        <w:pStyle w:val="Normal"/>
        <w:ind w:firstLine="420"/>
        <w:rPr/>
      </w:pPr>
      <w:r>
        <w:rPr/>
        <w:t>二是积极承担面向区域产业发展的职业技能培训和鉴定工作。目前我院已形成以国家职业技能鉴定所为主体，以培训基地与考点为两翼的工作机制，我院可以开展培训鉴定的职业技能达</w:t>
      </w:r>
      <w:r>
        <w:rPr/>
        <w:t>60</w:t>
      </w:r>
      <w:r>
        <w:rPr/>
        <w:t>多个，为我院今后进一步全方位地、高层次地开展国家职业资格工作打下了良好的基础。据不完全统计，</w:t>
      </w:r>
      <w:r>
        <w:rPr/>
        <w:t>2008</w:t>
      </w:r>
      <w:r>
        <w:rPr/>
        <w:t>年度我院参加各种国家职业资格、职业技能考证的学生达</w:t>
      </w:r>
      <w:r>
        <w:rPr/>
        <w:t>5000</w:t>
      </w:r>
      <w:r>
        <w:rPr/>
        <w:t>多人次。</w:t>
      </w:r>
    </w:p>
    <w:p>
      <w:pPr>
        <w:pStyle w:val="Normal"/>
        <w:ind w:firstLine="420"/>
        <w:rPr/>
      </w:pPr>
      <w:r>
        <w:rPr/>
        <w:t>三是主动为行业企业提供应用技术开发、决策咨询和培养输送人才等服务工作。先后与芜湖仪器仪表研究有限责任公司、芜湖奇瑞集团埃泰克汽车电子芜湖有限公司建立了校企合作关系，进行全方位的科研合作。其中《车用仪表</w:t>
      </w:r>
      <w:r>
        <w:rPr/>
        <w:t>LCD</w:t>
      </w:r>
      <w:r>
        <w:rPr/>
        <w:t>屏高效检测方法研究》由我校教师为主，芜湖仪器仪表研究有限责任公司技术人员为辅，奇瑞集团埃泰克汽车电子芜湖有限公司技术人员参与，为埃泰克汽车电子芜湖有限公司自制设备车用仪表</w:t>
      </w:r>
      <w:r>
        <w:rPr/>
        <w:t>LCD</w:t>
      </w:r>
      <w:r>
        <w:rPr/>
        <w:t>屏检测设备提供核心控制部件，已获省教育厅资助。同时我们还为本市汽车电子工业园服务。开设的汽车电子技术专业，将为有关企业提供优秀员工。并且已为华东光电研究所提供了大批员工。我院与芜湖欧宝机电有限公司共建的“欧宝机电信息学院电工电子实验实训中心”，去年被省教育厅评为示范实验中心，并获五年内共五十万元的资助。从</w:t>
      </w:r>
      <w:r>
        <w:rPr/>
        <w:t>2006</w:t>
      </w:r>
      <w:r>
        <w:rPr/>
        <w:t>年起，我院经济系为“徽府酒业”的发展出谋划策，并参与企业品牌内涵建设，促成其与芜湖电视台合作开展了“徽府情，欢乐行”等系列活动，使徽府酒业的知名度、品牌内涵得到很大的提升，产值也由</w:t>
      </w:r>
      <w:r>
        <w:rPr/>
        <w:t>2006</w:t>
      </w:r>
      <w:r>
        <w:rPr/>
        <w:t>的</w:t>
      </w:r>
      <w:r>
        <w:rPr/>
        <w:t>1000</w:t>
      </w:r>
      <w:r>
        <w:rPr/>
        <w:t>多万上升到去年的</w:t>
      </w:r>
      <w:r>
        <w:rPr/>
        <w:t>3000</w:t>
      </w:r>
      <w:r>
        <w:rPr/>
        <w:t>多万。</w:t>
      </w:r>
    </w:p>
    <w:p>
      <w:pPr>
        <w:pStyle w:val="Normal"/>
        <w:ind w:firstLine="420"/>
        <w:rPr/>
      </w:pPr>
      <w:r>
        <w:rPr/>
        <w:t>四是积极推动职业技能竞赛，努力使我院成为信息类职业技能大赛基地。</w:t>
      </w:r>
      <w:r>
        <w:rPr/>
        <w:t>2007</w:t>
      </w:r>
      <w:r>
        <w:rPr/>
        <w:t>年以来，学院先后承办了两届芜湖市计算机技能大赛、“用友杯”全国大学生</w:t>
      </w:r>
      <w:r>
        <w:rPr/>
        <w:t>ERP</w:t>
      </w:r>
      <w:r>
        <w:rPr/>
        <w:t>沙盘大赛（皖南片赛区）、安徽省第二届职业院校职业技能大赛（计算机组装与调试项目）等活动，每次大赛，我们都精心组织、科学策划，上级主管部门特地为我院颁发优秀组织奖，同时每次比赛，我院选手都取得一等奖的优异成绩。在次基础上，我们力争每一两年承办一次省</w:t>
      </w:r>
      <w:r>
        <w:rPr/>
        <w:t>/</w:t>
      </w:r>
      <w:r>
        <w:rPr/>
        <w:t>市级计算机技能大赛，努力使我院成为全省信息类职业技能大赛基地。</w:t>
      </w:r>
    </w:p>
    <w:p>
      <w:pPr>
        <w:pStyle w:val="Normal"/>
        <w:ind w:firstLine="420"/>
        <w:rPr/>
      </w:pPr>
      <w:r>
        <w:rPr/>
        <w:t>五是大力加强教育干训和教师培训工作。我院先后举办了初中校长、小学校长、幼儿园园长任职资格培训，初中校长、小学校长提高培训、小学骨干校长高级研修培训、教导主任专题培训等</w:t>
      </w:r>
      <w:r>
        <w:rPr/>
        <w:t>29</w:t>
      </w:r>
      <w:r>
        <w:rPr/>
        <w:t>期教育管理干部培训班，累计培训芜湖市中小学校长、幼儿园园长及中小学后备干部</w:t>
      </w:r>
      <w:r>
        <w:rPr/>
        <w:t>1342</w:t>
      </w:r>
      <w:r>
        <w:rPr/>
        <w:t>人次，使我市教育干部培训工作走在全省的前列，为芜湖市基础教育的发展做出了积极的贡献。</w:t>
      </w:r>
    </w:p>
    <w:p>
      <w:pPr>
        <w:pStyle w:val="Normal"/>
        <w:ind w:firstLine="420"/>
        <w:rPr/>
      </w:pPr>
      <w:r>
        <w:rPr/>
        <w:t>六是积极承担行业培训和继续教育工作。近几年来，我院主动与公安、房管、劳动等有关部门联手合作培训工作，先后培训网络管理人员</w:t>
      </w:r>
      <w:r>
        <w:rPr/>
        <w:t>300</w:t>
      </w:r>
      <w:r>
        <w:rPr/>
        <w:t>多名，物业管理人员</w:t>
      </w:r>
      <w:r>
        <w:rPr/>
        <w:t>1000</w:t>
      </w:r>
      <w:r>
        <w:rPr/>
        <w:t>多名，拆迁管理人员</w:t>
      </w:r>
      <w:r>
        <w:rPr/>
        <w:t>100</w:t>
      </w:r>
      <w:r>
        <w:rPr/>
        <w:t>名，拆迁从业人员</w:t>
      </w:r>
      <w:r>
        <w:rPr/>
        <w:t>1500</w:t>
      </w:r>
      <w:r>
        <w:rPr/>
        <w:t>多名，拆迁项目人员</w:t>
      </w:r>
      <w:r>
        <w:rPr/>
        <w:t>100</w:t>
      </w:r>
      <w:r>
        <w:rPr/>
        <w:t>多名，计</w:t>
      </w:r>
      <w:r>
        <w:rPr/>
        <w:t>3000</w:t>
      </w:r>
      <w:r>
        <w:rPr/>
        <w:t>多人次。</w:t>
      </w:r>
    </w:p>
    <w:p>
      <w:pPr>
        <w:pStyle w:val="Normal"/>
        <w:ind w:firstLine="422"/>
        <w:rPr>
          <w:b/>
          <w:b/>
        </w:rPr>
      </w:pPr>
      <w:r>
        <w:rPr>
          <w:b/>
        </w:rPr>
        <w:t>三、科学谋划进一步为地方经济建设和相关行业服务的发展路径。</w:t>
      </w:r>
    </w:p>
    <w:p>
      <w:pPr>
        <w:pStyle w:val="Normal"/>
        <w:ind w:firstLine="420"/>
        <w:rPr/>
      </w:pPr>
      <w:r>
        <w:rPr/>
        <w:t>1</w:t>
      </w:r>
      <w:r>
        <w:rPr/>
        <w:t>、强化服务意识，进一步加大校企合作的力度。</w:t>
      </w:r>
    </w:p>
    <w:p>
      <w:pPr>
        <w:pStyle w:val="Normal"/>
        <w:ind w:firstLine="420"/>
        <w:rPr/>
      </w:pPr>
      <w:r>
        <w:rPr/>
        <w:t>高职院校要时刻把为地方经济建设服务放在首位，面向地方办学，立足地方经济与社会发展，为地方经济建设和社会发展培养下得去、留得住、用得上的高素质高技能人才，为地方生产、建设和管理第一线解决应用技术难题，为地方各类专业技术人才的继续教育、终身教育提供培训与教育基地。只有这样，地方高职院校才会有生命力，才能形成办学规模，创出质量与效益，办出特色，才能与地方经济社会发展形成强有力的互动，形成可持续发展的态势。密切与行业所属企业的关系，以行业需求为导向。强化自身的优势专业，并根据社会需求开设新的专业，真正做到以市场需求为导向，以服务经济建设为宗旨。</w:t>
      </w:r>
    </w:p>
    <w:p>
      <w:pPr>
        <w:pStyle w:val="Normal"/>
        <w:ind w:firstLine="420"/>
        <w:rPr/>
      </w:pPr>
      <w:r>
        <w:rPr/>
        <w:t>强化服务意识必须进一步加大校企合作力度，以提高服务质量，努力实现校企之间的零距离对接。一是要加强市场调研，了解企业的用人和技术所需，同时加强到发达地区进行调研，积极关注国内前沿的校企合作发展态势，及时调整和更新专业改革和建设思路，保持办学方向的前瞻性。特别要充分利用芜湖市管理水平先进的实习基地的良好资源，为芜湖市经济社会发展培养合格人才。二是要紧紧围绕芜湖市的区域发展和建设方向，充分发挥高校办学的能动性，及时调整办学思路，始终服务于地方经济建设和区域经济发展的大局，更加主动深入地为地方经济发展服务。三是要规范人才培养机制，探索“社会需要调研→职业能力分析→教学环境开发→课程改革实施→教学管理评价”五阶段周期循环的办学模式。四是要坚持与企业合作开展应用技术研究和新产品、新工艺研发，积极为开发区企业及合作企业新职工进行岗前培训和在岗职工进行职业技能培训和鉴定，为本区域内职业院校开展师资培训，促进地区职业教育的协调发展。依托学院重点专业在人才和设备上的优势，为开发区企业及合作企业开展技术开发与应用研究，提供技术咨询、技术服务等智力支持；努力使学院成为本地区新技术、新工艺的推广和研发的重要基地。</w:t>
      </w:r>
    </w:p>
    <w:p>
      <w:pPr>
        <w:pStyle w:val="Normal"/>
        <w:ind w:firstLine="420"/>
        <w:rPr/>
      </w:pPr>
      <w:r>
        <w:rPr/>
        <w:t>2</w:t>
      </w:r>
      <w:r>
        <w:rPr/>
        <w:t>、深化就业指导，进一步提高高职教育水平。</w:t>
      </w:r>
    </w:p>
    <w:p>
      <w:pPr>
        <w:pStyle w:val="Normal"/>
        <w:ind w:firstLine="420"/>
        <w:rPr/>
      </w:pPr>
      <w:r>
        <w:rPr/>
        <w:t>在全球经济形势严峻的情况下，大力加强就业指导工作极为重要。因此我们必须进一步深化毕业生就业指导。做到早谋划、早布置、早落实，以全面取得就业工作的新胜利。一是坚持走出去、请进来，约请用人单位来我院招聘，并主动与市内外各行业机构和相关企业，紧密沟通，力争今年每月都有招聘会。二是我院已与江苏省在安徽商会认真商讨，吸引企业来我院招聘，预计可为毕业生提供</w:t>
      </w:r>
      <w:r>
        <w:rPr/>
        <w:t>1000-1200</w:t>
      </w:r>
      <w:r>
        <w:rPr/>
        <w:t>个就业岗位。三是加大网上招聘力度，在认真审核招聘单位资质的基础上，注重就业安全，提高服务质量，确保提供</w:t>
      </w:r>
      <w:r>
        <w:rPr/>
        <w:t>200</w:t>
      </w:r>
      <w:r>
        <w:rPr/>
        <w:t>个以上岗位。四是以创业实现就业、以创业带动就业，加大与弋江区区政府的合作力度，以高新技术开发区为基地，进一步推进大学毕业生创业。通过以上努力，截止今年</w:t>
      </w:r>
      <w:r>
        <w:rPr/>
        <w:t>4</w:t>
      </w:r>
      <w:r>
        <w:rPr/>
        <w:t>月底，</w:t>
      </w:r>
      <w:r>
        <w:rPr/>
        <w:t>09</w:t>
      </w:r>
      <w:r>
        <w:rPr/>
        <w:t>届毕业生已落实就业单位的达</w:t>
      </w:r>
      <w:r>
        <w:rPr/>
        <w:t>63</w:t>
      </w:r>
      <w:r>
        <w:rPr>
          <w:rFonts w:cs="宋体;SimSun" w:ascii="宋体;SimSun" w:hAnsi="宋体;SimSun"/>
        </w:rPr>
        <w:t>﹒</w:t>
      </w:r>
      <w:r>
        <w:rPr/>
        <w:t>7%</w:t>
      </w:r>
      <w:r>
        <w:rPr/>
        <w:t>（与去年同期相比下降近</w:t>
      </w:r>
      <w:r>
        <w:rPr/>
        <w:t>14%</w:t>
      </w:r>
      <w:r>
        <w:rPr/>
        <w:t>）。预计到今年</w:t>
      </w:r>
      <w:r>
        <w:rPr/>
        <w:t>8</w:t>
      </w:r>
      <w:r>
        <w:rPr/>
        <w:t>月份毕业生派遣时能完成就业率</w:t>
      </w:r>
      <w:r>
        <w:rPr/>
        <w:t>80%</w:t>
      </w:r>
      <w:r>
        <w:rPr/>
        <w:t>以上。</w:t>
      </w:r>
    </w:p>
    <w:p>
      <w:pPr>
        <w:pStyle w:val="Normal"/>
        <w:ind w:firstLine="420"/>
        <w:rPr/>
      </w:pPr>
      <w:r>
        <w:rPr/>
        <w:t>同时我们进一步明确学院的办学指导思想，提升办学理念，更新教职员工的教育思想观念，注重特色办学，牢固树立教学工作的中心地位、教学质量的首要地位、教学投入的优先地位、教学改革的关键地位、职业教育的主体地位。进一步明确学院的专业建设与发展目标，深化教育教学改革。着眼高职教育特点与要求，积极探讨学院改革发展的新思路、新举措。对照教学评估指标体系，针对我院在教育思想观念上存在的问题以及在人才培养、师资队伍建设、专业建设、课程建设、实训基地建设、教学管理、教学质量保障等方面存在的差距，提出解决问题与项目改革的思路、建议和措施，创新发展高职教育教学，努力实现我院人才培养过程的整体优化，提高人才培养质量。</w:t>
      </w:r>
    </w:p>
    <w:p>
      <w:pPr>
        <w:pStyle w:val="Normal"/>
        <w:ind w:firstLine="420"/>
        <w:rPr/>
      </w:pPr>
      <w:r>
        <w:rPr/>
        <w:t>3</w:t>
      </w:r>
      <w:r>
        <w:rPr/>
        <w:t>、注重和谐建设，进一步提高育人质量。</w:t>
      </w:r>
    </w:p>
    <w:p>
      <w:pPr>
        <w:pStyle w:val="Normal"/>
        <w:ind w:firstLine="420"/>
        <w:rPr/>
      </w:pPr>
      <w:r>
        <w:rPr/>
        <w:t>最近，党中央、国务院作出了进一步做好意识形态领域工作的战略部署，教育部出台了《关于进一步加强高等学校思想政治理论课教师队伍建设的意见》，我们必须坚决贯彻落实。我们要深入学习“十七大”精神，用“十七大”精神指导学校各项工作。一要进一步加强思政理论课教师队伍建设，在教师、教材、教法和保障机制建设等方面加大工作力度，使思政课成为大学生真心喜爱，终身受益的课程；二要进一步活跃学生工作，丰富学生活动，办好每年的艺术节和运动会，努力培养各类学生典型</w:t>
      </w:r>
      <w:r>
        <w:rPr/>
        <w:t>100</w:t>
      </w:r>
      <w:r>
        <w:rPr/>
        <w:t>名以上。三要进一步加强党的基层组织建设，认真贯彻《中国共产党普通高等学校基层组织工作条例》和《安徽普通高等学校系级党政领导干部职责及工作规则暂行规定》，落实系（部）党政负责人的职责，健全“三会一课”制度，把基层党组织建设成为团结带领师生员工贯彻学校工作部署、完成各项工作任务的政治核心。四要进一步加强和改进思想政治工作，坚持把德育工作放在各项工作的首位，继续突出以“六要六不要”为重点的师德建设，继续抓好思想政治研究会工作，把思想政治工作融入在各项工作的始终，发挥潜移默化的良好作用，全力以赴地稳定教职工队伍，稳定高教园区的和谐局面。五要进一步发挥各级骨干和党外优秀人士的带头作用，深入做好统战工作，从院领导班子到各系（部）、各个部门都要各司其职，各尽所能，决不上推下卸，敷衍塞责，都要放手发动群众，努力调动广大师生员工的积极性，人尽其才，才尽其用，为学院的改革和发展创造更加优良的环境，为我市的经济建设提供精神动力。</w:t>
      </w:r>
    </w:p>
    <w:p>
      <w:pPr>
        <w:pStyle w:val="Normal"/>
        <w:ind w:firstLine="420"/>
        <w:rPr/>
      </w:pPr>
      <w:r>
        <w:rPr/>
        <w:t>4</w:t>
      </w:r>
      <w:r>
        <w:rPr/>
        <w:t>、加强特色建设，进一步做强我市高职教育。</w:t>
      </w:r>
    </w:p>
    <w:p>
      <w:pPr>
        <w:pStyle w:val="Normal"/>
        <w:ind w:firstLine="420"/>
        <w:rPr/>
      </w:pPr>
      <w:r>
        <w:rPr/>
        <w:t>创建高职院校办学特色，是高等职业教育改革的重要课题。高职院校要办出特色，一是要有适合学院自身实际和发展需要的科学定位，要有符合教育教学规律的教育理念；二是要探索服务地方经济建设和相关行业发展的教育教学模式，逐步完善以就业为导向的机制和体制；三是要在特色建设上花大气力，下大功夫，扬长避短，发挥优势，确立特色目标，要针对行业和区域经济发展的需要，围绕地方支柱产业和新兴产业，设置针对性强、具有明显职业性和区域性的专业；要针对新兴职业、技术、岗位群对人才的需求，开办社会急需的新专业；要紧随高新技术发展和应用趋势，跟踪本行业的科技前沿动态，选择社会需求量大、发展前景好、教学实力强的专业进行重点建设，并在资金投入、师资配备、实验场所设施建设等方面予以倾斜，逐步形成具有自身特色的专业品牌，以特色专业的建设带动学院办学特色的形成。四是要着眼于整体构建。办学特色的创建是一个系统工程，绝不是教学或某一局部领域的改革创新所能奏效的。学校发展目标、办学理念、管理体制、教学制度、后勤服务及软件和硬件建设都应体现创建办学特色的要求。要把创建办学特色作为全局性工作，纳入学校整体改革和发展规划，融入人才培养的全过程，并以此带动学校的各项改革。只有整体构建，才能形成合力，发挥办学的整体优势，促进办学特色的形成和发展。</w:t>
      </w:r>
    </w:p>
    <w:p>
      <w:pPr>
        <w:pStyle w:val="Normal"/>
        <w:ind w:firstLine="420"/>
        <w:rPr/>
      </w:pPr>
      <w:r>
        <w:rPr/>
        <w:t>5</w:t>
      </w:r>
      <w:r>
        <w:rPr/>
        <w:t>、拓宽社会服务领域，进一步推动地方经济建设。</w:t>
      </w:r>
    </w:p>
    <w:p>
      <w:pPr>
        <w:pStyle w:val="Normal"/>
        <w:ind w:firstLine="420"/>
        <w:rPr/>
      </w:pPr>
      <w:r>
        <w:rPr/>
        <w:t>根据学校办学优势和人才培养特色，根据区域经济社会发展和行业企业需要，拓宽社会服务领域。今年，我院将根据教育部要求，大幅度拓宽社会服务领域，以行业培训、专业培训和再就业培训为重点，实行学历教育和培训并举，发展多种形式的职业教育培训。继续组织实施国家技能型人才培养培训工程，扩大工程的覆盖面，提升高技能人才的培养能力。广泛开展农民工培训、农民实用技术培训和农村劳动力转移培训，培养有文化、懂技术、会经营的新型农民，要特别重视从现有农民中培养新型农民的带头人。同时我们积极面向社会各个方面、各个层次开拓发展，主要抓行业项目和长线项目的社会培训，确保比去年培训翻一番，力争培训人数达</w:t>
      </w:r>
      <w:r>
        <w:rPr/>
        <w:t>6000</w:t>
      </w:r>
      <w:r>
        <w:rPr/>
        <w:t>人以上，为降低我市失业率作出更大贡献。同时要建立起适应培训市场要求的高效、灵活、规范的培训工作机制，并准备深入芜湖市县区、乡镇为未就业的返乡农民工进行职业技能培训，以提高农民工的素质，为建设社会主义新农村做贡献。</w:t>
      </w:r>
    </w:p>
    <w:p>
      <w:pPr>
        <w:pStyle w:val="Normal"/>
        <w:ind w:firstLine="420"/>
        <w:rPr/>
      </w:pPr>
      <w:r>
        <w:rPr/>
        <w:t>6</w:t>
      </w:r>
      <w:r>
        <w:rPr/>
        <w:t>、理清发展思路，进一步建设职教大市。</w:t>
      </w:r>
    </w:p>
    <w:p>
      <w:pPr>
        <w:pStyle w:val="Normal"/>
        <w:ind w:firstLine="420"/>
        <w:rPr/>
      </w:pPr>
      <w:r>
        <w:rPr>
          <w:rFonts w:cs="宋体;SimSun" w:ascii="宋体;SimSun" w:hAnsi="宋体;SimSun"/>
        </w:rPr>
        <w:t>“</w:t>
      </w:r>
      <w:r>
        <w:rPr/>
        <w:t>十一五”期间，芜湖市提出要全面增强城市综合竞争力，缩小与“长三角”地区的差距，在安徽奋力崛起中争当排头兵。为实现芜湖的“率先发展”，芜湖市政府提出“科教兴市”战略，把职业教育特别是高等职业教育摆在优先发展的重要位置，提出要打造“一流的芜湖职教”，建成全省高等职业技术人才和技师培育基地。要求我们“以一流的师资队伍，一流的实训基地，打造出一流的高职院校，引领一流的芜湖职教”。因此我们必须科学分析我市高职院校存在的问题，全面研判我市职业教育改革发展的形势，这是深入贯彻落实科学发展观、促进我市职业教育科学发展的前提。当前我市高职院校存在的问题有：</w:t>
      </w:r>
    </w:p>
    <w:p>
      <w:pPr>
        <w:pStyle w:val="Normal"/>
        <w:ind w:firstLine="420"/>
        <w:rPr/>
      </w:pPr>
      <w:r>
        <w:rPr/>
        <w:t>一是市内各院校各自为阵，无主管协调机构，难以形成合力。目前市内高校学生数已达</w:t>
      </w:r>
      <w:r>
        <w:rPr/>
        <w:t>10</w:t>
      </w:r>
      <w:r>
        <w:rPr/>
        <w:t>万人，市属高校</w:t>
      </w:r>
      <w:r>
        <w:rPr/>
        <w:t>4</w:t>
      </w:r>
      <w:r>
        <w:rPr/>
        <w:t>个，省属高校及独立学院</w:t>
      </w:r>
      <w:r>
        <w:rPr/>
        <w:t>7</w:t>
      </w:r>
      <w:r>
        <w:rPr/>
        <w:t>个，市属高校无主管部门，市内高校无协调机构，高教园区存在问题无责任部门。建议设立市教育工委与市委宣传部合署，一方面主管市属高校，另一方面属地管理市内高校党团组织，协调统筹高教园区和市内高校工作，以形成合力，更好地为地方经济建设服务。二是校企合作的保障机制尚不完善，校企合作，科教兴企的鼓励政策较少。希望有关方面尽快制定本地区校企结合工学结合的保障机制与优惠政策，以促进校企之间更充分的合作。三是我市市属高校虽有四个，但都是大专层次，而我省已有</w:t>
      </w:r>
      <w:r>
        <w:rPr/>
        <w:t>9</w:t>
      </w:r>
      <w:r>
        <w:rPr/>
        <w:t>个市属本科学院，这与芜湖市的经济地位很不相称。建议以芜湖职业技术学院为龙头，组建芜湖学院以提高高教水平。或以皖南医学院为龙头组建皖南大学，同时保留各学院作为分校，以扩大芜湖知名度，提高高教档次。四是我市职业教育的实力不小，但合力不足，且落实创建职教大省的措施不足。建议成立芜湖职业教育集团，提出加快我市职教发展的相关措施，以形成合力，发挥特色，统筹协调我市的职业教育，率先在全省成为职教大市，并通过职业教育带动我市工业化、信息化、城镇化、市场化、国际化，向纵深发展。五是教师编制数量严重不足。以我院为例，我院现在校大学生数为</w:t>
      </w:r>
      <w:r>
        <w:rPr/>
        <w:t>8605</w:t>
      </w:r>
      <w:r>
        <w:rPr/>
        <w:t>人，依据省委下发的《安徽省高等职业学校机构编制管理暂行办法》（厅</w:t>
      </w:r>
      <w:r>
        <w:rPr/>
        <w:t>[2004]27</w:t>
      </w:r>
      <w:r>
        <w:rPr/>
        <w:t>号）和教育部办公厅《关于全面开展高职高专院校人才培养工作水平评估的通知》（教高厅</w:t>
      </w:r>
      <w:r>
        <w:rPr/>
        <w:t>[2004]16</w:t>
      </w:r>
      <w:r>
        <w:rPr/>
        <w:t>号）文件的精神和要求，按照今年在校学生数</w:t>
      </w:r>
      <w:r>
        <w:rPr/>
        <w:t>8605</w:t>
      </w:r>
      <w:r>
        <w:rPr/>
        <w:t>人的师资要求至少应达</w:t>
      </w:r>
      <w:r>
        <w:rPr/>
        <w:t>403</w:t>
      </w:r>
      <w:r>
        <w:rPr/>
        <w:t>名教师（</w:t>
      </w:r>
      <w:r>
        <w:rPr/>
        <w:t>1</w:t>
      </w:r>
      <w:r>
        <w:rPr/>
        <w:t>：</w:t>
      </w:r>
      <w:r>
        <w:rPr/>
        <w:t>20</w:t>
      </w:r>
      <w:r>
        <w:rPr/>
        <w:t>）。编制应定为</w:t>
      </w:r>
      <w:r>
        <w:rPr/>
        <w:t>576</w:t>
      </w:r>
      <w:r>
        <w:rPr/>
        <w:t>人，其中党政管理人员</w:t>
      </w:r>
      <w:r>
        <w:rPr/>
        <w:t>69</w:t>
      </w:r>
      <w:r>
        <w:rPr/>
        <w:t>人（</w:t>
      </w:r>
      <w:r>
        <w:rPr/>
        <w:t>12%</w:t>
      </w:r>
      <w:r>
        <w:rPr/>
        <w:t>），教辅人员</w:t>
      </w:r>
      <w:r>
        <w:rPr/>
        <w:t>104</w:t>
      </w:r>
      <w:r>
        <w:rPr/>
        <w:t>人（</w:t>
      </w:r>
      <w:r>
        <w:rPr/>
        <w:t>18%</w:t>
      </w:r>
      <w:r>
        <w:rPr/>
        <w:t>），教师</w:t>
      </w:r>
      <w:r>
        <w:rPr/>
        <w:t>403</w:t>
      </w:r>
      <w:r>
        <w:rPr/>
        <w:t>人（</w:t>
      </w:r>
      <w:r>
        <w:rPr/>
        <w:t>70%</w:t>
      </w:r>
      <w:r>
        <w:rPr/>
        <w:t>）。目前，市编办实际核定我院编制数为</w:t>
      </w:r>
      <w:r>
        <w:rPr/>
        <w:t>259</w:t>
      </w:r>
      <w:r>
        <w:rPr/>
        <w:t>人，与应编制数相差很大，在市属三个高职院校中编制最少，对</w:t>
      </w:r>
      <w:r>
        <w:rPr/>
        <w:t>2011</w:t>
      </w:r>
      <w:r>
        <w:rPr/>
        <w:t>年我院的评估工作影响极大，希望能在人员编制方面得到进一步改观。</w:t>
      </w:r>
    </w:p>
    <w:p>
      <w:pPr>
        <w:pStyle w:val="Normal"/>
        <w:ind w:firstLine="420"/>
        <w:rPr/>
      </w:pPr>
      <w:r>
        <w:rPr/>
        <w:t>面对以上情况，我们要进一步明确我市高职院校的办学宗旨和办学使命；进一步明确我市高职院校的办学理念和办学思路。这就要求我们要牢牢把握高职院校发展这个主题；要坚定不移地坚持改革开放的战略思想；狠抓提高教育质量这一高校生命线；努力创新贯彻落实科学发展观的体制机制，把我市率先建设成为全国职教大市，全省职教强市，为把我省建设成为职教大省和高教强省做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5:00Z</dcterms:created>
  <dc:creator>雨林木风</dc:creator>
  <dc:description/>
  <cp:keywords/>
  <dc:language>en-US</dc:language>
  <cp:lastModifiedBy>user</cp:lastModifiedBy>
  <dcterms:modified xsi:type="dcterms:W3CDTF">2010-03-24T08:20:00Z</dcterms:modified>
  <cp:revision>5</cp:revision>
  <dc:subject/>
  <dc:title>高职院校科学发展之路的实践与探索</dc:title>
</cp:coreProperties>
</file>