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任务驱动下的税法课程教学改革探讨</w:t>
      </w:r>
    </w:p>
    <w:p>
      <w:pPr>
        <w:pStyle w:val="Normal"/>
        <w:jc w:val="center"/>
        <w:rPr>
          <w:rFonts w:ascii="楷体_GB2312" w:hAnsi="楷体_GB2312" w:eastAsia="楷体_GB2312"/>
        </w:rPr>
      </w:pPr>
      <w:r>
        <w:rPr>
          <w:rFonts w:ascii="楷体_GB2312" w:hAnsi="楷体_GB2312" w:eastAsia="楷体_GB2312"/>
        </w:rPr>
        <w:t>安徽工商职业学院  汤长胜</w:t>
      </w:r>
    </w:p>
    <w:p>
      <w:pPr>
        <w:pStyle w:val="Normal"/>
        <w:jc w:val="center"/>
        <w:rPr>
          <w:rFonts w:ascii="楷体_GB2312" w:hAnsi="楷体_GB2312" w:eastAsia="楷体_GB2312"/>
        </w:rPr>
      </w:pPr>
      <w:r>
        <w:rPr>
          <w:rFonts w:eastAsia="楷体_GB2312" w:ascii="楷体_GB2312" w:hAnsi="楷体_GB2312"/>
        </w:rPr>
      </w:r>
    </w:p>
    <w:p>
      <w:pPr>
        <w:pStyle w:val="Normal"/>
        <w:ind w:firstLine="420"/>
        <w:rPr/>
      </w:pPr>
      <w:r>
        <w:rPr>
          <w:rFonts w:ascii="黑体;SimHei" w:hAnsi="黑体;SimHei" w:eastAsia="黑体;SimHei"/>
        </w:rPr>
        <w:t xml:space="preserve">摘 要： </w:t>
      </w:r>
      <w:r>
        <w:rPr>
          <w:rFonts w:ascii="仿宋_GB2312" w:hAnsi="仿宋_GB2312" w:eastAsia="仿宋_GB2312"/>
        </w:rPr>
        <w:t>以实际涉税业务的工作项目确定教学项目，从应纳税额核算到税款申报、缴纳的实际工作过程为教学过程，以完成纳税申报等工作任务的典型成果为课堂教学核心，以会计核算为基础确定应纳税额，以工学交替实现教学向工作岗位的能力迁移，是税法课程教学改革的基本设想。</w:t>
      </w:r>
    </w:p>
    <w:p>
      <w:pPr>
        <w:pStyle w:val="Normal"/>
        <w:ind w:firstLine="420"/>
        <w:rPr/>
      </w:pPr>
      <w:r>
        <w:rPr>
          <w:rFonts w:ascii="黑体;SimHei" w:hAnsi="黑体;SimHei" w:eastAsia="黑体;SimHei"/>
        </w:rPr>
        <w:t>关键词：</w:t>
      </w:r>
      <w:r>
        <w:rPr>
          <w:rFonts w:ascii="仿宋_GB2312" w:hAnsi="仿宋_GB2312" w:eastAsia="仿宋_GB2312"/>
        </w:rPr>
        <w:t>税法；教学项目；课程改革；任务驱动</w:t>
      </w:r>
    </w:p>
    <w:p>
      <w:pPr>
        <w:pStyle w:val="Normal"/>
        <w:rPr>
          <w:rFonts w:ascii="仿宋_GB2312" w:hAnsi="仿宋_GB2312" w:eastAsia="仿宋_GB2312"/>
        </w:rPr>
      </w:pPr>
      <w:r>
        <w:rPr>
          <w:rFonts w:eastAsia="仿宋_GB2312" w:ascii="仿宋_GB2312" w:hAnsi="仿宋_GB2312"/>
        </w:rPr>
      </w:r>
    </w:p>
    <w:p>
      <w:pPr>
        <w:pStyle w:val="Normal"/>
        <w:rPr/>
      </w:pPr>
      <w:r>
        <w:rPr/>
        <w:t>　　会计专业学生通过税法课程的学习，应能办理企业税务登记，进行纳税申报，并学会报税软件的使用。因此，税法课程改革，要使学生逐步明白不是要他“知道什么”，而是要他“做出什么”。当学生很好的将知识与工作任务结合起来，并能顺利的完成工作任务时，他就具备了职业能力。</w:t>
      </w:r>
    </w:p>
    <w:p>
      <w:pPr>
        <w:pStyle w:val="Normal"/>
        <w:rPr/>
      </w:pPr>
      <w:r>
        <w:rPr/>
        <w:t>　　一、税法课程教学改革思路</w:t>
      </w:r>
    </w:p>
    <w:p>
      <w:pPr>
        <w:pStyle w:val="Normal"/>
        <w:rPr/>
      </w:pPr>
      <w:r>
        <w:rPr>
          <w:rFonts w:eastAsia="Times New Roman"/>
        </w:rPr>
        <w:t xml:space="preserve">  </w:t>
      </w:r>
      <w:r>
        <w:rPr/>
        <w:t>（一）项目导向，整合教学内容</w:t>
      </w:r>
    </w:p>
    <w:p>
      <w:pPr>
        <w:pStyle w:val="Normal"/>
        <w:rPr/>
      </w:pPr>
      <w:r>
        <w:rPr>
          <w:rFonts w:eastAsia="Times New Roman"/>
        </w:rPr>
        <w:t xml:space="preserve">  </w:t>
      </w:r>
      <w:r>
        <w:rPr/>
        <w:t>将企业纳税员岗位日常工作分解成若干工作项目，根据纳税员的职责范围和能力要求精选课程教学内容，以职业能力形成为依据，将分散在各种不同税法中的内容按照工作项目的内在联系进行整合。</w:t>
      </w:r>
    </w:p>
    <w:p>
      <w:pPr>
        <w:pStyle w:val="Normal"/>
        <w:rPr/>
      </w:pPr>
      <w:r>
        <w:rPr/>
        <w:t>　　（二）任务驱动，设计教学模式</w:t>
      </w:r>
    </w:p>
    <w:p>
      <w:pPr>
        <w:pStyle w:val="Normal"/>
        <w:rPr/>
      </w:pPr>
      <w:r>
        <w:rPr/>
        <w:t>　　在教学模式上，将工作项目移植到课堂，采用任务驱动的方法主导教学过程，实现教学做一体化。</w:t>
      </w:r>
    </w:p>
    <w:p>
      <w:pPr>
        <w:pStyle w:val="Normal"/>
        <w:rPr/>
      </w:pPr>
      <w:r>
        <w:rPr/>
        <w:t>　　以会计纳税业务的工作步骤为依据，设计典型工作任务，按知识适度、够用的原则，将税收相关的理论知识分解嵌入到各个办税项目中。</w:t>
      </w:r>
    </w:p>
    <w:p>
      <w:pPr>
        <w:pStyle w:val="Normal"/>
        <w:rPr/>
      </w:pPr>
      <w:r>
        <w:rPr>
          <w:rFonts w:eastAsia="Times New Roman"/>
        </w:rPr>
        <w:t xml:space="preserve">  </w:t>
      </w:r>
      <w:r>
        <w:rPr/>
        <w:t>（三）工学结合，运用教学方法</w:t>
      </w:r>
    </w:p>
    <w:p>
      <w:pPr>
        <w:pStyle w:val="Normal"/>
        <w:rPr/>
      </w:pPr>
      <w:r>
        <w:rPr/>
        <w:t>　　课程教学为适应工学结合教学改革，在继承传统教学方法的基础上，结合纳税业务工作的情境和特点，采用项目教学法、现场教学法、教学做一体教学法、分角色实训法、案例引导分析法、仿真教学法等各种教学方法。灵活运用这些教学方法，能够很好地引导学生积极思考、勤于实践，积极完成学习项目工作任务。</w:t>
      </w:r>
    </w:p>
    <w:p>
      <w:pPr>
        <w:pStyle w:val="Normal"/>
        <w:rPr/>
      </w:pPr>
      <w:r>
        <w:rPr/>
        <w:t>　　二、税法课程教学内容的整合</w:t>
      </w:r>
    </w:p>
    <w:p>
      <w:pPr>
        <w:pStyle w:val="Normal"/>
        <w:rPr/>
      </w:pPr>
      <w:r>
        <w:rPr/>
        <w:t>　　（一）根据税务机关对企业纳税员的要求来确定课程内容</w:t>
      </w:r>
    </w:p>
    <w:p>
      <w:pPr>
        <w:pStyle w:val="Normal"/>
        <w:rPr/>
      </w:pPr>
      <w:r>
        <w:rPr/>
        <w:t>　　在企业会计工作中，纳税业务岗位的日常工作就是根据税法及时申报缴纳税款，履行企业纳税义务。为保证企业正确及时履行纳税义务，税务机关对纳税员岗位提出了具体要求，这些要求应是确定税法课程内容的重要依据。</w:t>
      </w:r>
    </w:p>
    <w:p>
      <w:pPr>
        <w:pStyle w:val="Normal"/>
        <w:rPr/>
      </w:pPr>
      <w:r>
        <w:rPr/>
        <w:t>　　（二）根据行业企业对纳税人员的要求来确定课程内容</w:t>
      </w:r>
    </w:p>
    <w:p>
      <w:pPr>
        <w:pStyle w:val="Normal"/>
        <w:rPr/>
      </w:pPr>
      <w:r>
        <w:rPr/>
        <w:t>　　纳税员毕竟是企业工作人员，必须代表企业利益，任何税收差错和税收违法都可能给企业造成损失，因此，学生必须要掌握基本的税法知识，全面了解相关税收优惠政策，以维护企业的合法利益。所以，教学内容的选定也要符合企业对办税员的要求。</w:t>
      </w:r>
    </w:p>
    <w:p>
      <w:pPr>
        <w:pStyle w:val="Normal"/>
        <w:rPr/>
      </w:pPr>
      <w:r>
        <w:rPr/>
        <w:t>　　（三）兼顾会计资格考试的需要来确定课程内容</w:t>
      </w:r>
    </w:p>
    <w:p>
      <w:pPr>
        <w:pStyle w:val="Normal"/>
        <w:rPr/>
      </w:pPr>
      <w:r>
        <w:rPr/>
        <w:t>　　《财经法规》是会计从业资格考试课程之一，其内容包括税法、结算法和会计法三部分，财政部门已经对会计从业人员应具备的税法知识确定了明确的标准。所以，税法课程内容的选取要充分考虑会计从业资格证书考试大纲的要求，通过合理整合教学内容，可以为学生顺利通过会计从业资格证考试打下宽厚的基础，为学生将来的可持续发展做好知识、素质和能力准备。</w:t>
      </w:r>
    </w:p>
    <w:p>
      <w:pPr>
        <w:pStyle w:val="Normal"/>
        <w:rPr/>
      </w:pPr>
      <w:r>
        <w:rPr/>
        <w:t>　　综上所述，我们认为，经过税法课程的系统学习与训练，应能使学生具备以下工作能力：熟悉各税种的法律法规，熟练掌握各税种的应纳税额计算；熟悉掌握各税种手工报税表格填写要求，并熟悉各种报税软、硬件的使用方法，增强动手能力和操作的协调能力；能独立并准确的完成企业从开办到注销过程中相关的税务登记、纳税申报等各项工作。任务驱动下的教学改革，将有利于培养学生通过会计账簿准确申报纳税的能力。</w:t>
      </w:r>
    </w:p>
    <w:p>
      <w:pPr>
        <w:pStyle w:val="Normal"/>
        <w:rPr/>
      </w:pPr>
      <w:r>
        <w:rPr/>
        <w:t>　　三、税法课程教学模式设计</w:t>
      </w:r>
    </w:p>
    <w:p>
      <w:pPr>
        <w:pStyle w:val="Normal"/>
        <w:rPr/>
      </w:pPr>
      <w:r>
        <w:rPr/>
        <w:t>　　（一）将工作项目移植到课堂</w:t>
      </w:r>
    </w:p>
    <w:p>
      <w:pPr>
        <w:pStyle w:val="Normal"/>
        <w:rPr/>
      </w:pPr>
      <w:r>
        <w:rPr/>
        <w:t>　　经过对纳税员的工作提炼，归纳成若干工作项目，并以此确立课程项目。将纳税岗位的工作项目移植到课堂上，按照纳税员日常工作内容分项目组织教学，实现了以岗位工作内容作为课程教学内容的改革，保证教学项目与工作内容的一致。纳税员岗位日常工作更多的是需要自己根据原始单据做出职业判断。因此，给定与实际工作一样格式的各种原始凭证，而不是给定假设的数据来进行训练，是适应岗位需求对教学改革的客观需要。</w:t>
      </w:r>
    </w:p>
    <w:p>
      <w:pPr>
        <w:pStyle w:val="Normal"/>
        <w:rPr/>
      </w:pPr>
      <w:r>
        <w:rPr/>
        <w:t>　　（二）采用任务驱动的方法主导教学过程</w:t>
      </w:r>
    </w:p>
    <w:p>
      <w:pPr>
        <w:pStyle w:val="Normal"/>
        <w:rPr/>
      </w:pPr>
      <w:r>
        <w:rPr/>
        <w:t>　　在课堂教学中，对每一个具体项目，老师只作基本的讲解，布置与实际工作岗位相同的工作任务，指出完成工作任务的基本过程和思路。学生根据给定的与实际工作相同的原始凭证，来判断该项业务是否纳税以及如何申报纳税，根据凭证及账务处理登记账簿，再依据账簿记录的数字，完成纳税申报表的编制，使学生从抽象的数据处理中回到了真实的会计核算流程中，实现教学过程与工作情境的统一。整个教学过程体现以学生为主体，学生在寻求完成工作任务的方法时，就成了课堂推进的主导力量。</w:t>
      </w:r>
    </w:p>
    <w:p>
      <w:pPr>
        <w:pStyle w:val="Normal"/>
        <w:rPr/>
      </w:pPr>
      <w:r>
        <w:rPr/>
        <w:t>　　（三）以工学交替实现教学向工作岗位的迁移</w:t>
      </w:r>
    </w:p>
    <w:p>
      <w:pPr>
        <w:pStyle w:val="Normal"/>
        <w:rPr/>
      </w:pPr>
      <w:r>
        <w:rPr/>
        <w:t>　　虽然在本课程的边学边练中，每一节课的教学都会有学习知识与完成工作项目的不断交替，但是，在整体的专业人才培养模式改革中，工学交替主要不是体现在某一节课的工作与学习的交替进行上。为实现本课程教学中的工学交替，可在会计实训室的基础上成立“代理记账中心”等做真实项目的校内生产性实训基地。学生通过“代理记账中心”为周边企业代理记账，可以在完成真实的办税工作任务中得到锻炼。这种真实项目教学将与税法课程的模拟项目教学同步交替进行，从而实现由教学向工作岗位的迁移。</w:t>
      </w:r>
    </w:p>
    <w:p>
      <w:pPr>
        <w:pStyle w:val="Normal"/>
        <w:rPr/>
      </w:pPr>
      <w:r>
        <w:rPr/>
        <w:t>　　四、税法课程教学方法的运用</w:t>
      </w:r>
    </w:p>
    <w:p>
      <w:pPr>
        <w:pStyle w:val="Normal"/>
        <w:rPr/>
      </w:pPr>
      <w:r>
        <w:rPr/>
        <w:t>　　（一）项目教学法</w:t>
      </w:r>
    </w:p>
    <w:p>
      <w:pPr>
        <w:pStyle w:val="Normal"/>
        <w:rPr/>
      </w:pPr>
      <w:r>
        <w:rPr/>
        <w:t>　　项目教学法又称项目导向、任务驱动教学法，该方法始终以某一工作项目为教学内容，并围绕该内容实施教学。如在企业税务登记项目中，要完成开业税务登记这一工作任务，教师首先向学生说明项目的总体任务包括办理税务登记证、进行税种的认定、增值税一般纳税人的申请认定、出口货物退免税的认定等，接着通过展示需要提交的成果要求（如税务登记证正副本），明确任务完成的标志，然后说明完成这些任务要解决的问题，如在哪里办理、需准备哪些资料，按什么流程操作等知识点。学生是在完成任务的过程中学习相关知识，增强了学习的主动性和主体性。</w:t>
      </w:r>
    </w:p>
    <w:p>
      <w:pPr>
        <w:pStyle w:val="Normal"/>
        <w:rPr/>
      </w:pPr>
      <w:r>
        <w:rPr/>
        <w:t>　　（二）现场教学法</w:t>
      </w:r>
    </w:p>
    <w:p>
      <w:pPr>
        <w:pStyle w:val="Normal"/>
        <w:rPr/>
      </w:pPr>
      <w:r>
        <w:rPr/>
        <w:t>　　现场教学法又称感知实践法，即在模拟实训室、生产一线进行现场教学，理论与实践有机结合，增强学生的感性认识，提高学生的理解能力，易于学生掌握较抽象的知识点。如让学生亲自到税务局的办税服务大厅参观，了解各窗口承办事项，学生就会很容易分清税务登记窗口、发票领购窗口、纳税申报窗口等职责范围。</w:t>
      </w:r>
    </w:p>
    <w:p>
      <w:pPr>
        <w:pStyle w:val="Normal"/>
        <w:rPr/>
      </w:pPr>
      <w:r>
        <w:rPr/>
        <w:t>　　（三）教学做一体教学法</w:t>
      </w:r>
    </w:p>
    <w:p>
      <w:pPr>
        <w:pStyle w:val="Normal"/>
        <w:rPr/>
      </w:pPr>
      <w:r>
        <w:rPr/>
        <w:t>　　教学做一体教学法也叫渗透实践法，是教师在专业理论知识点的教学过程中，适时的将有关实践的内容进行说明，将专业实践教学课堂化，即课堂与实习一体化。税法课程所涉及的各税种办税项目，都要完成从分散的原始凭证到最终的纳税申报表的数据的判断和归集处理过程，这种数据判断和归集处理过程涉及到税法条文和会计核算等多方面的知识和技能，需要边学边做或边做边学，教学做相互交叉，学做合一、理实一体，使学生具有坚实的理论知识和过硬的实践技能。</w:t>
      </w:r>
    </w:p>
    <w:p>
      <w:pPr>
        <w:pStyle w:val="Normal"/>
        <w:rPr/>
      </w:pPr>
      <w:r>
        <w:rPr/>
        <w:t>　　（四）分角色实训法</w:t>
      </w:r>
    </w:p>
    <w:p>
      <w:pPr>
        <w:pStyle w:val="Normal"/>
        <w:rPr/>
      </w:pPr>
      <w:r>
        <w:rPr/>
        <w:t>　　各项任务工作量都很大，如果要求每个学生独立完成项目，教学效率和学生的积极主动性都会大打折扣。因此，我们在教学过程中可事先将学生分成若干小组，通过小组成员的共同努力完成项目工作任务。</w:t>
      </w:r>
    </w:p>
    <w:p>
      <w:pPr>
        <w:pStyle w:val="Normal"/>
        <w:rPr/>
      </w:pPr>
      <w:r>
        <w:rPr/>
        <w:t>　　在不同的企业、不同的操作方式下，各不同小组和小组中的不同成员需要交替扮演不同的角色，这样有利于明确学生在小组中的责任，也便于不同小组交替完成不同的工作任务。</w:t>
      </w:r>
    </w:p>
    <w:p>
      <w:pPr>
        <w:pStyle w:val="Normal"/>
        <w:rPr/>
      </w:pPr>
      <w:r>
        <w:rPr/>
        <w:t>　　分角色实训有利于学生在工作中进行换位思考，也有利于学生从不同角度得到技能的全面训练。</w:t>
      </w:r>
    </w:p>
    <w:p>
      <w:pPr>
        <w:pStyle w:val="Normal"/>
        <w:rPr/>
      </w:pPr>
      <w:r>
        <w:rPr/>
        <w:t>　　（五）案例引导分析法</w:t>
      </w:r>
    </w:p>
    <w:p>
      <w:pPr>
        <w:pStyle w:val="Normal"/>
        <w:rPr/>
      </w:pPr>
      <w:r>
        <w:rPr/>
        <w:t>　　本课程采用的教学案例包括用于办税业务指引的实用案例、违法处理的警示案例和纳税筹划的提升案例。其中的办税业务指引案例是教学中最常用的案例。通过案例演示能够较好地引导课程内容的展开，激发学生的学习兴趣；通过案例分析能够较好地促进学生的思考，加深对税法的理解；通过违法案例的警示作用，能够较好地提升学生的专业意识；通过比较简单直观的纳税筹划案例，能让学生看到学好税法给企业带来不花成本的经济效益，从而激发学生通过学好税法的积极性。</w:t>
      </w:r>
    </w:p>
    <w:p>
      <w:pPr>
        <w:pStyle w:val="Normal"/>
        <w:rPr/>
      </w:pPr>
      <w:r>
        <w:rPr/>
        <w:t>　　由于教学的过程也就是做的过程，课堂上需要大量的用品和耗材，需要完成工作的设备和软件，尤其是在网上申报纳税已经得到大面积推广的今天，计算机和纳税申报软件、网上银行软件是课程教学必备的基本设施，教室与实训室的一体化是实现教学方法改革的必要条件。除教材和操作指导书以外，与实际工作相同的原始凭证、账簿、纳税申报表、纳税申报软件和数据处理软件是教学改革的必要支撑。教师通过集中授课、答疑以及操作指导，帮助学生学会企业办税业务的各种工作项目，需要增强教师双师素质，提高教师实践能力。当然，在课程教学改革中还存在其他不确定因素，也需要专业改革的支持，如课时的安排等。</w:t>
      </w:r>
    </w:p>
    <w:p>
      <w:pPr>
        <w:pStyle w:val="Normal"/>
        <w:rPr/>
      </w:pPr>
      <w:r>
        <w:rPr/>
        <w:t>　　</w:t>
      </w:r>
    </w:p>
    <w:p>
      <w:pPr>
        <w:pStyle w:val="Normal"/>
        <w:rPr/>
      </w:pPr>
      <w:r>
        <w:rPr/>
        <w:t>参考文献</w:t>
      </w:r>
    </w:p>
    <w:p>
      <w:pPr>
        <w:pStyle w:val="Normal"/>
        <w:rPr/>
      </w:pPr>
      <w:r>
        <w:rPr/>
        <w:t>[1]</w:t>
      </w:r>
      <w:r>
        <w:rPr/>
        <w:t>姜大源</w:t>
      </w:r>
      <w:r>
        <w:rPr/>
        <w:t>.</w:t>
      </w:r>
      <w:r>
        <w:rPr/>
        <w:t>职业教育学研究新论</w:t>
      </w:r>
      <w:r>
        <w:rPr/>
        <w:t>[M].</w:t>
      </w:r>
      <w:r>
        <w:rPr/>
        <w:t>教育科学出版社，</w:t>
      </w:r>
      <w:r>
        <w:rPr/>
        <w:t>2007.</w:t>
      </w:r>
    </w:p>
    <w:p>
      <w:pPr>
        <w:pStyle w:val="Normal"/>
        <w:rPr/>
      </w:pPr>
      <w:r>
        <w:rPr/>
        <w:t>[2]</w:t>
      </w:r>
      <w:r>
        <w:rPr/>
        <w:t>邓泽民，侯金柱</w:t>
      </w:r>
      <w:r>
        <w:rPr/>
        <w:t>.</w:t>
      </w:r>
      <w:r>
        <w:rPr/>
        <w:t>职业教育教材设计</w:t>
      </w:r>
      <w:r>
        <w:rPr/>
        <w:t>[M].</w:t>
      </w:r>
      <w:r>
        <w:rPr/>
        <w:t>中国铁道出版社，</w:t>
      </w:r>
      <w:r>
        <w:rPr/>
        <w:t>2006.</w:t>
      </w:r>
    </w:p>
    <w:p>
      <w:pPr>
        <w:pStyle w:val="Normal"/>
        <w:rPr/>
      </w:pPr>
      <w:r>
        <w:rPr/>
        <w:t>[3]</w:t>
      </w:r>
      <w:r>
        <w:rPr/>
        <w:t>中华人民共和国教育部高等教育司，全国高职高专校长联席会</w:t>
      </w:r>
      <w:r>
        <w:rPr/>
        <w:t>.</w:t>
      </w:r>
      <w:r>
        <w:rPr/>
        <w:t>点击核心——高等职业教育专业设置与课程开发导引</w:t>
      </w:r>
      <w:r>
        <w:rPr/>
        <w:t>[M].</w:t>
      </w:r>
      <w:r>
        <w:rPr/>
        <w:t>高等教育出版社，</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38:00Z</dcterms:created>
  <dc:creator>雨林木风</dc:creator>
  <dc:description/>
  <cp:keywords/>
  <dc:language>en-US</dc:language>
  <cp:lastModifiedBy>雨林木风</cp:lastModifiedBy>
  <dcterms:modified xsi:type="dcterms:W3CDTF">2009-09-27T01:40:00Z</dcterms:modified>
  <cp:revision>3</cp:revision>
  <dc:subject/>
  <dc:title>16任务驱动下的税法课程教学改革探讨安徽工商职业学院汤长胜</dc:title>
</cp:coreProperties>
</file>