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二届中国职业教育杰出校长</w:t>
      </w:r>
    </w:p>
    <w:p>
      <w:pPr>
        <w:pStyle w:val="Normal"/>
        <w:jc w:val="center"/>
        <w:rPr>
          <w:b/>
          <w:b/>
          <w:sz w:val="30"/>
          <w:szCs w:val="30"/>
        </w:rPr>
      </w:pPr>
      <w:r>
        <w:rPr>
          <w:b/>
          <w:sz w:val="30"/>
          <w:szCs w:val="30"/>
        </w:rPr>
        <w:t>安徽职业技术学院陈传海院长事迹介绍</w:t>
      </w:r>
    </w:p>
    <w:p>
      <w:pPr>
        <w:pStyle w:val="Normal"/>
        <w:ind w:firstLine="420"/>
        <w:rPr/>
      </w:pPr>
      <w:r>
        <w:rPr/>
        <w:t>陈传海同志担任安徽职业技术学院院长以来，始终坚持以邓小平理论和“三个代表”重要思想为指导，认真贯彻落实党和国家教育方针，牢固树立科学发展观，以强烈的事业心和高度的政治责任感，认真履行职责，以建设“多元型、外向型、创新型”高水平国家示范高职院校为目标，扎实推进学院各项教育教学改革，取得了显著成效，实现了学院跨越发展，得到了社会各界的广泛肯定。近年来，学院先后获得高职高专人才培养工作水平评估优秀单位、安徽省职业教育先进单位、安徽省文明单位等</w:t>
      </w:r>
      <w:r>
        <w:rPr/>
        <w:t>18</w:t>
      </w:r>
      <w:r>
        <w:rPr/>
        <w:t>项省级以上荣誉称号。</w:t>
      </w:r>
      <w:r>
        <w:rPr/>
        <w:t>2007</w:t>
      </w:r>
      <w:r>
        <w:rPr/>
        <w:t>年</w:t>
      </w:r>
      <w:r>
        <w:rPr/>
        <w:t>10</w:t>
      </w:r>
      <w:r>
        <w:rPr/>
        <w:t>月，学院被教育部、财政部列入“国家示范性高职院校建设计划”，成为国家重点建设的百所示范高职院校之一，学院各方面工作呈现出蓬勃发展的良好态势。</w:t>
      </w:r>
      <w:r>
        <w:rPr/>
        <w:t>2009</w:t>
      </w:r>
      <w:r>
        <w:rPr/>
        <w:t>年</w:t>
      </w:r>
      <w:r>
        <w:rPr/>
        <w:t>6</w:t>
      </w:r>
      <w:r>
        <w:rPr/>
        <w:t>月，受省教育厅委托，由学院牵头筹备成立“安徽省示范性高等职业院校合作委员会”（简称“</w:t>
      </w:r>
      <w:r>
        <w:rPr/>
        <w:t>A</w:t>
      </w:r>
      <w:r>
        <w:rPr>
          <w:rFonts w:cs="宋体;SimSun" w:ascii="宋体;SimSun" w:hAnsi="宋体;SimSun"/>
        </w:rPr>
        <w:t>”</w:t>
      </w:r>
      <w:r>
        <w:rPr/>
        <w:t>联盟），学院被推选为“</w:t>
      </w:r>
      <w:r>
        <w:rPr/>
        <w:t>A</w:t>
      </w:r>
      <w:r>
        <w:rPr>
          <w:rFonts w:cs="宋体;SimSun" w:ascii="宋体;SimSun" w:hAnsi="宋体;SimSun"/>
        </w:rPr>
        <w:t>”</w:t>
      </w:r>
      <w:r>
        <w:rPr/>
        <w:t>联盟首届执行主席单位，陈传海同志被推选为“</w:t>
      </w:r>
      <w:r>
        <w:rPr/>
        <w:t>A</w:t>
      </w:r>
      <w:r>
        <w:rPr>
          <w:rFonts w:cs="宋体;SimSun" w:ascii="宋体;SimSun" w:hAnsi="宋体;SimSun"/>
        </w:rPr>
        <w:t>”</w:t>
      </w:r>
      <w:r>
        <w:rPr/>
        <w:t>联盟首届执行主席。</w:t>
      </w:r>
    </w:p>
    <w:p>
      <w:pPr>
        <w:pStyle w:val="Normal"/>
        <w:ind w:firstLine="422"/>
        <w:rPr>
          <w:b/>
          <w:b/>
        </w:rPr>
      </w:pPr>
      <w:r>
        <w:rPr>
          <w:b/>
        </w:rPr>
        <w:t>一、坚持社会主义办学方向，办学指导思想明确，办学定位准确</w:t>
      </w:r>
    </w:p>
    <w:p>
      <w:pPr>
        <w:pStyle w:val="Normal"/>
        <w:ind w:firstLine="420"/>
        <w:rPr/>
      </w:pPr>
      <w:r>
        <w:rPr/>
        <w:t>在陈传海同志带领下，安徽职业技术学院立足高职教育，坚持社会主义办学方向，全面贯彻党的教育方针，始终坚持“以服务为宗旨，以就业为导向，走产学研结合的道路”的办学指导思想，坚持以服务地方经济建设和社会发展为己任，坚持科学发展观，紧紧围绕省委、省政府提出的“抢抓机遇，趁势而上，奋力崛起”和“科教兴皖”战略，坚持“立足高职，面向行业，瞄准基层，形成特色，保证质量”的办学定位，始终遵循“办人民满意的高职教育，育高素质应用性技术人才”的办学理念；坚持“以质量求生存、以特色创品牌、以创新谋发展、以服务获支持”的办学思路；致力于培养面向生产、建设、管理、服务一线的高等技术应用性人才和生产应用技术研究，形成了“爱岗敬业、乐于奉献、刻苦学习、立志成才”的良好校风。</w:t>
      </w:r>
    </w:p>
    <w:p>
      <w:pPr>
        <w:pStyle w:val="Normal"/>
        <w:ind w:firstLine="413"/>
        <w:rPr>
          <w:b/>
          <w:b/>
        </w:rPr>
      </w:pPr>
      <w:r>
        <w:rPr>
          <w:b/>
        </w:rPr>
        <w:t>二、坚持发展为先，积极抢抓机遇，学院办学规模实现跨越发展</w:t>
      </w:r>
    </w:p>
    <w:p>
      <w:pPr>
        <w:pStyle w:val="Normal"/>
        <w:ind w:firstLine="420"/>
        <w:rPr/>
      </w:pPr>
      <w:r>
        <w:rPr/>
        <w:t>现阶段，我国高职教育发展战略机遇与竞争压力并存。怎样利用这一机遇，化压力为动力促进学院发展，进一步夯实学院在全省高职教育的排头兵地位？陈传海同志积极带领学院广大教职员工深入开展调研，一是以科学规划为引领，提升学院科学发展水平，积极实施“走出去”发展战略。二是以提高办学条件为重点，加强基础设施建设，如加快新校区建设步伐、加大教学基本实施投入力度等，抢抓国家大力发展高职教育的大好机遇，取得显著成效。目前学院已初步形成了以三年制高职教育为主体，以五年制高职教育、中职教育和成人高等教育为补充的多形式、多层次办学格局。学院成为第一家入住合肥职教基地的院校，被誉为合肥职教基地建设的排头兵。学院占地面积从</w:t>
      </w:r>
      <w:r>
        <w:rPr/>
        <w:t>300</w:t>
      </w:r>
      <w:r>
        <w:rPr/>
        <w:t>多亩发展到</w:t>
      </w:r>
      <w:r>
        <w:rPr/>
        <w:t>1598</w:t>
      </w:r>
      <w:r>
        <w:rPr/>
        <w:t>亩。在校生规模不断扩大，全日制在校生突破</w:t>
      </w:r>
      <w:r>
        <w:rPr/>
        <w:t>12000</w:t>
      </w:r>
      <w:r>
        <w:rPr/>
        <w:t>人，其中高职在校生规模由合并组建时</w:t>
      </w:r>
      <w:r>
        <w:rPr/>
        <w:t>3500</w:t>
      </w:r>
      <w:r>
        <w:rPr/>
        <w:t>发展到近</w:t>
      </w:r>
      <w:r>
        <w:rPr/>
        <w:t>11000</w:t>
      </w:r>
      <w:r>
        <w:rPr/>
        <w:t>人，呈现出科学发展、跨越发展、和谐发展的良好局面。</w:t>
      </w:r>
    </w:p>
    <w:p>
      <w:pPr>
        <w:pStyle w:val="Normal"/>
        <w:ind w:firstLine="413"/>
        <w:rPr>
          <w:b/>
          <w:b/>
        </w:rPr>
      </w:pPr>
      <w:r>
        <w:rPr>
          <w:b/>
        </w:rPr>
        <w:t>三、坚持科学发展，注重内涵建设，人才培养工作更加保障有力</w:t>
      </w:r>
    </w:p>
    <w:p>
      <w:pPr>
        <w:pStyle w:val="Normal"/>
        <w:ind w:firstLine="420"/>
        <w:rPr/>
      </w:pPr>
      <w:r>
        <w:rPr/>
        <w:t>质量是学校得以生存和发展的基础，也是学校社会价值的体现。多年来，安徽职业技术学院在陈传海同志带领下，始终坚持质量立校，注重内涵建设，并取得显著业绩。</w:t>
      </w:r>
    </w:p>
    <w:p>
      <w:pPr>
        <w:pStyle w:val="Normal"/>
        <w:ind w:firstLine="420"/>
        <w:rPr/>
      </w:pPr>
      <w:r>
        <w:rPr/>
        <w:t>一是坚持以经济社会发展需求为依据，不断强化、优化专业、课程建设，例如，以“行业办学”为依托，开办贴近生产实际的应用技术性专业，在扩大办学规模的同时，将系部的招生计划和就业率适度挂钩，必要时，减少上年就业率低的专业的招生计划。教学过程中各系部教学内容突破学科型教学大纲和教学计划的约束，体现了三个突出：即突出实践教学，突出职业综合能力培养，突出质量评价与考核体系；在课程改革上，“以岗位职业能力需求定课程体系，以工学结合等多种形式实施课程教学，以职业技能鉴定和创造物化成果作为课程考核依据”的课程改革思路。突出学生的可持续发展，突出学生的职业能力培养”。在破的同时，非常注意立的衔接，讲究连续性，教改始终与学生知识水平衔接、与岗位需求衔接。由此，在量的方面，学院高职专业由合并组建时的</w:t>
      </w:r>
      <w:r>
        <w:rPr/>
        <w:t>23</w:t>
      </w:r>
      <w:r>
        <w:rPr/>
        <w:t>个发展到</w:t>
      </w:r>
      <w:r>
        <w:rPr/>
        <w:t>55</w:t>
      </w:r>
      <w:r>
        <w:rPr/>
        <w:t>个，专业数和专业门类位于我省高职院校前列；在质的方面，其中机电一体化技术专业是国家级精品建设专业和教育部高职高专教学改革试点专业，服装设计、现代纺织技术、计算机网络技术、模具设计制造技术等</w:t>
      </w:r>
      <w:r>
        <w:rPr/>
        <w:t>4</w:t>
      </w:r>
      <w:r>
        <w:rPr/>
        <w:t>个专业是省级高职高专教学改革试点专业和省级精品专业。材料工程技术、模具设计与制造、机电一体化技术、应用化工技术、现代纺织技术、计算机网络技术等</w:t>
      </w:r>
      <w:r>
        <w:rPr/>
        <w:t>6</w:t>
      </w:r>
      <w:r>
        <w:rPr/>
        <w:t>个专业是国家示范高职重点建设专业。《织物结构与设计》是国家级精品课程；《塑料成型工艺与模具设计》、《仪器分析》、《机织技术》、《机织结构与设计》、《电路分析基础》、《网页制作》、《服装材料》为省级精品课程。</w:t>
      </w:r>
    </w:p>
    <w:p>
      <w:pPr>
        <w:pStyle w:val="Normal"/>
        <w:ind w:firstLine="420"/>
        <w:rPr/>
      </w:pPr>
      <w:r>
        <w:rPr/>
        <w:t>二是积极实施“人才强校”战略，师资队伍整体素质不断提高，师资队伍结构进一步优化。学院现有专任教师</w:t>
      </w:r>
      <w:r>
        <w:rPr/>
        <w:t>600</w:t>
      </w:r>
      <w:r>
        <w:rPr/>
        <w:t>余人，其中高级职称教师</w:t>
      </w:r>
      <w:r>
        <w:rPr/>
        <w:t>200</w:t>
      </w:r>
      <w:r>
        <w:rPr/>
        <w:t>余人，居省内同类院校前列，具备“双师素质”的教师</w:t>
      </w:r>
      <w:r>
        <w:rPr/>
        <w:t>300</w:t>
      </w:r>
      <w:r>
        <w:rPr/>
        <w:t>余人。机电一体化技术专业教学团队为国家级教学团队，现代纺织技术专业教学团队为省级教学团队。目前，学院以国家级教学团队和省级教学团队为龙头，带动师资队伍梯队建设，“双师”素质和“双师”结构的教学团队基本形成。</w:t>
      </w:r>
    </w:p>
    <w:p>
      <w:pPr>
        <w:pStyle w:val="Normal"/>
        <w:ind w:firstLine="420"/>
        <w:rPr/>
      </w:pPr>
      <w:r>
        <w:rPr/>
        <w:t>三是坚持以“校企合作，工学结合”为切入点，不断实现人才培养模式创新，初步形成了“课堂小企业，理实交融，企业大课堂，德技兼修”的高职教育办学理念，并在“工厂教学”、“跟班实习”和“顶岗实习”等教学模式上形成“职训”特色，“校企合作、工学结合”的人才培养模式改革呈现喜人发展前景。</w:t>
      </w:r>
    </w:p>
    <w:p>
      <w:pPr>
        <w:pStyle w:val="Normal"/>
        <w:rPr/>
      </w:pPr>
      <w:r>
        <w:rPr/>
        <w:t>四是按照“整体规划、突出重点、加强管理”的原则，“职业性、实用性、共享性、开放性”的“教、学、做”一体的实习实训基地建设得到快速推进。不仅建成</w:t>
      </w:r>
      <w:r>
        <w:rPr/>
        <w:t>110</w:t>
      </w:r>
      <w:r>
        <w:rPr/>
        <w:t>多个功能较为齐全的实验室和校内实训室，而且还积极加强与企事业单位合作，创建</w:t>
      </w:r>
      <w:r>
        <w:rPr/>
        <w:t>100</w:t>
      </w:r>
      <w:r>
        <w:rPr/>
        <w:t>多个校外实践教学基地，学生实习实训空间得到不断拓展，工学结合的人才培养模式更加保障有力。</w:t>
      </w:r>
    </w:p>
    <w:p>
      <w:pPr>
        <w:pStyle w:val="Normal"/>
        <w:ind w:firstLine="420"/>
        <w:rPr/>
      </w:pPr>
      <w:r>
        <w:rPr/>
        <w:t>四、坚持以市场为导向，高度关注就业民生工程，就业工作保持旺盛势头</w:t>
      </w:r>
    </w:p>
    <w:p>
      <w:pPr>
        <w:pStyle w:val="Normal"/>
        <w:ind w:firstLine="420"/>
        <w:rPr/>
      </w:pPr>
      <w:r>
        <w:rPr/>
        <w:t>今年“两会”前夕，中共中央政治局常委、国务院总理温家宝与网友在线交流，当有网友问到农民工就业问题时，温家宝回答：“无论是农民工就业，还是大学生就业，以及城镇零就业家庭就业，都时刻摆在我心里。因为我认为就业不仅关系一个人的生计，而且关系一个人的尊严。”总理的心愿也是学院的心愿。为实现这个心愿，作为学院行政主要负责人，陈传海同志高度重视毕业生就业工作，始终坚持以市场为导向，认真落实毕业生就业工作“一把手工程”，学院毕业生就业工作不断开创出新的局面。一是就业工作组织机构进一步完善，“党政领导主管、职能部门统筹、相关部门配合、系部层层落实”的就业工作机制逐步健全，齐抓共管的就业工作局面基本形成。二是以建立就业指导全程化服务体系为目标，毕业生就业指导工作和创业教育得到不断加强和改进。三是积极探索校企合作的新模式，毕业生就业渠道不断拓宽。先后与</w:t>
      </w:r>
      <w:r>
        <w:rPr/>
        <w:t>300</w:t>
      </w:r>
      <w:r>
        <w:rPr/>
        <w:t>多家企业建立了较稳定的实习、就业合作关系，为学生将来就业铺平了道路。四是积极搭建就业平台，就业网络建设日趋完善。近年来，学院毕业生一次性就业率一直稳居全省高职院校就业率第一方阵，并续三年被评为全省高校毕业生就业工作先进集体。</w:t>
      </w:r>
    </w:p>
    <w:p>
      <w:pPr>
        <w:pStyle w:val="Normal"/>
        <w:ind w:firstLine="420"/>
        <w:rPr/>
      </w:pPr>
      <w:r>
        <w:rPr/>
        <w:t>五、坚持以改革、创新为主线，积极推进管理体制、机制改革，学院发展充满活力</w:t>
      </w:r>
    </w:p>
    <w:p>
      <w:pPr>
        <w:pStyle w:val="Normal"/>
        <w:rPr/>
      </w:pPr>
      <w:r>
        <w:rPr/>
        <w:t>管理效率的提高在于不断地改革。陈传海同志高度重视制度创新、管理创新，积极探索建立规范、科学、高效的管理体制和运行机制。一是通过加强制度建设，学院各项管理行为更加规范，管理水平显著提高。二是积极探索实施二级学院两级管理体制，理顺院系两级责、权、利关系，实现管理重心下移，进一步扩大系部办学自主权，激发教学系部自我发展、自我约束。三是结合学院示范院校建设和新校区建设的实际，深入开展调研，改革和创新学院内部管理模式，充分调动部门的积极性，调动教职工积极性、创造性。四是按照“效率优先，兼顾公平，绩效挂钩，优劳优酬”的原则，坚持以人为本的管理观念，改革和创新人事分配制度，分类建立科学合理、公平公正的工作量核定和评价体系，完善津贴分配办法，激发学院教职工的积极性和创造性，为学院教职工能够释放出更大的潜能，更好地进行教学科研活动，创造条件，提供服务。通过推进管理体制、机制改革，学院发展更加充满动力和活力，为学院又好又快发展营造了良好的环境氛围。</w:t>
      </w:r>
    </w:p>
    <w:p>
      <w:pPr>
        <w:pStyle w:val="Normal"/>
        <w:ind w:firstLine="420"/>
        <w:rPr/>
      </w:pPr>
      <w:r>
        <w:rPr/>
        <w:t>六、坚持以服务为宗旨，积极推进产学结合，社会服务能力显著提升</w:t>
      </w:r>
    </w:p>
    <w:p>
      <w:pPr>
        <w:pStyle w:val="Normal"/>
        <w:ind w:firstLine="420"/>
        <w:rPr/>
      </w:pPr>
      <w:r>
        <w:rPr/>
        <w:t>社会服务是高等学校的功能之一。多年来，安徽职业技术学院始终坚持以服务地方经济建设为己任，高度重视为地方经济发展服务。陈传海同志担任院长以来，结合学院办学特点，积极发挥学院历史上行业办学的优势，坚持以服务为宗旨，以就业为导向，走产学研结合的发展道路，牢牢抓住产学研三者之间的相互关系，确立了“以学助产、以产促学”的指导思想。先后与</w:t>
      </w:r>
      <w:r>
        <w:rPr/>
        <w:t>JAC</w:t>
      </w:r>
      <w:r>
        <w:rPr/>
        <w:t>集团、安徽海螺水泥股份有限公司等多家企业合作，产学合作机制不断完善。为企业培训干部、技术人员数千人次，为企业完成技术开发项目</w:t>
      </w:r>
      <w:r>
        <w:rPr/>
        <w:t>16</w:t>
      </w:r>
      <w:r>
        <w:rPr/>
        <w:t>项，其中，取得国内、国际专利</w:t>
      </w:r>
      <w:r>
        <w:rPr/>
        <w:t>9</w:t>
      </w:r>
      <w:r>
        <w:rPr/>
        <w:t>项。积极支持配合省劳动厅开展</w:t>
      </w:r>
      <w:r>
        <w:rPr/>
        <w:t>SYB</w:t>
      </w:r>
      <w:r>
        <w:rPr/>
        <w:t>培训工作，赴合肥、阜阳、安庆等地义务为下岗工人、失地农民创业培训上千人次。这些工作的开展，不仅取得了良好的经济效益和社会效益，也有力地推进了学院产学研结合，进一步提升了学院社会服务能力。贡献的增大为学院进一步发展赢得支持，社会服务能力的提升为学院进一步发展拓宽道路，</w:t>
      </w:r>
      <w:r>
        <w:rPr/>
        <w:t>2007</w:t>
      </w:r>
      <w:r>
        <w:rPr/>
        <w:t>年，学院成为国家示范性高等职业院校建设单位。</w:t>
      </w:r>
    </w:p>
    <w:p>
      <w:pPr>
        <w:pStyle w:val="Normal"/>
        <w:ind w:firstLine="420"/>
        <w:rPr/>
      </w:pPr>
      <w:r>
        <w:rPr/>
        <w:t>近年来，陈传海同志在紧张工作之中，充分利用担任安徽职业与成人教育学会副会长、高职分会会长和中国纺织教育学会副理事长等有利条件，积极谋划和引导高职教育教学理论研究，得到上级部门和兄弟院校充分肯定，并公开发表《强化实践教学，办出高职教育特色》、《抓住关键环节，确保教学质量》、《高等职业教育在新质量观下的人才培养质量保障与评价的实践》、《实践教学环节评价体系平台的研究》等多篇学术论文，主持了安徽省高等学校省级教学研究项目《高职高专产学合作机理的研究与实践》等，在高职教育领域引起广泛反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3:00Z</dcterms:created>
  <dc:creator>雨林木风</dc:creator>
  <dc:description/>
  <cp:keywords/>
  <dc:language>en-US</dc:language>
  <cp:lastModifiedBy>user</cp:lastModifiedBy>
  <dcterms:modified xsi:type="dcterms:W3CDTF">2010-03-25T06:44:00Z</dcterms:modified>
  <cp:revision>4</cp:revision>
  <dc:subject/>
  <dc:title>第二届中国职业教育杰出校长安徽职业技术学院陈传海院长事迹介绍</dc:title>
</cp:coreProperties>
</file>