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国家示范性高职院校——芜湖职业技术学院</w:t>
      </w:r>
    </w:p>
    <w:p>
      <w:pPr>
        <w:pStyle w:val="Normal"/>
        <w:ind w:firstLine="420"/>
        <w:rPr/>
      </w:pPr>
      <w:r>
        <w:rPr/>
        <w:t>芜湖职业技术学院建校于</w:t>
      </w:r>
      <w:r>
        <w:rPr/>
        <w:t>1983</w:t>
      </w:r>
      <w:r>
        <w:rPr/>
        <w:t>年，原名芜湖联合大学，</w:t>
      </w:r>
      <w:r>
        <w:rPr/>
        <w:t>1997</w:t>
      </w:r>
      <w:r>
        <w:rPr/>
        <w:t>年</w:t>
      </w:r>
      <w:r>
        <w:rPr/>
        <w:t>5</w:t>
      </w:r>
      <w:r>
        <w:rPr/>
        <w:t>月经原国家教委批准更为现名。</w:t>
      </w:r>
      <w:r>
        <w:rPr/>
        <w:t>2000</w:t>
      </w:r>
      <w:r>
        <w:rPr/>
        <w:t>年</w:t>
      </w:r>
      <w:r>
        <w:rPr/>
        <w:t>8</w:t>
      </w:r>
      <w:r>
        <w:rPr/>
        <w:t>月，经安徽省人民政府批准，具有百年办学历史的芜湖农业学校并入学院。</w:t>
      </w:r>
      <w:r>
        <w:rPr/>
        <w:t>2001</w:t>
      </w:r>
      <w:r>
        <w:rPr/>
        <w:t>年被教育部确定为全国三十一所示范性职业技术学院建设单位之一。</w:t>
      </w:r>
      <w:r>
        <w:rPr/>
        <w:t>2006</w:t>
      </w:r>
      <w:r>
        <w:rPr/>
        <w:t>年入选“国家示范性高职院校建设计划”首批</w:t>
      </w:r>
      <w:r>
        <w:rPr/>
        <w:t>28</w:t>
      </w:r>
      <w:r>
        <w:rPr/>
        <w:t>所立项建设院校。学院还先后被教育部、建设部、劳动部等部委确定为“数控技术应用”、“汽车运用技术”专业领域和建设行业技能型紧缺人才培养培训工程实施院校；首批推进职业资格证书制度国家级试点院校；被教育部和安徽省教育厅确定为高职院校双师素质教师培训基地；被选定为芜湖市农业类继续教育基地，芜湖市职工职业技能培训基地，芜湖市职工计算机培训基地；学院还与奇瑞汽车有限公司、安徽鑫龙电器股份有限公司、芜湖港、恒升集团、上海浦东机场、蒙牛乳业等建立联合办学基地。</w:t>
      </w:r>
    </w:p>
    <w:p>
      <w:pPr>
        <w:pStyle w:val="Normal"/>
        <w:ind w:firstLine="420"/>
        <w:rPr/>
      </w:pPr>
      <w:r>
        <w:rPr/>
        <w:t>在教育部、安徽省教育厅、芜湖市委、市政府的亲切关怀和社会各界的大力支持下，二十多年来，学院得到了长足发展。学院分为南北两个校区，占地共</w:t>
      </w:r>
      <w:r>
        <w:rPr/>
        <w:t>1300</w:t>
      </w:r>
      <w:r>
        <w:rPr/>
        <w:t>余亩，教学用房</w:t>
      </w:r>
      <w:r>
        <w:rPr/>
        <w:t>27</w:t>
      </w:r>
      <w:r>
        <w:rPr/>
        <w:t>万平方米。北校区位于芜湖市银湖北路</w:t>
      </w:r>
      <w:r>
        <w:rPr/>
        <w:t>62</w:t>
      </w:r>
      <w:r>
        <w:rPr/>
        <w:t>号，与国家级芜湖经济技术开发区毗邻，南校区位于芜湖城南高教园区，与芜湖高新技术开发区相连。学院设有机械工程、电气工程、建筑工程、轻化工程、信息工程、生物工程、外语、经济管理、园林园艺、国际经济与贸易等十个系，以及成教部、夜大学等教学单位。常设高职专业</w:t>
      </w:r>
      <w:r>
        <w:rPr/>
        <w:t>47</w:t>
      </w:r>
      <w:r>
        <w:rPr/>
        <w:t>个，其中国家示范重点建设专业和试点专业</w:t>
      </w:r>
      <w:r>
        <w:rPr/>
        <w:t>7</w:t>
      </w:r>
      <w:r>
        <w:rPr/>
        <w:t>个，省级示范专业</w:t>
      </w:r>
      <w:r>
        <w:rPr/>
        <w:t>6</w:t>
      </w:r>
      <w:r>
        <w:rPr/>
        <w:t>个。现有全日制在校生</w:t>
      </w:r>
      <w:r>
        <w:rPr/>
        <w:t>12000</w:t>
      </w:r>
      <w:r>
        <w:rPr/>
        <w:t>人。教职工</w:t>
      </w:r>
      <w:r>
        <w:rPr/>
        <w:t>600</w:t>
      </w:r>
      <w:r>
        <w:rPr/>
        <w:t>余人，其中专兼职教师</w:t>
      </w:r>
      <w:r>
        <w:rPr/>
        <w:t>500</w:t>
      </w:r>
      <w:r>
        <w:rPr/>
        <w:t>人，教授、副教授职称占教师总人数的</w:t>
      </w:r>
      <w:r>
        <w:rPr/>
        <w:t>30%</w:t>
      </w:r>
      <w:r>
        <w:rPr/>
        <w:t>，“双师素质”教师占专业课和专业基础课教师的</w:t>
      </w:r>
      <w:r>
        <w:rPr/>
        <w:t>80%</w:t>
      </w:r>
      <w:r>
        <w:rPr/>
        <w:t>以上，除在芜湖及省内外企事业单位、科研院所聘请大批管理骨干和技术人才来校兼职任教外，还常年聘请</w:t>
      </w:r>
      <w:r>
        <w:rPr/>
        <w:t>5</w:t>
      </w:r>
      <w:r>
        <w:rPr/>
        <w:t>－</w:t>
      </w:r>
      <w:r>
        <w:rPr/>
        <w:t>6</w:t>
      </w:r>
      <w:r>
        <w:rPr/>
        <w:t>名英、日、韩语等外籍教师从事外语教学。学院图书馆馆藏纸质文献和中外文电子文献</w:t>
      </w:r>
      <w:r>
        <w:rPr/>
        <w:t>60</w:t>
      </w:r>
      <w:r>
        <w:rPr/>
        <w:t>余万册。学院办有公开发行的《芜湖职业技术学院学报》和公开发行的《芜湖职业技术学院院报》。</w:t>
      </w:r>
    </w:p>
    <w:p>
      <w:pPr>
        <w:pStyle w:val="Normal"/>
        <w:ind w:firstLine="420"/>
        <w:rPr/>
      </w:pPr>
      <w:r>
        <w:rPr/>
        <w:t>学院设有国家职业技能鉴定所，全国计算机等级考试考点，全国大学英语四、六级和日语等级考点，全国</w:t>
      </w:r>
      <w:r>
        <w:rPr/>
        <w:t>CAD</w:t>
      </w:r>
      <w:r>
        <w:rPr/>
        <w:t>应用培训网络芜湖职业技术学院</w:t>
      </w:r>
      <w:r>
        <w:rPr/>
        <w:t>CAD</w:t>
      </w:r>
      <w:r>
        <w:rPr/>
        <w:t>培训中心，华中科技大学数控技术中心安徽芜湖培训分中心，清华大学</w:t>
      </w:r>
      <w:r>
        <w:rPr/>
        <w:t>PRO/E</w:t>
      </w:r>
      <w:r>
        <w:rPr/>
        <w:t>培训中心芜湖分中心，安徽省建筑类二级资质培训机构等考工、考级、培训、鉴定站点。学院先后建成了机械加工、数控技术、计算机及网络技术、电气技术、汽车运用技术、化学化工技术、生物技术、园林园艺技术、经济管理、建筑技术与装饰艺术等十一个实习实训中心。</w:t>
      </w:r>
    </w:p>
    <w:p>
      <w:pPr>
        <w:pStyle w:val="Normal"/>
        <w:ind w:firstLine="420"/>
        <w:rPr/>
      </w:pPr>
      <w:r>
        <w:rPr/>
        <w:t>学院坚持开放办学，先后在芜湖经济技术开发区和芜湖市三县四区的工业园区以及上海、江苏、浙江、广东、安徽及新加坡等地，建成实习实训和就业基地</w:t>
      </w:r>
      <w:r>
        <w:rPr/>
        <w:t>100</w:t>
      </w:r>
      <w:r>
        <w:rPr/>
        <w:t>多个，其中与芜湖奇瑞汽车有限公司共建的汽车实训基地为教育部重点支持项目。学院积极开展与国外合作办学。</w:t>
      </w:r>
      <w:r>
        <w:rPr/>
        <w:t>2003</w:t>
      </w:r>
      <w:r>
        <w:rPr/>
        <w:t>年经安徽省教育厅批准，教育部审核通过，学院与新加坡</w:t>
      </w:r>
      <w:r>
        <w:rPr/>
        <w:t>BCA</w:t>
      </w:r>
      <w:r>
        <w:rPr/>
        <w:t>学院结为友好学校，在建筑工程管理专业开展“</w:t>
      </w:r>
      <w:r>
        <w:rPr/>
        <w:t>2+1</w:t>
      </w:r>
      <w:r>
        <w:rPr>
          <w:rFonts w:cs="宋体;SimSun" w:ascii="宋体;SimSun" w:hAnsi="宋体;SimSun"/>
        </w:rPr>
        <w:t>”</w:t>
      </w:r>
      <w:r>
        <w:rPr/>
        <w:t>教学模式合作。学院还与美国特洛伊大学、南新罕布什尔大学进行合作办学。</w:t>
      </w:r>
    </w:p>
    <w:p>
      <w:pPr>
        <w:pStyle w:val="Normal"/>
        <w:ind w:firstLine="420"/>
        <w:rPr/>
      </w:pPr>
      <w:r>
        <w:rPr/>
        <w:t>学院着力强化对学生专业技能训练和综合素质的培养，毕业生专业基础扎实，动手能力强，综合素质好。近两年，在全国数控技能大赛、机械创新设计大赛、中国电子商务大赛、芜（下转第</w:t>
      </w:r>
      <w:r>
        <w:rPr/>
        <w:t>59</w:t>
      </w:r>
      <w:r>
        <w:rPr/>
        <w:t>页）（上接第</w:t>
      </w:r>
      <w:r>
        <w:rPr/>
        <w:t>64</w:t>
      </w:r>
      <w:r>
        <w:rPr/>
        <w:t>页）湖市职工计算机大赛、芜湖市青年职业技能大赛等各类技能竞赛中频频获奖。学院坚持“以服务为宗旨，以就业为导向”的办学方针，切实把毕业生就业工作作为“一把手”工程来抓，建立了比较完善的院系两级就业工作体系和全国性的就业信息网络。多年来，毕业生一次就业率一直居全省同类高校前列，平均就业率达到</w:t>
      </w:r>
      <w:r>
        <w:rPr/>
        <w:t>98</w:t>
      </w:r>
      <w:r>
        <w:rPr/>
        <w:t>％以上。学校于</w:t>
      </w:r>
      <w:r>
        <w:rPr/>
        <w:t>2001</w:t>
      </w:r>
      <w:r>
        <w:rPr/>
        <w:t>年、</w:t>
      </w:r>
      <w:r>
        <w:rPr/>
        <w:t>2003</w:t>
      </w:r>
      <w:r>
        <w:rPr/>
        <w:t>年、</w:t>
      </w:r>
      <w:r>
        <w:rPr/>
        <w:t>2005</w:t>
      </w:r>
      <w:r>
        <w:rPr/>
        <w:t>年、</w:t>
      </w:r>
      <w:r>
        <w:rPr/>
        <w:t>2006</w:t>
      </w:r>
      <w:r>
        <w:rPr/>
        <w:t>年、</w:t>
      </w:r>
      <w:r>
        <w:rPr/>
        <w:t>2007</w:t>
      </w:r>
      <w:r>
        <w:rPr/>
        <w:t>年五次获得“安徽省普通高等学校毕业生就业工作先进集体”称号，</w:t>
      </w:r>
      <w:r>
        <w:rPr/>
        <w:t>2008</w:t>
      </w:r>
      <w:r>
        <w:rPr/>
        <w:t>年荣获全省就业“标兵单位”称号。毕业生的充分就业形势带来了学院生源火爆的喜人景象：近几年我院参加专科类第一批次录取，文理科均比全省高职录取线高出</w:t>
      </w:r>
      <w:r>
        <w:rPr/>
        <w:t>100</w:t>
      </w:r>
      <w:r>
        <w:rPr/>
        <w:t>多分，录取的新生中超过“三本”线占</w:t>
      </w:r>
      <w:r>
        <w:rPr/>
        <w:t>10</w:t>
      </w:r>
      <w:r>
        <w:rPr/>
        <w:t>％以上。</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十一五”期间，学院抢抓国家大力发展高等职业教育历史机遇，确立了“地方性、市场化、技能型、开放式”的办学思路，在与开发区同步建设、互动发展中形成了“融入开发区，创新校企合作模式”的鲜明办学特色，创新了“教学合作、管理参与、文化融入、就业订单”的“融入式”校企合作新模式；形成了与办学规模和人才培养要求相适应的师资和管理队伍；形成了与教学要求相适应的现代化实习实训条件；形成了以育人为中心、以服务为宗旨的科学的管理机制和综合素质教育体系；形成良好的校园文化氛围、优美和谐的校园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6:00Z</dcterms:created>
  <dc:creator>雨林木风</dc:creator>
  <dc:description/>
  <cp:keywords/>
  <dc:language>en-US</dc:language>
  <cp:lastModifiedBy>user</cp:lastModifiedBy>
  <dcterms:modified xsi:type="dcterms:W3CDTF">2010-03-25T07:38:00Z</dcterms:modified>
  <cp:revision>2</cp:revision>
  <dc:subject/>
  <dc:title>国家示范性高职院校——芜湖职业技术学院</dc:title>
</cp:coreProperties>
</file>