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庆片职业院校与合肥经开区企业对接会在桐城望溪职校隆重举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月</w:t>
      </w:r>
      <w:r>
        <w:rPr/>
        <w:t>26</w:t>
      </w:r>
      <w:r>
        <w:rPr/>
        <w:t>日上午，由省教育厅职成处、合肥经济技术开发区联合主办，桐城市教育局、望溪职校承办的“</w:t>
      </w:r>
      <w:r>
        <w:rPr/>
        <w:t>2009</w:t>
      </w:r>
      <w:r>
        <w:rPr/>
        <w:t>年安徽省安庆片职业院校与合肥经济开发区企业对接会”在桐城望溪职校隆重举行。合肥经济开发区</w:t>
      </w:r>
      <w:r>
        <w:rPr/>
        <w:t>20</w:t>
      </w:r>
      <w:r>
        <w:rPr/>
        <w:t>多家企业和来自安庆、巢湖、六安、池州、铜陵五市教育局分管职成教领导、</w:t>
      </w:r>
      <w:r>
        <w:rPr/>
        <w:t>90</w:t>
      </w:r>
      <w:r>
        <w:rPr/>
        <w:t>余所职业学校负责人及桐城市职业院校应历届毕业生</w:t>
      </w:r>
      <w:r>
        <w:rPr/>
        <w:t>1000</w:t>
      </w:r>
      <w:r>
        <w:rPr/>
        <w:t>余人参加了对接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对接会由安庆市教育局副局长吴功华主持，桐城市分管教育的陈玉莲副市长致欢迎词，省教育厅职成处、合肥经济技术开发区负责人分别在会上作了热情洋溢的发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对接会上，播放了合肥经济开发区宣传短片，介绍了合肥开发区的发展历程；还播放了企业宣传短片，展示企业发展历程和业绩。通过企业宣讲、校园招聘、校企洽谈，为职业学校和企业提供了一个合作交流的平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校企双方通过面对面的交流，积极探索推行工学结合、订单式培养、毕业生就业等校企合作的办学模式，近</w:t>
      </w:r>
      <w:r>
        <w:rPr/>
        <w:t>50</w:t>
      </w:r>
      <w:r>
        <w:rPr/>
        <w:t>所中职学校同企业初步达成了合作意向。据统计，</w:t>
      </w:r>
      <w:r>
        <w:rPr/>
        <w:t>800</w:t>
      </w:r>
      <w:r>
        <w:rPr/>
        <w:t>多名同学有赴合肥经济技术开发区就业的意向，对接会取得了圆满成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35:00Z</dcterms:created>
  <dc:creator>雨林木风</dc:creator>
  <dc:description/>
  <cp:keywords/>
  <dc:language>en-US</dc:language>
  <cp:lastModifiedBy>雨林木风</cp:lastModifiedBy>
  <dcterms:modified xsi:type="dcterms:W3CDTF">2009-09-27T01:35:00Z</dcterms:modified>
  <cp:revision>1</cp:revision>
  <dc:subject/>
  <dc:title>安庆片职业院校与合肥经开区企业对接会在桐城望溪职校隆重举行</dc:title>
</cp:coreProperties>
</file>