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工学结合”培养模式的探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安徽省汽车工业学校  王艳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 xml:space="preserve">摘 要： </w:t>
      </w:r>
      <w:r>
        <w:rPr>
          <w:rFonts w:ascii="仿宋_GB2312" w:hAnsi="仿宋_GB2312" w:eastAsia="仿宋_GB2312"/>
        </w:rPr>
        <w:t>“工学结合”作为一个新办学模式的提出，给我们的职教行业注以新鲜的生命力。文章分析了该种模式的五大优势，及职业院校在教学改革中取得的五类成果。文章指出“工学结合”不仅有效解决学生就业难题，实现学生、院校、企业三赢，还为学生低费甚至免费接受职业教育探索出了一条新路子。近几年来，职业院校的教学改革十分活跃，他们根据企业需求的人才规格和产业发展的最新动向，在改革中创新教学方法，在创新中推进“工学结合”，取得的前所未有的成果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关键词：</w:t>
      </w:r>
      <w:r>
        <w:rPr>
          <w:rFonts w:ascii="仿宋_GB2312" w:hAnsi="仿宋_GB2312" w:eastAsia="仿宋_GB2312"/>
        </w:rPr>
        <w:t xml:space="preserve"> 职业教育；工学结合；模式优势；教学改革成果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　　在高等教育高消费的今天，职业教育的目的是要培养技能型的高素质人才，既要懂理论，又要懂技能。“工学结合”作为一个新办学模式的提出，给我们的职教行业注以新鲜的生命力。顾名思义，“工学结合”是一边在企业实践，一边在课堂学习；“半工半读”是一部分时间做工，一部分时间读书。该种模式不仅有效解决学生就业难题，实现学生、院校、企业三赢，还为学生低费甚至免费接受职业教育探索出了一条新路子。体现了“以服务为宗旨，以就业为导向”的职业教育指导思想和职业教育新的价值取向。该模式优势体现在如下五个方面：</w:t>
      </w:r>
    </w:p>
    <w:p>
      <w:pPr>
        <w:pStyle w:val="Normal"/>
        <w:rPr/>
      </w:pPr>
      <w:r>
        <w:rPr/>
        <w:t>　　第一、“工学结合”的办学模式的“顶岗实习”特征，实现了中职教育和企业需求的零距离对接。</w:t>
      </w:r>
      <w:r>
        <w:rPr/>
        <w:t>3</w:t>
      </w:r>
      <w:r>
        <w:rPr/>
        <w:t>年制学生在入校后的前</w:t>
      </w:r>
      <w:r>
        <w:rPr/>
        <w:t>2</w:t>
      </w:r>
      <w:r>
        <w:rPr/>
        <w:t>年进行的是专业知识技能培养，到第</w:t>
      </w:r>
      <w:r>
        <w:rPr/>
        <w:t>3</w:t>
      </w:r>
      <w:r>
        <w:rPr/>
        <w:t>年就进入企业实习。在实习期间，由单位和学院双重管理和指导，实行双导师制，学校和用人单位各任命指导老师，按照培养目标指导学生完成实习过程。学生身兼员工身份，有完成自身学业任务，也有工作责任和工作要求，需要按行业标准完成相应的工作任务。实习期间，企业对学生按劳计酬。</w:t>
      </w:r>
    </w:p>
    <w:p>
      <w:pPr>
        <w:pStyle w:val="Normal"/>
        <w:rPr/>
      </w:pPr>
      <w:r>
        <w:rPr/>
        <w:t>　　第二、“工学结合”的办学模式的“半工半读”特征，还能有效地解决贫困学子因困缀学的问题。是一种助学举措，在这种模式下，贫困地区学子家庭负担重，无力再供养孩子完成学业现象屡见不鲜，导致这些学子中途缀学，现在借助这种模式，学生在学校学习了一段时间的专业技能知识，能在企业以“顶岗实习”的方式继续学习，并且学校与若干对口企业达成协议，企业按件计酬给学生发放工资，学生可用工资收入还抵学费。大大减轻了家庭对学子学费所承担的经济负担。</w:t>
      </w:r>
    </w:p>
    <w:p>
      <w:pPr>
        <w:pStyle w:val="Normal"/>
        <w:rPr/>
      </w:pPr>
      <w:r>
        <w:rPr/>
        <w:t>　　第三、“工学结合”的办学模式增强了学生的自主能力和就业竞争意识。该模式以学生作为行动主体，手脑并用、学中做、做中学，有利于人的协调发展一方面，实现了从封闭的学校教育走向开放的社会教育，从单一的学校课堂走向实际的职业岗位的转变。学生自进企业实习后，深刻理解了学校老师平时的苦口婆心；了解到挣钱的辛苦；了解到学习生活的来之不易；了解到社会对人才标准的要求，从而知道“学习”是为自己的“工作”打好基础，“工作”是为“学习”提供保障，从“学生到员工，从员工到学生”的转变，使其对吃苦、忍耐、纪律和责任有了深刻的理解。另一方面，合作企业既是实习基地又是就业基地，学生顶岗实习—预就业—就业渠道畅通，成绩优秀者直接就被企业录用，实现了零距离就业，也体现了优胜劣汰的现代社会竞争机制，给学生以警惕感。</w:t>
      </w:r>
    </w:p>
    <w:p>
      <w:pPr>
        <w:pStyle w:val="Normal"/>
        <w:rPr/>
      </w:pPr>
      <w:r>
        <w:rPr/>
        <w:t>　　第四、“工学结合”的办学模式能很快地扩大中等职业学校的办学规模，使学校的校舍、设备、师资等资源得到更充分的利用。校企共同制订教学计划，为学校从学科型向技能型教学改革提供了良好的条件；合理解决了工学矛盾和企业化的管理，增强了教师的服务意识。“以就业为导向、以技能为中心”的零距离教学，加快了课程改革的步伐。</w:t>
      </w:r>
    </w:p>
    <w:p>
      <w:pPr>
        <w:pStyle w:val="Normal"/>
        <w:rPr/>
      </w:pPr>
      <w:r>
        <w:rPr/>
        <w:t>　　第五、“工学结合”的办学模式还对增强企业的综合实力有重大意义。这种办学模式解决了企业对生产工人季节性的需求，为企业建立培训员工体系，面向在职职工开展普遍的、持续的文化教育和技术培训，加快培养高级工和技师，进一步提高员工素质，建设学习型企业也起了很好的作用。提高企业的竞争力。</w:t>
      </w:r>
    </w:p>
    <w:p>
      <w:pPr>
        <w:pStyle w:val="Normal"/>
        <w:rPr/>
      </w:pPr>
      <w:r>
        <w:rPr/>
        <w:t>　　“工学结合”现已成为新时期我国职业教育改革与发展的新思路。职业教育集团化进一步强化了行业办学为主的体制，更加密切了职业教育与行业发展相互依存，相互促进的新型关系。行业企业的快速发展，为“工学结合”的职业教育模式提供了广阔的空间，“工学结合”的逐步深化又为行业企业的整体素质再上新的台阶，积蓄了强大的后劲。学校主动依靠企业，企业主动帮助学校，两个“主动”更加有利于集中资源优势办学，有利于拓宽投资渠道发展，为推进“工学结合”从体制上扫除了障碍。政府支持层面，完善支撑“工学结合”的配套制度：制订实施方案和细则，成立专门的组织机构，使职业教育更加适应产业结构调整和市场经济发展，特别重视制度建设，以此支撑“工学结合”的逐步推进；学校工作层面，推进落实“工学结合”教学改革：动态设置、调整专业和开发课程，专业理论在教材建设中深化体现，共建共享校内外实训基地，建立专兼结合的双师结构师资团队，德育建设必不可少；企业工作层面，企业要树立正确的校企合作意识，建立健全现代企业培训制度，提高自身的校企合作能力，加强对工学结合的管理。近几年来，职业院校的教学改革十分活跃，他们根据企业需求的人才规格和产业发展的最新动向，在改革中创新教学方法，在创新中推进“工学结合”，取得了前所未有的成果。主要体现在以下五方面：</w:t>
      </w:r>
    </w:p>
    <w:p>
      <w:pPr>
        <w:pStyle w:val="Normal"/>
        <w:rPr/>
      </w:pPr>
      <w:r>
        <w:rPr/>
        <w:t>　　第一、专业的设置贴合经济发展，动态设置、调整专业和开发课程。中等职业学校的专业设置始终紧盯经济发展的走向，紧跟行业发展的趋势，不断充实、调整新门类、新工艺、新技术，设置新专业。因此，学生适应企业需要的知识和技能得到普遍提高。“工学结合”的专业结构开始形成优势。有此课程的调整源于企业需求，部分学生入校实行“订单式”培养方式，入学的学生实际就是企业招录的员工。学校开设的定向委培班，学校按照由企业提供的设备和设置的课程进行教学，企业需要人员时直接进厂，进一步增强了这一培养方式的实效性。有的学校为了满足企业发展的要求，及时调整教学计划，保证那些尚未毕业的学生经过短期的强化培训，能够先到企业顶岗就业，然后再利用工余时间，补齐专业课程，完成整个学业，企业和学生双方都很满意。校企合作、工学交替的新型教学制度，使“工学结合”的职业教育成为调剂劳动力余缺的蓄水池。</w:t>
      </w:r>
    </w:p>
    <w:p>
      <w:pPr>
        <w:pStyle w:val="Normal"/>
        <w:rPr/>
      </w:pPr>
      <w:r>
        <w:rPr/>
        <w:t>　　第二、专业理论在教材建设中深化体现。在教材的选择和使用上选能体现“工学结合”特点的教材方向，组织人员大力编写校本教材以贴近学校和学生实际，注重提高教学质量，大力促进了课程建设和深化教学改革。</w:t>
      </w:r>
    </w:p>
    <w:p>
      <w:pPr>
        <w:pStyle w:val="Normal"/>
        <w:rPr/>
      </w:pPr>
      <w:r>
        <w:rPr/>
        <w:t>　　第三、注重提高实践教学，共建共享校内外实训基地。职业院校为了使学生形成适应行业企业需要的职业素养，坚持校内实训与企业实习相结合，加大实践教学比例，课外兴趣小组的组建更极大地以学生兴趣为主开发其动手实操能力。学生的动手能力加强，也促进了“双证书”制度的落实，要求在校学生在学校学习期间就拿到技能证书</w:t>
      </w:r>
      <w:r>
        <w:rPr/>
        <w:t>+</w:t>
      </w:r>
      <w:r>
        <w:rPr/>
        <w:t>毕业证书，并且多拿技能证书。企业现在愿意选择职业学校学生，因为职业教育的毕业生用得上，留得住，干得好。许多学校还用“学校办企业”的方式创新实训基地建设，既满足了专业实习，又生产了合格产品，并能从盈利中提取部分资金补贴学生生活。生产性实训基地建设，更为“工学结合”注入了新的活力。</w:t>
      </w:r>
    </w:p>
    <w:p>
      <w:pPr>
        <w:pStyle w:val="Normal"/>
        <w:rPr/>
      </w:pPr>
      <w:r>
        <w:rPr/>
        <w:t>　　第四、建立专兼结合的双师结构师资团队。注重建立在本专业（行业）中具有影响力的专业带头人和骨干教师队伍专业教师队伍。学校重视学历、职称的提高与实践本领和研发能力的培养。鼓励教师参加职业技能鉴定或考取资格证书，进行学历学位进修。要鼓励教师主动下企业锻炼，积累实际工作经验，提高实践教学能力。拓宽兼职教师来源，建立校外兼职教师数据库，聘请行业企业技术骨干来校兼职上课。要形成一个良好的培养、选拔、引进和科学的管理机制。充分发挥高校人才资源优势，校企可共同开展新产品、新工艺的研发与技术服务。</w:t>
      </w:r>
    </w:p>
    <w:p>
      <w:pPr>
        <w:pStyle w:val="Normal"/>
        <w:rPr/>
      </w:pPr>
      <w:r>
        <w:rPr/>
        <w:t>　　第五、德育建设必不可少。在教育改革的过程中，职业院校都把德育作为必修课，突出了德育工作的重要性，把培养学生学会做人放在第一位。针对职业特点，突出职业道德教育、社会公德教育、团队精神教育，使广大职业院校的学生，在不断增长专业知识，提高实践能力的同时，重视团队精神和服务社会的光荣感。这些学生经过几年的职业教育，脱胎换骨，个人自信心足了，社会责任感强了，企业欢迎了，家长高兴了。有效的德育工作，通过“工学结合”促进了学生全面发展。</w:t>
      </w:r>
    </w:p>
    <w:p>
      <w:pPr>
        <w:pStyle w:val="Normal"/>
        <w:rPr/>
      </w:pPr>
      <w:r>
        <w:rPr/>
        <w:t>　　总之，经过几年的实践探索阶段，“工学结合”已经初步发展成为以就业为导向；以实际能力为基本；以职业道德为核心；以专业技能为提高的职业教育新模式。“工学结合”的职业教育模式不仅能成功地建设了一支高素质的产业大军，也使社会鄙薄职业教育的陈旧观念开始发生转变。“工学结合”的职业教育模式对经济建设和社会进步做出的贡献，给了我们深刻启示，所以我们要积极探索“工学结合”的培养模式，在此好的基础上不断的完善职业教育模式，使职业教育得到新的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3:00Z</dcterms:created>
  <dc:creator>雨林木风</dc:creator>
  <dc:description/>
  <cp:keywords/>
  <dc:language>en-US</dc:language>
  <cp:lastModifiedBy>雨林木风</cp:lastModifiedBy>
  <dcterms:modified xsi:type="dcterms:W3CDTF">2009-09-24T09:35:00Z</dcterms:modified>
  <cp:revision>2</cp:revision>
  <dc:subject/>
  <dc:title>20 “工学结合”培养模式的探讨安徽省汽车工业学校王艳艳</dc:title>
</cp:coreProperties>
</file>