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教育文化引进企业文化的认知与运作研究</w:t>
      </w:r>
    </w:p>
    <w:p>
      <w:pPr>
        <w:pStyle w:val="Normal"/>
        <w:jc w:val="center"/>
        <w:rPr>
          <w:szCs w:val="21"/>
        </w:rPr>
      </w:pPr>
      <w:r>
        <w:rPr>
          <w:rFonts w:cs="宋体;SimSun" w:ascii="宋体;SimSun" w:hAnsi="宋体;SimSun"/>
          <w:szCs w:val="21"/>
        </w:rPr>
        <w:t>——</w:t>
      </w:r>
      <w:r>
        <w:rPr>
          <w:szCs w:val="21"/>
        </w:rPr>
        <w:t>兼论安徽电气工程职业技术学院引进优秀企业文化的实例</w:t>
      </w:r>
    </w:p>
    <w:p>
      <w:pPr>
        <w:pStyle w:val="Normal"/>
        <w:jc w:val="center"/>
        <w:rPr/>
      </w:pPr>
      <w:r>
        <w:rPr/>
        <w:t>安徽电气工程职业技术学院</w:t>
      </w:r>
      <w:r>
        <w:rPr>
          <w:rFonts w:eastAsia="Times New Roman"/>
        </w:rPr>
        <w:t xml:space="preserve"> </w:t>
      </w:r>
      <w:r>
        <w:rPr/>
        <w:t>戴维海</w:t>
      </w:r>
      <w:r>
        <w:rPr>
          <w:rFonts w:eastAsia="Times New Roman"/>
        </w:rPr>
        <w:t xml:space="preserve"> </w:t>
      </w:r>
      <w:r>
        <w:rPr/>
        <w:t>黄春</w:t>
      </w:r>
      <w:r>
        <w:rPr>
          <w:rFonts w:eastAsia="Times New Roman"/>
        </w:rPr>
        <w:t xml:space="preserve"> </w:t>
      </w:r>
      <w:r>
        <w:rPr/>
        <w:t>高振华</w:t>
      </w:r>
    </w:p>
    <w:p>
      <w:pPr>
        <w:pStyle w:val="Normal"/>
        <w:ind w:firstLine="420"/>
        <w:rPr/>
      </w:pPr>
      <w:r>
        <w:rPr/>
        <w:t>摘</w:t>
      </w:r>
      <w:r>
        <w:rPr>
          <w:rFonts w:eastAsia="Times New Roman"/>
        </w:rPr>
        <w:t xml:space="preserve"> </w:t>
      </w:r>
      <w:r>
        <w:rPr/>
        <w:t>要：本文通过在高职教育文化的范畴内进行深入的反思和追寻，以提出若干合理性的理论认知，对高职教育文化引进、融合企业文化的运作过程进行分析，以便服务于高职教育的可持续发展。并以安徽电气工程职业技术学院引进优秀电力企业文化的内容为实例研究分析现阶段高职院校引进优秀企业文化的适宜性建议。</w:t>
      </w:r>
    </w:p>
    <w:p>
      <w:pPr>
        <w:pStyle w:val="Normal"/>
        <w:rPr/>
      </w:pPr>
      <w:r>
        <w:rPr>
          <w:rFonts w:eastAsia="Times New Roman"/>
        </w:rPr>
        <w:t xml:space="preserve">    </w:t>
      </w:r>
      <w:r>
        <w:rPr/>
        <w:t>关键词：高职院校；文化；企业文化；引进融合</w:t>
      </w:r>
    </w:p>
    <w:p>
      <w:pPr>
        <w:pStyle w:val="Normal"/>
        <w:rPr/>
      </w:pPr>
      <w:r>
        <w:rPr/>
        <w:t>我国高职教育的办学定位、办学主体和办学目标的认识、把握和运行等方面存在着一系列的问题，这些问题不同程度地制约了高职教育的可持续发展。而这些问题的有效解决，我们认为需要在高职教育文化的范畴内进行深入的反思和追寻，以提出若干合理性的理论认知和适宜性的运作方式，去服务于高职教育的可持续发展。在高职教育正在开展的校企合作、工学结合的改革实践中，有意识地引进优秀的企业文化，进而积极影响高职教育文化，可能是我们能够获取服务于高职教育的可持续发展的合理性理论认知和适宜性运作方式的渠道之一。</w:t>
      </w:r>
    </w:p>
    <w:p>
      <w:pPr>
        <w:pStyle w:val="Normal"/>
        <w:rPr/>
      </w:pPr>
      <w:r>
        <w:rPr>
          <w:rFonts w:eastAsia="Times New Roman"/>
        </w:rPr>
        <w:t xml:space="preserve">    </w:t>
      </w:r>
      <w:r>
        <w:rPr>
          <w:b/>
        </w:rPr>
        <w:t>一、文化、教育文化、高职教育文化和企业文化</w:t>
      </w:r>
    </w:p>
    <w:p>
      <w:pPr>
        <w:pStyle w:val="Normal"/>
        <w:rPr/>
      </w:pPr>
      <w:r>
        <w:rPr>
          <w:rFonts w:eastAsia="Times New Roman"/>
        </w:rPr>
        <w:t xml:space="preserve">   </w:t>
      </w:r>
      <w:r>
        <w:rPr/>
        <w:t>（一）文化的含义、核心及作用</w:t>
      </w:r>
    </w:p>
    <w:p>
      <w:pPr>
        <w:pStyle w:val="Normal"/>
        <w:rPr/>
      </w:pPr>
      <w:r>
        <w:rPr>
          <w:rFonts w:eastAsia="Times New Roman"/>
        </w:rPr>
        <w:t xml:space="preserve">    </w:t>
      </w:r>
      <w:r>
        <w:rPr/>
        <w:t>1.</w:t>
      </w:r>
      <w:r>
        <w:rPr/>
        <w:t>文化的定义</w:t>
      </w:r>
    </w:p>
    <w:p>
      <w:pPr>
        <w:pStyle w:val="Normal"/>
        <w:rPr/>
      </w:pPr>
      <w:r>
        <w:rPr>
          <w:rFonts w:eastAsia="Times New Roman"/>
        </w:rPr>
        <w:t xml:space="preserve">    </w:t>
      </w:r>
      <w:r>
        <w:rPr/>
        <w:t>迄今为止，文化的定义有数百种之多，英国人类学家爱德华</w:t>
      </w:r>
      <w:r>
        <w:rPr/>
        <w:t>?</w:t>
      </w:r>
      <w:r>
        <w:rPr/>
        <w:t>泰勒在《原始文化》一书里对文化的定义最为经典：“文化，或文明，就其广泛的民族学意义来说，是包括全部的知识、信仰、艺术、道德、法律、风俗以及作为社会成员的人所掌握和接受的任何其他的才能和习惯的复合体。”</w:t>
      </w:r>
      <w:r>
        <w:rPr/>
        <w:t>[1]</w:t>
      </w:r>
      <w:r>
        <w:rPr/>
        <w:t>由此可见，文化是人类在创造物质财富过程中所积累的精神财富的总和，它体现着一个国家或地区的社会文明程度。文化因素包括价值观念、民族传统、宗教信仰和亚文化群。而价值观念表现为在某一社会环境下的多数人对事物的普遍态度或看法。</w:t>
      </w:r>
    </w:p>
    <w:p>
      <w:pPr>
        <w:pStyle w:val="Normal"/>
        <w:rPr/>
      </w:pPr>
      <w:r>
        <w:rPr>
          <w:rFonts w:eastAsia="Times New Roman"/>
        </w:rPr>
        <w:t xml:space="preserve">    </w:t>
      </w:r>
      <w:r>
        <w:rPr/>
        <w:t>2.</w:t>
      </w:r>
      <w:r>
        <w:rPr/>
        <w:t>文化的核心</w:t>
      </w:r>
    </w:p>
    <w:p>
      <w:pPr>
        <w:pStyle w:val="Normal"/>
        <w:rPr/>
      </w:pPr>
      <w:r>
        <w:rPr>
          <w:rFonts w:eastAsia="Times New Roman"/>
        </w:rPr>
        <w:t xml:space="preserve">    </w:t>
      </w:r>
      <w:r>
        <w:rPr/>
        <w:t>美国文化学家克鲁伯和克拉克洪在《文化、概念和定义的批评考察》中指出文化的核心部分是传统的（即历史地获得和选择的）观念，尤其是它们所带来的价值；文化体系一方面是活动的产物，另一方面则是进一步活动的决定因素。”</w:t>
      </w:r>
      <w:r>
        <w:rPr/>
        <w:t>[2]</w:t>
      </w:r>
      <w:r>
        <w:rPr/>
        <w:t>文化核心的问题可以转换为文化定义的不同方式的问题。有两种定义文化的方式，一种是广义的，文化被视为某一特殊社会生活方式的整体。例如所谓印度文化、阿拉伯文化、玛雅文化等；另一种定义方式是指狭义的，以民族精神和气质为核心的属于价值形态的定义。</w:t>
      </w:r>
    </w:p>
    <w:p>
      <w:pPr>
        <w:pStyle w:val="Normal"/>
        <w:rPr/>
      </w:pPr>
      <w:r>
        <w:rPr>
          <w:rFonts w:eastAsia="Times New Roman"/>
        </w:rPr>
        <w:t xml:space="preserve">    </w:t>
      </w:r>
      <w:r>
        <w:rPr/>
        <w:t>3.</w:t>
      </w:r>
      <w:r>
        <w:rPr/>
        <w:t>文化的作用</w:t>
      </w:r>
    </w:p>
    <w:p>
      <w:pPr>
        <w:pStyle w:val="Normal"/>
        <w:rPr/>
      </w:pPr>
      <w:r>
        <w:rPr>
          <w:rFonts w:eastAsia="Times New Roman"/>
        </w:rPr>
        <w:t xml:space="preserve">    </w:t>
      </w:r>
      <w:r>
        <w:rPr/>
        <w:t>综观人类社会发展的历史，文化既表现在对社会发展的导向作用上，又表现在对社会的规范、调控作用上，还表现在对社会的凝聚作用和社会经济发展的驱动等多种作用上。文化是社会常态的调控器。由于社会是人的社会，而每个人所处的环境、自身素质和精神物质需求又不尽相同，所以常态中的社会仍然会存在人与自然、人与人、人与社会等矛盾，而且还存在人自身的情感欲望和理智的矛盾。如果这些矛盾不能妥善解决，这个社会的常态就会被打破。从人类社会发展的历史看，人们解决这些矛盾常常采取多种手段，而依靠文化的力量去化解这些矛盾就是其中不可或缺的方面。</w:t>
      </w:r>
    </w:p>
    <w:p>
      <w:pPr>
        <w:pStyle w:val="Normal"/>
        <w:rPr/>
      </w:pPr>
      <w:r>
        <w:rPr>
          <w:rFonts w:eastAsia="Times New Roman"/>
        </w:rPr>
        <w:t xml:space="preserve">    </w:t>
      </w:r>
      <w:r>
        <w:rPr/>
        <w:t>4.</w:t>
      </w:r>
      <w:r>
        <w:rPr/>
        <w:t>文化作用的原因</w:t>
      </w:r>
    </w:p>
    <w:p>
      <w:pPr>
        <w:pStyle w:val="Normal"/>
        <w:rPr/>
      </w:pPr>
      <w:r>
        <w:rPr>
          <w:rFonts w:eastAsia="Times New Roman"/>
        </w:rPr>
        <w:t xml:space="preserve">    </w:t>
      </w:r>
      <w:r>
        <w:rPr/>
        <w:t>这是因为，法律、理想、道德、礼俗、情操等文化因素（因子），内含着社会主体可以“做什么”和“哪些不可以做”，应该“怎样做”和“不应该那样做”的意蕴。所以，要化解人与自然、人与人、人与社会等种种矛盾，就必须依靠文化的熏陶、教化、激励的作用，发挥先进文化的凝聚、润滑、整合作用，通过有说服力的、贴近民众的方式，将真诚、正义、公正等文化因子潜移默化地植入民众的心田。只有这样，一个社会才能健康、有序、和谐和可持续发展。</w:t>
      </w:r>
    </w:p>
    <w:p>
      <w:pPr>
        <w:pStyle w:val="Normal"/>
        <w:rPr/>
      </w:pPr>
      <w:r>
        <w:rPr>
          <w:rFonts w:eastAsia="Times New Roman"/>
        </w:rPr>
        <w:t xml:space="preserve">    </w:t>
      </w:r>
      <w:r>
        <w:rPr/>
        <w:t>文化建设是高等学校存与发展的内在需求。没有文化，教育就没有生命。没有文化，教育就不能建立起正确的社会价值评价体系。现代社会的竞争，不仅是技术上的竞争，更是一种文化的竞争。而文化力的竞争是根本性的竞争、决定民族现在的生存和未来的持续发展。</w:t>
      </w:r>
    </w:p>
    <w:p>
      <w:pPr>
        <w:pStyle w:val="Normal"/>
        <w:rPr/>
      </w:pPr>
      <w:r>
        <w:rPr>
          <w:rFonts w:eastAsia="Times New Roman"/>
        </w:rPr>
        <w:t xml:space="preserve">   </w:t>
      </w:r>
      <w:r>
        <w:rPr/>
        <w:t>（二）教育文化及高职教育文化</w:t>
      </w:r>
    </w:p>
    <w:p>
      <w:pPr>
        <w:pStyle w:val="Normal"/>
        <w:rPr/>
      </w:pPr>
      <w:r>
        <w:rPr>
          <w:rFonts w:eastAsia="Times New Roman"/>
        </w:rPr>
        <w:t xml:space="preserve">    </w:t>
      </w:r>
      <w:r>
        <w:rPr/>
        <w:t>1.</w:t>
      </w:r>
      <w:r>
        <w:rPr/>
        <w:t>教育文化</w:t>
      </w:r>
    </w:p>
    <w:p>
      <w:pPr>
        <w:pStyle w:val="Normal"/>
        <w:rPr/>
      </w:pPr>
      <w:r>
        <w:rPr>
          <w:rFonts w:eastAsia="Times New Roman"/>
        </w:rPr>
        <w:t xml:space="preserve">    </w:t>
      </w:r>
      <w:r>
        <w:rPr/>
        <w:t>学校的教育文化是学校本身形成和发展的物质文化和精神文化的总和。它包括校园建筑设计、校园景观、绿化美化这种物化形态的内容，也包括学校的传统、校风、学风、人际关系、集体舆论、心理氛围以及学校的各种规章制度和学校成员在共同活动交往中形成的非明文规范的行为准则。学者俞国良等认为“学校文化是学校所特有的文化现象，是以师生价值观（学生为主体、教师为主导）以及承载这些价值观的活动形式和物质形态，包括学校的教育目标、社团组织、学校传统习惯和学校的制度规范、财物管理等内容，但学校的主要内容是指学校在长期的办学过程中所形成的共同价值观念。”</w:t>
      </w:r>
      <w:r>
        <w:rPr/>
        <w:t>[3]</w:t>
      </w:r>
      <w:r>
        <w:rPr/>
        <w:t>由于学校是教育人、培养人的社区，因而学校教育文化一般取其精神文化之含义。即是学校所具有特定的精神环境和文化气氛，是学校共同成员在学校发展过程中，逐步形成的包括学校最高目标、价值观、校风、传统习惯、行为规范和规章制度在内的精神总和。</w:t>
      </w:r>
    </w:p>
    <w:p>
      <w:pPr>
        <w:pStyle w:val="Normal"/>
        <w:rPr/>
      </w:pPr>
      <w:r>
        <w:rPr>
          <w:rFonts w:eastAsia="Times New Roman"/>
        </w:rPr>
        <w:t xml:space="preserve">    </w:t>
      </w:r>
      <w:r>
        <w:rPr/>
        <w:t>学校的教育文化对于学校教育的发展发挥着基础性的潜移默化的影响作用。其在提高师生员工的凝聚力，培养良好的校风，培育人才都具有重要的意义。优秀的学校教育文化，可以更好地陶冶学生的情操、启迪学生心智，促进学生全面发展。教育文化的核心是学校精神，而学校精神就是深层次凝练的教育文化，是指学校中师生员工的思想和行为所体现出来的向心力、凝聚力及师生共有的价值体系、学校舆论、学术风范、文化传统、道德规范等，这是教育文化的根本着力点，也是教育文化建设成功的关键所在。而特定到教育文化特别是大学教育文化对于学校发展来看，无论有多么英明的领导团体，多么扎实的硬件设施和多么雄厚的师资队伍，如果没有了教育文化，不可能使得一个学校拥有强大的生命力。因为教育文化所阐明和发散的思想观念、价值取向和思维方式每时每刻都在影响着学校的每一个成员。</w:t>
      </w:r>
    </w:p>
    <w:p>
      <w:pPr>
        <w:pStyle w:val="Normal"/>
        <w:rPr/>
      </w:pPr>
      <w:r>
        <w:rPr>
          <w:rFonts w:eastAsia="Times New Roman"/>
        </w:rPr>
        <w:t xml:space="preserve">    </w:t>
      </w:r>
      <w:r>
        <w:rPr/>
        <w:t>2.</w:t>
      </w:r>
      <w:r>
        <w:rPr/>
        <w:t>高职教育文化</w:t>
      </w:r>
    </w:p>
    <w:p>
      <w:pPr>
        <w:pStyle w:val="Normal"/>
        <w:rPr/>
      </w:pPr>
      <w:r>
        <w:rPr>
          <w:rFonts w:eastAsia="Times New Roman"/>
        </w:rPr>
        <w:t xml:space="preserve">    </w:t>
      </w:r>
      <w:r>
        <w:rPr/>
        <w:t>高职教育在整个教育体系中有着明确的定位。高职教育是高等职业技术教育的简称。高职教育是职业技术教育的高等阶段，《中华人民共和国高等教育法》明确指出高等职业学校是高等学校。国家在一系列文件中规定高职院校要培养高技能人才；要“以服务为宗旨，以就业为导向”；理论教学要以应用为目的，以必需、够用为度；实践教学也就是实习实训要在教学计划中占较大的比重等等。联合国教科文组织颁布的《国际教育标准分类》：将教育分为</w:t>
      </w:r>
      <w:r>
        <w:rPr/>
        <w:t>7</w:t>
      </w:r>
      <w:r>
        <w:rPr/>
        <w:t>个等级，大学教育确定在</w:t>
      </w:r>
      <w:r>
        <w:rPr/>
        <w:t>5</w:t>
      </w:r>
      <w:r>
        <w:rPr/>
        <w:t>级，而</w:t>
      </w:r>
      <w:r>
        <w:rPr/>
        <w:t>5</w:t>
      </w:r>
      <w:r>
        <w:rPr/>
        <w:t>级分为学术性为主的教育（</w:t>
      </w:r>
      <w:r>
        <w:rPr/>
        <w:t>5A</w:t>
      </w:r>
      <w:r>
        <w:rPr/>
        <w:t>）和技术性为主的教育（</w:t>
      </w:r>
      <w:r>
        <w:rPr/>
        <w:t>5B</w:t>
      </w:r>
      <w:r>
        <w:rPr/>
        <w:t>），对技术性为主的教育（</w:t>
      </w:r>
      <w:r>
        <w:rPr/>
        <w:t>5B</w:t>
      </w:r>
      <w:r>
        <w:rPr/>
        <w:t>）描述为：“课程内容是面向实际的，是分具体职业的，主要目的是让学生获得从事某个职业或行业或某类职业或行业所需的实际技能和知识，完成这一级学业的学生一般具备进入劳务市场所需的能力和资格。”</w:t>
      </w:r>
      <w:r>
        <w:rPr/>
        <w:t>[4]</w:t>
      </w:r>
      <w:r>
        <w:rPr/>
        <w:t>可以看出，</w:t>
      </w:r>
      <w:r>
        <w:rPr/>
        <w:t>5B</w:t>
      </w:r>
      <w:r>
        <w:rPr/>
        <w:t>就是我国的高职教育，它的发展是世界教育的总趋势，而不是一个国家的现象。标准分类的颁布，使高职教育得到了权威性的确认。</w:t>
      </w:r>
    </w:p>
    <w:p>
      <w:pPr>
        <w:pStyle w:val="Normal"/>
        <w:rPr/>
      </w:pPr>
      <w:r>
        <w:rPr>
          <w:rFonts w:eastAsia="Times New Roman"/>
        </w:rPr>
        <w:t xml:space="preserve">    </w:t>
      </w:r>
      <w:r>
        <w:rPr/>
        <w:t>高职教育文化是符合高职教育实际的教育文化。高职教育承载着高素质高技能人才培养的功能，它既具一般意义上的大学文化的共性，又有着自己的个性。高职教育文化的特殊性就在于，必须在共同的职业伦理和社会责任感中，在实用主义教育哲学基础上，建立一种“技兼于道”的工学之间的的合作精神。高职教育文化应形成经世济用的文化内核和开放协作的大学精神，在强调“职业性”的同时不忽视“高等性”，因为高职院校大学精神在成长过程中脚踩着“高等”和“职业”两块基石。高职院校的教育文化具有价值导向、精神熏陶、规范约束和群体凝聚等重要作用，是建设特色高职教育文化的重要基础。高职教育以培养高素质技能性人才为目标，高职教育的实践性、开放性和职业性，决定了高职教育文化也应该具有这些性质，应该引进优秀企业文化。高职教育文化是不断发展和更新的，它本身就是一种流动的精神。在人才培养过程中，高职教育文化无疑可以发挥引领、示范的先驱作用，有力地推动高职教育发展。</w:t>
      </w:r>
      <w:r>
        <w:rPr/>
        <w:t>2008</w:t>
      </w:r>
      <w:r>
        <w:rPr/>
        <w:t>年</w:t>
      </w:r>
      <w:r>
        <w:rPr/>
        <w:t>11</w:t>
      </w:r>
      <w:r>
        <w:rPr/>
        <w:t>月在杭州举行全国全国示范性高职院校论坛，提出高职教育要更好地培养面向先进制造业、现代农业和现代服务业的高技能人才，把建设文化内涵作为突破口。</w:t>
      </w:r>
    </w:p>
    <w:p>
      <w:pPr>
        <w:pStyle w:val="Normal"/>
        <w:rPr/>
      </w:pPr>
      <w:r>
        <w:rPr>
          <w:rFonts w:eastAsia="Times New Roman"/>
        </w:rPr>
        <w:t xml:space="preserve">   </w:t>
      </w:r>
      <w:r>
        <w:rPr/>
        <w:t>（三）企业文化含义及作用</w:t>
      </w:r>
    </w:p>
    <w:p>
      <w:pPr>
        <w:pStyle w:val="Normal"/>
        <w:rPr/>
      </w:pPr>
      <w:r>
        <w:rPr>
          <w:rFonts w:eastAsia="Times New Roman"/>
        </w:rPr>
        <w:t xml:space="preserve">    </w:t>
      </w:r>
      <w:r>
        <w:rPr/>
        <w:t>1.</w:t>
      </w:r>
      <w:r>
        <w:rPr/>
        <w:t>企业文化</w:t>
      </w:r>
    </w:p>
    <w:p>
      <w:pPr>
        <w:pStyle w:val="Normal"/>
        <w:rPr/>
      </w:pPr>
      <w:r>
        <w:rPr>
          <w:rFonts w:eastAsia="Times New Roman"/>
        </w:rPr>
        <w:t xml:space="preserve">    </w:t>
      </w:r>
      <w:r>
        <w:rPr/>
        <w:t>企业文化是指企业在实践中，逐步形成的为全体员工所认同、遵守、带有本企业特色的价值观念。经营准则、经营作风、企业精神、道德规范、发展目标的总和。按照国际广泛认可的一种说法，企业文化是个体在某个特定企业环境中的行为方式。企业文化是为企业的生存和发展服务的，因此企业运作的特征也表现在企业文化上。</w:t>
      </w:r>
    </w:p>
    <w:p>
      <w:pPr>
        <w:pStyle w:val="Normal"/>
        <w:rPr/>
      </w:pPr>
      <w:r>
        <w:rPr>
          <w:rFonts w:eastAsia="Times New Roman"/>
        </w:rPr>
        <w:t xml:space="preserve">    </w:t>
      </w:r>
      <w:r>
        <w:rPr/>
        <w:t>企业文化是企业的灵魂所在，是企业活力的内在源泉。文化渗透于企业的一切活动之中，从企业管理的实践中来，并落实到管理实践中去，是现代企业管理的制胜法宝。在企业管理实践中，我们发现各种管理方式和管理手段只会适用于一段时期，它会随着企业机制、体制和运营模式的转变以及企业核心管理者更替而随之变革，而企业文化却是企业的管理哲学，它是随着企业发展自然形成的意识层面的精神产物，是需要企业矢志不渝地进行弘扬和提升的灵魂所在，它也将成为企业永恒不变的管理哲学和管理灵魂。</w:t>
      </w:r>
    </w:p>
    <w:p>
      <w:pPr>
        <w:pStyle w:val="Normal"/>
        <w:rPr/>
      </w:pPr>
      <w:r>
        <w:rPr>
          <w:rFonts w:eastAsia="Times New Roman"/>
        </w:rPr>
        <w:t xml:space="preserve">    </w:t>
      </w:r>
      <w:r>
        <w:rPr/>
        <w:t>2.</w:t>
      </w:r>
      <w:r>
        <w:rPr/>
        <w:t>企业文化的作用</w:t>
      </w:r>
    </w:p>
    <w:p>
      <w:pPr>
        <w:pStyle w:val="Normal"/>
        <w:rPr/>
      </w:pPr>
      <w:r>
        <w:rPr>
          <w:rFonts w:eastAsia="Times New Roman"/>
        </w:rPr>
        <w:t xml:space="preserve">    </w:t>
      </w:r>
      <w:r>
        <w:rPr/>
        <w:t>文化对企业能力的形成、作用和保持、促进起着根本性的作用，因为文化决定着企业在市场活动中的态度，决定着企业产品属性的价值取向，决定着企业自身组织规范和行为准则等等，这些都是企业能力的前提条件和后续保证。</w:t>
      </w:r>
    </w:p>
    <w:p>
      <w:pPr>
        <w:pStyle w:val="Normal"/>
        <w:rPr/>
      </w:pPr>
      <w:r>
        <w:rPr>
          <w:rFonts w:eastAsia="Times New Roman"/>
        </w:rPr>
        <w:t xml:space="preserve">    </w:t>
      </w:r>
      <w:r>
        <w:rPr/>
        <w:t>优秀的企业文化是企业核心竞争力的重要组成部分，是企业实现可持续发展的精神支柱，也表现为企业软实力。企业文化从内容上看是反映企业现实运作过程的理念，是企业经营管理、战略选择在价值理念上的表现；从作用上看它注重于解决企业存在的实现问题，并用来规范企业及其员工的行为。具有特色的企业文化体系一旦形成，就会对企业经营管理、团队凝聚力、员工行为等产生巨大的推动作用。实践证明，优秀的企业文化有利于理顺企业内部关系，优化生产要素的组合；有利于充分调动员工的积极性；有利于全面提高企业素质，使企业富有生机与活力，增强企业的竞争力。</w:t>
      </w:r>
    </w:p>
    <w:p>
      <w:pPr>
        <w:pStyle w:val="Normal"/>
        <w:rPr/>
      </w:pPr>
      <w:r>
        <w:rPr>
          <w:rFonts w:eastAsia="Times New Roman"/>
        </w:rPr>
        <w:t xml:space="preserve">   </w:t>
      </w:r>
      <w:r>
        <w:rPr>
          <w:rFonts w:eastAsia="Times New Roman"/>
          <w:b/>
        </w:rPr>
        <w:t xml:space="preserve"> </w:t>
      </w:r>
      <w:r>
        <w:rPr>
          <w:b/>
        </w:rPr>
        <w:t>二、高职教育文化的作用与现状</w:t>
      </w:r>
    </w:p>
    <w:p>
      <w:pPr>
        <w:pStyle w:val="Normal"/>
        <w:rPr/>
      </w:pPr>
      <w:r>
        <w:rPr>
          <w:rFonts w:eastAsia="Times New Roman"/>
        </w:rPr>
        <w:t xml:space="preserve">   </w:t>
      </w:r>
      <w:r>
        <w:rPr/>
        <w:t>（一）高职教育文化的作用</w:t>
      </w:r>
    </w:p>
    <w:p>
      <w:pPr>
        <w:pStyle w:val="Normal"/>
        <w:rPr/>
      </w:pPr>
      <w:r>
        <w:rPr>
          <w:rFonts w:eastAsia="Times New Roman"/>
        </w:rPr>
        <w:t xml:space="preserve">    </w:t>
      </w:r>
      <w:r>
        <w:rPr/>
        <w:t>1.</w:t>
      </w:r>
      <w:r>
        <w:rPr/>
        <w:t>高职教育文化是高职教育发展路径的向导</w:t>
      </w:r>
    </w:p>
    <w:p>
      <w:pPr>
        <w:pStyle w:val="Normal"/>
        <w:rPr/>
      </w:pPr>
      <w:r>
        <w:rPr>
          <w:rFonts w:eastAsia="Times New Roman"/>
        </w:rPr>
        <w:t xml:space="preserve">    </w:t>
      </w:r>
      <w:r>
        <w:rPr/>
        <w:t>高职院校在中国应该还是一个新事物，目前处于发展的初级阶段，因此要有意识地培育一种既体现时代精神，又显现当代职业人风貌，并能彰显自身特色的一种高职教育文化。这种高职教育文化将会引领高职教育发展的方向。</w:t>
      </w:r>
    </w:p>
    <w:p>
      <w:pPr>
        <w:pStyle w:val="Normal"/>
        <w:rPr/>
      </w:pPr>
      <w:r>
        <w:rPr>
          <w:rFonts w:eastAsia="Times New Roman"/>
        </w:rPr>
        <w:t xml:space="preserve">    </w:t>
      </w:r>
      <w:r>
        <w:rPr/>
        <w:t>2.</w:t>
      </w:r>
      <w:r>
        <w:rPr/>
        <w:t>高职教育文化是凝聚师生员工意志的灵魂</w:t>
      </w:r>
    </w:p>
    <w:p>
      <w:pPr>
        <w:pStyle w:val="Normal"/>
        <w:rPr/>
      </w:pPr>
      <w:r>
        <w:rPr>
          <w:rFonts w:eastAsia="Times New Roman"/>
        </w:rPr>
        <w:t xml:space="preserve">    </w:t>
      </w:r>
      <w:r>
        <w:rPr/>
        <w:t>高职教育文化是凝聚师生员工意志的灵魂，加强爱岗敬业、无私奉献的职业道德的培养，注重相互配合、相互协作的团队精神以及吃苦耐劳的创业精神、敢为人先的创新精神、把握机遇的冒险精神、寻求优势的超前精神的养成，并促进其精益求精、严密细致、科学求真的态度的形成。这些良好的品质和精神，是高职院教育文化的精髓，也是是凝聚师生员工意志的灵魂。</w:t>
      </w:r>
    </w:p>
    <w:p>
      <w:pPr>
        <w:pStyle w:val="Normal"/>
        <w:rPr/>
      </w:pPr>
      <w:r>
        <w:rPr>
          <w:rFonts w:eastAsia="Times New Roman"/>
        </w:rPr>
        <w:t xml:space="preserve">    </w:t>
      </w:r>
      <w:r>
        <w:rPr/>
        <w:t>3.</w:t>
      </w:r>
      <w:r>
        <w:rPr/>
        <w:t>高职教育文化是促进高职教育发展的动力</w:t>
      </w:r>
    </w:p>
    <w:p>
      <w:pPr>
        <w:pStyle w:val="Normal"/>
        <w:rPr/>
      </w:pPr>
      <w:r>
        <w:rPr>
          <w:rFonts w:eastAsia="Times New Roman"/>
        </w:rPr>
        <w:t xml:space="preserve">    </w:t>
      </w:r>
      <w:r>
        <w:rPr/>
        <w:t>高职教育文化是高职教育发展的软实力，尽管它不是软实力的全部，但是高职教育文化是软实力的核心。高职教育文化的影响既是无形的又是非常宽泛的，它渗透到高职教育建设和发展的各个领域。说它是核心还有两点理由：一点就是说高职教育能够在软实力当中起主导作用；再一点就是在硬实力当中，它能起到先导作用。一个主导作用，一个先导作用，就构成了它成为核心的基本条件。</w:t>
      </w:r>
    </w:p>
    <w:p>
      <w:pPr>
        <w:pStyle w:val="Normal"/>
        <w:rPr/>
      </w:pPr>
      <w:r>
        <w:rPr>
          <w:rFonts w:eastAsia="Times New Roman"/>
        </w:rPr>
        <w:t xml:space="preserve">    </w:t>
      </w:r>
      <w:r>
        <w:rPr/>
        <w:t>4.</w:t>
      </w:r>
      <w:r>
        <w:rPr/>
        <w:t>高职教育文化是培育合格高职人才的营养</w:t>
      </w:r>
    </w:p>
    <w:p>
      <w:pPr>
        <w:pStyle w:val="Normal"/>
        <w:rPr/>
      </w:pPr>
      <w:r>
        <w:rPr>
          <w:rFonts w:eastAsia="Times New Roman"/>
        </w:rPr>
        <w:t xml:space="preserve">    </w:t>
      </w:r>
      <w:r>
        <w:rPr/>
        <w:t>什么样的人才是合格高职人才，它包含高素质、高技能，是社会主义事业的建设者和接班人，是生产、经营和服务一线的应用型人才。通过发掘高职教育人文精神内涵，强化人文精神修养，发挥高职教育文化教育，有助于对高职学生的德智体美劳的全面培养。</w:t>
      </w:r>
    </w:p>
    <w:p>
      <w:pPr>
        <w:pStyle w:val="Normal"/>
        <w:rPr/>
      </w:pPr>
      <w:r>
        <w:rPr>
          <w:rFonts w:eastAsia="Times New Roman"/>
        </w:rPr>
        <w:t xml:space="preserve">   </w:t>
      </w:r>
      <w:r>
        <w:rPr/>
        <w:t>（二）高职教育文化的现状</w:t>
      </w:r>
    </w:p>
    <w:p>
      <w:pPr>
        <w:pStyle w:val="Normal"/>
        <w:rPr/>
      </w:pPr>
      <w:r>
        <w:rPr>
          <w:rFonts w:eastAsia="Times New Roman"/>
        </w:rPr>
        <w:t xml:space="preserve">    </w:t>
      </w:r>
      <w:r>
        <w:rPr/>
        <w:t>1.</w:t>
      </w:r>
      <w:r>
        <w:rPr/>
        <w:t>高职教育文化的缺位：高职教育办学规律的沿袭性（需要根本解决普通大学学科型或本科压缩型的问题）。高职教育是我国高等教育的一个类别，在管理体制、组织架构、办学模式、教育教学方法等方面，高职教育都基本沿袭普通高等教育发展思路，而没有形成具有自己特色的教育文化，在本身文化缺位的状态下开展的高职业教育，在与市场需求对接过程中，普通大学式的高职教育显得较为落后、僵硬，很难适应市场的瞬息变化与快速发展。可谓“高不成、低不就”。可见，这种“照猫画虎”式的高职教育体制并不能真正地反映高职教育的规律，也不能完全推进高职教育的健康发展。</w:t>
      </w:r>
    </w:p>
    <w:p>
      <w:pPr>
        <w:pStyle w:val="Normal"/>
        <w:rPr/>
      </w:pPr>
      <w:r>
        <w:rPr>
          <w:rFonts w:eastAsia="Times New Roman"/>
        </w:rPr>
        <w:t xml:space="preserve">    </w:t>
      </w:r>
      <w:r>
        <w:rPr/>
        <w:t>2.</w:t>
      </w:r>
      <w:r>
        <w:rPr/>
        <w:t>高职教育文化的迷失：高职教育办学定位的摇摆性（需要解决在姓“高”或姓“职”之间摇摆的问题）。高职院校由于受某些利益驱使、管理体制不顺畅等因素的影响，使得办学定位模糊不清、摇摆不定，表现出一定的盲目性和不确定性。高职院校办学定位的盲目性和不确定性主要有两种表现：其一，办学定位表述模棱两可，文字表达有歧义，用语不准确。其二，办学定位频繁变动，不明确自身的发展目标，反复出现各种不同的办学思想和定位主张等等。高职院校办学定位的模糊与摇摆，不仅使教师无所适从，更无法以此来指导学校的办学实践，很容易使学校偏离了正常的发展轨道。高职院校如果在人才培养模式、专业设置、办学规模等方面没有综合考虑到学校的办学传统及内外部办学环境，办学定位一变再变，其结果必然会导致办学水平下降、人才培养质量滑坡、管理混乱等情况的出现。</w:t>
      </w:r>
    </w:p>
    <w:p>
      <w:pPr>
        <w:pStyle w:val="Normal"/>
        <w:rPr/>
      </w:pPr>
      <w:r>
        <w:rPr>
          <w:rFonts w:eastAsia="Times New Roman"/>
        </w:rPr>
        <w:t xml:space="preserve">    </w:t>
      </w:r>
      <w:r>
        <w:rPr/>
        <w:t>3.</w:t>
      </w:r>
      <w:r>
        <w:rPr/>
        <w:t>高职教育文化的封闭：高职教育办学主体的单一性（需要解决主观和客观上只能是自我封闭的问题）。高职院校主要是培养技能应用型一线劳动者，企业需要什么样的人才，高职院校就应该培养什么样的人才。因此，高职院校办学主体实质上应该是双主体或多主体，这是高职教育的性质使然。在</w:t>
      </w:r>
      <w:r>
        <w:rPr/>
        <w:t>2005</w:t>
      </w:r>
      <w:r>
        <w:rPr/>
        <w:t>年《国务院关于大力发展职业教育的决定》中明确指出：“要继续办好已有职业院校，企业可以联合举办职业院校，也可以与职业院校合作办学。企业有责任接受职业院校学生实习和教师实践。”然而，目前我国高职教育突出的矛盾是企业基本上不能直接参与职业教育，即使参与的也难有积极性，高职教育因无法从企业得到有力支持，必然只能自身孤军奋战，无法从整个职业教育体系出发考虑问题。</w:t>
      </w:r>
    </w:p>
    <w:p>
      <w:pPr>
        <w:pStyle w:val="Normal"/>
        <w:rPr/>
      </w:pPr>
      <w:r>
        <w:rPr>
          <w:rFonts w:eastAsia="Times New Roman"/>
        </w:rPr>
        <w:t xml:space="preserve">    </w:t>
      </w:r>
      <w:r>
        <w:rPr/>
        <w:t>4.</w:t>
      </w:r>
      <w:r>
        <w:rPr/>
        <w:t>高职教育文化的浅薄：高职教育办学目标的低端性（需要解决自以为高职就是低端的问题）。由于学科本位的思想根深蒂固、用人机制不能适应市场经济发展要求和企事业单位用人高消费的超前社会观念，加之守旧的群体意识及职教本身缺乏特色、品牌等原因，高职院校本身对高等职教的发展认识浅薄。某些高职业院校的领导管理层认为高职是高等教育中的一个低层次教育，认为高职与职工大学、高校短期培训没有什么本质区别，甚至还有把高职教育简单类同于原来的职业高中的认识。</w:t>
      </w:r>
    </w:p>
    <w:p>
      <w:pPr>
        <w:pStyle w:val="Normal"/>
        <w:rPr/>
      </w:pPr>
      <w:r>
        <w:rPr>
          <w:rFonts w:eastAsia="Times New Roman"/>
        </w:rPr>
        <w:t xml:space="preserve">   </w:t>
      </w:r>
      <w:r>
        <w:rPr/>
        <w:t>（三）高职教育与企业文化的关系</w:t>
      </w:r>
    </w:p>
    <w:p>
      <w:pPr>
        <w:pStyle w:val="Normal"/>
        <w:rPr/>
      </w:pPr>
      <w:r>
        <w:rPr>
          <w:rFonts w:eastAsia="Times New Roman"/>
        </w:rPr>
        <w:t xml:space="preserve">    </w:t>
      </w:r>
      <w:r>
        <w:rPr/>
        <w:t>1.</w:t>
      </w:r>
      <w:r>
        <w:rPr/>
        <w:t>高职教育文化引进企业文化的必要性</w:t>
      </w:r>
    </w:p>
    <w:p>
      <w:pPr>
        <w:pStyle w:val="Normal"/>
        <w:rPr/>
      </w:pPr>
      <w:r>
        <w:rPr>
          <w:rFonts w:eastAsia="Times New Roman"/>
        </w:rPr>
        <w:t xml:space="preserve">    </w:t>
      </w:r>
      <w:r>
        <w:rPr/>
        <w:t>通过高职教育文化建设与企业文化的融合，不仅能够激励学生的学习和创业的激情，而且可以使他们明确自己在今后工作中的定位，亲身感受职业精神是一个人从事职业的根基，增强自身的责任感和使命感，充分明确未来就业的方向和压力从而加强自己的学习动力，激发自己的学习兴趣，促使高职学生的成人与成材。高职教育文化是在校园这个特定的范围内，被广大师生自觉实践的价值观念和行为规范。高职院校要培养适应企业需要的应用性人才，不但要在教学内容、教学手段、教学要求上下工夫，而且也要根据企业文化的发展要求，借鉴企业文化建设经验，实施高职教育文化和企业文化的有效对接，从而使培养的人才在价值观念和行为规范上更符合企业的需求。此外，校企合作、产学结合是高等职业技术教育发展的必由之路，校企合作过程中高职校园文化和企业文化发生碰撞和交互影响是必然的。透视企业文化对高职教育文化的多维影响，实现企业文化和高职校园文化的互融与拓展，是当前凝练、构建、创新和丰富特色高职教育文化，推动高职教育健康发展的必然选择。</w:t>
      </w:r>
    </w:p>
    <w:p>
      <w:pPr>
        <w:pStyle w:val="Normal"/>
        <w:rPr/>
      </w:pPr>
      <w:r>
        <w:rPr>
          <w:rFonts w:eastAsia="Times New Roman"/>
        </w:rPr>
        <w:t xml:space="preserve">    </w:t>
      </w:r>
      <w:r>
        <w:rPr/>
        <w:t>2.</w:t>
      </w:r>
      <w:r>
        <w:rPr/>
        <w:t>高职教育文化引进企业文化的必然性</w:t>
      </w:r>
    </w:p>
    <w:p>
      <w:pPr>
        <w:pStyle w:val="Normal"/>
        <w:rPr/>
      </w:pPr>
      <w:r>
        <w:rPr>
          <w:rFonts w:eastAsia="Times New Roman"/>
        </w:rPr>
        <w:t xml:space="preserve">    </w:t>
      </w:r>
      <w:r>
        <w:rPr/>
        <w:t>高职教育的实践性、开放性和职业性，决定了高职教育文化必须与企业文化的互动融合。高职教育文化与企业文化的接轨与融通具有必然性。企业文化与高职教育文化作为不同主体所具有的精神形态，有着不同的内涵和表现形式，其发展轨迹和成熟程度也是不同步的，有着不同的特色，但是它们都是在社会主义先进文化指导下逐步发展、丰富和完善的，因此，它们的同质性、协调性、相融性也是显而易见的。这两种文化所反映和遵循的价值准则是相同的。高职教育文化和企业文化的主要价值标准都是诚信和服务社会。诚信是高职教育和企业处事、立世的基石，如果离开这一条，就得不到社会和广大消费者的认可，也就无法生存。而服务社会是高职教育和企业产生、发展的前提和经营的立足点，如果没有服务意识，就如无根之木，得不到丰富的养分和支撑，决无生机和活力可言。高职院校一贯坚持用“诚信为本”去教育学生，使学生自觉地遵循诚实守信的理念，按照基本道德规范去待人处事。企业文化和高职教育文化具存高度相融性，高职教育文化受企业文化的影响将更具实践性、服务性，企业文化在高职教育文化的参与和促进中将更具理性和生命力。</w:t>
      </w:r>
    </w:p>
    <w:p>
      <w:pPr>
        <w:pStyle w:val="Normal"/>
        <w:rPr/>
      </w:pPr>
      <w:r>
        <w:rPr>
          <w:rFonts w:eastAsia="Times New Roman"/>
        </w:rPr>
        <w:t xml:space="preserve">    </w:t>
      </w:r>
      <w:r>
        <w:rPr/>
        <w:t>3.</w:t>
      </w:r>
      <w:r>
        <w:rPr/>
        <w:t>从高职教育以就业为导向看引进企业文化</w:t>
      </w:r>
    </w:p>
    <w:p>
      <w:pPr>
        <w:pStyle w:val="Normal"/>
        <w:rPr/>
      </w:pPr>
      <w:r>
        <w:rPr>
          <w:rFonts w:eastAsia="Times New Roman"/>
        </w:rPr>
        <w:t xml:space="preserve">    </w:t>
      </w:r>
      <w:r>
        <w:rPr/>
        <w:t>高职教育以就业为导向决定着高职教育文化必须主动适应企业文化。从我国社会发展态势来看，量大、面广和质优的企业是实现全面建设小康社会的主力军，它们对人才的需求日益增大。高职教育是为企业输送应用性高级人才的主力军，越来越多的高职毕业生源源不断地到企业去发挥作用。高职教育只有培养出一批又一批全面发展的高素质毕业生才能适应整个社会特别是企业的需求。而培养企业所认可和接纳的毕业生，高职教育文化引进企业文化是应有之意并发挥重要作用。</w:t>
      </w:r>
    </w:p>
    <w:p>
      <w:pPr>
        <w:pStyle w:val="Normal"/>
        <w:rPr/>
      </w:pPr>
      <w:r>
        <w:rPr>
          <w:rFonts w:eastAsia="Times New Roman"/>
        </w:rPr>
        <w:t xml:space="preserve">    </w:t>
      </w:r>
      <w:r>
        <w:rPr/>
        <w:t>现实的就业过程中出现了一些企业需要和学生实际表现上的矛盾或偏差。企业需要的员工而学校又提供不出来。许多院校开展的毕业生就业情况调研活动表明，每年有相当数量的毕业生在企业干不了</w:t>
      </w:r>
      <w:r>
        <w:rPr/>
        <w:t>3</w:t>
      </w:r>
      <w:r>
        <w:rPr/>
        <w:t>个月就离岗了，其中大多数原因是学生不能适应企业的要求和管理。有企业家表示，企业对于学生的认可，看重的是基本的职业素质和对于企业的认同感，学生的专业技术技能素质是重要的，但不是第一位的，技术技能素质不行可以通过训练较快提高，而职业素质养成和职业道德的修养不是短时期可以实现的。所谓矛盾或偏差表现上有如下三个方面：</w:t>
      </w:r>
    </w:p>
    <w:p>
      <w:pPr>
        <w:pStyle w:val="Normal"/>
        <w:rPr/>
      </w:pPr>
      <w:r>
        <w:rPr>
          <w:rFonts w:eastAsia="Times New Roman"/>
        </w:rPr>
        <w:t xml:space="preserve">    </w:t>
      </w:r>
      <w:r>
        <w:rPr/>
        <w:t>一是企业要求每个员工具有责任感、纪律性和能奉献的员工素质，而现在高职院校学生中不同程度地存在责任感淡薄、纪律性涣散和斤斤计较等实际问题。</w:t>
      </w:r>
    </w:p>
    <w:p>
      <w:pPr>
        <w:pStyle w:val="Normal"/>
        <w:rPr/>
      </w:pPr>
      <w:r>
        <w:rPr>
          <w:rFonts w:eastAsia="Times New Roman"/>
        </w:rPr>
        <w:t xml:space="preserve">    </w:t>
      </w:r>
      <w:r>
        <w:rPr/>
        <w:t>二是企业要求每个员工具有尊重人、讲团结、顾大局和共患难的团队意识，而现在高职院校学生中不同程度地存在以自我为中心，缺乏共事能力和畏难怕苦的实际问题。</w:t>
      </w:r>
    </w:p>
    <w:p>
      <w:pPr>
        <w:pStyle w:val="Normal"/>
        <w:rPr/>
      </w:pPr>
      <w:r>
        <w:rPr>
          <w:rFonts w:eastAsia="Times New Roman"/>
        </w:rPr>
        <w:t xml:space="preserve">    </w:t>
      </w:r>
      <w:r>
        <w:rPr/>
        <w:t>三是企业要求每个员工具有手脑并用、注重实效和钻研业务的职业品格，而现在高职院校学生中不同程度地存在眼高手低、不注意节约和事业心不强的实际问题。</w:t>
      </w:r>
    </w:p>
    <w:p>
      <w:pPr>
        <w:pStyle w:val="Normal"/>
        <w:rPr/>
      </w:pPr>
      <w:r>
        <w:rPr>
          <w:rFonts w:eastAsia="Times New Roman"/>
        </w:rPr>
        <w:t xml:space="preserve">    </w:t>
      </w:r>
      <w:r>
        <w:rPr/>
        <w:t>因此，这就需要高职教育文化并引进相关的企业文化，实现“教育前移”和“教育补程”，使学生在学校就学期间通过教育、熏陶和训练，就能够基本实现企业所要求的员工基本素质、团队意识和职业品格的标准和要求。要求学生正确处理国家、集体、个人三者正确关系，弘扬大公无私、先公后私、先人后己、吃苦耐劳的精神。要树立全局意识、集体意识、团队意识和竞争意识。要提高处人办事能力、组织协调能力和实际工作能力。要倡导不计较一事一时之利而着重长远发展的考量，引导学生把个人的追求和人生价值实现自觉地融入企业发展的整体目标之中。</w:t>
      </w:r>
    </w:p>
    <w:p>
      <w:pPr>
        <w:pStyle w:val="Normal"/>
        <w:rPr/>
      </w:pPr>
      <w:r>
        <w:rPr>
          <w:rFonts w:eastAsia="Times New Roman"/>
        </w:rPr>
        <w:t xml:space="preserve">    </w:t>
      </w:r>
      <w:r>
        <w:rPr>
          <w:b/>
        </w:rPr>
        <w:t>三、高职教育文化引进企业文化的实例</w:t>
      </w:r>
    </w:p>
    <w:p>
      <w:pPr>
        <w:pStyle w:val="Normal"/>
        <w:rPr/>
      </w:pPr>
      <w:r>
        <w:rPr>
          <w:rFonts w:eastAsia="Times New Roman"/>
        </w:rPr>
        <w:t xml:space="preserve">   </w:t>
      </w:r>
      <w:r>
        <w:rPr/>
        <w:t>（一）安徽电气工程职业技术学院教育文化具有较强的电力企业性质</w:t>
      </w:r>
    </w:p>
    <w:p>
      <w:pPr>
        <w:pStyle w:val="Normal"/>
        <w:rPr/>
      </w:pPr>
      <w:r>
        <w:rPr>
          <w:rFonts w:eastAsia="Times New Roman"/>
        </w:rPr>
        <w:t xml:space="preserve">    </w:t>
      </w:r>
      <w:r>
        <w:rPr/>
        <w:t>1.</w:t>
      </w:r>
      <w:r>
        <w:rPr/>
        <w:t>学院“四位一体”的教育文化</w:t>
      </w:r>
    </w:p>
    <w:p>
      <w:pPr>
        <w:pStyle w:val="Normal"/>
        <w:rPr/>
      </w:pPr>
      <w:r>
        <w:rPr>
          <w:rFonts w:eastAsia="Times New Roman"/>
        </w:rPr>
        <w:t xml:space="preserve">    </w:t>
      </w:r>
      <w:r>
        <w:rPr/>
        <w:t>学院有着电力行业（发电、输配电、供用电、电力营销与客户服务企业）的产业背景，而自己又是以电力工程类专业为主的工科高职学院，经过开办以来的长期集思广益和酝酿砥砺，形成了具有产业背景和工程特色的教育文化，其主要内容为“求真、崇善、守诚、躬行”的校训；“以人为本，特色兴教，厚德重技，知行合一”的办学理念；“立足行业，面向社会，培养高素质的电力电气应用型人才”的办学定位和“办学规模适度，专业结构合理，就业前景良好，学院特色鲜明”的发展目标。学院这“四位一体”的教育文化，体现了较强的电力行业的企业性质。</w:t>
      </w:r>
    </w:p>
    <w:p>
      <w:pPr>
        <w:pStyle w:val="Normal"/>
        <w:rPr/>
      </w:pPr>
      <w:r>
        <w:rPr>
          <w:rFonts w:eastAsia="Times New Roman"/>
        </w:rPr>
        <w:t xml:space="preserve">    </w:t>
      </w:r>
      <w:r>
        <w:rPr/>
        <w:t>2.</w:t>
      </w:r>
      <w:r>
        <w:rPr/>
        <w:t>学院教育文化需要企业文化的支撑</w:t>
      </w:r>
    </w:p>
    <w:p>
      <w:pPr>
        <w:pStyle w:val="Normal"/>
        <w:rPr/>
      </w:pPr>
      <w:r>
        <w:rPr>
          <w:rFonts w:eastAsia="Times New Roman"/>
        </w:rPr>
        <w:t xml:space="preserve">    </w:t>
      </w:r>
      <w:r>
        <w:rPr/>
        <w:t>学院以期用这样的教育文化来渲染、熏陶和教化管理层和师生员工，去影响、调整和校正自己的办学思路和办学运行，以保持与电力行业的企业文化的基本一致性，做到教育教学管理和学生管理与电力行业的企业工作项目与任务的无缝对接，增强学生对于电力行业的认同感和归属感，以服务于自己的办学定位的实施和发展目标的实现。学院已经确立的具有较强的企业性质的教育文化，只能是概括性和理论性的，他还必须与个性化、形象化的生动活泼电力行业的企业文化相结合，以其作为自己教育文化的实际支撑。所以学院引进优秀的电力行业的企业文化是有其必然性。</w:t>
      </w:r>
    </w:p>
    <w:p>
      <w:pPr>
        <w:pStyle w:val="Normal"/>
        <w:rPr/>
      </w:pPr>
      <w:r>
        <w:rPr>
          <w:rFonts w:eastAsia="Times New Roman"/>
        </w:rPr>
        <w:t xml:space="preserve">   </w:t>
      </w:r>
      <w:r>
        <w:rPr/>
        <w:t>（二）安徽电力行业所属各类企业文化具有较强的软实力的性质</w:t>
      </w:r>
    </w:p>
    <w:p>
      <w:pPr>
        <w:pStyle w:val="Normal"/>
        <w:rPr/>
      </w:pPr>
      <w:r>
        <w:rPr>
          <w:rFonts w:eastAsia="Times New Roman"/>
        </w:rPr>
        <w:t xml:space="preserve">    </w:t>
      </w:r>
      <w:r>
        <w:rPr/>
        <w:t>1.</w:t>
      </w:r>
      <w:r>
        <w:rPr/>
        <w:t>企业文化形成电力生产企业的软实力</w:t>
      </w:r>
    </w:p>
    <w:p>
      <w:pPr>
        <w:pStyle w:val="Normal"/>
        <w:rPr/>
      </w:pPr>
      <w:r>
        <w:rPr>
          <w:rFonts w:eastAsia="Times New Roman"/>
        </w:rPr>
        <w:t xml:space="preserve">    </w:t>
      </w:r>
      <w:r>
        <w:rPr/>
        <w:t>由于电力行业是知识、资金、技术和装备高度密集的现代化的产业，实现超大机组发电、超高压和特高压运行、高度集成化和程序化管理，所属各企业在其生产、经营和管理上存在着诸多的风险，同时又由于电力商品的物理性特点，其安全性、规范性和指令性的要求成为相关于企业的“天规”。从历史上看，电力行业长期以来一直都实行“准军事化”管理，因为任务误操作（按纽、闸刀或指令等）就会造成难以估量的人身和财产安全与损失。这一系列用鲜血换来的“清规戒律”演变构成了电力行业的企业文化的重要内涵。电力行业企业的人身保障、安全运行、高效运行已经成为行业和社会评价自己绩效的重要指标，而企业文化所起的潜移默化和令行禁止的功劳是不言而喻的。</w:t>
      </w:r>
    </w:p>
    <w:p>
      <w:pPr>
        <w:pStyle w:val="Normal"/>
        <w:rPr/>
      </w:pPr>
      <w:r>
        <w:rPr>
          <w:rFonts w:eastAsia="Times New Roman"/>
        </w:rPr>
        <w:t xml:space="preserve">    </w:t>
      </w:r>
      <w:r>
        <w:rPr/>
        <w:t>2.</w:t>
      </w:r>
      <w:r>
        <w:rPr/>
        <w:t>企业文化形成电力经营企业的软实力</w:t>
      </w:r>
    </w:p>
    <w:p>
      <w:pPr>
        <w:pStyle w:val="Normal"/>
        <w:rPr/>
      </w:pPr>
      <w:r>
        <w:rPr>
          <w:rFonts w:eastAsia="Times New Roman"/>
        </w:rPr>
        <w:t xml:space="preserve">    </w:t>
      </w:r>
      <w:r>
        <w:rPr/>
        <w:t>由于电力行业的基础性和电业社会公用性的地位，决定了电力发展的最终目的是满足经济发展和人民生活的需要。电力工业作为公共的服务性产业，多年来在国民经济的发展中一直发挥着重要的作用。“经济要发展、电力应先行”就充分体现了电力行业的重要性。电业和电力是国家国民经济各部门和人民群众须臾不能离开的产业和商品，为保障供电，在自然条件恶劣的情况下，越是困难越向前。在市场经济条件下，电力行业和电网企业的的基础性地位和公用性质，而电力又是商品，那么电力商品交易就必须在遵守价值规律的同时，必须实施优质客户服务，做人民和社会满意的行业与企业。为保障电力营销和电力客户服务工作的持续优化，继承创新而形成了一系列优秀的企业文化。在以人为本，建设和谐社会的今天，企业文化体现着巨大的精神力量。</w:t>
      </w:r>
    </w:p>
    <w:p>
      <w:pPr>
        <w:pStyle w:val="Normal"/>
        <w:rPr/>
      </w:pPr>
      <w:r>
        <w:rPr>
          <w:rFonts w:eastAsia="Times New Roman"/>
        </w:rPr>
        <w:t xml:space="preserve">   </w:t>
      </w:r>
      <w:r>
        <w:rPr/>
        <w:t>（三）安徽电气工程职业技术学院引进优秀电力企业文化的指导原则</w:t>
      </w:r>
    </w:p>
    <w:p>
      <w:pPr>
        <w:pStyle w:val="Normal"/>
        <w:rPr/>
      </w:pPr>
      <w:r>
        <w:rPr>
          <w:rFonts w:eastAsia="Times New Roman"/>
        </w:rPr>
        <w:t xml:space="preserve">    </w:t>
      </w:r>
      <w:r>
        <w:rPr/>
        <w:t>1.</w:t>
      </w:r>
      <w:r>
        <w:rPr/>
        <w:t>分类引进的原则</w:t>
      </w:r>
    </w:p>
    <w:p>
      <w:pPr>
        <w:pStyle w:val="Normal"/>
        <w:rPr/>
      </w:pPr>
      <w:r>
        <w:rPr>
          <w:rFonts w:eastAsia="Times New Roman"/>
        </w:rPr>
        <w:t xml:space="preserve">    </w:t>
      </w:r>
      <w:r>
        <w:rPr/>
        <w:t>学院采取分类引进的原则，即按学院所开设专业，进行有针对性的分类遴选和分类实施。要求在于所引进电力行业企业文化与本专业的契合度、亲和性和贯通性，而不是不加区别地生搬硬套。</w:t>
      </w:r>
    </w:p>
    <w:p>
      <w:pPr>
        <w:pStyle w:val="Normal"/>
        <w:rPr/>
      </w:pPr>
      <w:r>
        <w:rPr>
          <w:rFonts w:eastAsia="Times New Roman"/>
        </w:rPr>
        <w:t xml:space="preserve">    </w:t>
      </w:r>
      <w:r>
        <w:rPr/>
        <w:t>2.</w:t>
      </w:r>
      <w:r>
        <w:rPr/>
        <w:t>筛选引进的原则</w:t>
      </w:r>
    </w:p>
    <w:p>
      <w:pPr>
        <w:pStyle w:val="Normal"/>
        <w:rPr/>
      </w:pPr>
      <w:r>
        <w:rPr>
          <w:rFonts w:eastAsia="Times New Roman"/>
        </w:rPr>
        <w:t xml:space="preserve">    </w:t>
      </w:r>
      <w:r>
        <w:rPr/>
        <w:t>考虑引进的企业文化应该具有合理性、适用性和典型性。要求在于引进电力行业企业文化必须是本行业内的公认的精品，在所在企业的文化建设上经过实践的反复证明，能够形成本专业教育教学的高效营养，并以够用为度，而不是在于贪多求滥和所谓的“多多益善”。</w:t>
      </w:r>
    </w:p>
    <w:p>
      <w:pPr>
        <w:pStyle w:val="Normal"/>
        <w:rPr/>
      </w:pPr>
      <w:r>
        <w:rPr>
          <w:rFonts w:eastAsia="Times New Roman"/>
        </w:rPr>
        <w:t xml:space="preserve">   </w:t>
      </w:r>
      <w:r>
        <w:rPr/>
        <w:t>（四）安徽电气工程职业技术学院引进优秀电力企业文化的形式</w:t>
      </w:r>
    </w:p>
    <w:p>
      <w:pPr>
        <w:pStyle w:val="Normal"/>
        <w:rPr/>
      </w:pPr>
      <w:r>
        <w:rPr>
          <w:rFonts w:eastAsia="Times New Roman"/>
        </w:rPr>
        <w:t xml:space="preserve">    </w:t>
      </w:r>
      <w:r>
        <w:rPr/>
        <w:t>引进电力行业企业文化必须要有载体，也必须有一定的操作形式，并依托这些载体把优秀的企业文化引进来，学院实施“三聘”、“三进”和“三结合”的引进战略。</w:t>
      </w:r>
    </w:p>
    <w:p>
      <w:pPr>
        <w:pStyle w:val="Normal"/>
        <w:rPr/>
      </w:pPr>
      <w:r>
        <w:rPr>
          <w:rFonts w:eastAsia="Times New Roman"/>
        </w:rPr>
        <w:t xml:space="preserve">    </w:t>
      </w:r>
      <w:r>
        <w:rPr/>
        <w:t>1.</w:t>
      </w:r>
      <w:r>
        <w:rPr/>
        <w:t>引进的“三聘”形式</w:t>
      </w:r>
    </w:p>
    <w:p>
      <w:pPr>
        <w:pStyle w:val="Normal"/>
        <w:rPr/>
      </w:pPr>
      <w:r>
        <w:rPr>
          <w:rFonts w:eastAsia="Times New Roman"/>
        </w:rPr>
        <w:t xml:space="preserve">    </w:t>
      </w:r>
      <w:r>
        <w:rPr/>
        <w:t>所谓“三聘”，即学院在企业一是实施“聘任企业文化专家（企业思想文化工作部资深的专业工作者）”，聘任企业文化专家来校系开展企业文化的各种专业和学术方面的讲座或报告；二是实施“聘任企业双师（纳入校企合作建设进行，企业工程师作为高职教师）”，企业双师在承担专业教学的同时，有机讲结合企业文化内容开展教学；三是实施“聘任企业技能专家（企业有知名度的高级技师）”，特别对于实践性强（涉及安全、规章和准则遵守方面的企业文化内容）的课程进行实际教学、演示和辅导。</w:t>
      </w:r>
    </w:p>
    <w:p>
      <w:pPr>
        <w:pStyle w:val="Normal"/>
        <w:rPr/>
      </w:pPr>
      <w:r>
        <w:rPr>
          <w:rFonts w:eastAsia="Times New Roman"/>
        </w:rPr>
        <w:t xml:space="preserve">    </w:t>
      </w:r>
      <w:r>
        <w:rPr/>
        <w:t>2.</w:t>
      </w:r>
      <w:r>
        <w:rPr/>
        <w:t>引进的“三进”形式</w:t>
      </w:r>
    </w:p>
    <w:p>
      <w:pPr>
        <w:pStyle w:val="Normal"/>
        <w:rPr/>
      </w:pPr>
      <w:r>
        <w:rPr>
          <w:rFonts w:eastAsia="Times New Roman"/>
        </w:rPr>
        <w:t xml:space="preserve">    </w:t>
      </w:r>
      <w:r>
        <w:rPr/>
        <w:t>所谓“三进”，即学院一是实施“企业文化进学校”，使企业文化的标志性格的标识、口号和警语，通过电子屏幕、宣传路牌和橱窗等方式在校园展示渲染，造成校园的大环境覆盖；二是实施“企业文化进教室（实训室）”，使企业文化的条例、图片和标准统一制成喷绘展板，悬挂其中；三是实施“企业文化进教材”，学校专业教师与企业专业人员共同编写出版企业文化教材，并纳入课程共同实施教学。</w:t>
      </w:r>
    </w:p>
    <w:p>
      <w:pPr>
        <w:pStyle w:val="Normal"/>
        <w:rPr/>
      </w:pPr>
      <w:r>
        <w:rPr>
          <w:rFonts w:eastAsia="Times New Roman"/>
        </w:rPr>
        <w:t xml:space="preserve">    </w:t>
      </w:r>
      <w:r>
        <w:rPr/>
        <w:t>3.</w:t>
      </w:r>
      <w:r>
        <w:rPr/>
        <w:t>引进的“三结合”形式</w:t>
      </w:r>
    </w:p>
    <w:p>
      <w:pPr>
        <w:pStyle w:val="Normal"/>
        <w:rPr/>
      </w:pPr>
      <w:r>
        <w:rPr>
          <w:rFonts w:eastAsia="Times New Roman"/>
        </w:rPr>
        <w:t xml:space="preserve">    </w:t>
      </w:r>
      <w:r>
        <w:rPr/>
        <w:t>所谓“三结合”，一是实施“学院教师深入企业挂职锻炼”，每年学院都安排教师（</w:t>
      </w:r>
      <w:r>
        <w:rPr/>
        <w:t>3</w:t>
      </w:r>
      <w:r>
        <w:rPr/>
        <w:t>个月至半年）深入企业挂职锻炼，教师挂职是有职有权有责任的真正“任职”，与企业的职业人员一样，实现物质文明和精神文明（包含企业文化建设）两手抓、同考核；二是实施“学院教师深入企业开展专业培训”，充分发挥学院教师理论性强的长处，编制包含企业文化建设在内的多项培训菜单，下企业进行义务培训，服务于企业的创新、争优和达标工作和学院教育文化建设；三是实施“学院教师与企业专业人员共同参与课题研究”，每年国家电网公司、省电力公司、电力行业和学院的科研课题中，关于校企业合作、工学结合的内容（涉及学院教育文化和企业文化建设）都有比较大的比重，学院规定所有科研课题必须要有企业的专业人员参加。学院还每年举办一次校企业合作、工学结合的“高职论坛”。</w:t>
      </w:r>
    </w:p>
    <w:p>
      <w:pPr>
        <w:pStyle w:val="Normal"/>
        <w:rPr/>
      </w:pPr>
      <w:r>
        <w:rPr>
          <w:rFonts w:eastAsia="Times New Roman"/>
        </w:rPr>
        <w:t xml:space="preserve">   </w:t>
      </w:r>
      <w:r>
        <w:rPr/>
        <w:t>（五）安徽电气工程职业技术学院引进优秀电力企业文化的内容</w:t>
      </w:r>
    </w:p>
    <w:p>
      <w:pPr>
        <w:pStyle w:val="Normal"/>
        <w:rPr/>
      </w:pPr>
      <w:r>
        <w:rPr>
          <w:rFonts w:eastAsia="Times New Roman"/>
        </w:rPr>
        <w:t xml:space="preserve">    </w:t>
      </w:r>
      <w:r>
        <w:rPr/>
        <w:t>在学院教育文化引进电力行业企业文化的内容上注意与学院共有的四个专业系部（动力工程系、电力工程系、自动化与信息工程系和管理工程系）所有开设专业的覆盖，形成整体受益，不留空白。</w:t>
      </w:r>
    </w:p>
    <w:p>
      <w:pPr>
        <w:pStyle w:val="Normal"/>
        <w:rPr/>
      </w:pPr>
      <w:r>
        <w:rPr>
          <w:rFonts w:eastAsia="Times New Roman"/>
        </w:rPr>
        <w:t xml:space="preserve">    </w:t>
      </w:r>
      <w:r>
        <w:rPr/>
        <w:t>1.</w:t>
      </w:r>
      <w:r>
        <w:rPr/>
        <w:t>学院教育文化引进优秀发电企业文化</w:t>
      </w:r>
    </w:p>
    <w:p>
      <w:pPr>
        <w:pStyle w:val="Normal"/>
        <w:rPr/>
      </w:pPr>
      <w:r>
        <w:rPr>
          <w:rFonts w:eastAsia="Times New Roman"/>
        </w:rPr>
        <w:t xml:space="preserve">    </w:t>
      </w:r>
      <w:r>
        <w:rPr/>
        <w:t>引进大唐发电集团安徽分公司的“同心文化”中的“生命至上</w:t>
      </w:r>
      <w:r>
        <w:rPr/>
        <w:t>,</w:t>
      </w:r>
      <w:r>
        <w:rPr/>
        <w:t>安全第一”企业文化。在学院的动力类专业群的“火电厂集控运行”、“电厂热能动力装置”和“城市热能”专业中，引进大唐发电集团安徽分公司的“同心文化”中的“生命至上</w:t>
      </w:r>
      <w:r>
        <w:rPr/>
        <w:t>,</w:t>
      </w:r>
      <w:r>
        <w:rPr/>
        <w:t>安全第一”企业文化，具有直接高度的融合的教育意义。“生命至上”是指在大唐集团公司，员工的生命高于一切。企业有责任为员工创造健康安全的工作环境；员工有权力维护自己的生命安全与身体健康，也有义务不让同事因为自己的过失受到安全伤害。“安全第一”是指安全是一切工作的基本保障，要始终将确保安全置于第一位，控制各种危险因素，全面消除安全隐患。该企业文化的标志性释义有：“安全是相对的，风险是绝对的，事故是可以避免的。”、“违章不一定出事，出事必定违章，严格执行各项规章制度是安全的根本所在。制度不打折，执行无借口。”</w:t>
      </w:r>
    </w:p>
    <w:p>
      <w:pPr>
        <w:pStyle w:val="Normal"/>
        <w:rPr/>
      </w:pPr>
      <w:r>
        <w:rPr>
          <w:rFonts w:eastAsia="Times New Roman"/>
        </w:rPr>
        <w:t xml:space="preserve">    </w:t>
      </w:r>
      <w:r>
        <w:rPr/>
        <w:t>2.</w:t>
      </w:r>
      <w:r>
        <w:rPr/>
        <w:t>学院教育文化引进优秀电网企业文化</w:t>
      </w:r>
    </w:p>
    <w:p>
      <w:pPr>
        <w:pStyle w:val="Normal"/>
        <w:rPr/>
      </w:pPr>
      <w:r>
        <w:rPr>
          <w:rFonts w:eastAsia="Times New Roman"/>
        </w:rPr>
        <w:t xml:space="preserve">    </w:t>
      </w:r>
      <w:r>
        <w:rPr/>
        <w:t>引进安徽送变电工程公司“四特”精神，即“特别能吃苦，特别能战斗，特别能忍耐，特别能奉献。”企业文化。在学院的电力类、电气自动化类专业群中引进安徽送变电工程公司企业文化的“四特”精神，即“特别能吃苦，特别能战斗，特别能忍耐，特别能奉献。”这一优秀的企业精神，包括</w:t>
      </w:r>
      <w:r>
        <w:rPr/>
        <w:t>2008</w:t>
      </w:r>
      <w:r>
        <w:rPr/>
        <w:t>年初那场五十年不遇的暴风雪对我国南方部分地区电网造成的严重险情，安徽送变电工程公司员工与冰雪灾害斗争的可歌可泣的生动感人事实，对于学院的“高压输配电线路施工运行与维护”、“供用电技术”和“电气自动化技术”的学生有着直接的企业文化的感染和教育作用。</w:t>
      </w:r>
    </w:p>
    <w:p>
      <w:pPr>
        <w:pStyle w:val="Normal"/>
        <w:rPr/>
      </w:pPr>
      <w:r>
        <w:rPr>
          <w:rFonts w:eastAsia="Times New Roman"/>
        </w:rPr>
        <w:t xml:space="preserve">    </w:t>
      </w:r>
      <w:r>
        <w:rPr/>
        <w:t>3.</w:t>
      </w:r>
      <w:r>
        <w:rPr/>
        <w:t>学院教育文化引进优秀电力营销与电力客户服务企业文化</w:t>
      </w:r>
    </w:p>
    <w:p>
      <w:pPr>
        <w:pStyle w:val="Normal"/>
        <w:rPr/>
      </w:pPr>
      <w:r>
        <w:rPr>
          <w:rFonts w:eastAsia="Times New Roman"/>
        </w:rPr>
        <w:t xml:space="preserve">    </w:t>
      </w:r>
      <w:r>
        <w:rPr/>
        <w:t>引进安徽省芜湖供电力公司的“服务人员服务技巧的五项修炼”和安徽省合肥供电公司的“邓玲工作法”企业文化。在学院的管理类专业群的“市场开发与营销”、“物业设施管理”专业中引进安徽省芜湖供电力公司的“服务人员服务技巧的五项修炼”，即第一项修炼：“看”（领先顾客一步的技巧）、第二项修炼：“听”（拉近与客户的关系）、第三项修炼：“笑”（微笑服务的魅力）、第四项修炼：“说”（客户更在乎你怎么说，而不是你说什么）、第五项修炼：“动”（运用身体语言的技巧）。以及安徽省合肥供电公司的“邓玲工作法”，即把简单的服务过程演绎成精致的服务艺术，以小见大的电力客户服务工作方法（微笑服务法、亲情服务法、细腻服务法、延伸服务法、语言技巧法、应急处理法）。此方法源于邓玲同志的服务实践，又高于实践。邓玲作为全国用户满意服务明星、国家电网公司特等劳动模范、“全国三八红旗手”其身上折射出了电网员工优秀的服务品质。而“服务人员服务技巧的五项修炼”和“邓玲工作法”这些优秀的企业文化，与该专业群的教师的教学和学生的学习是具有高度一致性和场景真实性。</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爱德华</w:t>
      </w:r>
      <w:r>
        <w:rPr/>
        <w:t>·</w:t>
      </w:r>
      <w:r>
        <w:rPr/>
        <w:t>泰勒，连树声译</w:t>
      </w:r>
      <w:r>
        <w:rPr/>
        <w:t>.</w:t>
      </w:r>
      <w:r>
        <w:rPr/>
        <w:t>原始文化</w:t>
      </w:r>
      <w:r>
        <w:rPr/>
        <w:t>[M].</w:t>
      </w:r>
      <w:r>
        <w:rPr/>
        <w:t>上海：上海文艺出版社，</w:t>
      </w:r>
      <w:r>
        <w:rPr/>
        <w:t>1992</w:t>
      </w:r>
      <w:r>
        <w:rPr/>
        <w:t>：</w:t>
      </w:r>
      <w:r>
        <w:rPr/>
        <w:t>1</w:t>
      </w:r>
      <w:r>
        <w:rPr/>
        <w:t>。</w:t>
      </w:r>
    </w:p>
    <w:p>
      <w:pPr>
        <w:pStyle w:val="Normal"/>
        <w:rPr/>
      </w:pPr>
      <w:r>
        <w:rPr>
          <w:rFonts w:eastAsia="Times New Roman"/>
        </w:rPr>
        <w:t xml:space="preserve">  </w:t>
      </w:r>
      <w:r>
        <w:rPr/>
        <w:t>[2]</w:t>
      </w:r>
      <w:r>
        <w:rPr/>
        <w:t>转引自《国际社会科学百科全书》“文化的概念”条目。</w:t>
      </w:r>
    </w:p>
    <w:p>
      <w:pPr>
        <w:pStyle w:val="Normal"/>
        <w:rPr/>
      </w:pPr>
      <w:r>
        <w:rPr>
          <w:rFonts w:eastAsia="Times New Roman"/>
        </w:rPr>
        <w:t xml:space="preserve">  </w:t>
      </w:r>
      <w:r>
        <w:rPr/>
        <w:t>[3]</w:t>
      </w:r>
      <w:r>
        <w:rPr/>
        <w:t>俞国良等</w:t>
      </w:r>
      <w:r>
        <w:rPr/>
        <w:t>.</w:t>
      </w:r>
      <w:r>
        <w:rPr/>
        <w:t>学校文化新论</w:t>
      </w:r>
      <w:r>
        <w:rPr/>
        <w:t>[M].</w:t>
      </w:r>
      <w:r>
        <w:rPr/>
        <w:t>长沙：湖南教育出版社</w:t>
      </w:r>
      <w:r>
        <w:rPr/>
        <w:t>,1999</w:t>
      </w:r>
      <w:r>
        <w:rPr/>
        <w:t>：</w:t>
      </w:r>
      <w:r>
        <w:rPr/>
        <w:t>32</w:t>
      </w:r>
      <w:r>
        <w:rPr/>
        <w:t>。</w:t>
      </w:r>
    </w:p>
    <w:p>
      <w:pPr>
        <w:pStyle w:val="Normal"/>
        <w:rPr/>
      </w:pPr>
      <w:r>
        <w:rPr>
          <w:rFonts w:eastAsia="Times New Roman"/>
        </w:rPr>
        <w:t xml:space="preserve">  </w:t>
      </w:r>
      <w:r>
        <w:rPr/>
        <w:t>[4]</w:t>
      </w:r>
      <w:r>
        <w:rPr/>
        <w:t>联合国教科文组织教育统计局编、国家教育委员会教育发展与政策研究中心译</w:t>
      </w:r>
      <w:r>
        <w:rPr/>
        <w:t>.</w:t>
      </w:r>
      <w:r>
        <w:rPr/>
        <w:t>国际教育标准分类</w:t>
      </w:r>
      <w:r>
        <w:rPr/>
        <w:t>[M].</w:t>
      </w:r>
      <w:r>
        <w:rPr/>
        <w:t>北京</w:t>
      </w:r>
      <w:r>
        <w:rPr/>
        <w:t>:</w:t>
      </w:r>
      <w:r>
        <w:rPr/>
        <w:t>人民教育出版社，</w:t>
      </w:r>
      <w:r>
        <w:rPr/>
        <w:t>1988</w:t>
      </w:r>
      <w:r>
        <w:rPr/>
        <w:t>：</w:t>
      </w:r>
      <w:r>
        <w:rPr/>
        <w:t>24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1:00Z</dcterms:created>
  <dc:creator>雨林木风</dc:creator>
  <dc:description/>
  <cp:keywords/>
  <dc:language>en-US</dc:language>
  <cp:lastModifiedBy>user</cp:lastModifiedBy>
  <dcterms:modified xsi:type="dcterms:W3CDTF">2010-03-25T06:42:00Z</dcterms:modified>
  <cp:revision>6</cp:revision>
  <dc:subject/>
  <dc:title>高职教育文化引进企业文化的认知与运作研究</dc:title>
</cp:coreProperties>
</file>