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职业与成人教育学会访问台湾地区职业与成人教育代表团访台情况报告</w:t>
      </w:r>
    </w:p>
    <w:p>
      <w:pPr>
        <w:pStyle w:val="Normal"/>
        <w:rPr>
          <w:b/>
          <w:b/>
          <w:sz w:val="32"/>
          <w:szCs w:val="32"/>
        </w:rPr>
      </w:pPr>
      <w:r>
        <w:rPr>
          <w:b/>
          <w:sz w:val="32"/>
          <w:szCs w:val="32"/>
        </w:rPr>
      </w:r>
    </w:p>
    <w:p>
      <w:pPr>
        <w:pStyle w:val="Normal"/>
        <w:rPr/>
      </w:pPr>
      <w:r>
        <w:rPr/>
        <w:t>　　安徽省职业与成人教育学会访问台湾地区职业与成人教育代表团一行</w:t>
      </w:r>
      <w:r>
        <w:rPr/>
        <w:t>12</w:t>
      </w:r>
      <w:r>
        <w:rPr/>
        <w:t>人，在金辉会长率领下，于</w:t>
      </w:r>
      <w:r>
        <w:rPr/>
        <w:t>2009</w:t>
      </w:r>
      <w:r>
        <w:rPr/>
        <w:t>年</w:t>
      </w:r>
      <w:r>
        <w:rPr/>
        <w:t>4</w:t>
      </w:r>
      <w:r>
        <w:rPr/>
        <w:t>月</w:t>
      </w:r>
      <w:r>
        <w:rPr/>
        <w:t>17</w:t>
      </w:r>
      <w:r>
        <w:rPr/>
        <w:t>日至</w:t>
      </w:r>
      <w:r>
        <w:rPr/>
        <w:t>4</w:t>
      </w:r>
      <w:r>
        <w:rPr/>
        <w:t>月</w:t>
      </w:r>
      <w:r>
        <w:rPr/>
        <w:t>26</w:t>
      </w:r>
      <w:r>
        <w:rPr/>
        <w:t>日对台湾地区</w:t>
      </w:r>
      <w:r>
        <w:rPr/>
        <w:t>8</w:t>
      </w:r>
      <w:r>
        <w:rPr/>
        <w:t>所高校进行了访问。</w:t>
      </w:r>
    </w:p>
    <w:p>
      <w:pPr>
        <w:pStyle w:val="Normal"/>
        <w:rPr/>
      </w:pPr>
      <w:r>
        <w:rPr/>
        <w:t>　　一、代表团开展的主要活动</w:t>
      </w:r>
    </w:p>
    <w:p>
      <w:pPr>
        <w:pStyle w:val="Normal"/>
        <w:rPr/>
      </w:pPr>
      <w:r>
        <w:rPr>
          <w:rFonts w:eastAsia="Times New Roman"/>
        </w:rPr>
        <w:t xml:space="preserve">  </w:t>
      </w:r>
      <w:r>
        <w:rPr/>
        <w:t>（一）出访前的准备工作</w:t>
      </w:r>
    </w:p>
    <w:p>
      <w:pPr>
        <w:pStyle w:val="Normal"/>
        <w:rPr/>
      </w:pPr>
      <w:r>
        <w:rPr/>
        <w:t>　　学习了解我省高校与台湾高校举办多年的两岸人事交流研讨会和省教育厅学生工作访台团、后勤工作访台团的成果，并就我团关注的职业教育、成人教育和民办教育的发展和管理等问题，事先通报台湾接待方实践大学。接待方为此做了充分准备，因而出访任务明确，针对性强。</w:t>
      </w:r>
    </w:p>
    <w:p>
      <w:pPr>
        <w:pStyle w:val="Normal"/>
        <w:rPr/>
      </w:pPr>
      <w:r>
        <w:rPr/>
        <w:t>　　四个多月前，代表团成员听取省教育厅职成处、外事处负责同志对台湾地区职业教育，成人教育及出访中应当注意的问题所作的专题报告，并以“知识经济与终身学习”为主题，每位团员开展调研，撰写书面交流材料。</w:t>
      </w:r>
    </w:p>
    <w:p>
      <w:pPr>
        <w:pStyle w:val="Normal"/>
        <w:rPr/>
      </w:pPr>
      <w:r>
        <w:rPr/>
        <w:t>　　代表团出访前一周，系统地接受省政府台湾事务办公室办有关领导同志就台湾经济社会情况和对台工作政策等方面的培训。代表团成员都是多年从事职业与成人教育管理和教学工作的专家，现在都有所在单位的实际工作任务，并且有几位是学会的负责人，他们对全省职业与成人教育面上的情况和所在单位的工作状况十分了解，因此，在交流中能迅速切中主题，效率高，收获大。</w:t>
      </w:r>
    </w:p>
    <w:p>
      <w:pPr>
        <w:pStyle w:val="Normal"/>
        <w:rPr/>
      </w:pPr>
      <w:r>
        <w:rPr/>
        <w:t>　　（二）访台期间的主要活动</w:t>
      </w:r>
    </w:p>
    <w:p>
      <w:pPr>
        <w:pStyle w:val="Normal"/>
        <w:rPr/>
      </w:pPr>
      <w:r>
        <w:rPr/>
        <w:t>　　在台湾地区</w:t>
      </w:r>
      <w:r>
        <w:rPr/>
        <w:t>9</w:t>
      </w:r>
      <w:r>
        <w:rPr/>
        <w:t>天期间，代表团先后访问了实践大学高雄校区、高雄餐旅技术学院、辅英科技大学、</w:t>
      </w:r>
    </w:p>
    <w:p>
      <w:pPr>
        <w:pStyle w:val="Normal"/>
        <w:rPr/>
      </w:pPr>
      <w:r>
        <w:rPr>
          <w:rFonts w:eastAsia="Times New Roman"/>
        </w:rPr>
        <w:t xml:space="preserve"> </w:t>
      </w:r>
      <w:r>
        <w:rPr/>
        <w:t>东科技大学、中华大学、台湾大学、龙华科技大学、实践大学台北校区、文化大学教育推广部。访问的第一天，实践大学人事室主任叶至诚先生在实践大学高雄校区为代表团作了台湾技职教育的特色专题报告，全面介绍台湾职业与成人教育情况，并介绍了本次将访问的各高校简况。访问时，代表团考察了上述高校的教学、工作与生活的设施，重点是了解这些设施的运行与管理情况。代表团在各校分别与校领导，研究发展处、教务处、学务处、图书馆、体育馆、教育推广部、实训中心、创新育成中心等工作人员进行座谈或交流，收集到的信息十分丰富。</w:t>
      </w:r>
      <w:r>
        <w:rPr/>
        <w:t>4</w:t>
      </w:r>
      <w:r>
        <w:rPr/>
        <w:t>月</w:t>
      </w:r>
      <w:r>
        <w:rPr/>
        <w:t>24</w:t>
      </w:r>
      <w:r>
        <w:rPr/>
        <w:t>日，在实践大学台北校区，举行了带有总结性的“知识经济与终身学习”研讨会。我团全体成员和实践大学董事长、校长、副校长及</w:t>
      </w:r>
      <w:r>
        <w:rPr/>
        <w:t>8</w:t>
      </w:r>
      <w:r>
        <w:rPr/>
        <w:t>位部门负责人参加了研讨会。金辉团长作了主题演讲，李雪、程钢两位团员作专题发言。实践大学谢孟雄董事长也作了主题演讲。研讨会还特邀云林科技大学推广中心主任钟从定教授就相关问题作专题发言。</w:t>
      </w:r>
    </w:p>
    <w:p>
      <w:pPr>
        <w:pStyle w:val="Normal"/>
        <w:rPr/>
      </w:pPr>
      <w:r>
        <w:rPr/>
        <w:t>　　通过实地考察和与台湾地区专家的讨论，我们强烈感觉到海峡两岸职业与成人教育工作者，对职业与成人教育理念、目标、人才培养模式及其发展趋势的认识，有很多共同点。台湾地区高校的负责人对加强两岸交流与合作是积极的，他们正为推动台湾地区教育主管部门尽早放开限制，接受大陆地区学生去学习而努力。</w:t>
      </w:r>
    </w:p>
    <w:p>
      <w:pPr>
        <w:pStyle w:val="Normal"/>
        <w:rPr/>
      </w:pPr>
      <w:r>
        <w:rPr/>
        <w:t>　　二、台湾地区职业教育发展简况</w:t>
      </w:r>
    </w:p>
    <w:p>
      <w:pPr>
        <w:pStyle w:val="Normal"/>
        <w:rPr/>
      </w:pPr>
      <w:r>
        <w:rPr/>
        <w:t>　　</w:t>
      </w:r>
      <w:r>
        <w:rPr/>
        <w:t>20</w:t>
      </w:r>
      <w:r>
        <w:rPr/>
        <w:t>世纪</w:t>
      </w:r>
      <w:r>
        <w:rPr/>
        <w:t>70</w:t>
      </w:r>
      <w:r>
        <w:rPr/>
        <w:t>年代初，台湾经济和社会事业开始起飞，经济发展战略由“以农养工”、“以工促农”向“以贸易促进成长”，“以成长拓展贸易”过渡，一产比重逐步缩小，二产和三产比重逐步加大。外向型经济迅猛扩张，外汇储备一度占世界第一位，成为亚洲“四小龙”之首。与此同时，经济发展对人才培养提出数量和质量上的要求，台湾地区的高等院校由</w:t>
      </w:r>
      <w:r>
        <w:rPr/>
        <w:t>1965</w:t>
      </w:r>
      <w:r>
        <w:rPr/>
        <w:t>年的</w:t>
      </w:r>
      <w:r>
        <w:rPr/>
        <w:t>17</w:t>
      </w:r>
      <w:r>
        <w:rPr/>
        <w:t>所发展至</w:t>
      </w:r>
      <w:r>
        <w:rPr/>
        <w:t>1975</w:t>
      </w:r>
      <w:r>
        <w:rPr/>
        <w:t>年的</w:t>
      </w:r>
      <w:r>
        <w:rPr/>
        <w:t>101</w:t>
      </w:r>
      <w:r>
        <w:rPr/>
        <w:t>所，至今已增加到</w:t>
      </w:r>
      <w:r>
        <w:rPr/>
        <w:t>162</w:t>
      </w:r>
      <w:r>
        <w:rPr/>
        <w:t>所，高等教育毛入学率已达到</w:t>
      </w:r>
      <w:r>
        <w:rPr/>
        <w:t>93%</w:t>
      </w:r>
      <w:r>
        <w:rPr/>
        <w:t>以上，高中毕业生只要愿意都可以上大学。</w:t>
      </w:r>
    </w:p>
    <w:p>
      <w:pPr>
        <w:pStyle w:val="Normal"/>
        <w:rPr/>
      </w:pPr>
      <w:r>
        <w:rPr/>
        <w:t>　　</w:t>
      </w:r>
      <w:r>
        <w:rPr/>
        <w:t>1974</w:t>
      </w:r>
      <w:r>
        <w:rPr/>
        <w:t>年以前，台湾地区职业教育为九年义务教育后的中等职业教育（含①职高；②高中附设职业类科；③综合高中。）和专科学校（五专，即五年制专科教育），再就是招收高中毕业生的专科学校（学制为二年）。这种架构，与大陆地区现行职业教育体系，十分相似，只是我们的高职以高中起点三年制为主体。</w:t>
      </w:r>
      <w:r>
        <w:rPr/>
        <w:t>1974</w:t>
      </w:r>
      <w:r>
        <w:rPr/>
        <w:t>年，台湾创建了第一所技术职业学院──台湾工业技术学院，将技职教育提升至与大学本科教育平行的高等技职教育层次，独立于普通教育体系之外，并很快成为台湾地区另一类型的主流高等教育。技术学院设立之初为二技学制，后于</w:t>
      </w:r>
      <w:r>
        <w:rPr/>
        <w:t>1977</w:t>
      </w:r>
      <w:r>
        <w:rPr/>
        <w:t>年增设四技学制（相当于本科，授学士学位），</w:t>
      </w:r>
      <w:r>
        <w:rPr/>
        <w:t>1979</w:t>
      </w:r>
      <w:r>
        <w:rPr/>
        <w:t>年增设研究所招收硕士班研究生（授硕士学位），</w:t>
      </w:r>
      <w:r>
        <w:rPr/>
        <w:t>1983</w:t>
      </w:r>
      <w:r>
        <w:rPr/>
        <w:t>年招收博士班研究生（授博士学位）。目前，台湾地区中等职业学校已不存在，专科学校也只剩下</w:t>
      </w:r>
      <w:r>
        <w:rPr/>
        <w:t>17</w:t>
      </w:r>
      <w:r>
        <w:rPr/>
        <w:t>所。职业院校功能划分大致如下：科技大学以综合性系所为特色，以本科及硕士、博士培养为主要任务，但仍可附设专科部。有三个学科门类以上的技术学院可申请成立科技大学。技术学院则分为两类，一类以本科教育为主，研究生教育为辅，不设专科部；另一类刚从专科升格不久，以专科和本科教育为主。我们访问的高雄餐旅技术学院，辅英科技大学，</w:t>
      </w:r>
      <w:r>
        <w:rPr>
          <w:rFonts w:eastAsia="Times New Roman"/>
        </w:rPr>
        <w:t xml:space="preserve"> </w:t>
      </w:r>
      <w:r>
        <w:rPr/>
        <w:t>东科技大学，龙华科技大学等四所院校都属于职业类高等院校。其中高雄餐旅技术学院虽是单科性学院，在校生规模只有</w:t>
      </w:r>
      <w:r>
        <w:rPr/>
        <w:t>4000</w:t>
      </w:r>
      <w:r>
        <w:rPr/>
        <w:t>余人，由于办学有特色和优势，该校是台湾地区旅游服务类院校中最负盛名的学校。</w:t>
      </w:r>
    </w:p>
    <w:p>
      <w:pPr>
        <w:pStyle w:val="Normal"/>
        <w:rPr/>
      </w:pPr>
      <w:r>
        <w:rPr/>
        <w:t>　　台湾地区高等职业教育学制包括：博士学程；硕士学程；大学四年制（即四技）学程；大学后二年制（即二技，相当于大陆地区第二专业、第二学士学位教育）学程；大学前二年制学程（含技职校院附设专科或专科学校的二专学程）；专科五年制（初中起点，即五专）等。</w:t>
      </w:r>
    </w:p>
    <w:p>
      <w:pPr>
        <w:pStyle w:val="Normal"/>
        <w:rPr/>
      </w:pPr>
      <w:r>
        <w:rPr/>
        <w:t>　　以本次访问的辅英科技大学为例，该校成立于</w:t>
      </w:r>
      <w:r>
        <w:rPr/>
        <w:t>1958</w:t>
      </w:r>
      <w:r>
        <w:rPr/>
        <w:t>年，最初是三年制高级助产职业学校，为台湾地区第一所私立的医护类职业学校，</w:t>
      </w:r>
      <w:r>
        <w:rPr/>
        <w:t>1968</w:t>
      </w:r>
      <w:r>
        <w:rPr/>
        <w:t>年升格为五年制护理助产专科学校，</w:t>
      </w:r>
      <w:r>
        <w:rPr/>
        <w:t>1997</w:t>
      </w:r>
      <w:r>
        <w:rPr/>
        <w:t>年获准改制为技术学院并附设专科部，</w:t>
      </w:r>
      <w:r>
        <w:rPr/>
        <w:t>2002</w:t>
      </w:r>
      <w:r>
        <w:rPr/>
        <w:t>年正式获准更名为科技大学。这所学校发展演进的过程，反映了经济社会进步对教育发展的推动，也表现了教育对经济社会适应与服务能力的提升。</w:t>
      </w:r>
    </w:p>
    <w:p>
      <w:pPr>
        <w:pStyle w:val="Normal"/>
        <w:rPr/>
      </w:pPr>
      <w:r>
        <w:rPr/>
        <w:t>　　三、对受访学校的主要印象</w:t>
      </w:r>
    </w:p>
    <w:p>
      <w:pPr>
        <w:pStyle w:val="Normal"/>
        <w:rPr/>
      </w:pPr>
      <w:r>
        <w:rPr/>
        <w:t>　　（一）制订学校发展规划，拓展生源海外市场，是被访问高校，尤其是私立高校重要的日常性工作之一。台湾地区新生代少子女或者不生育现象日益增多，人口构成正急速发生变化。目前中小学生源不足已经影响到很多学校。据测算，未来</w:t>
      </w:r>
      <w:r>
        <w:rPr/>
        <w:t>10</w:t>
      </w:r>
      <w:r>
        <w:rPr/>
        <w:t>年，高校生源也将下降</w:t>
      </w:r>
      <w:r>
        <w:rPr/>
        <w:t>40%</w:t>
      </w:r>
      <w:r>
        <w:rPr/>
        <w:t>左右，由现在每年</w:t>
      </w:r>
      <w:r>
        <w:rPr/>
        <w:t>30</w:t>
      </w:r>
      <w:r>
        <w:rPr/>
        <w:t>万降到</w:t>
      </w:r>
      <w:r>
        <w:rPr/>
        <w:t>20</w:t>
      </w:r>
      <w:r>
        <w:rPr/>
        <w:t>万以内。在这种压力下，许多学校正着手制订战略规划。规划的制订和实施，一是有效地提高学校已有的资源的使用效率，提高学校的层次，水平和竞争力；二是通过高质量的人才培养，吸引海外学生到台湾地区学校就读，比如说</w:t>
      </w:r>
      <w:r>
        <w:rPr>
          <w:rFonts w:eastAsia="Times New Roman"/>
        </w:rPr>
        <w:t xml:space="preserve"> </w:t>
      </w:r>
      <w:r>
        <w:rPr/>
        <w:t>东科技大学通过校际交流方式接受了广东外贸大学两名研究生，实践大学也和福建闽江学院签订合作办学协议。</w:t>
      </w:r>
    </w:p>
    <w:p>
      <w:pPr>
        <w:pStyle w:val="Normal"/>
        <w:rPr/>
      </w:pPr>
      <w:r>
        <w:rPr/>
        <w:t>　　台湾地区高校都设有研究发展处，该处下设研究发展组，负责学校规划的研制工作；技术合作组，负责学校产学合作和教师技术开发工作；就业辅导组，负责学生就业服务工作；国际合作组，负责海外交流和招收留学生工作。这种组织架构和职能分工，反映了学校领导者的意图是：学校的发展目标，院系与学院的设置和产业发展需求及学生就业紧密联系在一起考量，教师的科研和技术开发与合作企业及人才培养的要求也紧密联系在一起。在职业类高校中的专业教师，仅仅有高学历是不够的，还必须有技术专利，否则很难被聘用或者晋升。研究发展处得到充分重视，说明规划工作不是虚的，而是实实在在有效益的。台湾同行告诉我们，这也是被生源即将锐减的趋势逼出来的。台湾地区私立大学曾经自由发展过一段时期，目前</w:t>
      </w:r>
      <w:r>
        <w:rPr/>
        <w:t>162</w:t>
      </w:r>
      <w:r>
        <w:rPr/>
        <w:t>所高校中，</w:t>
      </w:r>
      <w:r>
        <w:rPr/>
        <w:t>109</w:t>
      </w:r>
      <w:r>
        <w:rPr/>
        <w:t>所为私立大学。过度的发展在造成今日繁荣的同时，也蕴蓄着生源不足的危机。据预计，有</w:t>
      </w:r>
      <w:r>
        <w:rPr/>
        <w:t>1/3</w:t>
      </w:r>
      <w:r>
        <w:rPr/>
        <w:t>私立大学将来可能会被淘汰出局，谁能办出特色，获得优势，谁就能占领先机。我们深切感受到私立大学举办者，管理层人士对学校生存发展的危机感，对拓展生源的紧迫感。</w:t>
      </w:r>
    </w:p>
    <w:p>
      <w:pPr>
        <w:pStyle w:val="Normal"/>
        <w:rPr/>
      </w:pPr>
      <w:r>
        <w:rPr/>
        <w:t>　　（二）坚持因材施教，务实致用，是台湾地区职业与成人教育的基本理念。台湾地区高等教育资源已足够让每个愿意上大学的人都去学习。实践大学举办者提出：“您想学什么，我们就教您什么。”（前任董事长谢东闵）学校“如百货公司，没有假日，没有寒暑假，随时提供学员的需求。”（谢孟雄）正因为如此，我们看到文化大学的教育推广部布置得像一个大超市，各种课程就是超市的商品，为了满足学员的多种个性化需求，有一人上课的课堂，该推广部还有多达</w:t>
      </w:r>
      <w:r>
        <w:rPr/>
        <w:t>50</w:t>
      </w:r>
      <w:r>
        <w:rPr/>
        <w:t>人的课程研发队伍。为了做到因材施教，多数高校实行导师制，要求对每位学生提供手脑并用的创意活动及活泼教材；为了做到务实致用，我们所访问的大学，除台湾大学外，都要求教学中多实务少理论、学习结合实践、加强产教合作，建立国际交流，尽量缩短学用落差，强化学生的专业核心能力与职场能力。我们看了实践大学课程改革方案与大陆地区正在实施的高职人才培养模式改革方案十分相似，都是按照学生在本专业毕业时应具备的能力作为课程内容设计和实践教学活动的基本依据。在很多场合，台湾的同行也使用“就业导向”一词。</w:t>
      </w:r>
    </w:p>
    <w:p>
      <w:pPr>
        <w:pStyle w:val="Normal"/>
        <w:rPr/>
      </w:pPr>
      <w:r>
        <w:rPr/>
        <w:t>　　台湾地区的职业教育已多数达到本科以上层次，他们从专科向本科的提升，不单是理论水平的提升，实务课程也要提高质量。高雄餐旅学院院长告诉我们，从专科到本科，课程的变化是：由于学程加长，前期增加了人文方面的课程，以提高学生的基本素养；专业课程则开得更系统，如讲中国菜，过去只介绍几种，现在则有可能把几大菜系都作介绍，扩大学生的视野；后期增加管理类课程，如成本核算，为学生发展打下基础。操作性实务课程，本科比专业要求更加精细。为了培养学生的职业意识，高雄餐旅学院学生有七套职业服装，在校学习期间不同季节着不同服装；女生统一发型。中华大学观光学院的教室、研究所与实习宾馆同在一座楼内。我们访问该校时住在实习宾馆里，晚餐是老师指导学生为我们准备的。我们所到的职技类高校都十分重视实习，实习时间是一年。</w:t>
      </w:r>
    </w:p>
    <w:p>
      <w:pPr>
        <w:pStyle w:val="Normal"/>
        <w:rPr/>
      </w:pPr>
      <w:r>
        <w:rPr/>
        <w:t>　　（三）坚持公益性原则，加强师资建设，是台湾地区私立大学的重要特色。实践大学创办于</w:t>
      </w:r>
      <w:r>
        <w:rPr/>
        <w:t>1958</w:t>
      </w:r>
      <w:r>
        <w:rPr/>
        <w:t>年，创办人谢东闵先生在物质条件匮乏的情况下，创办了实践家政专门学校。建校</w:t>
      </w:r>
      <w:r>
        <w:rPr/>
        <w:t>50</w:t>
      </w:r>
      <w:r>
        <w:rPr/>
        <w:t>年来，创办人及其后继者秉承“凡事由小而大，方有趣味”的信念，把教职员工看作是自己的合作者，在社会各界的支持下，终于办成了具有两个校区，占地</w:t>
      </w:r>
      <w:r>
        <w:rPr/>
        <w:t>1700</w:t>
      </w:r>
      <w:r>
        <w:rPr/>
        <w:t>多亩，学生</w:t>
      </w:r>
      <w:r>
        <w:rPr/>
        <w:t>15400</w:t>
      </w:r>
      <w:r>
        <w:rPr/>
        <w:t>多人，教职员工</w:t>
      </w:r>
      <w:r>
        <w:rPr/>
        <w:t>780</w:t>
      </w:r>
      <w:r>
        <w:rPr/>
        <w:t>多人的知名大学。谢孟雄董事长告诉我们，举办者不从学校拿走一分钱，还要通过基金会为学校募集资金。</w:t>
      </w:r>
    </w:p>
    <w:p>
      <w:pPr>
        <w:pStyle w:val="Normal"/>
        <w:rPr/>
      </w:pPr>
      <w:r>
        <w:rPr/>
        <w:t>　　台湾地区私立大学教师队伍中博士、教授、专家是很多的，其骨干队伍年富力强。谢先生说，实践大学人力成本占学校办学成本的</w:t>
      </w:r>
      <w:r>
        <w:rPr/>
        <w:t>60%</w:t>
      </w:r>
      <w:r>
        <w:rPr/>
        <w:t>以上。可见台湾私立大学举办者将师资队伍建设放到十分重要的位置。</w:t>
      </w:r>
    </w:p>
    <w:p>
      <w:pPr>
        <w:pStyle w:val="Normal"/>
        <w:rPr/>
      </w:pPr>
      <w:r>
        <w:rPr>
          <w:rFonts w:eastAsia="Times New Roman"/>
        </w:rPr>
        <w:t xml:space="preserve">  </w:t>
      </w:r>
      <w:r>
        <w:rPr/>
        <w:t>台湾地区私立高校</w:t>
      </w:r>
      <w:r>
        <w:rPr/>
        <w:t>80%</w:t>
      </w:r>
      <w:r>
        <w:rPr/>
        <w:t>以上资金依靠办学收入和自己筹措，教育主管部门通过项目资助的资金只占到百分之十几。私立大学举办学历教育的收费标准是公立高校的</w:t>
      </w:r>
      <w:r>
        <w:rPr/>
        <w:t>2</w:t>
      </w:r>
      <w:r>
        <w:rPr/>
        <w:t>倍，目前每学年学费</w:t>
      </w:r>
      <w:r>
        <w:rPr/>
        <w:t>10</w:t>
      </w:r>
      <w:r>
        <w:rPr/>
        <w:t>万新台币（相当于</w:t>
      </w:r>
      <w:r>
        <w:rPr/>
        <w:t>2</w:t>
      </w:r>
      <w:r>
        <w:rPr/>
        <w:t>万元人民币）。私立大学提供各种形式的继续教育（推广教育），是自己定价的，可随行就市，有关部门也不征税。私立学校办学有了结余，可作为教育基金，用于发展教育，举办者不可以取得任何经济回报。教育主管部门每年派人到私立学校审查财务运行状况。</w:t>
      </w:r>
    </w:p>
    <w:p>
      <w:pPr>
        <w:pStyle w:val="Normal"/>
        <w:rPr/>
      </w:pPr>
      <w:r>
        <w:rPr/>
        <w:t>　　四、几点体会与建议</w:t>
      </w:r>
    </w:p>
    <w:p>
      <w:pPr>
        <w:pStyle w:val="Normal"/>
        <w:rPr/>
      </w:pPr>
      <w:r>
        <w:rPr/>
        <w:t>　　（一）台湾地区普及了高等教育，中等职业教育已经消失。但台湾的同行们觉得这样做并不是最好的选择。他们认为确实有少数学生适合中等职业教育这个层次，学历并不影响他们谋生，何况现在已进入学习型社会。大陆幅员辽阔，各地经济社会发展水平不平衡性还存在。中等职业教育作为职前教育的一个重要层次，是国家大力倡导、积极发展的。这种做法是从实际出发，我们应当继续把中等职业教育办好，并构建好中职与高职，普教与成教的立交桥，为中职毕业生提供多样性选择。</w:t>
      </w:r>
    </w:p>
    <w:p>
      <w:pPr>
        <w:pStyle w:val="Normal"/>
        <w:rPr/>
      </w:pPr>
      <w:r>
        <w:rPr/>
        <w:t>　</w:t>
      </w:r>
      <w:r>
        <w:rPr/>
        <w:tab/>
      </w:r>
      <w:r>
        <w:rPr/>
        <w:t>（二）对人口构成的变化要作出预测，并采取应对策略。我省由于高等教育毛入学率低于全国平均水平，生源相对丰富，高校尚无招不到生的问题。有远虑，才无近忧。建议在设置新的高校时，除坚持必要的条件外，也要作好规划，考虑其前景。同时，各高校都要按照科学发展观的要求，切实做好内涵发展工作，把提高人才培养质量作为首要任务。</w:t>
      </w:r>
    </w:p>
    <w:p>
      <w:pPr>
        <w:pStyle w:val="Normal"/>
        <w:rPr/>
      </w:pPr>
      <w:r>
        <w:rPr/>
        <w:t>　　（三）新形势下，海峡两岸教育交流有巨大的需求和潜力。台湾地区高等教育资源丰富，职业与成人教育管理模式有许多地方值得我们借鉴与共享。学会作为民间学术性团体，既是各个会员单位的桥梁，又是同台湾地区进行交流合作的平台。在省教育厅的指导下，省职业与成人教育学会建议在师资培训、专业改革、课程开发三方面同台湾地区有特色的职业类高校进行交流合作。近期可考虑先选送由若干专业骨干教师赴台湾相关高校做短期访问学者，系统研究其专业课程结构，课程内容及其教学方法。然后，深入研究我省职业与成人类学校开展下一步的交流合作工作。</w:t>
      </w:r>
    </w:p>
    <w:p>
      <w:pPr>
        <w:pStyle w:val="Normal"/>
        <w:jc w:val="right"/>
        <w:rPr/>
      </w:pPr>
      <w:r>
        <w:rPr/>
        <w:t>（执笔人：黄泽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9:00Z</dcterms:created>
  <dc:creator>雨林木风</dc:creator>
  <dc:description/>
  <cp:keywords/>
  <dc:language>en-US</dc:language>
  <cp:lastModifiedBy>雨林木风</cp:lastModifiedBy>
  <dcterms:modified xsi:type="dcterms:W3CDTF">2009-09-24T09:10:00Z</dcterms:modified>
  <cp:revision>1</cp:revision>
  <dc:subject/>
  <dc:title>安徽省职业与成人教育学会访问台湾地区职业与成人教育代表团访台情况报告</dc:title>
</cp:coreProperties>
</file>