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建立高职教学质量监控体系的思考</w:t>
      </w:r>
    </w:p>
    <w:p>
      <w:pPr>
        <w:pStyle w:val="Normal"/>
        <w:jc w:val="center"/>
        <w:rPr/>
      </w:pPr>
      <w:r>
        <w:rPr/>
        <w:t>安徽水利水电职业技术学院</w:t>
      </w:r>
      <w:r>
        <w:rPr>
          <w:rFonts w:eastAsia="Times New Roman"/>
        </w:rPr>
        <w:t xml:space="preserve"> </w:t>
      </w:r>
      <w:r>
        <w:rPr/>
        <w:t>赵向军</w:t>
      </w:r>
      <w:r>
        <w:rPr>
          <w:rFonts w:eastAsia="Times New Roman"/>
        </w:rPr>
        <w:t xml:space="preserve"> </w:t>
      </w:r>
      <w:r>
        <w:rPr/>
        <w:t>许戈平</w:t>
      </w:r>
    </w:p>
    <w:p>
      <w:pPr>
        <w:pStyle w:val="Normal"/>
        <w:ind w:firstLine="420"/>
        <w:rPr/>
      </w:pPr>
      <w:r>
        <w:rPr/>
        <w:t>摘</w:t>
      </w:r>
      <w:r>
        <w:rPr>
          <w:rFonts w:eastAsia="Times New Roman"/>
        </w:rPr>
        <w:t xml:space="preserve"> </w:t>
      </w:r>
      <w:r>
        <w:rPr/>
        <w:t>要：高职教育规模迅速扩张，对提高教学质量提出了紧迫要求，构建科学合理的高职院校教学质量监控体系是保证教学质量的重要手段。文章对高职教育的教学质量内涵进行了探讨，提出了构建教学质量监控体系的基本原则，认为高职教学质量监控体系应包括监控主体、监控客体、监控依据、监控行为等诸方面方面。</w:t>
      </w:r>
    </w:p>
    <w:p>
      <w:pPr>
        <w:pStyle w:val="Normal"/>
        <w:rPr/>
      </w:pPr>
      <w:r>
        <w:rPr>
          <w:rFonts w:eastAsia="Times New Roman"/>
        </w:rPr>
        <w:t xml:space="preserve">    </w:t>
      </w:r>
      <w:r>
        <w:rPr/>
        <w:t>关键词：高职教育；教学质量；监控体系</w:t>
      </w:r>
    </w:p>
    <w:p>
      <w:pPr>
        <w:pStyle w:val="Normal"/>
        <w:rPr/>
      </w:pPr>
      <w:r>
        <w:rPr/>
        <w:t>高等学校的根本任务是培养高技能人才，人才培养的质量是高职院校的生命线。在当前高职教育规模迅速扩张的时期，如何正确认识高职教育人才培养质量，建立和完善科学、规范，具有较强操作性的高职教学质量监控体系，是保证高职教育人才培养质量，促进高职教育健康发展的必要手段。</w:t>
      </w:r>
    </w:p>
    <w:p>
      <w:pPr>
        <w:pStyle w:val="Normal"/>
        <w:rPr/>
      </w:pPr>
      <w:r>
        <w:rPr>
          <w:rFonts w:eastAsia="Times New Roman"/>
        </w:rPr>
        <w:t xml:space="preserve">    </w:t>
      </w:r>
      <w:r>
        <w:rPr>
          <w:b/>
        </w:rPr>
        <w:t>一、高职教育质量的内涵</w:t>
      </w:r>
    </w:p>
    <w:p>
      <w:pPr>
        <w:pStyle w:val="Normal"/>
        <w:rPr/>
      </w:pPr>
      <w:r>
        <w:rPr>
          <w:rFonts w:eastAsia="Times New Roman"/>
        </w:rPr>
        <w:t xml:space="preserve">    </w:t>
      </w:r>
      <w:r>
        <w:rPr/>
        <w:t>关于包括高职教育在内的高等教育质量这一概念的界定很多，有学者对此归纳八大类：不可知观、产品质量观、测量观或达成度观、替代观、实用观、绩效观、内适应或学术、学校本位观、准备观。［</w:t>
      </w:r>
      <w:r>
        <w:rPr/>
        <w:t>1</w:t>
      </w:r>
      <w:r>
        <w:rPr/>
        <w:t>］虽然这些界定各有侧重，但综合起来，它们有一个共同点，即高等教育质量特指教育的产品（学生），而不是指生产这些产品的资源和过程。如瑞典的胡森教授认为“高等教育质量的高低，就是指高等教育活动所产生的结果（或效果）达到既定目标的程度，或者说满足社会及受教育者需求的程度。”［</w:t>
      </w:r>
      <w:r>
        <w:rPr/>
        <w:t>2</w:t>
      </w:r>
      <w:r>
        <w:rPr/>
        <w:t>］我国《教育大辞典》从一般意义上把教育质量界定为“教育水平高低和效果优劣的程度”，“最终体现在培养对象的质量上”。“衡量的标准是教育目的和各级各类学校的培养者的一般质量要求，亦是教育的根本质量要求；后者规定受培养者的具体质量要求，是衡量人才是否合格的质量规格。”［</w:t>
      </w:r>
      <w:r>
        <w:rPr/>
        <w:t>3</w:t>
      </w:r>
      <w:r>
        <w:rPr/>
        <w:t>］实际上这也主要是从教育产品角度来认识教育质量。</w:t>
      </w:r>
    </w:p>
    <w:p>
      <w:pPr>
        <w:pStyle w:val="Normal"/>
        <w:rPr/>
      </w:pPr>
      <w:r>
        <w:rPr>
          <w:rFonts w:eastAsia="Times New Roman"/>
        </w:rPr>
        <w:t xml:space="preserve">    </w:t>
      </w:r>
      <w:r>
        <w:rPr/>
        <w:t>事实上，高等教育质量是一个模糊的概念，正如</w:t>
      </w:r>
      <w:r>
        <w:rPr/>
        <w:t>1998</w:t>
      </w:r>
      <w:r>
        <w:rPr/>
        <w:t>年</w:t>
      </w:r>
      <w:r>
        <w:rPr/>
        <w:t>10</w:t>
      </w:r>
      <w:r>
        <w:rPr/>
        <w:t>月联合国教科文组织首届世界高等教育大会所通过的《</w:t>
      </w:r>
      <w:r>
        <w:rPr/>
        <w:t>21</w:t>
      </w:r>
      <w:r>
        <w:rPr/>
        <w:t>世纪高等教育：展望和行动宣言》指出，高等教育的质量是一个多层面的概念，要考虑多样性和避免用一个统一的尺度来衡量高等教育质量。因此，高职教育没有也不可能有一个统一的绝对标准。一般而论，对于高职教育的质量普遍存在两种认识。一是将毕业生的知识、能力、素质水平与专业人才培养方案中规定的人才“规格”、质量“标准”相对照，根据“标准符合度”来衡量教育质量。二是将毕业生的知识、能力、素质水平与“社会需求”相对照，根据“需求符合度”来评价教育质量。</w:t>
      </w:r>
    </w:p>
    <w:p>
      <w:pPr>
        <w:pStyle w:val="Normal"/>
        <w:rPr/>
      </w:pPr>
      <w:r>
        <w:rPr>
          <w:rFonts w:eastAsia="Times New Roman"/>
        </w:rPr>
        <w:t xml:space="preserve">    </w:t>
      </w:r>
      <w:r>
        <w:rPr/>
        <w:t>在我国，高等职业教育的目的是“培养适应生产、建设、管理、服务第一线需求的德、智、体、美等方面全面发展的高等技术应用型专门人才”，这是我国对高等职业教育的根本质量要求，是根据“需求符合度”对高职教育提出的质量要求。这一总体要求无疑是正确的。问题在于根据“需求复合度”这一终极评价标准来评价，尤其是监控教学质量却是很难把握的。而源自社会需求的高职专业人才培养方案、理论与实践课程教学标准等教学文件，则规定了受教育者的具体质量规格，以这一“标准符合度”的直接评价尺度来评价、监控高职教学质量，具有更强的操作性。于是，问题的关键就在于人才培养方案等教学文件与社会需求之间的有效衔接。另一方面，在总体培养目标确定之后，人才培养质量主要取决于院校的教学。而构建科学、有效的学校内部教学质量监控体系，是保证人才培养质量的重要一环。</w:t>
      </w:r>
    </w:p>
    <w:p>
      <w:pPr>
        <w:pStyle w:val="Normal"/>
        <w:rPr/>
      </w:pPr>
      <w:r>
        <w:rPr>
          <w:rFonts w:eastAsia="Times New Roman"/>
        </w:rPr>
        <w:t xml:space="preserve">    </w:t>
      </w:r>
      <w:r>
        <w:rPr>
          <w:b/>
        </w:rPr>
        <w:t>二、构建高职教学质量监控体系的原则</w:t>
      </w:r>
    </w:p>
    <w:p>
      <w:pPr>
        <w:pStyle w:val="Normal"/>
        <w:rPr/>
      </w:pPr>
      <w:r>
        <w:rPr>
          <w:rFonts w:eastAsia="Times New Roman"/>
        </w:rPr>
        <w:t xml:space="preserve">    </w:t>
      </w:r>
      <w:r>
        <w:rPr/>
        <w:t>在构建教学质量监控体系之前，需要首先确定其建立和运行的基本原则。一般认为，这些原则应当包括：一是质量性原则。也就是说，构建教学质量监控体系应当围绕提高教育教学质量这个中心，以提高教育教学质量，培养适应经济社会发展的高技能人才为根本目的。二是系统性原则。一方面，由于影响教学质量因素的多样性，构建教学质量监控体系并实施质量监控，必须把整个教学活动各方面、各环节视为一个整体和完整的系统。另一方面，影响教学质量的因素众多、关系冗杂、可变性较强，因此不仅需要以系统的观点来看待它，而且必须以系统的方法来分析它，惟其如此才能科学、全面地把握教学活动全方位和各环节，从而明确影响各阶段、各环节教学质量的关键因素，为教学质量监控体系的构建奠定基础。三是信息性原则。教学质量监控的基本前提是信息畅通。信息来源于系统，反应系统的运行状况。学校的教学活动是一个复杂的系统，其运行过程中必然产生大量的信息。有必要对这些信息进行认真分析、整理，为教学质量控制提供基本依据，做到质量控制有的放矢。四是控制性原则。这里的控制是指对教学活动的起因、发展及结果的全过程的把握，是能够预测和了解并决定教学质量的活动。无论是事前控制、事中控制还是事后控制，都是为提高教学质量服务的。高职院校的教学过程系统，其运行的最终目的是为社会培养合格的高技能人才。为保证该系统的正常运行，确保人才培养的质量，就必须对教学过程系统进行有效的监督和控制，这也是我们探讨和研究构建科学完善的学校内部教学质量监控体系的根本目的所在。此外，过程性原则也是必须遵循的重要原则。教学活动是一个完整的过程，这就要求对教学活进行事前、事中、事后进行全过程监控。</w:t>
      </w:r>
    </w:p>
    <w:p>
      <w:pPr>
        <w:pStyle w:val="Normal"/>
        <w:rPr/>
      </w:pPr>
      <w:r>
        <w:rPr>
          <w:rFonts w:eastAsia="Times New Roman"/>
        </w:rPr>
        <w:t xml:space="preserve">    </w:t>
      </w:r>
      <w:r>
        <w:rPr>
          <w:b/>
        </w:rPr>
        <w:t>三、教学质量监控体系的框架</w:t>
      </w:r>
    </w:p>
    <w:p>
      <w:pPr>
        <w:pStyle w:val="Normal"/>
        <w:rPr/>
      </w:pPr>
      <w:r>
        <w:rPr>
          <w:rFonts w:eastAsia="Times New Roman"/>
        </w:rPr>
        <w:t xml:space="preserve">    </w:t>
      </w:r>
      <w:r>
        <w:rPr/>
        <w:t>高职教学质量监控体系的框架应考虑监控主体、监控客体、监控依据、监控行为几个方面。其逻辑关系如图</w:t>
      </w:r>
      <w:r>
        <w:rPr/>
        <w:t>1</w:t>
      </w:r>
      <w:r>
        <w:rPr/>
        <w:t>所示。</w:t>
      </w:r>
    </w:p>
    <w:p>
      <w:pPr>
        <w:pStyle w:val="Normal"/>
        <w:rPr/>
      </w:pPr>
      <w:r>
        <w:rPr/>
      </w:r>
    </w:p>
    <w:p>
      <w:pPr>
        <w:pStyle w:val="Normal"/>
        <w:rPr/>
      </w:pPr>
      <w:r>
        <w:rPr>
          <w:rFonts w:eastAsia="Times New Roman"/>
        </w:rPr>
        <w:t xml:space="preserve">   </w:t>
      </w:r>
      <w:r>
        <w:rPr/>
        <w:t>（一）监控主体：建立监控组织</w:t>
      </w:r>
    </w:p>
    <w:p>
      <w:pPr>
        <w:pStyle w:val="Normal"/>
        <w:rPr/>
      </w:pPr>
      <w:r>
        <w:rPr>
          <w:rFonts w:eastAsia="Times New Roman"/>
        </w:rPr>
        <w:t xml:space="preserve">    </w:t>
      </w:r>
      <w:r>
        <w:rPr/>
        <w:t>教学质量监控组织是教学质量监控的载体。监控组织的主体一般包括院（校）长、分管院（校）长、教务处、教学督导组织、教学系（部）等。院（校）长属于监控决策组织，教务处、教学督导室属于监控管理组织，而教学系（部）属于则属于监控操作组织。教师和学生既是监控主体，也是监控对象。监控组织功能有二：一是监督，对教学运行全过程、全方位进行监督，从而发现影响教学质量的因素，获取信息。二是控制，利用所获信息，通过多种方式对教学活动进行控制和调节，使之按既定路线和目标运行。</w:t>
      </w:r>
    </w:p>
    <w:p>
      <w:pPr>
        <w:pStyle w:val="Normal"/>
        <w:rPr/>
      </w:pPr>
      <w:r>
        <w:rPr>
          <w:rFonts w:eastAsia="Times New Roman"/>
        </w:rPr>
        <w:t xml:space="preserve">   </w:t>
      </w:r>
      <w:r>
        <w:rPr/>
        <w:t>（二）监控客体：明确监控内容</w:t>
      </w:r>
    </w:p>
    <w:p>
      <w:pPr>
        <w:pStyle w:val="Normal"/>
        <w:rPr/>
      </w:pPr>
      <w:r>
        <w:rPr>
          <w:rFonts w:eastAsia="Times New Roman"/>
        </w:rPr>
        <w:t xml:space="preserve">    </w:t>
      </w:r>
      <w:r>
        <w:rPr/>
        <w:t>教学质量监控的内容包括教学条件、教学实施过程、教学效果三个方面，即教学运行的事前、事中、事后全过程。具体包括专业人才培养方案的制定、师资的数量与质量、教学硬件条件、教材建设与选用、教学经费保障、含理论与实践课程教学与考核、毕业综合实践与设计（论文）、毕业生就业和满足社会需要的情况、教学改革、教学管理队伍建设、教学管理规章制度制定与执行等。影响教学质量的因素多种多样，因此教学质量监控也应当是全方位、全过程的。</w:t>
      </w:r>
    </w:p>
    <w:p>
      <w:pPr>
        <w:pStyle w:val="Normal"/>
        <w:rPr/>
      </w:pPr>
      <w:r>
        <w:rPr>
          <w:rFonts w:eastAsia="Times New Roman"/>
        </w:rPr>
        <w:t xml:space="preserve">   </w:t>
      </w:r>
      <w:r>
        <w:rPr/>
        <w:t>（三）监控依据：建立监控标准</w:t>
      </w:r>
    </w:p>
    <w:p>
      <w:pPr>
        <w:pStyle w:val="Normal"/>
        <w:rPr/>
      </w:pPr>
      <w:r>
        <w:rPr>
          <w:rFonts w:eastAsia="Times New Roman"/>
        </w:rPr>
        <w:t xml:space="preserve">    </w:t>
      </w:r>
      <w:r>
        <w:rPr/>
        <w:t>教学质量监控的前提是建立各教学环节的质量标准。这里所谓的标准，是直接标准，即按照培养目标和规格，在教学过程中各环节应遵循的质量标准和实现的质量要求，即前述“标准符合度”的质量标准（这一质量标准的前提是假定其与社会需求相吻合或基本吻合）。其中既有定性的描述，也有定量的标准。涵盖从师资、实验室训条件等教学的基础条件，到理论或实践课程的教学、考核、毕业设计（论文）等具体的教学实施，再到教学工作程序等教学工作的全过程和全方位。只有建立科学、完善的教学质量标准，监控活动才具有操作性。因此，从这个意义上说，监控标准是操作标准。</w:t>
      </w:r>
    </w:p>
    <w:p>
      <w:pPr>
        <w:pStyle w:val="Normal"/>
        <w:rPr/>
      </w:pPr>
      <w:r>
        <w:rPr>
          <w:rFonts w:eastAsia="Times New Roman"/>
        </w:rPr>
        <w:t xml:space="preserve">   </w:t>
      </w:r>
      <w:r>
        <w:rPr/>
        <w:t>（四）监控行为</w:t>
      </w:r>
    </w:p>
    <w:p>
      <w:pPr>
        <w:pStyle w:val="Normal"/>
        <w:rPr/>
      </w:pPr>
      <w:r>
        <w:rPr>
          <w:rFonts w:eastAsia="Times New Roman"/>
        </w:rPr>
        <w:t xml:space="preserve">    </w:t>
      </w:r>
      <w:r>
        <w:rPr/>
        <w:t>1</w:t>
      </w:r>
      <w:r>
        <w:rPr/>
        <w:t>．选择监控方式和手段。良好的监控效果来自科学、有效、全面的监控方式或手段。近年来，不少院校经过探索，形成了许多行之有效的监控方式和手段。其中包括：对教学单位的质量监控。例如系（部）教学工作、教研室、实验实训室、实训基地评估等；通过对毕业生进行跟踪调查，对专业教学质量进行监控。对教学个体的监控。例如系（部）、教学督导组织对教师进行听课、评课；学生评教、教师评学、毕业答辩评分、“双证书”获取情况分析等对学生的学习质量进行监控。监控方式实际上是获取信息的方式，包括教学检查、听课、信息员反馈、信箱反馈、毕业生跟踪调查等。总之，方式多种多样，学校可以根据实际情况各取所需、有所创新。</w:t>
      </w:r>
    </w:p>
    <w:p>
      <w:pPr>
        <w:pStyle w:val="Normal"/>
        <w:rPr/>
      </w:pPr>
      <w:r>
        <w:rPr>
          <w:rFonts w:eastAsia="Times New Roman"/>
        </w:rPr>
        <w:t xml:space="preserve">    </w:t>
      </w:r>
      <w:r>
        <w:rPr/>
        <w:t>2</w:t>
      </w:r>
      <w:r>
        <w:rPr/>
        <w:t>．进行分析预警。分析预警是获取信息和决策调控之间的桥梁。教学质量监控主体通过一定的监控方式，对教学工作全过程、全方位进行监控，获取大量的、繁杂的、从不同侧面反映教学工作实际。教学监控主体必须对所获信息去粗取精、去伪存真，从而萃取真实的、有价值的信息，为分析预警提供依据。分析预警工作不仅要分析一定时期教学运行中影响教学质量的主要因素，更重要的是分析其产生的原因，通过分析预警，启动预警相应机制，由监控管理组织、监控操作组织向监控决策组织提出改进方案，或者依据职权自行实施调控行为。</w:t>
      </w:r>
    </w:p>
    <w:p>
      <w:pPr>
        <w:pStyle w:val="Normal"/>
        <w:rPr/>
      </w:pPr>
      <w:r>
        <w:rPr>
          <w:rFonts w:eastAsia="Times New Roman"/>
        </w:rPr>
        <w:t xml:space="preserve">    </w:t>
      </w:r>
      <w:r>
        <w:rPr/>
        <w:t>3</w:t>
      </w:r>
      <w:r>
        <w:rPr/>
        <w:t>．实施决策调控。决策调控是教学质量监控体系的核心环节，只有科学实施决策调控，才能使教学质量监控体系成为闭合性管理系统。决策调控应当是多层级的，不同层级的监控组织可以发挥其相应的决策调控功能。例如，教研室层级，对本教研室发生的影响教学质量的微观因素实施调控；教学系（部）对本部门发生的影响教学质量的中观因素实施调控；院（校）长、教务处、教学督导机构等，则根据职责，对影响教学质量的宏观因素实施调控。如此形成教学质量监控闭合系统的微循环、中循环和大循环。</w:t>
      </w:r>
    </w:p>
    <w:p>
      <w:pPr>
        <w:pStyle w:val="Normal"/>
        <w:rPr/>
      </w:pPr>
      <w:r>
        <w:rPr>
          <w:rFonts w:eastAsia="Times New Roman"/>
        </w:rPr>
        <w:t xml:space="preserve">    </w:t>
      </w:r>
      <w:r>
        <w:rPr/>
        <w:t>实践中，发挥好决策调控功能应当遵循以下原则：一是系统性原则。教学运行是由众多因素构成的系统，即便是微观层面影响教学质量的因素，也并非孤立的，决策调控须从整体、系统的角度出发进行。二是及时性原则。发现影响教学质量的因素要即时预警、及时调控，如此才能确保调控效果。三是有效性原则。决策调控的目的是提升教学运行系统的功能，使每一次调控后的教学活动都在新的、更高层面运行，因此，决策调控的制度、方案和行为必须重在落实，讲求实效。</w:t>
      </w:r>
    </w:p>
    <w:p>
      <w:pPr>
        <w:pStyle w:val="Normal"/>
        <w:rPr/>
      </w:pPr>
      <w:r>
        <w:rPr>
          <w:rFonts w:eastAsia="Times New Roman"/>
        </w:rPr>
        <w:t xml:space="preserve">    </w:t>
      </w:r>
      <w:r>
        <w:rPr/>
        <w:t>总之，院校的实际情况不同，构建教学质量监控体系的侧重点也有所不同，但目标是一致的。高职院校只有建立教学质量监控体系，形成教学工作的良性运行机制，并在实践过程中不断总结、提高、完善，不断将教学工作推向新的、更高运行层面，才能保证人才培养质量的不断提高，从而顺利实现从数量的扩张向质量提高的转型。</w:t>
      </w:r>
    </w:p>
    <w:p>
      <w:pPr>
        <w:pStyle w:val="Normal"/>
        <w:rPr/>
      </w:pPr>
      <w:r>
        <w:rPr/>
      </w:r>
    </w:p>
    <w:p>
      <w:pPr>
        <w:pStyle w:val="Normal"/>
        <w:rPr/>
      </w:pPr>
      <w:r>
        <w:rPr>
          <w:rFonts w:eastAsia="Times New Roman"/>
        </w:rPr>
        <w:t xml:space="preserve">  </w:t>
      </w:r>
      <w:r>
        <w:rPr/>
        <w:t>参考文献：</w:t>
      </w:r>
    </w:p>
    <w:p>
      <w:pPr>
        <w:pStyle w:val="Normal"/>
        <w:rPr/>
      </w:pPr>
      <w:r>
        <w:rPr>
          <w:rFonts w:eastAsia="Times New Roman"/>
        </w:rPr>
        <w:t xml:space="preserve">  </w:t>
      </w:r>
      <w:r>
        <w:rPr/>
        <w:t>［</w:t>
      </w:r>
      <w:r>
        <w:rPr/>
        <w:t>1</w:t>
      </w:r>
      <w:r>
        <w:rPr/>
        <w:t>］安心</w:t>
      </w:r>
      <w:r>
        <w:rPr/>
        <w:t>.</w:t>
      </w:r>
      <w:r>
        <w:rPr/>
        <w:t>高等教育质量保证体系研究</w:t>
      </w:r>
      <w:r>
        <w:rPr/>
        <w:t>[M].</w:t>
      </w:r>
      <w:r>
        <w:rPr/>
        <w:t>兰州</w:t>
      </w:r>
      <w:r>
        <w:rPr/>
        <w:t>:</w:t>
      </w:r>
      <w:r>
        <w:rPr/>
        <w:t>甘肃教育出版社</w:t>
      </w:r>
      <w:r>
        <w:rPr/>
        <w:t>,1999:62-66.</w:t>
      </w:r>
    </w:p>
    <w:p>
      <w:pPr>
        <w:pStyle w:val="Normal"/>
        <w:rPr/>
      </w:pPr>
      <w:r>
        <w:rPr>
          <w:rFonts w:eastAsia="Times New Roman"/>
        </w:rPr>
        <w:t xml:space="preserve">  </w:t>
      </w:r>
      <w:r>
        <w:rPr/>
        <w:t>［</w:t>
      </w:r>
      <w:r>
        <w:rPr/>
        <w:t>2</w:t>
      </w:r>
      <w:r>
        <w:rPr/>
        <w:t>］</w:t>
      </w:r>
      <w:r>
        <w:rPr/>
        <w:t>[</w:t>
      </w:r>
      <w:r>
        <w:rPr/>
        <w:t>瑞典</w:t>
      </w:r>
      <w:r>
        <w:rPr/>
        <w:t>]</w:t>
      </w:r>
      <w:r>
        <w:rPr/>
        <w:t>托斯坦</w:t>
      </w:r>
      <w:r>
        <w:rPr/>
        <w:t>·</w:t>
      </w:r>
      <w:r>
        <w:rPr/>
        <w:t>胡森</w:t>
      </w:r>
      <w:r>
        <w:rPr/>
        <w:t>·</w:t>
      </w:r>
      <w:r>
        <w:rPr/>
        <w:t>论教育质量</w:t>
      </w:r>
      <w:r>
        <w:rPr/>
        <w:t>[J].</w:t>
      </w:r>
      <w:r>
        <w:rPr/>
        <w:t>华东师范大学学报</w:t>
      </w:r>
      <w:r>
        <w:rPr/>
        <w:t>(</w:t>
      </w:r>
      <w:r>
        <w:rPr/>
        <w:t>教育科学版</w:t>
      </w:r>
      <w:r>
        <w:rPr/>
        <w:t>).1987,(3).</w:t>
      </w:r>
    </w:p>
    <w:p>
      <w:pPr>
        <w:pStyle w:val="Normal"/>
        <w:rPr/>
      </w:pPr>
      <w:r>
        <w:rPr>
          <w:rFonts w:eastAsia="Times New Roman"/>
        </w:rPr>
        <w:t xml:space="preserve">  </w:t>
      </w:r>
      <w:r>
        <w:rPr/>
        <w:t>［</w:t>
      </w:r>
      <w:r>
        <w:rPr/>
        <w:t>3</w:t>
      </w:r>
      <w:r>
        <w:rPr/>
        <w:t>］教育大辞典</w:t>
      </w:r>
      <w:r>
        <w:rPr/>
        <w:t>(</w:t>
      </w:r>
      <w:r>
        <w:rPr/>
        <w:t>增订合编本</w:t>
      </w:r>
      <w:r>
        <w:rPr/>
        <w:t>)(</w:t>
      </w:r>
      <w:r>
        <w:rPr/>
        <w:t>上</w:t>
      </w:r>
      <w:r>
        <w:rPr/>
        <w:t>)[M].</w:t>
      </w:r>
      <w:r>
        <w:rPr/>
        <w:t>上海</w:t>
      </w:r>
      <w:r>
        <w:rPr/>
        <w:t>:</w:t>
      </w:r>
      <w:r>
        <w:rPr/>
        <w:t>上海教育出版社</w:t>
      </w:r>
      <w:r>
        <w:rPr/>
        <w:t>,1998:798.</w:t>
      </w:r>
    </w:p>
    <w:p>
      <w:pPr>
        <w:pStyle w:val="Normal"/>
        <w:rPr/>
      </w:pPr>
      <w:r>
        <w:rPr>
          <w:rFonts w:eastAsia="Times New Roman"/>
        </w:rPr>
        <w:t xml:space="preserve">  </w:t>
      </w:r>
      <w:r>
        <w:rPr/>
        <w:t>［</w:t>
      </w:r>
      <w:r>
        <w:rPr/>
        <w:t>4</w:t>
      </w:r>
      <w:r>
        <w:rPr/>
        <w:t>］冯贵宗</w:t>
      </w:r>
      <w:r>
        <w:rPr/>
        <w:t>,</w:t>
      </w:r>
      <w:r>
        <w:rPr/>
        <w:t>杨海升</w:t>
      </w:r>
      <w:r>
        <w:rPr/>
        <w:t>,</w:t>
      </w:r>
      <w:r>
        <w:rPr/>
        <w:t>胡敏</w:t>
      </w:r>
      <w:r>
        <w:rPr/>
        <w:t>.</w:t>
      </w:r>
      <w:r>
        <w:rPr/>
        <w:t>高职院校内部教学质量监控体系的构建与运行</w:t>
      </w:r>
      <w:r>
        <w:rPr/>
        <w:t>[J].</w:t>
      </w:r>
      <w:r>
        <w:rPr/>
        <w:t>内蒙古农业大学学报</w:t>
      </w:r>
      <w:r>
        <w:rPr/>
        <w:t>(</w:t>
      </w:r>
      <w:r>
        <w:rPr/>
        <w:t>社会科学版</w:t>
      </w:r>
      <w:r>
        <w:rPr/>
        <w:t>),2007(4).</w:t>
      </w:r>
    </w:p>
    <w:p>
      <w:pPr>
        <w:pStyle w:val="Normal"/>
        <w:rPr/>
      </w:pPr>
      <w:r>
        <w:rPr>
          <w:rFonts w:eastAsia="Times New Roman"/>
        </w:rPr>
        <w:t xml:space="preserve">  </w:t>
      </w:r>
      <w:r>
        <w:rPr/>
        <w:t>［</w:t>
      </w:r>
      <w:r>
        <w:rPr/>
        <w:t>5</w:t>
      </w:r>
      <w:r>
        <w:rPr/>
        <w:t>］王如平</w:t>
      </w:r>
      <w:r>
        <w:rPr/>
        <w:t>.</w:t>
      </w:r>
      <w:r>
        <w:rPr/>
        <w:t>完善高职教育教学质量监控体系的研究</w:t>
      </w:r>
      <w:r>
        <w:rPr/>
        <w:t>[J].</w:t>
      </w:r>
      <w:r>
        <w:rPr/>
        <w:t>扬州职业大学学报</w:t>
      </w:r>
      <w:r>
        <w:rPr/>
        <w:t>,20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0:00Z</dcterms:created>
  <dc:creator>雨林木风</dc:creator>
  <dc:description/>
  <cp:keywords/>
  <dc:language>en-US</dc:language>
  <cp:lastModifiedBy>user</cp:lastModifiedBy>
  <dcterms:modified xsi:type="dcterms:W3CDTF">2010-03-25T06:34:00Z</dcterms:modified>
  <cp:revision>3</cp:revision>
  <dc:subject/>
  <dc:title>建立高职教学质量监控体系的思考</dc:title>
</cp:coreProperties>
</file>