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对高职教育集团校际合作基本问题的思考</w:t>
      </w:r>
    </w:p>
    <w:p>
      <w:pPr>
        <w:pStyle w:val="Normal"/>
        <w:jc w:val="center"/>
        <w:rPr/>
      </w:pPr>
      <w:r>
        <w:rPr/>
        <w:t>安徽水利水电职业技术学院</w:t>
      </w:r>
      <w:r>
        <w:rPr>
          <w:rFonts w:eastAsia="Times New Roman"/>
        </w:rPr>
        <w:t xml:space="preserve"> </w:t>
      </w:r>
      <w:r>
        <w:rPr/>
        <w:t>赵向军</w:t>
      </w:r>
      <w:r>
        <w:rPr>
          <w:rFonts w:eastAsia="Times New Roman"/>
        </w:rPr>
        <w:t xml:space="preserve"> </w:t>
      </w:r>
      <w:r>
        <w:rPr/>
        <w:t>李兴旺</w:t>
      </w:r>
    </w:p>
    <w:p>
      <w:pPr>
        <w:pStyle w:val="Normal"/>
        <w:ind w:firstLine="420"/>
        <w:rPr/>
      </w:pPr>
      <w:r>
        <w:rPr/>
        <w:t>摘</w:t>
      </w:r>
      <w:r>
        <w:rPr>
          <w:rFonts w:eastAsia="Times New Roman"/>
        </w:rPr>
        <w:t xml:space="preserve"> </w:t>
      </w:r>
      <w:r>
        <w:rPr/>
        <w:t>要：高职教育集团化办学条件下的校际合作是高职院校未来发展的战略选择。文章对在高职教育集团平台上的校际合作的动因、合作的层次和合作类型，当前高职教育集团校际合作主要形式、合作应注意的问题等方面进行了阐述。</w:t>
      </w:r>
    </w:p>
    <w:p>
      <w:pPr>
        <w:pStyle w:val="Normal"/>
        <w:ind w:firstLine="420"/>
        <w:rPr/>
      </w:pPr>
      <w:r>
        <w:rPr/>
        <w:t>关键词：高职教育；职教集团；校际合作</w:t>
      </w:r>
    </w:p>
    <w:p>
      <w:pPr>
        <w:pStyle w:val="Normal"/>
        <w:ind w:firstLine="420"/>
        <w:rPr/>
      </w:pPr>
      <w:r>
        <w:rPr/>
        <w:t>职教集团化办学和在集团平台上的校际合作是高职教育未来发展的战略选择，是高职院校提高高职教育办学水平的社会服务能力的有效途径。高职教育集团的校际合作，是集团内的职业院校借助高职教育集团这个平台，在教学、管理、科技开发、社会服务等各功能活动上进行合作，实现人力、物力、信息、课程、文化等资源方面的某种程度整合，达到一定目标的活动。职教集团的校际合作固非为新鲜之事物，但却日益受到人们的重视。</w:t>
      </w:r>
    </w:p>
    <w:p>
      <w:pPr>
        <w:pStyle w:val="Normal"/>
        <w:ind w:firstLine="422"/>
        <w:rPr>
          <w:b/>
          <w:b/>
        </w:rPr>
      </w:pPr>
      <w:r>
        <w:rPr>
          <w:b/>
        </w:rPr>
        <w:t>一、集团校际合作动因</w:t>
      </w:r>
    </w:p>
    <w:p>
      <w:pPr>
        <w:pStyle w:val="Normal"/>
        <w:ind w:firstLine="420"/>
        <w:rPr/>
      </w:pPr>
      <w:r>
        <w:rPr/>
        <w:t>一是关于包括高职教育在内的高等教育大众化发展的驱动问题。包括高等职业教育在内的高等学校的校际合作久已有之，但是从各国发展的情况看，高等职业教育集团的大量涌现，院校之间在办学合作方面的深入开展和影响的迅速扩大，却与高等教育规模的大扩张和走向大众化之间有着密切的联系。以美国为例，美国有正式管理协调机构的合作办学，始见于</w:t>
      </w:r>
      <w:r>
        <w:rPr/>
        <w:t>1920</w:t>
      </w:r>
      <w:r>
        <w:rPr/>
        <w:t>年代。但高校校际合作办学的迅猛发展，是在美国高等教育大发展和实现大众化的</w:t>
      </w:r>
      <w:r>
        <w:rPr/>
        <w:t>1950</w:t>
      </w:r>
      <w:r>
        <w:rPr/>
        <w:t>年代至</w:t>
      </w:r>
      <w:r>
        <w:rPr/>
        <w:t>1970</w:t>
      </w:r>
      <w:r>
        <w:rPr/>
        <w:t>年代。而</w:t>
      </w:r>
      <w:r>
        <w:rPr/>
        <w:t>1950</w:t>
      </w:r>
      <w:r>
        <w:rPr/>
        <w:t>年代中期至</w:t>
      </w:r>
      <w:r>
        <w:rPr/>
        <w:t>1960</w:t>
      </w:r>
      <w:r>
        <w:rPr/>
        <w:t>年代后期，美国高等学校在校生占全国适龄人口的比重从</w:t>
      </w:r>
      <w:r>
        <w:rPr/>
        <w:t>15%</w:t>
      </w:r>
      <w:r>
        <w:rPr/>
        <w:t>左右提高到</w:t>
      </w:r>
      <w:r>
        <w:rPr/>
        <w:t>30%</w:t>
      </w:r>
      <w:r>
        <w:rPr/>
        <w:t>以上。苏联</w:t>
      </w:r>
      <w:r>
        <w:rPr/>
        <w:t>1960</w:t>
      </w:r>
      <w:r>
        <w:rPr/>
        <w:t>年代中后期至</w:t>
      </w:r>
      <w:r>
        <w:rPr/>
        <w:t>1980</w:t>
      </w:r>
      <w:r>
        <w:rPr/>
        <w:t>年代高等教育也走向大众化，规模迅速扩大。</w:t>
      </w:r>
      <w:r>
        <w:rPr/>
        <w:t>1972</w:t>
      </w:r>
      <w:r>
        <w:rPr/>
        <w:t>年苏联政府通过了“关于进一步改进高等教育的措施的决定”，成立了综合大学委员会、高等学校校长委员会和高等学校委员会，加强高校办学合作。可见，高等教育大众化与高校校际合作的强化有着某种内在联系。在我国，本世纪前</w:t>
      </w:r>
      <w:r>
        <w:rPr/>
        <w:t>20</w:t>
      </w:r>
      <w:r>
        <w:rPr/>
        <w:t>年正处在高等教育大众化的进程中，高等职业教育集团的大量涌现和校际合作的加强也势成必然。</w:t>
      </w:r>
    </w:p>
    <w:p>
      <w:pPr>
        <w:pStyle w:val="Normal"/>
        <w:ind w:firstLine="420"/>
        <w:rPr/>
      </w:pPr>
      <w:r>
        <w:rPr/>
        <w:t>二是关于高职院校生存与发展的选择问题。高等教育大众化，一般都会带来一些变化。例如：高校规模扩大随之而来的扩招、就业压力的增大；高校数量的增加引发高校之间的相互竞争关系问题；高校在竞争与发展中必然出现分化，出现不同类型、形态、特色、优势的高校群体。这些变化涉及的一个核心问题，就是教育资源和机会的获取或创造问题。组建高职教育集团，实施校际合作无疑是解决这一问题的办法之一。竞争与合作是推动高等教育发展的“双引擎”。一般来说，强势院校偏于倾向前者，在合作中更加突出了自己的优势地位；弱势院校则更看重后者为自己带来的机会，在合作中可以彰显自身的特色，可以获得生存和拓展所需要的某些资源，减少被淘汰和被吞并的危险，甚至还较容易获得政府的资助和社会的认可。而事实上，</w:t>
      </w:r>
      <w:r>
        <w:rPr/>
        <w:t>1970</w:t>
      </w:r>
      <w:r>
        <w:rPr/>
        <w:t>年代之后，美国等主要国家的强势院校在继续致力于竞争的同时，开始更加重视合作，甚至把合作作为一种竞争的方式。这样，校际合作办学便不再仅是弱势院校的发展策略，而是各高职院校都倾向于采取的方式和策略。高职教育集团为合作搭建了平台，显然对高职院校具有不小的吸引力。</w:t>
      </w:r>
    </w:p>
    <w:p>
      <w:pPr>
        <w:pStyle w:val="Normal"/>
        <w:ind w:firstLine="422"/>
        <w:rPr>
          <w:b/>
          <w:b/>
        </w:rPr>
      </w:pPr>
      <w:r>
        <w:rPr>
          <w:b/>
        </w:rPr>
        <w:t>二、集团校际合作层次和合作类型</w:t>
      </w:r>
    </w:p>
    <w:p>
      <w:pPr>
        <w:pStyle w:val="Normal"/>
        <w:ind w:firstLine="420"/>
        <w:rPr/>
      </w:pPr>
      <w:r>
        <w:rPr/>
        <w:t>首先，关于集团校际合作的层次问题。现阶段我国高职教育集团正处于初步发展时期，集团内部校际合作普遍处于较低水平和较低层次，但是有必要对合作作一展望，以对未来的发展起到引导作用。从国内外高职院校校际合作的历史和现状来看，其合作一般具有三个层次，经历三个阶段。</w:t>
      </w:r>
    </w:p>
    <w:p>
      <w:pPr>
        <w:pStyle w:val="Normal"/>
        <w:ind w:firstLine="420"/>
        <w:rPr/>
      </w:pPr>
      <w:r>
        <w:rPr/>
        <w:t>第一个层次：集团校际合作的物质层次。就是在建构物质载体方面的合作，即重视在空间环境、设施设备载体等方面相互协调或整合。这方面的主要策略就是使各校共同需要的环境与设施实现“公共化”，或纳入共享范畴来进行规划、建设、管理。例如，图书馆、体育场馆、实验实训设施设备，甚至生活服务、学术交流、文化艺术活动设施等等，都是可实现较高共享性的物质载体。物质层次的合作是一项基本的合作，只要校与校之间在空间距离上允许，加强整体规划，尽可能实现需求与资源的统合，是完全可能实现的。这样可以较好地解决资源充分利用问题，避免了重复建设和浪费，也可以有效发挥各自的特色和优势。例如，图书馆藏、实验实训设施设备方面，各校均有自己的专业优势，实现共享显然就是一种优势互补。</w:t>
      </w:r>
    </w:p>
    <w:p>
      <w:pPr>
        <w:pStyle w:val="Normal"/>
        <w:ind w:firstLine="420"/>
        <w:rPr/>
      </w:pPr>
      <w:r>
        <w:rPr/>
        <w:t>第二个层次：集团校际合作的制度层次。制度或结构方式建构上的合作，即在办学体制、办学模式与运作方式等方面体现合作。相对于物质层次的合作来说，这是更高的一个层次。初期的校际合作往往是零散的、偶发的。但是合作要全面、持续、深入，按照某种程序和方式有序进行，又有赖于合作各方所认可的制度体系的建立。事实上，典型而稳定的校际合作表现为特定的校际关系和互动方式，是一种契约行为或者机制。因此，即使有了物质层次的校际整合，但如果没有在教学、科技开发、社会服务等主要功能活动上形成一定的相互交流合作的契约或协议，成立一定的协调机构去规划、推动有关的合作事宜，形成一定的制度或运作方式，校际合作显然是不确定的、或然的。而只有达到这一层次，持续、稳定的校际合作才能在实质意义上进行，才能逐步形成合作的组织模式和运作模式。</w:t>
      </w:r>
    </w:p>
    <w:p>
      <w:pPr>
        <w:pStyle w:val="Normal"/>
        <w:ind w:firstLine="420"/>
        <w:rPr/>
      </w:pPr>
      <w:r>
        <w:rPr/>
        <w:t>第三个层次，集团校际合作的精神文化层次。精神文化层次上的合作，主要表现为加盟高职教育集团的院校间形成一种开放、交流和合作的精神文化氛围，形成“生命共同体”的意识。集团文化是高等职业教育集团从“貌合”走向“神合”的一只看不见的手，是高职教育集团从“做大”到“做强”的必备条件。集团文化是整个集团加盟院校全体教师生、加盟企事业单位的全体员工所遵循的价值观念与行为准则，内化于集团成员每一个个体的心中。它应该包括集团的物质文化、制度文化和精神文化三种基本形态。物质文化主要是指集团文化的空间物质形态，它间接地反映集团的历史发展轨迹，它包括集团成员通过长期合作所形成的具有自身特色的一系列办学活动。集团制度文化主要包括集团的各种规章制度、行为规范、习俗等。集团精神文化则主要包括集团主体的思想意识、价值观念、历史传统等，这是集团文化的核心所在。集团文化的培育是一个长期的过程，需要几年、十几年、甚至更长时间。</w:t>
      </w:r>
    </w:p>
    <w:p>
      <w:pPr>
        <w:pStyle w:val="Normal"/>
        <w:ind w:firstLine="420"/>
        <w:rPr/>
      </w:pPr>
      <w:r>
        <w:rPr/>
        <w:t>上述三个层次的合作既是相互交叉、融合、依存的，同时也是一个由较低层次向较高层次合作的递进过程。</w:t>
      </w:r>
    </w:p>
    <w:p>
      <w:pPr>
        <w:pStyle w:val="Normal"/>
        <w:ind w:firstLine="420"/>
        <w:rPr/>
      </w:pPr>
      <w:r>
        <w:rPr/>
        <w:t>其次，关于集团校际合作类型问题。依不同的标准对高职教育集团校际合作进行划分，可以得出不同的分类结果。从合作内容上划分，可分为教学合作型、科技开发型、社会服务型、院校管理型等等；从合作对象的数量上划分，可分为双边型、多边型等；从院校实力和相互关系上划分，可分为强强合作型、以强带弱型、优势互补型等。这里按合作的行动目标与资源策略划分出三种可供参照的类型。</w:t>
      </w:r>
    </w:p>
    <w:p>
      <w:pPr>
        <w:pStyle w:val="Normal"/>
        <w:ind w:firstLine="420"/>
        <w:rPr/>
      </w:pPr>
      <w:r>
        <w:rPr/>
        <w:t>类型一：基本的互补型合作。主要是通过合作，实现院校资源，包括硬件资源和软件资源的交换和互补，使需求方获得开展相关活动所欠缺的资源或条件，实现“优势互补”或者“特色互补”。如办学硬件条件较差的学校利用合作院校的硬件资源，同时利用自身特色和优势为合作院校提供帮助；示范性高职院校在办学理念和教育教学改革等方面对一般院校进行引领、示范，一般院校以自身的特色和优势为示范院校提供帮助。这是集团校际合作的最为基本的形态。</w:t>
      </w:r>
    </w:p>
    <w:p>
      <w:pPr>
        <w:pStyle w:val="Normal"/>
        <w:ind w:firstLine="420"/>
        <w:rPr/>
      </w:pPr>
      <w:r>
        <w:rPr/>
        <w:t>类型二：发展的整合型合作。主要表现为通过集团院校间同类或相近需求和资源的整合，既满足需求，又减少支出，降低成本，提高效益。例如，院校间通过协商，对课程进行合并或裁减，共同聘任教师，互聘教师授课或者学生相互选课，共同培养学生。或者建立共同的兼职教师库，以及硬件设施方面的共享等，均属此类合作。这一合作类型是在前述基本的互补型合作的基础上的进一步发展。</w:t>
      </w:r>
    </w:p>
    <w:p>
      <w:pPr>
        <w:pStyle w:val="Normal"/>
        <w:ind w:firstLine="420"/>
        <w:rPr/>
      </w:pPr>
      <w:r>
        <w:rPr/>
        <w:t>类型三：创新的拓展型合作。主要通过凝聚集团院校间各种资源或力量，共同推动新的合作项目或开拓新的合作领域。这一合作在方式和手段上有时可能与互补型合作或整合型合作有相近之处，但其突出的特点在于其目标主要是指向拓展或创新，其范围从共同开发开设新课程到开拓新的教学领域，从共同创办新的专业到共同建立校内外实训基地，从共同开展教学合作到共同建立具有独立法人资格的社会服务机构等。例如，美国马萨诸塞州康涅狄格河谷的阿姆赫斯特学院、曼特霍利尤克学院、史密斯学院和麻省大学阿姆赫斯特分校联合创办了汉普斯切学院，就属于此类合作。这显然是一种高层次、高境界的合作。</w:t>
      </w:r>
    </w:p>
    <w:p>
      <w:pPr>
        <w:pStyle w:val="Normal"/>
        <w:ind w:firstLine="420"/>
        <w:rPr/>
      </w:pPr>
      <w:r>
        <w:rPr/>
        <w:t>上述三种类型是一种相对的划分。需要指出的是，不同类型的合作具有不同的利益关注点和功能取向，同时也需要不同的合作条件和相应的合作方式。因此，开展何种合作，需视各自的需要与条件而定。</w:t>
      </w:r>
    </w:p>
    <w:p>
      <w:pPr>
        <w:pStyle w:val="Normal"/>
        <w:ind w:firstLine="422"/>
        <w:rPr>
          <w:b/>
          <w:b/>
        </w:rPr>
      </w:pPr>
      <w:r>
        <w:rPr>
          <w:b/>
        </w:rPr>
        <w:t>三、当前集团校际合作主要形式</w:t>
      </w:r>
    </w:p>
    <w:p>
      <w:pPr>
        <w:pStyle w:val="Normal"/>
        <w:ind w:firstLine="420"/>
        <w:rPr/>
      </w:pPr>
      <w:r>
        <w:rPr/>
        <w:t>高职教育集团校际合作的形式和途径是多样的，从发展的现状看，根据不同的分类标准，可以进行不同的划分。</w:t>
      </w:r>
    </w:p>
    <w:p>
      <w:pPr>
        <w:pStyle w:val="Normal"/>
        <w:ind w:firstLine="420"/>
        <w:rPr/>
      </w:pPr>
      <w:r>
        <w:rPr/>
        <w:t>一是多维度与单维度的校际合作。这是根据合作院校的类型是否同一作出的划分。多维度的校际合作是指不同类型学校之间的进行的校际合作，如职业技术院校与普通高等学校、不同行业背景和专业特点的职业院校的校际合作、高职院校与中职院校的合作；单维度的校际合作是指同一层次、同一特点的院校之间的合作，例如两个以机电类专业为特点和优势的高职院校之间的合作。多维度的校际合作，有利于学校之间更充分地挖掘、利用优势资源，有利于不同的院校更多角度地思考问题。但是，由于院校间共性少，差异性大，关注点和需要解决的问题各有侧重，因此，在一定程度上会影响问题解决的针对性和时效性。开展单维度的校际合作，有利于集中精力解决一些共性的问题，而且解决问题的策略与方法具有较高的一致性、可借鉴性和可操作性。当然，单维度的校际合作对多角度解决问题会产生一定的限制作用。</w:t>
      </w:r>
    </w:p>
    <w:p>
      <w:pPr>
        <w:pStyle w:val="Normal"/>
        <w:ind w:firstLine="420"/>
        <w:rPr/>
      </w:pPr>
      <w:r>
        <w:rPr/>
        <w:t>二是整体性与部分性的校际合作。根据校际合作是否具有全程性、全方位性，可以将校际合作分为整体性的校际合作与部分性的校际合作。整体性的校际合作是指合作双方或多方在教学、管理、服务等办学的全方位、全过程进行合作；部分性的校际合作是指合作双方或多方在办学的某些方面、某些过程或者某些环节上开展合作。整体性的校际合作有助于不同的学校形成共同的话语体系，有助于他们更好地理解所面临的问题与挑战，互相提携，共同寻求对策，推动整体发展。但在整体性的合作中，相对弱势的院校容易丧失自己学校的独立性、独特性。当然，这里需要说明的是，完全意义上的整体的校际合作是一种理想化的状态，现实中是不可能存在的。部分性的校际合作虽然有助于学校独立性、独特性的保持和发挥，但它不利于不同学校之间对问题进行深人的探讨与研究。</w:t>
      </w:r>
    </w:p>
    <w:p>
      <w:pPr>
        <w:pStyle w:val="Normal"/>
        <w:ind w:firstLine="420"/>
        <w:rPr/>
      </w:pPr>
      <w:r>
        <w:rPr/>
        <w:t>三是紧密型与松散型的校际合作。这是根据教育行政部门的参与度作出的划分。紧密型的校际合作是指教育行政部门借助行政力量强势参与下进行的校际合作。松散型的校际合作是指学校之间通过自由、松散的联合而进行的合作。紧密型的校际合作有利于发挥教育行政部门的指导和监督作用，有利于校际合作的计划性、目的性、组织性的实现。但是行政干预的力量发挥过度，这种合作有可能会影响到学校的独立性，是校际合作发生异化。松散型的校际合作虽然有助于学校之间发挥各自的优势，但是，由于这种合作方式缺乏监督和指导，比较容易导致合作效率的降低。</w:t>
      </w:r>
    </w:p>
    <w:p>
      <w:pPr>
        <w:pStyle w:val="Normal"/>
        <w:ind w:firstLine="420"/>
        <w:rPr/>
      </w:pPr>
      <w:r>
        <w:rPr/>
        <w:t>当然，在实践中，可以根据学校的特点与需要，将以上的这些合作类型进行有机组合，以使校际合作发挥更大的作用。</w:t>
      </w:r>
    </w:p>
    <w:p>
      <w:pPr>
        <w:pStyle w:val="Normal"/>
        <w:ind w:firstLine="422"/>
        <w:rPr>
          <w:b/>
          <w:b/>
        </w:rPr>
      </w:pPr>
      <w:r>
        <w:rPr>
          <w:b/>
        </w:rPr>
        <w:t>四、集团校际合作应注意的问题</w:t>
      </w:r>
    </w:p>
    <w:p>
      <w:pPr>
        <w:pStyle w:val="Normal"/>
        <w:ind w:firstLine="420"/>
        <w:rPr/>
      </w:pPr>
      <w:r>
        <w:rPr/>
        <w:t>发挥好高职教育集团校际合作的作用，需要注意基本一些问题。</w:t>
      </w:r>
    </w:p>
    <w:p>
      <w:pPr>
        <w:pStyle w:val="Normal"/>
        <w:ind w:firstLine="420"/>
        <w:rPr/>
      </w:pPr>
      <w:r>
        <w:rPr/>
        <w:t>关于组织结构问题。构建集团组织结构的目标，一是管理层的扁平化。在信息化条件下这一管理模式已被反复验证其高效性，此处不再赘述。二是集团内部组织的团队化。建立跨职能部门、跨专业的工作项目小组、研发小组等组织，弱化传统的职能部门的作用，把决策权分散到各个工作小组，塑造一种自主、创新、灵活和相互紧密合作的模式。三是组织关系的网络化。其主要标志是以跨职能团队为单位，实现信息的网络联结，消除传统部门之间沟通不畅、分工过细、决策缓慢和失之灵活差等缺陷，促进组织间的有效沟通与合作。</w:t>
      </w:r>
    </w:p>
    <w:p>
      <w:pPr>
        <w:pStyle w:val="Normal"/>
        <w:ind w:firstLine="420"/>
        <w:rPr/>
      </w:pPr>
      <w:r>
        <w:rPr/>
        <w:t>关于制度建设问题。制度是职教集团合作行为的游戏规则和行动框架，是体现集成创新思想和整合各种物质力量的中介和桥梁。这里的制度被界定为概念系统、规则系统、组织系统和设备系统四者构成的系统。前两者是职教集团制度的“灵魂”，后两者是职教集团制度的“驱体”。“概念系统”包括集团发展的理想、理念、目标和文化等，是引领集团发展的核心价值体系；“规则系统”规定成员的权利、义务、行为方式、工作分工与合作、利益分配等；“组织系统”，如集团董事会、理事会、项目组、工作组等，是校际合作的组织载体；“设备系统”包括保证集团运行而必须具备的物质手段，以及象征职教集团品牌专用标识等。制度是职教集团校际合作发展的规范力量，它也是一个递进完善的过程，是提升校际合作水平的必要保证，需要集团和成员着力建设。</w:t>
      </w:r>
    </w:p>
    <w:p>
      <w:pPr>
        <w:pStyle w:val="Normal"/>
        <w:ind w:firstLine="420"/>
        <w:rPr/>
      </w:pPr>
      <w:r>
        <w:rPr/>
        <w:t>关于机制创新问题。一是合作运作机制。集团的校际合作运作有一个过程，特别是起始阶段必须寻求恰当的切入点。如通过建立课程开发链、师资培训链、资源共享链、社会服务链等，在专业建设的前期开发和后期服务等环节上寻找市场空间。发挥集团在政策、信息、人才、时空等资源方面的优势，搭建高层论坛、学术研讨平台，建立校际合作组织、研发推广中心以及虚拟研究组织，放大优质资源的社会效应。通过发布集团内人才培养、产品研发、社会服务等项目，形成集团内新型的组织关系和合作方式。二是利益分配机制。职教集团校际合作可引进经营理念和民办机制，以入股、项目合作、人才交流等途径，积极探索校际合作的利益分配机制问题。在具有经济利益的合作领域，重点探索发展股份合作制，实行风险共担、利益共享，按经济规律去解决合作中的经济问题。在非经济利益或涉及经济利益较小的领域，如纯教学的共同开发课程等，可以由合作双方或者多方建立基金，共同使用，共同开发，共享成果。</w:t>
      </w:r>
    </w:p>
    <w:p>
      <w:pPr>
        <w:pStyle w:val="Normal"/>
        <w:rPr/>
      </w:pPr>
      <w:r>
        <w:rPr/>
        <w:t>　　</w:t>
      </w:r>
    </w:p>
    <w:p>
      <w:pPr>
        <w:pStyle w:val="Normal"/>
        <w:rPr/>
      </w:pPr>
      <w:r>
        <w:rPr>
          <w:rFonts w:eastAsia="Times New Roman"/>
        </w:rPr>
        <w:t xml:space="preserve">  </w:t>
      </w:r>
      <w:r>
        <w:rPr/>
        <w:t>参考文献：</w:t>
      </w:r>
    </w:p>
    <w:p>
      <w:pPr>
        <w:pStyle w:val="Normal"/>
        <w:rPr/>
      </w:pPr>
      <w:r>
        <w:rPr>
          <w:rFonts w:eastAsia="Times New Roman"/>
        </w:rPr>
        <w:t xml:space="preserve">  </w:t>
      </w:r>
      <w:r>
        <w:rPr/>
        <w:t>［</w:t>
      </w:r>
      <w:r>
        <w:rPr/>
        <w:t>1</w:t>
      </w:r>
      <w:r>
        <w:rPr/>
        <w:t>］柯森</w:t>
      </w:r>
      <w:r>
        <w:rPr/>
        <w:t>.</w:t>
      </w:r>
      <w:r>
        <w:rPr/>
        <w:t>高校校际合作办学促进论［</w:t>
      </w:r>
      <w:r>
        <w:rPr/>
        <w:t>J</w:t>
      </w:r>
      <w:r>
        <w:rPr/>
        <w:t>］</w:t>
      </w:r>
      <w:r>
        <w:rPr/>
        <w:t>.</w:t>
      </w:r>
      <w:r>
        <w:rPr/>
        <w:t>高教探索</w:t>
      </w:r>
      <w:r>
        <w:rPr/>
        <w:t xml:space="preserve">,2002(3):77-78. </w:t>
      </w:r>
    </w:p>
    <w:p>
      <w:pPr>
        <w:pStyle w:val="Normal"/>
        <w:rPr/>
      </w:pPr>
      <w:r>
        <w:rPr>
          <w:rFonts w:eastAsia="Times New Roman"/>
        </w:rPr>
        <w:t xml:space="preserve">  </w:t>
      </w:r>
      <w:r>
        <w:rPr/>
        <w:t>［</w:t>
      </w:r>
      <w:r>
        <w:rPr/>
        <w:t>2</w:t>
      </w:r>
      <w:r>
        <w:rPr/>
        <w:t>］肖甦</w:t>
      </w:r>
      <w:r>
        <w:rPr/>
        <w:t>.</w:t>
      </w:r>
      <w:r>
        <w:rPr/>
        <w:t>苏联高等学校的校际合作［</w:t>
      </w:r>
      <w:r>
        <w:rPr/>
        <w:t>J</w:t>
      </w:r>
      <w:r>
        <w:rPr/>
        <w:t>］</w:t>
      </w:r>
      <w:r>
        <w:rPr/>
        <w:t>.</w:t>
      </w:r>
      <w:r>
        <w:rPr/>
        <w:t>比较教育研究</w:t>
      </w:r>
      <w:r>
        <w:rPr/>
        <w:t>,1989(1):9-12.</w:t>
      </w:r>
    </w:p>
    <w:p>
      <w:pPr>
        <w:pStyle w:val="Normal"/>
        <w:rPr/>
      </w:pPr>
      <w:r>
        <w:rPr>
          <w:rFonts w:eastAsia="Times New Roman"/>
        </w:rPr>
        <w:t xml:space="preserve">  </w:t>
      </w:r>
      <w:r>
        <w:rPr/>
        <w:t>［</w:t>
      </w:r>
      <w:r>
        <w:rPr/>
        <w:t>3</w:t>
      </w:r>
      <w:r>
        <w:rPr/>
        <w:t>］柯森</w:t>
      </w:r>
      <w:r>
        <w:rPr/>
        <w:t>.</w:t>
      </w:r>
      <w:r>
        <w:rPr/>
        <w:t>大学城内高校校际合作办学探究［</w:t>
      </w:r>
      <w:r>
        <w:rPr/>
        <w:t>J</w:t>
      </w:r>
      <w:r>
        <w:rPr/>
        <w:t>］</w:t>
      </w:r>
      <w:r>
        <w:rPr/>
        <w:t>.</w:t>
      </w:r>
      <w:r>
        <w:rPr/>
        <w:t>高教探索，</w:t>
      </w:r>
      <w:r>
        <w:rPr/>
        <w:t>2003(4):10-13.</w:t>
      </w:r>
    </w:p>
    <w:p>
      <w:pPr>
        <w:pStyle w:val="Normal"/>
        <w:rPr/>
      </w:pPr>
      <w:r>
        <w:rPr>
          <w:rFonts w:eastAsia="Times New Roman"/>
        </w:rPr>
        <w:t xml:space="preserve">  </w:t>
      </w:r>
      <w:r>
        <w:rPr/>
        <w:t>［</w:t>
      </w:r>
      <w:r>
        <w:rPr/>
        <w:t>4</w:t>
      </w:r>
      <w:r>
        <w:rPr/>
        <w:t>］邓俊芳</w:t>
      </w:r>
      <w:r>
        <w:rPr/>
        <w:t>.</w:t>
      </w:r>
      <w:r>
        <w:rPr/>
        <w:t>论高等职业教育集团［</w:t>
      </w:r>
      <w:r>
        <w:rPr/>
        <w:t>J</w:t>
      </w:r>
      <w:r>
        <w:rPr/>
        <w:t>］</w:t>
      </w:r>
      <w:r>
        <w:rPr/>
        <w:t>.</w:t>
      </w:r>
      <w:r>
        <w:rPr/>
        <w:t>职业教育研究</w:t>
      </w:r>
      <w:r>
        <w:rPr/>
        <w:t>,2007(2):12-14.</w:t>
      </w:r>
    </w:p>
    <w:p>
      <w:pPr>
        <w:pStyle w:val="Normal"/>
        <w:rPr/>
      </w:pPr>
      <w:r>
        <w:rPr>
          <w:rFonts w:eastAsia="Times New Roman"/>
        </w:rPr>
        <w:t xml:space="preserve">  </w:t>
      </w:r>
      <w:r>
        <w:rPr/>
        <w:t>［</w:t>
      </w:r>
      <w:r>
        <w:rPr/>
        <w:t>5</w:t>
      </w:r>
      <w:r>
        <w:rPr/>
        <w:t>］王楚鸿</w:t>
      </w:r>
      <w:r>
        <w:rPr/>
        <w:t>,</w:t>
      </w:r>
      <w:r>
        <w:rPr/>
        <w:t>欧宗标</w:t>
      </w:r>
      <w:r>
        <w:rPr/>
        <w:t>.</w:t>
      </w:r>
      <w:r>
        <w:rPr/>
        <w:t>论以人为中心的高校科研管理模式［</w:t>
      </w:r>
      <w:r>
        <w:rPr/>
        <w:t>J</w:t>
      </w:r>
      <w:r>
        <w:rPr/>
        <w:t>］</w:t>
      </w:r>
      <w:r>
        <w:rPr/>
        <w:t>.</w:t>
      </w:r>
      <w:r>
        <w:rPr/>
        <w:t>研究与发展管理</w:t>
      </w:r>
      <w:r>
        <w:rPr/>
        <w:t>,1998(2):108-110.</w:t>
      </w:r>
    </w:p>
    <w:p>
      <w:pPr>
        <w:pStyle w:val="Normal"/>
        <w:rPr/>
      </w:pPr>
      <w:r>
        <w:rPr>
          <w:rFonts w:eastAsia="Times New Roman"/>
        </w:rPr>
        <w:t xml:space="preserve">  </w:t>
      </w:r>
      <w:r>
        <w:rPr/>
        <w:t>［</w:t>
      </w:r>
      <w:r>
        <w:rPr/>
        <w:t>6</w:t>
      </w:r>
      <w:r>
        <w:rPr/>
        <w:t>］谢洁琼</w:t>
      </w:r>
      <w:r>
        <w:rPr/>
        <w:t>,</w:t>
      </w:r>
      <w:r>
        <w:rPr/>
        <w:t>肖龙海</w:t>
      </w:r>
      <w:r>
        <w:rPr/>
        <w:t>.</w:t>
      </w:r>
      <w:r>
        <w:rPr/>
        <w:t>试论校本课程开发中的校际合作［</w:t>
      </w:r>
      <w:r>
        <w:rPr/>
        <w:t>J</w:t>
      </w:r>
      <w:r>
        <w:rPr/>
        <w:t>］</w:t>
      </w:r>
      <w:r>
        <w:rPr/>
        <w:t>.</w:t>
      </w:r>
      <w:r>
        <w:rPr/>
        <w:t>教育探索，</w:t>
      </w:r>
      <w:r>
        <w:rPr/>
        <w:t>2007(3):24-25.</w:t>
      </w:r>
    </w:p>
    <w:p>
      <w:pPr>
        <w:pStyle w:val="Normal"/>
        <w:rPr/>
      </w:pPr>
      <w:r>
        <w:rPr>
          <w:rFonts w:eastAsia="Times New Roman"/>
        </w:rPr>
        <w:t xml:space="preserve">  </w:t>
      </w:r>
      <w:r>
        <w:rPr/>
        <w:t>［</w:t>
      </w:r>
      <w:r>
        <w:rPr/>
        <w:t>7</w:t>
      </w:r>
      <w:r>
        <w:rPr/>
        <w:t>］马成荣</w:t>
      </w:r>
      <w:r>
        <w:rPr/>
        <w:t>.</w:t>
      </w:r>
      <w:r>
        <w:rPr/>
        <w:t>关于职教集团基本问题的思考［</w:t>
      </w:r>
      <w:r>
        <w:rPr/>
        <w:t>J</w:t>
      </w:r>
      <w:r>
        <w:rPr/>
        <w:t>］</w:t>
      </w:r>
      <w:r>
        <w:rPr/>
        <w:t>.</w:t>
      </w:r>
      <w:r>
        <w:rPr/>
        <w:t>教育发展研究</w:t>
      </w:r>
      <w:r>
        <w:rPr/>
        <w:t>,2005(10):83-86.</w:t>
      </w:r>
    </w:p>
    <w:p>
      <w:pPr>
        <w:pStyle w:val="Normal"/>
        <w:rPr/>
      </w:pPr>
      <w:r>
        <w:rPr>
          <w:rFonts w:eastAsia="Times New Roman"/>
        </w:rPr>
        <w:t xml:space="preserve">  </w:t>
      </w:r>
      <w:r>
        <w:rPr/>
        <w:t>［</w:t>
      </w:r>
      <w:r>
        <w:rPr/>
        <w:t>8</w:t>
      </w:r>
      <w:r>
        <w:rPr/>
        <w:t>］董泽芳</w:t>
      </w:r>
      <w:r>
        <w:rPr/>
        <w:t>.</w:t>
      </w:r>
      <w:r>
        <w:rPr/>
        <w:t>社会教育学</w:t>
      </w:r>
      <w:r>
        <w:rPr/>
        <w:t>[M].</w:t>
      </w:r>
      <w:r>
        <w:rPr/>
        <w:t>武汉：华中师范大学出版社，</w:t>
      </w:r>
      <w:r>
        <w:rPr/>
        <w:t>1990.38-3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17:00Z</dcterms:created>
  <dc:creator>雨林木风</dc:creator>
  <dc:description/>
  <cp:keywords/>
  <dc:language>en-US</dc:language>
  <cp:lastModifiedBy>user</cp:lastModifiedBy>
  <dcterms:modified xsi:type="dcterms:W3CDTF">2010-03-24T08:44:00Z</dcterms:modified>
  <cp:revision>3</cp:revision>
  <dc:subject/>
  <dc:title>对高职教育集团校际合作基本问题的思考</dc:title>
</cp:coreProperties>
</file>