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勤奋学习、勇于实践、充满爱心、乐于奉献</w:t>
      </w:r>
    </w:p>
    <w:p>
      <w:pPr>
        <w:pStyle w:val="Normal"/>
        <w:jc w:val="center"/>
        <w:rPr/>
      </w:pPr>
      <w:r>
        <w:rPr/>
        <w:t>安徽电子工程学校</w:t>
      </w:r>
      <w:r>
        <w:rPr>
          <w:rFonts w:eastAsia="Times New Roman"/>
        </w:rPr>
        <w:t xml:space="preserve"> </w:t>
      </w:r>
      <w:r>
        <w:rPr/>
        <w:t>吴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教育部、中国职业技术教育学会组织的全国首届“中国职业院校教学名师”评选活动中，我有幸被评“教学名师”，受到表彰，倍感荣幸和光荣。在此我把自己的从教</w:t>
      </w:r>
      <w:r>
        <w:rPr/>
        <w:t>20</w:t>
      </w:r>
      <w:r>
        <w:rPr/>
        <w:t>余年的心得体会，向大家作个汇报，以便更好地鞭策自己。</w:t>
      </w:r>
    </w:p>
    <w:p>
      <w:pPr>
        <w:pStyle w:val="Normal"/>
        <w:rPr/>
      </w:pPr>
      <w:r>
        <w:rPr/>
        <w:t>　　首先，作为一名教师，应成为一个勤奋学习、勇于实践的人。</w:t>
      </w:r>
    </w:p>
    <w:p>
      <w:pPr>
        <w:pStyle w:val="Normal"/>
        <w:rPr/>
      </w:pPr>
      <w:r>
        <w:rPr/>
        <w:t>　　</w:t>
      </w:r>
      <w:r>
        <w:rPr/>
        <w:t>1984</w:t>
      </w:r>
      <w:r>
        <w:rPr/>
        <w:t>年我大学毕业后，先在工厂里工作了</w:t>
      </w:r>
      <w:r>
        <w:rPr/>
        <w:t>3</w:t>
      </w:r>
      <w:r>
        <w:rPr/>
        <w:t>年，主要从事机械维修和技术革新工作，对机械技术有了实践的机会。</w:t>
      </w:r>
      <w:r>
        <w:rPr/>
        <w:t>1985</w:t>
      </w:r>
      <w:r>
        <w:rPr/>
        <w:t>年参与了岩芯切片机改进设计，</w:t>
      </w:r>
      <w:r>
        <w:rPr/>
        <w:t>1986</w:t>
      </w:r>
      <w:r>
        <w:rPr/>
        <w:t>年参加了空气震源车设计；这些技改项目对我日后的机械专业教学提供了良好的知识储备。</w:t>
      </w:r>
    </w:p>
    <w:p>
      <w:pPr>
        <w:pStyle w:val="Normal"/>
        <w:rPr/>
      </w:pPr>
      <w:r>
        <w:rPr/>
        <w:t>　　</w:t>
      </w:r>
      <w:r>
        <w:rPr/>
        <w:t>1987</w:t>
      </w:r>
      <w:r>
        <w:rPr/>
        <w:t>年调到学校任教之后，虽然代机械专业的课，但兴趣使然，我开始学习计算机科学知识。从计算机原理、汇编语言，到数据结构、软件工程，以至现在的网络技术、网络安全等，涉及计算机与信息科学的许多方面。</w:t>
      </w:r>
    </w:p>
    <w:p>
      <w:pPr>
        <w:pStyle w:val="Normal"/>
        <w:rPr/>
      </w:pPr>
      <w:r>
        <w:rPr/>
        <w:t>　　</w:t>
      </w:r>
      <w:r>
        <w:rPr/>
        <w:t>1996</w:t>
      </w:r>
      <w:r>
        <w:rPr/>
        <w:t>年，我看到当时学校的计算机配置比较低，（</w:t>
      </w:r>
      <w:r>
        <w:rPr/>
        <w:t>386SX</w:t>
      </w:r>
      <w:r>
        <w:rPr/>
        <w:t>、</w:t>
      </w:r>
      <w:r>
        <w:rPr/>
        <w:t>DX</w:t>
      </w:r>
      <w:r>
        <w:rPr/>
        <w:t>），没有硬盘，给教学带来困难和不便，我动手将这些计算机连接成局域网，服务器端使用了</w:t>
      </w:r>
      <w:r>
        <w:rPr/>
        <w:t>NETWARE3.12</w:t>
      </w:r>
      <w:r>
        <w:rPr/>
        <w:t>操作系统，构成无盘网络系统，解决了教学困难，并在此基础上加以研究，申报了省煤田地质局</w:t>
      </w:r>
      <w:r>
        <w:rPr/>
        <w:t>III</w:t>
      </w:r>
      <w:r>
        <w:rPr/>
        <w:t>类科研项目“</w:t>
      </w:r>
      <w:r>
        <w:rPr/>
        <w:t>NETWARE3.12</w:t>
      </w:r>
      <w:r>
        <w:rPr/>
        <w:t>在低端计算机上的应用研究”。该课题创新地实现了</w:t>
      </w:r>
      <w:r>
        <w:rPr/>
        <w:t>CD-ROM</w:t>
      </w:r>
      <w:r>
        <w:rPr/>
        <w:t>的网络共享问题，同时对低端计算机应用作了比较深入的探索。</w:t>
      </w:r>
    </w:p>
    <w:p>
      <w:pPr>
        <w:pStyle w:val="Normal"/>
        <w:rPr/>
      </w:pPr>
      <w:r>
        <w:rPr/>
        <w:t>　　</w:t>
      </w:r>
      <w:r>
        <w:rPr/>
        <w:t>2000</w:t>
      </w:r>
      <w:r>
        <w:rPr/>
        <w:t>年，我又对学校面临淘汰的</w:t>
      </w:r>
      <w:r>
        <w:rPr/>
        <w:t>386</w:t>
      </w:r>
      <w:r>
        <w:rPr/>
        <w:t>、</w:t>
      </w:r>
      <w:r>
        <w:rPr/>
        <w:t>486</w:t>
      </w:r>
      <w:r>
        <w:rPr/>
        <w:t>计算机进行网络改造，安装了两台高配置的</w:t>
      </w:r>
      <w:r>
        <w:rPr/>
        <w:t>Windows 2000</w:t>
      </w:r>
      <w:r>
        <w:rPr/>
        <w:t>服务器，使用</w:t>
      </w:r>
      <w:r>
        <w:rPr/>
        <w:t>Windows2000</w:t>
      </w:r>
      <w:r>
        <w:rPr/>
        <w:t>终端系统将这些计算机连接起来，使得</w:t>
      </w:r>
      <w:r>
        <w:rPr/>
        <w:t>60</w:t>
      </w:r>
      <w:r>
        <w:rPr/>
        <w:t>余台没有硬盘只有</w:t>
      </w:r>
      <w:r>
        <w:rPr/>
        <w:t>32MB</w:t>
      </w:r>
      <w:r>
        <w:rPr/>
        <w:t>内存的旧机器运行起</w:t>
      </w:r>
      <w:r>
        <w:rPr/>
        <w:t>Windows2000</w:t>
      </w:r>
      <w:r>
        <w:rPr/>
        <w:t>操作系统。</w:t>
      </w:r>
    </w:p>
    <w:p>
      <w:pPr>
        <w:pStyle w:val="Normal"/>
        <w:rPr/>
      </w:pPr>
      <w:r>
        <w:rPr/>
        <w:t>　　大量的实践开阔了本人的知识面，使得我的课堂教学在专业知识方面游刃有余。同学们喜欢听我的课，认为我的课有理论有实践，内容丰富。</w:t>
      </w:r>
    </w:p>
    <w:p>
      <w:pPr>
        <w:pStyle w:val="Normal"/>
        <w:rPr/>
      </w:pPr>
      <w:r>
        <w:rPr/>
        <w:t>　　知识面广并不意味着课堂教学要旁征博引，课讲得讳莫如深；相反，课堂教学要恰当运用老师的学识，力争课上得通俗易懂、引人入胜。</w:t>
      </w:r>
    </w:p>
    <w:p>
      <w:pPr>
        <w:pStyle w:val="Normal"/>
        <w:rPr/>
      </w:pPr>
      <w:r>
        <w:rPr/>
        <w:t>　　多年来，个人体会出的教学经验是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教师要经常参与社会实践，把实践知识应用到教学中，以项目实践引导教学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前职业学校的学生基础都比较薄，纯理论的讲解学生听不懂，也不愿听，而项目实践引导的教学能给学生以明确的学习目标，激发学生学习兴趣，提高学生的动手能力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精通书本知识。教师要在勇于实践的同时，作勤奋学习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自己所授课程，教师要吃深吃透，把知识融汇到肚子里，然后用自己的语言、最易于理解的方式表达出来。而不是照本宣科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要进行课程设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理论知识比较多的课程，要进行课程设计。比如，在</w:t>
      </w:r>
      <w:r>
        <w:rPr/>
        <w:t>C</w:t>
      </w:r>
      <w:r>
        <w:rPr/>
        <w:t>语言教学中，我不是按照书本的章节顺序讲课，而是先用一次课介绍</w:t>
      </w:r>
      <w:r>
        <w:rPr/>
        <w:t>C</w:t>
      </w:r>
      <w:r>
        <w:rPr/>
        <w:t>程序的集成开发环境，让同学们会用</w:t>
      </w:r>
      <w:r>
        <w:rPr/>
        <w:t>C</w:t>
      </w:r>
      <w:r>
        <w:rPr/>
        <w:t>环境输入和编辑一些简短的小程序；第二次课介绍</w:t>
      </w:r>
      <w:r>
        <w:rPr/>
        <w:t>C</w:t>
      </w:r>
      <w:r>
        <w:rPr/>
        <w:t>程序的语法特点，要求大家在录入源程序时，尽量不出语法错误；第三次课我编写几个小程序让同学们抄下来，上机练习录入、编辑、试运行。之后，讲授格式输出函数</w:t>
      </w:r>
      <w:r>
        <w:rPr/>
        <w:t>printf()</w:t>
      </w:r>
      <w:r>
        <w:rPr/>
        <w:t>和格式输入函数</w:t>
      </w:r>
      <w:r>
        <w:rPr/>
        <w:t>scanf()</w:t>
      </w:r>
      <w:r>
        <w:rPr/>
        <w:t>。这样几节课下来，学生已经能够动手编程并上机实践了。此时，老师不断提出程序设计新问题，让学生动手动脑，教师及时跟踪指导、评价和考核。在这样的教学互动中，教师有意识地逐步渗透比较难学的数据类型、运算符、表达式等关键知识，达到教学目标。</w:t>
      </w:r>
    </w:p>
    <w:p>
      <w:pPr>
        <w:pStyle w:val="Normal"/>
        <w:rPr/>
      </w:pPr>
      <w:r>
        <w:rPr/>
        <w:t>　　记得</w:t>
      </w:r>
      <w:r>
        <w:rPr/>
        <w:t>2006</w:t>
      </w:r>
      <w:r>
        <w:rPr/>
        <w:t>年，在我国第</w:t>
      </w:r>
      <w:r>
        <w:rPr/>
        <w:t>22</w:t>
      </w:r>
      <w:r>
        <w:rPr/>
        <w:t>个教师节之前，新华社播发了胡锦涛总书记给全国模范教师、北京大学孟二冬教授之女孟菲同学的回信。总书记高度评价了在孟二冬身上体现的“学识魅力和人格魅力”，号召各行各业的人们学习孟二冬的崇高师德。</w:t>
      </w:r>
    </w:p>
    <w:p>
      <w:pPr>
        <w:pStyle w:val="Normal"/>
        <w:rPr/>
      </w:pPr>
      <w:r>
        <w:rPr/>
        <w:t>　　从传道授业的角度讲，教师是知识的化身，学习的引领者。教师要以学识魅力与人格魅力作为师德的最高境界。在学生面前，教师要成为勤奋学习、勇于实践的人。</w:t>
      </w:r>
    </w:p>
    <w:p>
      <w:pPr>
        <w:pStyle w:val="Normal"/>
        <w:rPr/>
      </w:pPr>
      <w:r>
        <w:rPr/>
        <w:t>　　第二，作为一名教师，应该做一个有爱心的人。</w:t>
      </w:r>
    </w:p>
    <w:p>
      <w:pPr>
        <w:pStyle w:val="Normal"/>
        <w:rPr/>
      </w:pPr>
      <w:r>
        <w:rPr/>
        <w:t>　　张天保会长在“双表彰”大会闭幕词中说：“一个好教师不仅可以教出一批好学生，也可以影响一代人。”“要做到学为人师、行为世范。热爱职教事业，热爱学生，这是做好本职工作的基础。”</w:t>
      </w:r>
    </w:p>
    <w:p>
      <w:pPr>
        <w:pStyle w:val="Normal"/>
        <w:rPr/>
      </w:pPr>
      <w:r>
        <w:rPr/>
        <w:t>　　在日复一日的教学工作中，我们要做到教人不厌、诲人不倦，其动力源泉是对教育事业的执著追求和对学生的关爱之心。</w:t>
      </w:r>
    </w:p>
    <w:p>
      <w:pPr>
        <w:pStyle w:val="Normal"/>
        <w:rPr/>
      </w:pPr>
      <w:r>
        <w:rPr/>
        <w:t>　　教师只有对自己所从事的教育事业充满感情，才会有热爱学校、克已奉公的工作动力；教师只有用爱心去看待学生，才能与学生达成共识和沟通，才能赢得学生尊敬与爱戴。只有教与学达到和谐统一，教师才会感受到工作的意义和价值，才能高质量地完成教学任务，才能达到既教书又育人的目的。</w:t>
      </w:r>
    </w:p>
    <w:p>
      <w:pPr>
        <w:pStyle w:val="Normal"/>
        <w:rPr/>
      </w:pPr>
      <w:r>
        <w:rPr/>
        <w:t>　　</w:t>
      </w:r>
      <w:r>
        <w:rPr/>
        <w:t>1988</w:t>
      </w:r>
      <w:r>
        <w:rPr/>
        <w:t>年至</w:t>
      </w:r>
      <w:r>
        <w:rPr/>
        <w:t>1996</w:t>
      </w:r>
      <w:r>
        <w:rPr/>
        <w:t>年，我连续九年担任班主任工作，</w:t>
      </w:r>
      <w:r>
        <w:rPr/>
        <w:t>2001</w:t>
      </w:r>
      <w:r>
        <w:rPr/>
        <w:t>年至</w:t>
      </w:r>
      <w:r>
        <w:rPr/>
        <w:t>2003</w:t>
      </w:r>
      <w:r>
        <w:rPr/>
        <w:t>年，又代了一届班主任工作。在担任班主任工作期间，我每天都会走进班级和学生宿舍，有时一日三餐都在学校食堂吃饭，闲暇之余与学生打篮球下象棋。和学生们在一起，你会了解到许多事情，掌握每一个学生的生活、学习、思想状况，你会及时准确地帮助学生解决各种各样的问题。同样，你对学生关心，学生也会把你当知心，去尊敬你，听你的教导。</w:t>
      </w:r>
    </w:p>
    <w:p>
      <w:pPr>
        <w:pStyle w:val="Normal"/>
        <w:rPr/>
      </w:pPr>
      <w:r>
        <w:rPr/>
        <w:t>　　记得我所代的班里曾有一位来自甘肃的学生，该生从小在西北偏远山区长大，生性狂野，不听师长的话，在校园里每天腰后插两把菜刀。该生的行为引起我的重视，于是我主动找他谈话，通过谈话得知他父亲是煤炭地质系统病退老职工，母亲是农村户口，他是农转非上这个学的。由于家境贫寒，而年轻人又喜欢争强好胜，自卑与自负的矛盾心理共同作用，使得性格桀骜不羁，经常与别人发生冲突。我虽然经常找他谈话，谈心，关照他，但收效并不大，用他自己的话说：看在我是他班主任的份上，才听我一点话，别人的话是一点都不听的。直到有一天，他与校外社会青年发生矛盾，动了刀子伤了人，被派出所拘留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　　对于这样顽固不化的学生，大多数老师都会失去信心。但我认为被公安派出所拘留也是教育和改造他的良机，因此，在他被拘期间，我两次去拘留所看望他，给他带去必需的生活用品，并通过民警告诉他要好好改造，争取重新做人。到第</w:t>
      </w:r>
      <w:r>
        <w:rPr/>
        <w:t>15</w:t>
      </w:r>
      <w:r>
        <w:rPr/>
        <w:t>天刑拘期满，我去拘留所接他，他当面给我下跪，泣不成声，声称我是他的再生父母，救命恩人。</w:t>
      </w:r>
    </w:p>
    <w:p>
      <w:pPr>
        <w:pStyle w:val="Normal"/>
        <w:rPr/>
      </w:pPr>
      <w:r>
        <w:rPr/>
        <w:t>　　从拘留所出来后，该同学收敛了许多，与同学相处友善了许多，学习态度也发生了变化，并积极为班级做好事，主动帮助他人，后来我又安排他负责一些班级事务。人有了存在的价值，生活也就有了朝气。到毕业的时候，该同学象脱胎换骨似的，成了一个积极肯干，忠实守法的人。我校去年</w:t>
      </w:r>
      <w:r>
        <w:rPr/>
        <w:t>30</w:t>
      </w:r>
      <w:r>
        <w:rPr/>
        <w:t>年校庆时，该生与我有过电话联系，得知他现在已经成为甘肃煤田地质局一名基层干部了。</w:t>
      </w:r>
    </w:p>
    <w:p>
      <w:pPr>
        <w:pStyle w:val="Normal"/>
        <w:rPr/>
      </w:pPr>
      <w:r>
        <w:rPr/>
        <w:t>　　近年来，学校党委推出了党员包班活动，对党员进班提出了具体要求。作为一名党员，我坚持定期到班级去，召开班会，找学生谈话，开展知识讲座和班级文体活动等。对于家庭经济比较困难的同学，我帮助他们在学校食堂、学工处找一些勤工俭学的活，让他们通过劳动取得经济上的收入，以补充生活费用。有的同学有积极向上的要求，我就引导他们看党的书籍，引导他们参加学校党委举办的党课。有的同学通过学习，还向党组织递交了入党申请书。</w:t>
      </w:r>
    </w:p>
    <w:p>
      <w:pPr>
        <w:pStyle w:val="Normal"/>
        <w:rPr/>
      </w:pPr>
      <w:r>
        <w:rPr/>
        <w:t>　　第三，作为一名教师，应该争取做一个乐于奉献的人。</w:t>
      </w:r>
    </w:p>
    <w:p>
      <w:pPr>
        <w:pStyle w:val="Normal"/>
        <w:rPr/>
      </w:pPr>
      <w:r>
        <w:rPr/>
        <w:t>　　张天保会长在“双表彰”大会闭幕式上说：“教师不仅是谋生的岗位，而是一项崇高的事业。”</w:t>
      </w:r>
    </w:p>
    <w:p>
      <w:pPr>
        <w:pStyle w:val="Normal"/>
        <w:rPr/>
      </w:pPr>
      <w:r>
        <w:rPr/>
        <w:t>　　随着社会经济的发展以及人们价值观的转变，人们对教师这一职业的看法也不尽相同。有的人不愿做教师，因为教师工作太辛苦了，教师付出的劳动与所受的待遇不成正比。有的人做了教师，把教师当成了谋生的岗位，因此就有了上课就来、下课就走，只管自己教书，不管学生学习。</w:t>
      </w:r>
    </w:p>
    <w:p>
      <w:pPr>
        <w:pStyle w:val="Normal"/>
        <w:rPr/>
      </w:pPr>
      <w:r>
        <w:rPr/>
        <w:t>　　这样的教师缺乏对教育事业的奉献精神，因此常常会感到工作枯燥无味，没有乐趣。当遇到困难和挫折时，就会动摇他们的信心，这样的教师不会成为一名成功的教师。教师的乐趣在于对知识的追求，对知识的传承，对学生的培养和对教育事业的热爱。因此，作为教师，就要自觉地培养自己的奉献精神，要在不断地付出与奉献中体会人生的价值，在教书育人的劳动和学习中完善自己的人生品格。</w:t>
      </w:r>
    </w:p>
    <w:p>
      <w:pPr>
        <w:pStyle w:val="Normal"/>
        <w:rPr/>
      </w:pPr>
      <w:r>
        <w:rPr/>
        <w:t>　　</w:t>
      </w:r>
      <w:r>
        <w:rPr/>
        <w:t>2003</w:t>
      </w:r>
      <w:r>
        <w:rPr/>
        <w:t>年担任教学管理工作以来，我把学校计算机专业建设视为己任，先后四次修订我校计算机专业教学方案、课程体系，改革教学内容，使得</w:t>
      </w:r>
      <w:r>
        <w:rPr/>
        <w:t>(</w:t>
      </w:r>
      <w:r>
        <w:rPr/>
        <w:t>下转第</w:t>
      </w:r>
      <w:r>
        <w:rPr/>
        <w:t>62</w:t>
      </w:r>
      <w:r>
        <w:rPr/>
        <w:t>页</w:t>
      </w:r>
      <w:r>
        <w:rPr/>
        <w:t>)</w:t>
      </w:r>
      <w:r>
        <w:rPr/>
        <w:t>（上接第</w:t>
      </w:r>
      <w:r>
        <w:rPr/>
        <w:t>58</w:t>
      </w:r>
      <w:r>
        <w:rPr/>
        <w:t>页）我校计算机专业教学紧跟社会实际应用，教学水平逐年提高。我校学生在</w:t>
      </w:r>
      <w:r>
        <w:rPr/>
        <w:t>04</w:t>
      </w:r>
      <w:r>
        <w:rPr/>
        <w:t>年以来的蚌埠市教育局举办的中职学校计算机技能竞赛，以及</w:t>
      </w:r>
      <w:r>
        <w:rPr/>
        <w:t>06</w:t>
      </w:r>
      <w:r>
        <w:rPr/>
        <w:t>年以来的省教育厅举办的中职院校计算机技能竞赛中，均取得好优异成绩。</w:t>
      </w:r>
    </w:p>
    <w:p>
      <w:pPr>
        <w:pStyle w:val="Normal"/>
        <w:rPr/>
      </w:pPr>
      <w:r>
        <w:rPr/>
        <w:t>　　在教材建设方面，</w:t>
      </w:r>
      <w:r>
        <w:rPr/>
        <w:t>98</w:t>
      </w:r>
      <w:r>
        <w:rPr/>
        <w:t>年以来，我先后主编、参编并正式出版《计算机基础》《机械设计基础》《公差配合与测量技术》等专业教材七部，</w:t>
      </w:r>
      <w:r>
        <w:rPr/>
        <w:t>2005</w:t>
      </w:r>
      <w:r>
        <w:rPr/>
        <w:t>年参与省教育厅教改教材《计算机应用能力训练》的编写工作，同年，还编写了校本教材《计算机录入实训教程》供我校学生打字训练使用。</w:t>
      </w:r>
    </w:p>
    <w:p>
      <w:pPr>
        <w:pStyle w:val="Normal"/>
        <w:rPr/>
      </w:pPr>
      <w:r>
        <w:rPr/>
        <w:t>　　在学校信息化环境建设及专业实习环境建设方面，</w:t>
      </w:r>
      <w:r>
        <w:rPr/>
        <w:t>04</w:t>
      </w:r>
      <w:r>
        <w:rPr/>
        <w:t>年以来，承担学校信息化建设任务，建立了学校网络中心、网络实验室、电子阅览室、多媒体教学机房、投影教室等重要功能实验室。学校校园网采用标准的三层网络结构，楼宇间使用光纤通讯，基本实现“千兆主干、百兆到桌面”的目标。在网络应用方面建设有学校</w:t>
      </w:r>
      <w:r>
        <w:rPr/>
        <w:t>WEB</w:t>
      </w:r>
      <w:r>
        <w:rPr/>
        <w:t>系统、</w:t>
      </w:r>
      <w:r>
        <w:rPr/>
        <w:t>EMAIL</w:t>
      </w:r>
      <w:r>
        <w:rPr/>
        <w:t>系统、</w:t>
      </w:r>
      <w:r>
        <w:rPr/>
        <w:t>OA</w:t>
      </w:r>
      <w:r>
        <w:rPr/>
        <w:t>系统、</w:t>
      </w:r>
      <w:r>
        <w:rPr/>
        <w:t>VOD</w:t>
      </w:r>
      <w:r>
        <w:rPr/>
        <w:t>系统等。学校网站全部由专业教师及我校学生自己动手设计，使得学校网站经常有新的面貌出现。在</w:t>
      </w:r>
      <w:r>
        <w:rPr/>
        <w:t>2008</w:t>
      </w:r>
      <w:r>
        <w:rPr/>
        <w:t>年省教育厅举办的全省中职学校网站检查评比中，我校网站获得“一等奖”。</w:t>
      </w:r>
    </w:p>
    <w:p>
      <w:pPr>
        <w:pStyle w:val="Normal"/>
        <w:rPr/>
      </w:pPr>
      <w:r>
        <w:rPr/>
        <w:t>　　回顾自己</w:t>
      </w:r>
      <w:r>
        <w:rPr/>
        <w:t>25</w:t>
      </w:r>
      <w:r>
        <w:rPr/>
        <w:t>年的从教历史，多有劳作，少有休息，但个人感觉生活充实，工作快乐，因为我所从事的是我所喜欢的职业，是光荣而神圣的教育职业。在不断的追求与奉献中，省局各级领导及学校、老师也给了我极大的关怀、鼓励和支持。如多次被评为优秀教师、先进工作者、优秀党务工作者、优秀科技管理工作者等。</w:t>
      </w:r>
    </w:p>
    <w:p>
      <w:pPr>
        <w:pStyle w:val="Normal"/>
        <w:rPr/>
      </w:pPr>
      <w:r>
        <w:rPr/>
        <w:t>　　作为一名普通教师，在平凡的教学岗位上能够被评为教学名师，在倍感荣幸与光荣的同时，也感到压力和责任。我认为这一荣誉，体现了党和国家对职业教育事业的支持和肯定，是对全体职业教育工作者的表扬和奖励，是对我们全体职教人的激励和鞭策。作为职教人的一员，我非常珍惜这一荣誉！我会在本职岗位上积极认真地开展教学实践工作，以实际行动献身于伟大的教育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6:00Z</dcterms:created>
  <dc:creator>雨林木风</dc:creator>
  <dc:description/>
  <cp:keywords/>
  <dc:language>en-US</dc:language>
  <cp:lastModifiedBy>雨林木风</cp:lastModifiedBy>
  <dcterms:modified xsi:type="dcterms:W3CDTF">2010-04-15T07:29:00Z</dcterms:modified>
  <cp:revision>3</cp:revision>
  <dc:subject/>
  <dc:title>勤奋学习、勇于实践、充满爱心、乐于奉献</dc:title>
</cp:coreProperties>
</file>