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对中等职业学校教育教学质量和办学效益的认识和思考</w:t>
      </w:r>
    </w:p>
    <w:p>
      <w:pPr>
        <w:pStyle w:val="Normal"/>
        <w:jc w:val="center"/>
        <w:rPr/>
      </w:pPr>
      <w:r>
        <w:rPr/>
        <w:t>淮南职业教育中心</w:t>
      </w:r>
      <w:r>
        <w:rPr>
          <w:rFonts w:eastAsia="Times New Roman"/>
        </w:rPr>
        <w:t xml:space="preserve"> </w:t>
      </w:r>
      <w:r>
        <w:rPr/>
        <w:t>张红华</w:t>
      </w:r>
    </w:p>
    <w:p>
      <w:pPr>
        <w:pStyle w:val="Normal"/>
        <w:rPr/>
      </w:pPr>
      <w:r>
        <w:rPr/>
      </w:r>
    </w:p>
    <w:p>
      <w:pPr>
        <w:pStyle w:val="Normal"/>
        <w:rPr/>
      </w:pPr>
      <w:r>
        <w:rPr>
          <w:rFonts w:eastAsia="Times New Roman"/>
        </w:rPr>
        <w:t xml:space="preserve"> </w:t>
      </w:r>
      <w:r>
        <w:rPr/>
        <w:t>摘</w:t>
      </w:r>
      <w:r>
        <w:rPr>
          <w:rFonts w:eastAsia="Times New Roman"/>
        </w:rPr>
        <w:t xml:space="preserve"> </w:t>
      </w:r>
      <w:r>
        <w:rPr/>
        <w:t>要：中等职业学校教育教学质量和办学效益是中等职业教育发展的一个永恒话题。本文就中等职业教育实训基地实行产业化、推进职业教育集团化、实施班级设置模块化以及学校管理精细化在对教育教学质量和办学效益提高方面作了初步分析与思考。</w:t>
      </w:r>
    </w:p>
    <w:p>
      <w:pPr>
        <w:pStyle w:val="Normal"/>
        <w:rPr/>
      </w:pPr>
      <w:r>
        <w:rPr/>
        <w:t>　　关键词：质量；效益；产业化；规模化；模块化；精细化</w:t>
      </w:r>
    </w:p>
    <w:p>
      <w:pPr>
        <w:pStyle w:val="Normal"/>
        <w:rPr/>
      </w:pPr>
      <w:r>
        <w:rPr/>
        <w:t>中等职业学校是培养数以亿计高素质劳动者的主阵地，而提高教育教学质量是培养有一技之长、懂经济、会管理、一专多能的复合型人才的重要手段。质量是中等职业学校在激烈的市场竞争中生存的生命线，是必须具备的土壤和条件，是扩大规模的重要保障。质量是每一位职教工作者的政治责任、应负有的法律义务，是办好人民满意的职业教育的必然要求。</w:t>
      </w:r>
    </w:p>
    <w:p>
      <w:pPr>
        <w:pStyle w:val="Normal"/>
        <w:rPr/>
      </w:pPr>
      <w:r>
        <w:rPr/>
        <w:t>　　如何提高中等职业学校教育教学质量和办学效益？本文在实训基地产业化、职业教育集团化、班级设置模块化、学校管理精细化几方面作了初步探讨。</w:t>
      </w:r>
    </w:p>
    <w:p>
      <w:pPr>
        <w:pStyle w:val="Normal"/>
        <w:rPr/>
      </w:pPr>
      <w:r>
        <w:rPr/>
        <w:t>　　</w:t>
      </w:r>
      <w:r>
        <w:rPr/>
        <w:t>1</w:t>
      </w:r>
      <w:r>
        <w:rPr/>
        <w:t>．实训基地产业化</w:t>
      </w:r>
    </w:p>
    <w:p>
      <w:pPr>
        <w:pStyle w:val="Normal"/>
        <w:rPr/>
      </w:pPr>
      <w:r>
        <w:rPr/>
        <w:t>　　实训基地是实践性教学体系的重要支撑，是学生理论联系实际掌握专业技能的重要载体，也是培养学生职业素质、提高职业教育教学质量不可缺少的必要条件。</w:t>
      </w:r>
    </w:p>
    <w:p>
      <w:pPr>
        <w:pStyle w:val="Normal"/>
        <w:rPr/>
      </w:pPr>
      <w:r>
        <w:rPr/>
        <w:t>　　传统实训基地主要有两类：一类是学校与企业共建，双方共同投资、共同管理。这类实训基地具有明显的企业特征，学生在生产工人的指导下可进行仿真实习，学校可减少资金投入，省却耗材费用。但是，由于是共建，企业必定安排相当的生产任务来填补学生实习时出现的生产亏损。因而，长此以往就出现了学生的实习内容、时间等安排受制于企业的生产任务。另一类是学校自建的实习工场，这类实训基地虽然由学校掌握了实训安排和实训指导的主动权，但是往往造成学生实训与生产实际脱离，而且实训基地运转时管理成本高、耗材费用大，光投入不产出，其运转、设备更新和扩展靠学校有限的教育经费是难以为继的。</w:t>
      </w:r>
    </w:p>
    <w:p>
      <w:pPr>
        <w:pStyle w:val="Normal"/>
        <w:rPr/>
      </w:pPr>
      <w:r>
        <w:rPr/>
        <w:t>　　职业学校实训基地产业化，学校依托自身的力量，利用各专业的师资和设备资源优势，创办企业化运作的实训基地。它对内是为学生专业教育服务的实习实训场所，对外是面向社会提供有偿服务的企业。具有实训基地和企业双重功能，使实训基地和企业得到了有机的结合，各自为学生实习实训服务的优势得到了互补。同时，产业化实训基地是依托专业的实力而建，其主要的骨干成员是由专业教师组成。因此，学校的产业化实训基地不但能发挥专业教师的技能特长，更能使之成为专业教师参与市场经济活动的课堂和提升教师专业素养的场所，让专业教师从实践中拓宽知识面，从实践中获取专业前沿发展的信息资料，使课程设置更切实际、教学改革更加深入，有利于特色品牌专业的形成。</w:t>
      </w:r>
    </w:p>
    <w:p>
      <w:pPr>
        <w:pStyle w:val="Normal"/>
        <w:rPr/>
      </w:pPr>
      <w:r>
        <w:rPr/>
        <w:t>　　依托专业办产业，办好产业促专业，办强专业引产业，使教育效益、社会效益和经济效益有机统一。</w:t>
      </w:r>
    </w:p>
    <w:p>
      <w:pPr>
        <w:pStyle w:val="Normal"/>
        <w:rPr/>
      </w:pPr>
      <w:r>
        <w:rPr/>
        <w:t>　　</w:t>
      </w:r>
      <w:r>
        <w:rPr/>
        <w:t>2.</w:t>
      </w:r>
      <w:r>
        <w:rPr/>
        <w:t>职业教育集团化</w:t>
      </w:r>
    </w:p>
    <w:p>
      <w:pPr>
        <w:pStyle w:val="Normal"/>
        <w:rPr/>
      </w:pPr>
      <w:r>
        <w:rPr/>
        <w:t>　　当前，我省职业教育在发展中仍然以单打独奏型居多，校际之间、校企之间、区域之间缺乏合力。如在招生方面各校各自为战，投入大量的人力、物力、财力进行招生宣传，在实训设备方面重复构置，浪费了有限的职教资源；各校在专业建设、师资建设等发展上并不均衡，名校辐射效应、示范带动作用尚未显现，没有实现优势互补，这一局面直接影响了职业教育教育教学质量和办学效益的提高。</w:t>
      </w:r>
    </w:p>
    <w:p>
      <w:pPr>
        <w:pStyle w:val="Normal"/>
        <w:rPr/>
      </w:pPr>
      <w:r>
        <w:rPr/>
        <w:t>　　为此必须打破传统的职业学校教育教学的概念，冲破了原有区域、领域、体制和机制等方面限制，整合职教资源，发挥整体优势，走职业教育集团化办学之路。</w:t>
      </w:r>
    </w:p>
    <w:p>
      <w:pPr>
        <w:pStyle w:val="Normal"/>
        <w:rPr/>
      </w:pPr>
      <w:r>
        <w:rPr/>
        <w:t>　　职教集团是一种由多个成员主体自愿结盟、资源共享、互惠互利、优势互补的组织方式，它以专业和行业为纽带，以骨干示范职业院校为核心，以相关职业院校为成员，联合行业、企业、事业单位以及其他相关组织，推进校企合作、城乡合作、区域合作与校校合作的一种办学组织形式。</w:t>
      </w:r>
    </w:p>
    <w:p>
      <w:pPr>
        <w:pStyle w:val="Normal"/>
        <w:rPr/>
      </w:pPr>
      <w:r>
        <w:rPr/>
        <w:t>　　实行职业教育集团化，集团内各中等职业学校学生实习可集中到开放性实训基地完成，避免设备重复购置造成浪费。师资队伍尤其是双师型教师打破学校局限，职教集团内调剂使用。招生按各学校的专业设置由集团依据专业统一宣传、统一招生。就业共享各学校的就业信息和资源，由集团统一安排学生就业。提升职业学校整体水平，实现“实训设备、教师队伍、招生资源、就业市场”共享，保证职业教育健康协调可持续发展。</w:t>
      </w:r>
    </w:p>
    <w:p>
      <w:pPr>
        <w:pStyle w:val="Normal"/>
        <w:rPr/>
      </w:pPr>
      <w:r>
        <w:rPr/>
        <w:t>　　与此同时，集团内校企合作能够促进顶岗实习和教师实践，集团内院校合作有利于中高职衔接，集团内资源共享缓解了基础条件不足，集团内部门合作打破了条块分割，集团内多元投入拓展了经费渠道，集团内优势互补体现了利益双赢；除此之外，也使职业教育从分散到集约，从单一到联合，从小职教到大职教，从城乡分离到城乡一体，从校企不密到校企紧密，从区域封闭到区域开放取得突破性发展。</w:t>
      </w:r>
    </w:p>
    <w:p>
      <w:pPr>
        <w:pStyle w:val="Normal"/>
        <w:rPr/>
      </w:pPr>
      <w:r>
        <w:rPr/>
        <w:t>　　</w:t>
      </w:r>
      <w:r>
        <w:rPr/>
        <w:t>3</w:t>
      </w:r>
      <w:r>
        <w:rPr/>
        <w:t>．班级设置模块化</w:t>
      </w:r>
    </w:p>
    <w:p>
      <w:pPr>
        <w:pStyle w:val="Normal"/>
        <w:rPr/>
      </w:pPr>
      <w:r>
        <w:rPr/>
        <w:t>　　所谓班级设置模块化是指在编制班级时，应尽可能按照学生的文化基础水平和就业愿望来设置班级。</w:t>
      </w:r>
    </w:p>
    <w:p>
      <w:pPr>
        <w:pStyle w:val="Normal"/>
        <w:rPr/>
      </w:pPr>
      <w:r>
        <w:rPr/>
        <w:t>　　传统的中职学校在班级编制方面通常是按照专业方向及报名先后顺序随机地将学生分在不同的班级。由于文化基础水平差异较大，就业愿望不尽相同，要求老师在同一堂课上，能够针对层次差别巨大、兴趣各异的学生实施不同的教学方法和教学模式，挑战性太强、困难也实在太大，必然导致良好的教学效果难以产生，较高的教学效益也无法实现。现在许多中职学校的课堂上经常出现的“曲高和寡”式沉闷课堂，或“打打闹闹”式过激型的活跃课堂就是一个鲜活的明证。学生难管、课难上成了不争的事实。</w:t>
      </w:r>
    </w:p>
    <w:p>
      <w:pPr>
        <w:pStyle w:val="Normal"/>
        <w:rPr/>
      </w:pPr>
      <w:r>
        <w:rPr/>
        <w:t>　　班级设置模块化，有利于实施群体性的因材施教，提高学生的综合素质和职业技能。如果将文化基础较好又有意愿培养自身综合素质的学生编排在同一班级，那么就可以对他们多上一些理论课，做到理论和实践并重。而对一些文化基础较差则可少上一些文化课，或降低文化课的难度，并有针对性地加强他们技能培养。</w:t>
      </w:r>
    </w:p>
    <w:p>
      <w:pPr>
        <w:pStyle w:val="Normal"/>
        <w:rPr/>
      </w:pPr>
      <w:r>
        <w:rPr/>
        <w:t>　　班级模块化设置类别多样，如以技能培训为主的班级模块，教学方面应侧重技能训练，突出技能培养；以面向高职的班级模块，在课程设置和学习方面，应与高等职业院校有机衔接，避免重复，理论为主，技能为辅；以综合素质教育的班级模块，教学方面，在强调职业技能训练的同时，适当开设一些理论课程和职业辅助技能课程，注重学生综合素质的培养。</w:t>
      </w:r>
    </w:p>
    <w:p>
      <w:pPr>
        <w:pStyle w:val="Normal"/>
        <w:rPr/>
      </w:pPr>
      <w:r>
        <w:rPr/>
        <w:t>　　模块化的班级设置，还可以根据学生的各学科成绩再加以优化，实行动态的班级设置。如在文化课方面，根据学生的学业成绩而不分专业，自愿选择难易程度不同的班级听课。试想，如果让一个连</w:t>
      </w:r>
      <w:r>
        <w:rPr/>
        <w:t>26</w:t>
      </w:r>
      <w:r>
        <w:rPr/>
        <w:t>个字母都认不全的学生与英语基础较好的学生在一起上英语课，通常的结局是两败俱伤。前者英语成绩没有好转，后者英语水平不升反降。</w:t>
      </w:r>
    </w:p>
    <w:p>
      <w:pPr>
        <w:pStyle w:val="Normal"/>
        <w:rPr/>
      </w:pPr>
      <w:r>
        <w:rPr/>
        <w:t>　　</w:t>
      </w:r>
      <w:r>
        <w:rPr/>
        <w:t>4</w:t>
      </w:r>
      <w:r>
        <w:rPr/>
        <w:t>．学校管理精细化</w:t>
      </w:r>
    </w:p>
    <w:p>
      <w:pPr>
        <w:pStyle w:val="Normal"/>
        <w:rPr/>
      </w:pPr>
      <w:r>
        <w:rPr/>
        <w:t>　　“管理也是生产力。”中等职业学校教育教学管理的质量直接制约着其质量与办学效益的高低。与普通学校的学生相比，中等职业学校的学生大都存在着自信心弱、自我意识浓、自尊心强、自控能力差、易犯错误，传统的粗放型教育教学管理已日益不能适应新时期中职生特点，提倡中等职业教育的管理模式由粗放型向精细化、集约型转变，走内涵式发展之路，已成为时代的必然要求，也是中等职业学校教育教学质量提高的关键一环。</w:t>
      </w:r>
    </w:p>
    <w:p>
      <w:pPr>
        <w:pStyle w:val="Normal"/>
        <w:rPr/>
      </w:pPr>
      <w:r>
        <w:rPr/>
        <w:t>　　精细管理是一种境界，涉及诸多层面，存在于日常工作的每一个细节之中。为此中等职业学校在教育教学中应制定精细化管理目标，完善精细化管理过程，落实精细化管理措施，注重精细化管理结果。重点抓好“细”、“严”、“勤”、“实”四个（下转第</w:t>
      </w:r>
      <w:r>
        <w:rPr/>
        <w:t>5</w:t>
      </w:r>
      <w:r>
        <w:rPr/>
        <w:t>页）</w:t>
      </w:r>
      <w:r>
        <w:rPr/>
        <w:t>(</w:t>
      </w:r>
      <w:r>
        <w:rPr/>
        <w:t>上接第</w:t>
      </w:r>
      <w:r>
        <w:rPr/>
        <w:t>13</w:t>
      </w:r>
      <w:r>
        <w:rPr/>
        <w:t>页</w:t>
      </w:r>
      <w:r>
        <w:rPr/>
        <w:t>)</w:t>
      </w:r>
      <w:r>
        <w:rPr/>
        <w:t>字。“细”字入手，一切从细处着手，将管理责任具体化、明确化，完善学校管理模式。要求每一个人都要对工作负责，对岗位负责，做到“人人都管理，处处有管理，事事见管理”。“严”字把关，精细化管理的每一个细节，都要求严格管理。“勤”字当头，精细化的主要特点是管理细节多，操作起来程序多，管理中应力争做到勤查、勤说、勤做。“实”字见效。</w:t>
      </w:r>
    </w:p>
    <w:p>
      <w:pPr>
        <w:pStyle w:val="Normal"/>
        <w:rPr/>
      </w:pPr>
      <w:r>
        <w:rPr/>
        <w:t>　　精心是态度、精细是过程、精品是结果。中等职业教育学校要以精心之态，注重精细过程，才有精品之果。</w:t>
      </w:r>
    </w:p>
    <w:p>
      <w:pPr>
        <w:pStyle w:val="Normal"/>
        <w:rPr/>
      </w:pPr>
      <w:r>
        <w:rPr/>
        <w:t>　　除此之外，职业教育中的教师，不仅是理论教学的设计者与执行者，还是联系实际的实践者和指导者，是培养合格人才的关键。提高中等职业学校教育教学质量和办学效益，还要以人为本，关爱学生，关心教师。切实提高广大中职教师的待遇问题，让教师生计有保障，千方百计地激发、调动教师的积极性，让职业教育蕴育于民，依靠于民，打一场全心全意依靠人民教师办人民满意的职业教育的新战役。</w:t>
      </w:r>
    </w:p>
    <w:p>
      <w:pPr>
        <w:pStyle w:val="Normal"/>
        <w:rPr/>
      </w:pPr>
      <w:r>
        <w:rPr/>
        <w:t>　　</w:t>
      </w:r>
    </w:p>
    <w:p>
      <w:pPr>
        <w:pStyle w:val="Normal"/>
        <w:rPr/>
      </w:pPr>
      <w:r>
        <w:rPr/>
        <w:t>参考文献：</w:t>
      </w:r>
    </w:p>
    <w:p>
      <w:pPr>
        <w:pStyle w:val="Normal"/>
        <w:rPr/>
      </w:pPr>
      <w:r>
        <w:rPr/>
        <w:t>[1]</w:t>
      </w:r>
      <w:r>
        <w:rPr/>
        <w:t>陈林德，陈剑峰</w:t>
      </w:r>
      <w:r>
        <w:rPr/>
        <w:t>.</w:t>
      </w:r>
      <w:r>
        <w:rPr/>
        <w:t>实训基地产业化模式与运行机制</w:t>
      </w:r>
      <w:r>
        <w:rPr/>
        <w:t>[J].</w:t>
      </w:r>
      <w:r>
        <w:rPr/>
        <w:t>中等</w:t>
      </w:r>
      <w:r>
        <w:rPr>
          <w:rFonts w:eastAsia="Times New Roman"/>
        </w:rPr>
        <w:t xml:space="preserve"> </w:t>
      </w:r>
      <w:r>
        <w:rPr/>
        <w:t>职业教育，</w:t>
      </w:r>
      <w:r>
        <w:rPr/>
        <w:t>2005</w:t>
      </w:r>
      <w:r>
        <w:rPr/>
        <w:t>，（</w:t>
      </w:r>
      <w:r>
        <w:rPr/>
        <w:t>14</w:t>
      </w:r>
      <w:r>
        <w:rPr/>
        <w:t>）</w:t>
      </w:r>
      <w:r>
        <w:rPr/>
        <w:t>.</w:t>
      </w:r>
    </w:p>
    <w:p>
      <w:pPr>
        <w:pStyle w:val="Normal"/>
        <w:rPr/>
      </w:pPr>
      <w:r>
        <w:rPr/>
        <w:t>[2]</w:t>
      </w:r>
      <w:r>
        <w:rPr/>
        <w:t>谢根生，陈梅</w:t>
      </w:r>
      <w:r>
        <w:rPr/>
        <w:t>.</w:t>
      </w:r>
      <w:r>
        <w:rPr/>
        <w:t>职业教育集团化和发展趋势</w:t>
      </w:r>
      <w:r>
        <w:rPr/>
        <w:t>[J].</w:t>
      </w:r>
      <w:r>
        <w:rPr/>
        <w:t>职业技术教育</w:t>
      </w:r>
      <w:r>
        <w:rPr/>
        <w:t>,2005</w:t>
      </w:r>
      <w:r>
        <w:rPr/>
        <w:t>，</w:t>
      </w:r>
      <w:r>
        <w:rPr/>
        <w:t>(25).</w:t>
      </w:r>
    </w:p>
    <w:p>
      <w:pPr>
        <w:pStyle w:val="Normal"/>
        <w:rPr/>
      </w:pPr>
      <w:r>
        <w:rPr/>
        <w:t>[3]</w:t>
      </w:r>
      <w:r>
        <w:rPr/>
        <w:t>彭标全</w:t>
      </w:r>
      <w:r>
        <w:rPr/>
        <w:t>.</w:t>
      </w:r>
      <w:r>
        <w:rPr/>
        <w:t>论中等职业学校的职业化教育</w:t>
      </w:r>
      <w:r>
        <w:rPr/>
        <w:t>.[DB/OL].</w:t>
      </w:r>
      <w:r>
        <w:rPr/>
        <w:t>（</w:t>
      </w:r>
      <w:r>
        <w:rPr/>
        <w:t>2006</w:t>
      </w:r>
      <w:r>
        <w:rPr/>
        <w:t>－</w:t>
      </w:r>
      <w:r>
        <w:rPr/>
        <w:t>06</w:t>
      </w:r>
      <w:r>
        <w:rPr/>
        <w:t>－</w:t>
      </w:r>
      <w:r>
        <w:rPr/>
        <w:t>01</w:t>
      </w:r>
      <w:r>
        <w:rPr/>
        <w:t>）</w:t>
      </w:r>
      <w:r>
        <w:rPr/>
        <w:t>[2007-02-11]http://bbs.pep.com.cn/thread-74024-1-1.html</w:t>
      </w:r>
    </w:p>
    <w:p>
      <w:pPr>
        <w:pStyle w:val="Normal"/>
        <w:rPr/>
      </w:pPr>
      <w:r>
        <w:rPr/>
        <w:t>[4]</w:t>
      </w:r>
      <w:r>
        <w:rPr/>
        <w:t>周济</w:t>
      </w:r>
      <w:r>
        <w:rPr/>
        <w:t>.</w:t>
      </w:r>
      <w:r>
        <w:rPr/>
        <w:t>以科学的发展观为指导，实现中等职业教育快速健康发展</w:t>
      </w:r>
      <w:r>
        <w:rPr/>
        <w:t>[J].</w:t>
      </w:r>
      <w:r>
        <w:rPr/>
        <w:t>职业技术教育</w:t>
      </w:r>
      <w:r>
        <w:rPr/>
        <w:t>,2005</w:t>
      </w:r>
      <w:r>
        <w:rPr/>
        <w:t>，</w:t>
      </w:r>
      <w:r>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32:00Z</dcterms:created>
  <dc:creator>雨林木风</dc:creator>
  <dc:description/>
  <cp:keywords/>
  <dc:language>en-US</dc:language>
  <cp:lastModifiedBy>雨林木风</cp:lastModifiedBy>
  <dcterms:modified xsi:type="dcterms:W3CDTF">2010-04-15T07:11:00Z</dcterms:modified>
  <cp:revision>2</cp:revision>
  <dc:subject/>
  <dc:title>对中等职业学校教育教学质量和办学效益的认识和思考</dc:title>
</cp:coreProperties>
</file>