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提高吸引力是职业教育科学发展的当务之急</w:t>
      </w:r>
    </w:p>
    <w:p>
      <w:pPr>
        <w:pStyle w:val="Normal"/>
        <w:jc w:val="center"/>
        <w:rPr/>
      </w:pPr>
      <w:r>
        <w:rPr/>
        <w:t>马鞍山市职业教育中心</w:t>
      </w:r>
      <w:r>
        <w:rPr>
          <w:rFonts w:eastAsia="Times New Roman"/>
        </w:rPr>
        <w:t xml:space="preserve"> </w:t>
      </w:r>
      <w:r>
        <w:rPr/>
        <w:t>许宗斌</w:t>
      </w:r>
    </w:p>
    <w:p>
      <w:pPr>
        <w:pStyle w:val="Normal"/>
        <w:jc w:val="center"/>
        <w:rPr/>
      </w:pPr>
      <w:r>
        <w:rPr/>
      </w:r>
    </w:p>
    <w:p>
      <w:pPr>
        <w:pStyle w:val="Normal"/>
        <w:rPr/>
      </w:pPr>
      <w:r>
        <w:rPr/>
        <w:t>　</w:t>
      </w:r>
      <w:r>
        <w:rPr>
          <w:rFonts w:eastAsia="Times New Roman"/>
        </w:rPr>
        <w:t xml:space="preserve">  </w:t>
      </w:r>
      <w:r>
        <w:rPr/>
        <w:t>党和国家一直高度重视职业教育工作</w:t>
      </w:r>
      <w:r>
        <w:rPr/>
        <w:t>,</w:t>
      </w:r>
      <w:r>
        <w:rPr/>
        <w:t>明确把职业教育作为我国经济社会发展的重要基础和教育工作的战略重点。</w:t>
      </w:r>
      <w:r>
        <w:rPr/>
        <w:t>2008</w:t>
      </w:r>
      <w:r>
        <w:rPr/>
        <w:t>年</w:t>
      </w:r>
      <w:r>
        <w:rPr/>
        <w:t>,</w:t>
      </w:r>
      <w:r>
        <w:rPr/>
        <w:t>全国中等职业学校生规模达到</w:t>
      </w:r>
      <w:r>
        <w:rPr/>
        <w:t>810</w:t>
      </w:r>
      <w:r>
        <w:rPr/>
        <w:t>万人</w:t>
      </w:r>
      <w:r>
        <w:rPr/>
        <w:t>,</w:t>
      </w:r>
      <w:r>
        <w:rPr/>
        <w:t>实现了中等职业教育与普通高中招生规模大体相当</w:t>
      </w:r>
      <w:r>
        <w:rPr/>
        <w:t>,</w:t>
      </w:r>
      <w:r>
        <w:rPr/>
        <w:t>加上各类培训，</w:t>
      </w:r>
      <w:r>
        <w:rPr/>
        <w:t>2009</w:t>
      </w:r>
      <w:r>
        <w:rPr/>
        <w:t>年预计接受职业教育的总人数超过</w:t>
      </w:r>
      <w:r>
        <w:rPr/>
        <w:t>4000</w:t>
      </w:r>
      <w:r>
        <w:rPr/>
        <w:t>万。职业教育的蓬勃发展，为我国经济和社会发展做出了突出贡献。</w:t>
      </w:r>
    </w:p>
    <w:p>
      <w:pPr>
        <w:pStyle w:val="Normal"/>
        <w:rPr/>
      </w:pPr>
      <w:r>
        <w:rPr/>
        <w:t>　　然而不可否认的是，职业教育仍是整个教育体系中最薄弱的环节，职业教育“叫好不叫座”、吸引力不高的现象普遍存在。《国家中长期教育改革和发展规划纲要》工作小组办公室在向社会各界公开征求意见时，“如何增强职业教育的吸引力”成为专家激辩、百姓热议的重点话题之一。教育部职成教司黄尧司长曾向媒体坦言：“在实际工作中</w:t>
      </w:r>
      <w:r>
        <w:rPr/>
        <w:t>,</w:t>
      </w:r>
      <w:r>
        <w:rPr/>
        <w:t>我们感到职业教育还缺乏吸引力</w:t>
      </w:r>
      <w:r>
        <w:rPr/>
        <w:t>,</w:t>
      </w:r>
      <w:r>
        <w:rPr/>
        <w:t>不少学生不愿意报考职业院校</w:t>
      </w:r>
      <w:r>
        <w:rPr/>
        <w:t>,</w:t>
      </w:r>
      <w:r>
        <w:rPr/>
        <w:t>一些家长也不同意子女接受职业教育。”职业教育吸引力不够已引起国务院领导的关注。</w:t>
      </w:r>
      <w:r>
        <w:rPr>
          <w:rFonts w:eastAsia="Times New Roman"/>
        </w:rPr>
        <w:t xml:space="preserve"> </w:t>
      </w:r>
    </w:p>
    <w:p>
      <w:pPr>
        <w:pStyle w:val="Normal"/>
        <w:rPr/>
      </w:pPr>
      <w:r>
        <w:rPr/>
        <w:t>　　</w:t>
      </w:r>
      <w:r>
        <w:rPr>
          <w:b/>
        </w:rPr>
        <w:t>一、职业教育吸引力不足的表现及原因</w:t>
      </w:r>
    </w:p>
    <w:p>
      <w:pPr>
        <w:pStyle w:val="Normal"/>
        <w:rPr/>
      </w:pPr>
      <w:r>
        <w:rPr/>
        <w:t>　　改革开放</w:t>
      </w:r>
      <w:r>
        <w:rPr/>
        <w:t>30</w:t>
      </w:r>
      <w:r>
        <w:rPr/>
        <w:t>年飞速发展起来的职业教育，总体上还是政府热社会冷，学校热学生冷。表现在：一是技能型人才待遇保障低，影响人们的就业选择，“蓝领”工资收入、劳动保障、升职空间、社会地位的预期等等因素造成人们普遍认为职业教育出路不好。二是中职学校受到教学条件和生源素质的制约，在学生技能和升学两个关键培养目标上没有做到全优，质量不高。用中考来实现普职分流，中职学校学生成了中考激烈竞争下被淘汰下来的一个群体。长此以往，造成全社会都认为职业教育“低人一等”。中职生源整体素质的滑坡，给学校教育教学带来了一定的难度。三是职业学校基础能力薄弱，内涵和特色都亟待提高。四是随着制造业的大发展，企业虽然大量缺乏高层次技能人才，但与学校合作培养人的态度并不积极主动，出于效益的考虑出钱出力困难。五是职业学校布局和专业设置不尽合理。再加上招生市场利益的介入，恶性无序竞争使本来生源不足的职业学校声誉严重受损。尽管职业学校满腔热忱、想方设法使教育绩效增量，但目前用全部心血办人民满意的职业教育却导致一部分家长学生望而生畏，吸引力越来越差。</w:t>
      </w:r>
    </w:p>
    <w:p>
      <w:pPr>
        <w:pStyle w:val="Normal"/>
        <w:rPr/>
      </w:pPr>
      <w:r>
        <w:rPr/>
        <w:t>　　</w:t>
      </w:r>
      <w:r>
        <w:rPr>
          <w:b/>
        </w:rPr>
        <w:t>二、提高我市职业教育吸引力的思考</w:t>
      </w:r>
    </w:p>
    <w:p>
      <w:pPr>
        <w:pStyle w:val="Normal"/>
        <w:rPr/>
      </w:pPr>
      <w:r>
        <w:rPr/>
        <w:t>　　（一）从劳动保障政策上改善和提高技能型人才待遇</w:t>
      </w:r>
    </w:p>
    <w:p>
      <w:pPr>
        <w:pStyle w:val="Normal"/>
        <w:rPr/>
      </w:pPr>
      <w:r>
        <w:rPr/>
        <w:t>　　职业教育是以就业为导向的教育。对更多的学生和家长而言，他们所关心的不仅是能就业，更希望是高质量、高起点的就业，这是决定职业教育是否具有吸引力的根本。学生家长对职业教育教学质量的关注，最终必将转化为对就业的关注。虽然国家有关部门不遗余力地宣传全国中职毕业生的就业率平均已经达到</w:t>
      </w:r>
      <w:r>
        <w:rPr/>
        <w:t>95.77</w:t>
      </w:r>
      <w:r>
        <w:rPr/>
        <w:t>％，很多学校也在招生简章中自吹自擂就业率百分之百。然而，火眼金晴的家长们却很少有人买账。原因很简单，一切以眼见为实，周围亲戚朋友的小孩读完中职以后很多人工作一两年、两三年后都在家里呆着，最终还是要从头再来。现实中，企业出于节约人力资源成本的考虑，自然非常愿意接纳学生到企业低薪顶班实习，从事技术含量非常低、简单而又单调的流水线作业。这种虚幻的“顶岗实习安置率”往往被学校有意无意地当成“就业率”逐级上报，结果是向社会通报的中职毕业生“就业率”一年高于一年，而很多的职校毕业生却在家待业或另谋出路，令家长头疼。这种质量不高的就业和虚幻的就业率“欺骗”，通过老百姓的口口相传，使人们对职业教育的信心大打折扣，很多深受困扰的毕业生家长甚至给学校做起了反面宣传。</w:t>
      </w:r>
      <w:r>
        <w:rPr>
          <w:rFonts w:eastAsia="Times New Roman"/>
        </w:rPr>
        <w:t xml:space="preserve"> </w:t>
      </w:r>
    </w:p>
    <w:p>
      <w:pPr>
        <w:pStyle w:val="Normal"/>
        <w:rPr/>
      </w:pPr>
      <w:r>
        <w:rPr/>
        <w:t>　　最近温家宝总理在与网友在线交流时语重心长地指出，就业不仅关系一个人的生计，而且关系一个人的尊严。提高一线劳动者的社会地位与经济待遇，既能使他们体面地就业，也是提高生产、服务质量的重要前提与保证。因此，要从提高一线劳动者的社会地位与经济待遇方面着手，在医疗、住房、培训上予以更多的关怀，强化就业准入制度，拓展一线劳动者的可持续发展空间，建立起技工、技师上升通道，为一线劳动者的继续发展提供更多的机会与平台。笔者理想地认为，有朝一日，很多企业单位的“蓝领”与“白领”的薪酬相差不大时，职业教育将会重现上世纪九十年代的红火。</w:t>
      </w:r>
    </w:p>
    <w:p>
      <w:pPr>
        <w:pStyle w:val="Normal"/>
        <w:rPr/>
      </w:pPr>
      <w:r>
        <w:rPr/>
        <w:t>　　（二）从人的全面发展需求上提高教学质量</w:t>
      </w:r>
    </w:p>
    <w:p>
      <w:pPr>
        <w:pStyle w:val="Normal"/>
        <w:rPr/>
      </w:pPr>
      <w:r>
        <w:rPr/>
        <w:t>　　中职教育靠什么吸引生源？毫无疑问应该是质量。增强职业教育吸引力与提高质量应互为前提。职业教育吸引力越低，其提高质量就越困难。职业教育吸引力越高，优质生源的进入质量提高就会更快。学生及其家长对教育类型的选择，归根结底是对培养质量与今后发展空间的综合认可度。</w:t>
      </w:r>
    </w:p>
    <w:p>
      <w:pPr>
        <w:pStyle w:val="Normal"/>
        <w:rPr/>
      </w:pPr>
      <w:r>
        <w:rPr/>
        <w:t>　　为什么短短三年，全国技能大赛就成为教育的品牌，为什么全国、全省技能大赛八大类专业、三十五个工种的金银铜牌获得者能成为企业的“香饽饽”，成为高薪人才，就是因为他们身怀一技之长。因此学校教育必须强化技能培养，加强实践能力和动手训练，实行“理论</w:t>
      </w:r>
      <w:r>
        <w:rPr/>
        <w:t>+</w:t>
      </w:r>
      <w:r>
        <w:rPr/>
        <w:t>技能</w:t>
      </w:r>
      <w:r>
        <w:rPr/>
        <w:t>+</w:t>
      </w:r>
      <w:r>
        <w:rPr/>
        <w:t>素养”的培养模式，树立教学质量和技能水平是根本的意识，大胆走出一条“工学结合、校企合作、顶岗实习”的中国特色职教模式之路，培养出一大批高素质的技能型人才。</w:t>
      </w:r>
    </w:p>
    <w:p>
      <w:pPr>
        <w:pStyle w:val="Normal"/>
        <w:rPr/>
      </w:pPr>
      <w:r>
        <w:rPr/>
        <w:t>　　为什么大多数学生会选择上普通高中，关键在于学生想通过完成普高学业，去接受高等教育。因此国家、地方教育主管部门和学校要继续为中职学校做好升学服务，要提高中职生升入高校的比例，满足一部分学生家长让孩子接受高等教育的愿望。职教中心今年的对口高考有两名学生考取财会、计算机专业的二本，家长、学生非常满意。要从进口上寻求良性循环，改变招生录取“先普高后中职”的做法，让一部分成绩较好的学生上职业学校。进一步架设“立交桥”，建立起自成一体的学历体系，使高等职业教育真正成为一种应用性人才培养模式，不仅有专科、本科层次，还应有硕士、博士培养途径；不仅招收中职生，也兼招普高生，从出口上推动可持续发展。</w:t>
      </w:r>
    </w:p>
    <w:p>
      <w:pPr>
        <w:pStyle w:val="Normal"/>
        <w:rPr/>
      </w:pPr>
      <w:r>
        <w:rPr/>
        <w:t>　　为什么职业学校学生厌学缺乏自信心，就是因为长期以来对普通教育的不适应造成的。因此，中职学校要坚持以学生为本，从课程、技能培养、生产实习以及品德和行为习惯的养成等方面加以引导，使之乐学，学有所用、学有所长。要进一步强化职业生涯规划设计，鼓励学生为人生理想和阶段性目标而努力奋斗。</w:t>
      </w:r>
      <w:r>
        <w:rPr>
          <w:rFonts w:eastAsia="Times New Roman"/>
        </w:rPr>
        <w:t xml:space="preserve"> </w:t>
      </w:r>
    </w:p>
    <w:p>
      <w:pPr>
        <w:pStyle w:val="Normal"/>
        <w:rPr/>
      </w:pPr>
      <w:r>
        <w:rPr/>
        <w:t>　　</w:t>
      </w:r>
      <w:r>
        <w:rPr/>
        <w:t>(</w:t>
      </w:r>
      <w:r>
        <w:rPr/>
        <w:t>三</w:t>
      </w:r>
      <w:r>
        <w:rPr/>
        <w:t>)</w:t>
      </w:r>
      <w:r>
        <w:rPr/>
        <w:t>从加强基础能力建设着手支持中职学校发展</w:t>
      </w:r>
    </w:p>
    <w:p>
      <w:pPr>
        <w:pStyle w:val="Normal"/>
        <w:rPr/>
      </w:pPr>
      <w:r>
        <w:rPr/>
        <w:t>　　我市正在全力推进职业教育现代化建设工程，为了实现这一宏伟目标，政府部门进一步加大了对职业教育的投资，按照科学发展观的要求，统筹教育结构，促进职业教育与普通教育均衡发展，更多投入于职业院校办学条件的改善，重点在实训设施配备，“双师型”教师培养等等。要集中人力财力，在改善办学条件中，重金打造像汽修等市场前景好的品牌专业，使职业院校办学条件真正适应生产一线的要求。要抓好实训基地建设，采用企业新技术改编教材，聘任行业专家的指导确立课程体系。按照职教特点，提高管理水平、办学水平</w:t>
      </w:r>
      <w:r>
        <w:rPr/>
        <w:t>,</w:t>
      </w:r>
      <w:r>
        <w:rPr/>
        <w:t>大力推进教育家办教育</w:t>
      </w:r>
      <w:r>
        <w:rPr/>
        <w:t>,</w:t>
      </w:r>
      <w:r>
        <w:rPr/>
        <w:t>尽快建设一支具有现代教育素养、熟悉行业、企业、专业的职校管理队伍。要改变目前职业院校学费高于同类普通教育的现象，加快实施免费教育，使职业院校教育对学生具有价格竞争的优势。让学生享用优质的职业教育资源和一流的质量。</w:t>
      </w:r>
    </w:p>
    <w:p>
      <w:pPr>
        <w:pStyle w:val="Normal"/>
        <w:rPr/>
      </w:pPr>
      <w:r>
        <w:rPr/>
        <w:t>　　（四）从政策杠杆调控上来加强校企合作</w:t>
      </w:r>
    </w:p>
    <w:p>
      <w:pPr>
        <w:pStyle w:val="Normal"/>
        <w:rPr/>
      </w:pPr>
      <w:r>
        <w:rPr/>
        <w:t>　　当前一部分企业对技能人才重招用、轻培养，认为在校企合作中收益不大，即使不能通过校企合作也可以获得人才。甚至有的企业认为校企合作是劳神废财、得不偿失的事情，学校与企业的合作是一边热一边冷。校企合作是职业院校保障高技能人才培养质量和特色的关键，离开了企业办职业教育是没有生命力的。企业离开了专业技能人才的培养，制造业水准和产品的市场竞争力不可能大大提高。要促进校企合作，关键在于政策，需要政策主导，学校跟进，才会有成效。同时也要关注企业利益，在政策、财政等诸多方面给予支持，如对企业减免部分税收、制定和完善有关法规等，促进合作内容、模式向更利于合作效益产生的方向发展。搭建校企合作交流的平台，使双方都能从合作中得到利益，进而促进双方更好地实现各自的发展目标，实现共赢。除此以外，政府也要引导帮助职校生就业，调控就业质量，应定期发布就业市场信息，使职业学校可以了解到有价值的信息，帮助职业学校明确办学方向、制订适应市场需求的人才培养计划，促使职业学校不断有针对性地提高教学质量，提高职业学校的市场吸引力。</w:t>
      </w:r>
    </w:p>
    <w:p>
      <w:pPr>
        <w:pStyle w:val="Normal"/>
        <w:rPr/>
      </w:pPr>
      <w:r>
        <w:rPr/>
        <w:t>　　（五）从办学资源和生源的实际评估职业学校的建设</w:t>
      </w:r>
    </w:p>
    <w:p>
      <w:pPr>
        <w:pStyle w:val="Normal"/>
        <w:rPr/>
      </w:pPr>
      <w:r>
        <w:rPr/>
        <w:t>　　我市的职业教育发展水平在全省是领先的，基础设施属于前列，领导重视，结构合理，教师队伍建设特色显著。市委、市政府适时出台了《关于大力推进职业教育现代化建设的若干实施意见》，明确到“十一五”末，在全省率先基本实现职业教育现代化，通过积极开展中等职业教育布局调整，先后撤并、整合、重组职业学校近</w:t>
      </w:r>
      <w:r>
        <w:rPr/>
        <w:t>10</w:t>
      </w:r>
      <w:r>
        <w:rPr/>
        <w:t>所，优化了中等职业教育资源；截至目前，全市职业教育公共实训基地建设已累计投入近</w:t>
      </w:r>
      <w:r>
        <w:rPr/>
        <w:t>5000</w:t>
      </w:r>
      <w:r>
        <w:rPr/>
        <w:t>万元。</w:t>
      </w:r>
    </w:p>
    <w:p>
      <w:pPr>
        <w:pStyle w:val="Normal"/>
        <w:rPr/>
      </w:pPr>
      <w:r>
        <w:rPr/>
        <w:t>　　从马鞍山市人口数量和学校的现状看，笔者以为要实现三个转变：一是生源不足，职业学校不宜增加，应将资源合理调配，优化使用，抱团发展，把新的投入转向重点学校的建设上，争取有一两所中高职院校进入国家示范校行列；二是优先装备品牌骨干和市场前景好的专业，提升职业教育的品质，提高我市职业教育的竞争力；三是率先或同步与国家新一轮职业教育教学改革相适应，重点抓好质量提高和技能培养，追求职教特色，要力争我市职业院校各专业接近或达到国家大赛所确定的专业建设水平和学生技能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8:00Z</dcterms:created>
  <dc:creator>雨林木风</dc:creator>
  <dc:description/>
  <cp:keywords/>
  <dc:language>en-US</dc:language>
  <cp:lastModifiedBy>雨林木风</cp:lastModifiedBy>
  <dcterms:modified xsi:type="dcterms:W3CDTF">2010-03-24T00:00:00Z</dcterms:modified>
  <cp:revision>2</cp:revision>
  <dc:subject/>
  <dc:title>提高吸引力是职业教育科学发展的当务之急</dc:title>
</cp:coreProperties>
</file>