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擎科学发展大旗</w:t>
      </w:r>
      <w:r>
        <w:rPr>
          <w:rFonts w:eastAsia="Times New Roman"/>
          <w:b/>
          <w:sz w:val="28"/>
          <w:szCs w:val="28"/>
        </w:rPr>
        <w:t xml:space="preserve"> </w:t>
      </w:r>
      <w:r>
        <w:rPr>
          <w:b/>
          <w:sz w:val="28"/>
          <w:szCs w:val="28"/>
        </w:rPr>
        <w:t>共建职业教育大省</w:t>
      </w:r>
    </w:p>
    <w:p>
      <w:pPr>
        <w:pStyle w:val="Normal"/>
        <w:jc w:val="center"/>
        <w:rPr>
          <w:b/>
          <w:b/>
          <w:sz w:val="28"/>
          <w:szCs w:val="28"/>
        </w:rPr>
      </w:pPr>
      <w:r>
        <w:rPr>
          <w:b/>
          <w:sz w:val="28"/>
          <w:szCs w:val="28"/>
        </w:rPr>
      </w:r>
    </w:p>
    <w:p>
      <w:pPr>
        <w:pStyle w:val="Normal"/>
        <w:ind w:firstLine="420"/>
        <w:rPr/>
      </w:pPr>
      <w:r>
        <w:rPr/>
        <w:t>面对职业教育发展的新形势、新问题</w:t>
      </w:r>
      <w:r>
        <w:rPr/>
        <w:t>,</w:t>
      </w:r>
      <w:r>
        <w:rPr/>
        <w:t>新任务、新课题，本人只能算是职教路上的“新手”。特别是进入新世纪以来，我省的职教办学之路，其实就是一条崎岖坎坷的爬坡之路。作为中职学校的校长就像驾驭职校这辆“越野车”需风雨兼程赶路的司机，时刻提醒要“把好方向、安全第一、控制速度、注意弯道、及时加油、开足马力、随时检修、小心驾驶”。毕竟是“新手”上路，谈不上经验，更多的是教训。</w:t>
      </w:r>
    </w:p>
    <w:p>
      <w:pPr>
        <w:pStyle w:val="Normal"/>
        <w:ind w:firstLine="420"/>
        <w:rPr/>
      </w:pPr>
      <w:r>
        <w:rPr/>
        <w:t>一、路径</w:t>
      </w:r>
    </w:p>
    <w:p>
      <w:pPr>
        <w:pStyle w:val="Normal"/>
        <w:ind w:firstLine="420"/>
        <w:rPr/>
      </w:pPr>
      <w:r>
        <w:rPr/>
        <w:t>我校创办于</w:t>
      </w:r>
      <w:r>
        <w:rPr/>
        <w:t>1979</w:t>
      </w:r>
      <w:r>
        <w:rPr/>
        <w:t>年，今年刚步入三十而立之年。</w:t>
      </w:r>
      <w:r>
        <w:rPr/>
        <w:t>2001</w:t>
      </w:r>
      <w:r>
        <w:rPr/>
        <w:t>年划归省教育厅直属以来，由在校生计划规模</w:t>
      </w:r>
      <w:r>
        <w:rPr/>
        <w:t>600</w:t>
      </w:r>
      <w:r>
        <w:rPr/>
        <w:t>人的学校快速发展成为双校区占地近</w:t>
      </w:r>
      <w:r>
        <w:rPr/>
        <w:t>400</w:t>
      </w:r>
      <w:r>
        <w:rPr/>
        <w:t>亩、教职工</w:t>
      </w:r>
      <w:r>
        <w:rPr/>
        <w:t>300</w:t>
      </w:r>
      <w:r>
        <w:rPr/>
        <w:t>人、在校学生</w:t>
      </w:r>
      <w:r>
        <w:rPr/>
        <w:t>11000</w:t>
      </w:r>
      <w:r>
        <w:rPr/>
        <w:t>多名的国家级重点中专学校。我校招生就业、学生管理、集团办学、教改实训、服务社会等工作成效显著，获得广泛社会赞誉。现已成为立足省内，辐射华东，面向全国，以汽车、机电等现代制造业为依托，以培养实用技能型人才为目标，优势最强、发展最快、前景最好的中职学校。我校坚持特色发展、品牌立校，努力办好让人民满意的职业教育。学校先后被授予“全国职业技术学校职业指导工作先进学校”和“全国职业教育先进集体”称号，中央财政支持的汽车维修实训基地、全省汽车维修类骨干教师培训基地和教育部</w:t>
      </w:r>
      <w:r>
        <w:rPr/>
        <w:t>-</w:t>
      </w:r>
      <w:r>
        <w:rPr/>
        <w:t>上海通用</w:t>
      </w:r>
      <w:r>
        <w:rPr/>
        <w:t>AYEC</w:t>
      </w:r>
      <w:r>
        <w:rPr/>
        <w:t>项目相继落户我校，学校同时还是江淮、安凯、合力等现代大型企业的员工培训基地，中韩、中德职业教育合作办学打开新局面。学校</w:t>
      </w:r>
      <w:r>
        <w:rPr/>
        <w:t>09</w:t>
      </w:r>
      <w:r>
        <w:rPr/>
        <w:t>年已列入我省首批创建国家示范职业学校行列。在深入学习实践科学发展观、建设职业教育大省的背景下，我校将进一步明确办学方向，理清办学思路，坚持服务宗旨、就业导向、能力本位，突出质量立校、内涵发展的办学指导思想，努力向兄弟院校学习，把好办学“方向盘”，选准发展“前进档”，开足师生“潜马力”，构建和谐“联动网”，培养新型“汽车人”，竞跑职教“快车道”。促进学校在新形势加快教育教学改革、促进学校走上又好又快、健康可持续发展的办学之路。</w:t>
      </w:r>
      <w:r>
        <w:rPr>
          <w:rFonts w:eastAsia="Times New Roman"/>
        </w:rPr>
        <w:t xml:space="preserve"> </w:t>
      </w:r>
    </w:p>
    <w:p>
      <w:pPr>
        <w:pStyle w:val="Normal"/>
        <w:ind w:firstLine="420"/>
        <w:rPr/>
      </w:pPr>
      <w:r>
        <w:rPr/>
        <w:t>（一）以服务为宗旨，坚持“一个中心”</w:t>
      </w:r>
    </w:p>
    <w:p>
      <w:pPr>
        <w:pStyle w:val="Normal"/>
        <w:ind w:firstLine="420"/>
        <w:rPr/>
      </w:pPr>
      <w:r>
        <w:rPr/>
        <w:t>《国务院关于大力发展职业教育的决定》提出职业教育要为我国走新型工业化道路，调整经济结构和转变增长方式服务；要为农村劳动力转移服务；要为提高劳动者素质特别是职业能力服务。根据职业教育的办学方向和我省产业经济发展实际，我校始终坚持“质量”这一中心，实施两转变：</w:t>
      </w:r>
    </w:p>
    <w:p>
      <w:pPr>
        <w:pStyle w:val="Normal"/>
        <w:ind w:firstLine="420"/>
        <w:rPr/>
      </w:pPr>
      <w:r>
        <w:rPr/>
        <w:t>1</w:t>
      </w:r>
      <w:r>
        <w:rPr/>
        <w:t>、实现由规模发展向内涵发展的转变。经过多年的发展，我们认识到，职业教育已经不能单靠规模取胜了，人才培养质量才是职业教育生存与发展的生命线，只有练内功、抓质量，做到进来一个、培养一个、成才一个，才能实现学校的可持续科学发展。因此，</w:t>
      </w:r>
      <w:r>
        <w:rPr/>
        <w:t>2007</w:t>
      </w:r>
      <w:r>
        <w:rPr/>
        <w:t>年我校在校生规模首破万人后，及时提出适度控制办学规模，突出质量立校、内涵发展。把家长、学生是否满意，是否赢得社会和企业好评作为衡量办学质量的重要标准。为此，每学期学校都印制征求意见表组织有关人员到家庭、社会和企业征求意见，根据意见改进办学，促进了学校内部管理，提高了人才培养的针对性和质量。</w:t>
      </w:r>
    </w:p>
    <w:p>
      <w:pPr>
        <w:pStyle w:val="Normal"/>
        <w:ind w:firstLine="420"/>
        <w:rPr/>
      </w:pPr>
      <w:r>
        <w:rPr/>
        <w:t>2</w:t>
      </w:r>
      <w:r>
        <w:rPr/>
        <w:t>、实现由学科本位向能力本位的转变。“职业教育的本质就是就业教育”，必须培养学生具有一技之长，使学生的能力与社会对人才的需求相适应。以学科为本位，以课堂为中心的传统教学模式、方法已经远远不能适应当今社会及学生的要求。因此，我们从社会经济对技能型人才的需求出发，深化办学模式、教学模式和教学方法改革。如坚持开展“三像”与“三个训练不断线”活动，大力加强实训基地与双师型队伍建设，组织师生参加各种技能竞赛，积极推行学分制与职业资格证书制度，努力提高学生适应社会和职业岗位的能力。</w:t>
      </w:r>
    </w:p>
    <w:p>
      <w:pPr>
        <w:pStyle w:val="Normal"/>
        <w:ind w:firstLine="420"/>
        <w:rPr/>
      </w:pPr>
      <w:r>
        <w:rPr/>
        <w:t>（二）以就业为导向，探索“两种模式”</w:t>
      </w:r>
    </w:p>
    <w:p>
      <w:pPr>
        <w:pStyle w:val="Normal"/>
        <w:ind w:firstLine="420"/>
        <w:rPr/>
      </w:pPr>
      <w:r>
        <w:rPr/>
        <w:t>1</w:t>
      </w:r>
      <w:r>
        <w:rPr/>
        <w:t>、积极探索模块化教学模式。职业教育的课程是影响和制约人才培养质量和效率的重要因素。教材版本多，内容重叠、繁杂，不少教材是大学教材的缩写本，不适应中职学生；教材内容滞后，一些新技术、新工艺、新知识不能及时补充到教材中，与生产一线脱节，学生学习费时、费力、效果差。为此，学校根据教与学的实际，以能力为主线，以技能为重点，突出适应性、灵活性，按照大专业、小专门化方向的要求，对相近专业课进行有机整合，对同学科的部分内容进行增删，增加实际生产需要的新知识、新工艺、新技术；删除重复的知识点；调整部分知识学习的先后次序，形成新的专业模块。新的模块化课程体系侧重专业课教学，突出技能训练。在课程编排上，优先安排技能训练课；在课程内容上，优先考虑技能训练；在教学评价上，提高技能成绩的比例，把提高学生的动手能力作为重要标准纳入对教师、学生的考核。结合教学实际和企业要求编写了《客车制造工艺》、《忠诚</w:t>
      </w:r>
      <w:r>
        <w:rPr/>
        <w:t>·</w:t>
      </w:r>
      <w:r>
        <w:rPr/>
        <w:t>敬业</w:t>
      </w:r>
      <w:r>
        <w:rPr/>
        <w:t>·</w:t>
      </w:r>
      <w:r>
        <w:rPr/>
        <w:t>执行》和《汽车电气》、《汽车维修》、《汽车文化》等校本教材，组织师资参与编写职业教育汽车运用与维修专业课程改革规划新教材和指导用书。</w:t>
      </w:r>
    </w:p>
    <w:p>
      <w:pPr>
        <w:pStyle w:val="Normal"/>
        <w:ind w:firstLine="420"/>
        <w:rPr/>
      </w:pPr>
      <w:r>
        <w:rPr/>
        <w:t>2</w:t>
      </w:r>
      <w:r>
        <w:rPr/>
        <w:t>、积极探索集团化办学模式。</w:t>
      </w:r>
      <w:r>
        <w:rPr/>
        <w:t>2006</w:t>
      </w:r>
      <w:r>
        <w:rPr/>
        <w:t>年</w:t>
      </w:r>
      <w:r>
        <w:rPr/>
        <w:t>6</w:t>
      </w:r>
      <w:r>
        <w:rPr/>
        <w:t>月，经省教育厅批准，由我校为牵头单位率先组建了安徽汽车职教集团。集团坚持对接汽车产业、服务经济建设为宗旨，以校际合作为基础、校企合作为依托、专业发展为纽带，以汽车产业职业实用人才培养为核心，充分发挥职业院校、行业协会、企事业单位各自优势，优化职业教育资源配置，提高办学水平，实现“资源互补、政策共享、连锁培养、科学发展”的目标，加强行业、企业、城乡和学校之间的全方位合作，积极探索，力求走出一条低投入、高效益的职业教育发展新路子。作为集团牵头学校，在校内通过车模制作展、未来汽车展望大赛、学生教师技能大赛、汽车文化广场与长廊建设等方式体现学校特色、专业特点、技术特长，提升校园文化品位。围绕“创新校园文化建设</w:t>
      </w:r>
      <w:r>
        <w:rPr/>
        <w:t>,</w:t>
      </w:r>
      <w:r>
        <w:rPr/>
        <w:t>办出职业教育特色”的主题，重点对校园文化建设中的实际问题进行深入分析与实践探索。我们主动开展与各用人单位之间在企业文化理念、管理和技术等方面进行广泛交流和互动，形成学校与企业之间的良性互动，推动职业学校和企业共同发展，以此提升职业教育的综合实力，促进我省汽车职业教育向特色化、品牌化方向发展。</w:t>
      </w:r>
    </w:p>
    <w:p>
      <w:pPr>
        <w:pStyle w:val="Normal"/>
        <w:ind w:firstLine="420"/>
        <w:rPr/>
      </w:pPr>
      <w:r>
        <w:rPr/>
        <w:t>（三）以内涵为根本，加强“三项建设”</w:t>
      </w:r>
    </w:p>
    <w:p>
      <w:pPr>
        <w:pStyle w:val="Normal"/>
        <w:ind w:firstLine="420"/>
        <w:rPr/>
      </w:pPr>
      <w:r>
        <w:rPr/>
        <w:t>质量是学校内涵发展的生命线。为此，我校着力加强基础能力建设，进一步提升职教服务和育人质量。</w:t>
      </w:r>
    </w:p>
    <w:p>
      <w:pPr>
        <w:pStyle w:val="Normal"/>
        <w:ind w:firstLine="420"/>
        <w:rPr/>
      </w:pPr>
      <w:r>
        <w:rPr/>
        <w:t>1</w:t>
      </w:r>
      <w:r>
        <w:rPr/>
        <w:t>、突出师资队伍建设。教师的可持续发展是一所学校发展的不竭动力和源泉，学校的高质量、高品位，其核心是教师的高素质。建设一支高素质的教师队伍是学校工作的永恒主题，也是学校提高教育教学质量的关键所在。首先，建立起良好的名师造就机制。评选校内“教学名师”、“骨干教师”、“教学新秀”，实行分层要求、分层培养。举行教师专业技能比武，提高技能水平。其次，走出去，请进来。组织教师外出考察、学习，选派教师到德国、上海、北京等国家和地区学习培训。每年组织教师进行校本培训，考取中高级职业资格证书；定期组织教师轮流进企业跟踪服务与实践锻炼；邀请国内外的知名专家、学者，企业的工程师到校讲学、作报告。第三，深入开展教研活动。教研活动做到有计划，有总结，有特色，“定人、定点、定课题”。学校每学期都举行校级公开课、观摩课活动，组织新理念、新理论的专题讲座。</w:t>
      </w:r>
    </w:p>
    <w:p>
      <w:pPr>
        <w:pStyle w:val="Normal"/>
        <w:ind w:firstLine="420"/>
        <w:rPr/>
      </w:pPr>
      <w:r>
        <w:rPr/>
        <w:t>2</w:t>
      </w:r>
      <w:r>
        <w:rPr/>
        <w:t>、突出主干专业建设。我校及时根据经济结构调整、技术进步和劳动力市场变化，以市场需求为导向，动态调整优化专业设置。我校开设的“汽车运用与维修”被国家教育部确定为“全国中等职业教育首批示范专业”。一是及时开设新专业，先后增开了“汽车制造与维修”、“数控技术应用”、“焊接技术”“模具制造”等企业紧缺急需的新专业。今年，学校通过走访调研企业，论证申报了汽车车身修复、汽车美容与装饰、机械制造技术应用、数字媒体技术应用、计算机网络技术共五个新专业；二是强化宽口径专业。先后将“机电一体化”改造为“机电技术应用”等，重开了“市场营销（汽车商务方向）”专业，使营销专业“老树开新花”做到“人无我有，人有我新”，使主干专业特色更明显，优势更突出。为适应企业需求和专业建设，新增车身构造与维修、汽车电控维修、汽车检测与诊断、工厂电控等新项目，自行研制汽车电气实训板、电工示教板等设备</w:t>
      </w:r>
      <w:r>
        <w:rPr/>
        <w:t>300</w:t>
      </w:r>
      <w:r>
        <w:rPr/>
        <w:t>多台套，增强实训基础能力。</w:t>
      </w:r>
    </w:p>
    <w:p>
      <w:pPr>
        <w:pStyle w:val="Normal"/>
        <w:ind w:firstLine="420"/>
        <w:rPr/>
      </w:pPr>
      <w:r>
        <w:rPr/>
        <w:t>3</w:t>
      </w:r>
      <w:r>
        <w:rPr/>
        <w:t>、突出实训基地建设。经批准我校自筹资金在双凤开发区购地</w:t>
      </w:r>
      <w:r>
        <w:rPr/>
        <w:t>300</w:t>
      </w:r>
      <w:r>
        <w:rPr/>
        <w:t>亩兴建新校区，学校发扬不等不靠、自力更生、艰苦创业的拼搏精神，于</w:t>
      </w:r>
      <w:r>
        <w:rPr/>
        <w:t>2005</w:t>
      </w:r>
      <w:r>
        <w:rPr/>
        <w:t>年</w:t>
      </w:r>
      <w:r>
        <w:rPr/>
        <w:t>8</w:t>
      </w:r>
      <w:r>
        <w:rPr/>
        <w:t>月动工建设。</w:t>
      </w:r>
      <w:r>
        <w:rPr/>
        <w:t>06</w:t>
      </w:r>
      <w:r>
        <w:rPr/>
        <w:t>年</w:t>
      </w:r>
      <w:r>
        <w:rPr/>
        <w:t>8</w:t>
      </w:r>
      <w:r>
        <w:rPr/>
        <w:t>月一期工程主体部分完工，教学主楼、综合服务中心、四栋学生公寓、实训基地实习车间、驾训基地等项目相继投入使用。我校不断加大资金投入，完成汽修、数控、电工电子等专业相关设备招标采购，为汽车维修技术实训基地、骨干教师培训基地、三重建设项目和</w:t>
      </w:r>
      <w:r>
        <w:rPr/>
        <w:t>AYEC</w:t>
      </w:r>
      <w:r>
        <w:rPr/>
        <w:t>项目建设奠定硬件基础，共计投入</w:t>
      </w:r>
      <w:r>
        <w:rPr/>
        <w:t>1000</w:t>
      </w:r>
      <w:r>
        <w:rPr/>
        <w:t>万元。利用电视和网络影像工具实现视频教学，将单一的白天实训调整为日夜轮训，为实训能力扩容；以双师复合为目标，引导理论课教师参与实习指导，力促理论与实践教学的有机结合。实训实验楼项目已被列为</w:t>
      </w:r>
      <w:r>
        <w:rPr/>
        <w:t>2009</w:t>
      </w:r>
      <w:r>
        <w:rPr/>
        <w:t>年重点建设项目，将于最近开工。随着三期工程的启动，一个办学规模达万人、总投资近</w:t>
      </w:r>
      <w:r>
        <w:rPr/>
        <w:t>2</w:t>
      </w:r>
      <w:r>
        <w:rPr/>
        <w:t>个亿、建筑面积十余万平米，集教学、生活、生产、实训、驾训等于一体新兴职教基地将基本建成。</w:t>
      </w:r>
    </w:p>
    <w:p>
      <w:pPr>
        <w:pStyle w:val="Normal"/>
        <w:ind w:firstLine="420"/>
        <w:rPr/>
      </w:pPr>
      <w:r>
        <w:rPr/>
        <w:t>二、反思</w:t>
      </w:r>
    </w:p>
    <w:p>
      <w:pPr>
        <w:pStyle w:val="Normal"/>
        <w:ind w:firstLine="420"/>
        <w:rPr/>
      </w:pPr>
      <w:r>
        <w:rPr/>
        <w:t>近年来，国家和各级政府高度重视中等职业教育的发展，对中职教育的投入呈逐年上升趋势。自</w:t>
      </w:r>
      <w:r>
        <w:rPr/>
        <w:t>2007</w:t>
      </w:r>
      <w:r>
        <w:rPr/>
        <w:t>年起，国家出台了支持中职发展的资助与学费减免政策，大多数学生每年可享受</w:t>
      </w:r>
      <w:r>
        <w:rPr/>
        <w:t>1500</w:t>
      </w:r>
      <w:r>
        <w:rPr/>
        <w:t>元的资助。在对职业学校的办学支持上，我省也相继出台了多个文件，很多地方政府更是将发展职业教育作为促进地方经济发展的头等大事来抓，集中财力在新建职教城、科教园之类。然而，中职学校面临招生困境依然没有多大改观，特别是</w:t>
      </w:r>
      <w:r>
        <w:rPr/>
        <w:t>09</w:t>
      </w:r>
      <w:r>
        <w:rPr/>
        <w:t>年秋招似乎又陷入新一轮滑坡。在政府热、社会冷，学校热、学生冷的大背景下，每到招生时节，很多地方都会上演生源大战。</w:t>
      </w:r>
      <w:r>
        <w:rPr>
          <w:rFonts w:eastAsia="Times New Roman"/>
        </w:rPr>
        <w:t xml:space="preserve"> </w:t>
      </w:r>
      <w:r>
        <w:rPr/>
        <w:t>对于中职教育缺乏吸引力，有一种说法一直误传至今，即社会对职业教育存在偏见。这种观点反映了一定的现实，却没能揭示其根本原因。要追本溯源，就必须进行深层次的剖析。如果我们没有自揭伤疤的勇气，总是扮演自欺欺人的角色，会造成对自身弱点的短视，从而使中职教育陷入无可救药的恶性循环。</w:t>
      </w:r>
      <w:r>
        <w:rPr>
          <w:rFonts w:eastAsia="Times New Roman"/>
        </w:rPr>
        <w:t xml:space="preserve"> </w:t>
      </w:r>
    </w:p>
    <w:p>
      <w:pPr>
        <w:pStyle w:val="Normal"/>
        <w:ind w:firstLine="420"/>
        <w:rPr/>
      </w:pPr>
      <w:r>
        <w:rPr/>
        <w:t>一是差过硬全面的质量保证。</w:t>
      </w:r>
    </w:p>
    <w:p>
      <w:pPr>
        <w:pStyle w:val="Normal"/>
        <w:ind w:firstLine="420"/>
        <w:rPr/>
      </w:pPr>
      <w:r>
        <w:rPr/>
        <w:t>在先天缺乏学历优势的前提下，中职教育靠什么吸引生源？毫无疑问应该是育人质量。如果学生感到在校学不到东西，也就会失去对职校的信赖。这就是为什么有些省市职教火爆，而有些地区职教冷清；有些职业学校门庭若市，而有些学校却无人问津的根本原因。加快建设一支“数量充裕、人员精干、素质优良、专业配套、结构合理、专兼结合、相对稳定”的双师素质教师队伍，是提高中等职业教育教学质量的重要保证，是培养在生产、服务、技术和管理一线技术应用型人才的前提条件，是我们的中职教育能否办出特色、办出水平、持续发展的关键。作为一项紧迫而长期的任务，必须是学校、政府、社会等多力并举，当务之急是“解渴”，关键之举在“政策”，根本之道为“建设”。</w:t>
      </w:r>
    </w:p>
    <w:p>
      <w:pPr>
        <w:pStyle w:val="Normal"/>
        <w:ind w:firstLine="420"/>
        <w:rPr/>
      </w:pPr>
      <w:r>
        <w:rPr/>
        <w:t>二是差持久优质的就业保障。</w:t>
      </w:r>
    </w:p>
    <w:p>
      <w:pPr>
        <w:pStyle w:val="Normal"/>
        <w:ind w:firstLine="420"/>
        <w:rPr/>
      </w:pPr>
      <w:r>
        <w:rPr/>
        <w:t>学生家长对职教育人质量的关注，最终必将转化为对就业的关注。虽然有关部门不遗余力地宣传中职毕业生的就业率平均已经达到</w:t>
      </w:r>
      <w:r>
        <w:rPr/>
        <w:t>95</w:t>
      </w:r>
      <w:r>
        <w:rPr/>
        <w:t>％以上，很多学校也在招生简章中自吹就业率已经百分之百。然而，家长们却很少有人买账。家长们很理实，周围的一切明白地告诉他们，亲戚朋友的小孩读完中职以后很多人都在家里呆着，毕业也就失了业。不少，企业出于节约人力资源成本的考虑，只愿意接纳学生到企业低薪顶班实习，从事技术含量非常低、简单而又单调的流水线作业。这种虚幻的“顶岗实习安置率”往往被学校有意无意地当成“就业率”逐级上报，结果是教育行政部门向社会通报的中职毕业生“就业率”一年高于一年，而很多的职校毕业生却长期在家待业，令家长头疼。这种虽然并非刻意的虚假就业率，通过老百姓的口口相传，使人们对中职教育的信心大打折扣，很多深受其害的毕业生家长甚至给学校做起了反面宣传。</w:t>
      </w:r>
      <w:r>
        <w:rPr>
          <w:rFonts w:eastAsia="Times New Roman"/>
        </w:rPr>
        <w:t xml:space="preserve"> </w:t>
      </w:r>
    </w:p>
    <w:p>
      <w:pPr>
        <w:pStyle w:val="Normal"/>
        <w:ind w:firstLine="420"/>
        <w:rPr/>
      </w:pPr>
      <w:r>
        <w:rPr/>
        <w:t>三是差公平竞争的政策待遇。</w:t>
      </w:r>
    </w:p>
    <w:p>
      <w:pPr>
        <w:pStyle w:val="Normal"/>
        <w:ind w:firstLine="420"/>
        <w:rPr/>
      </w:pPr>
      <w:r>
        <w:rPr/>
        <w:t>对于中职教育，很多职业学校的校长普遍抱怨政府表面上重视，实际上无视；口头上重视，政策上歧视，人为导致中职教育名分不好、声誉不佳。仅以中考招生为例，虽然大家都在说“普教与职教没有高低之分，只有类型不同”，“就读职校一样可以大有作为”，可真的到了制定招生政策，职业学校不管是国家重点还是省级示范，无一不排在普高三批之后，只能拾掇普高挑选剩下的低分学生。这种人为分级的招生制度，向家长传达的暗示则是职业教育低人一等。所以，为数不少的学生及家长为了面子而放弃选择就读职业学校，放弃热爱的专业。近年教育主管部门良苦用心，为了帮助中职学校招揽生源，相继出台了免费免试登记入学和提前毕业分流、春季招生等职教招生的“优惠”政策，这种仅在成绩不合格或偏下的初中毕业生中运作的政策，不仅解不了中职学校生源危机之困，反而败坏了中职学校的社会声誉，使中职教育的吸引力越来越差。</w:t>
      </w:r>
      <w:r>
        <w:rPr>
          <w:rFonts w:eastAsia="Times New Roman"/>
        </w:rPr>
        <w:t xml:space="preserve"> </w:t>
      </w:r>
    </w:p>
    <w:p>
      <w:pPr>
        <w:pStyle w:val="Normal"/>
        <w:ind w:firstLine="420"/>
        <w:rPr/>
      </w:pPr>
      <w:r>
        <w:rPr/>
        <w:t>当前，要增强中等职业教育的吸引力，使其得到健康、持续、稳定、长远的发展，我们还有很多务实的工作需要去做。正如教育部副部长鲁昕所说，提高中等职业教育的吸引力，一是要加强中等职业学校的基础能力建设；二是要降低接受中等职业教育的学习成本；三是要提高中等职业教育质量；四是要提高学生就业创业能力；五是要加强职业教育继续学习体系建设。然而，这些措施的落实和实现都任重而道远。同样以我校为例，近年来常有万人大校的自豪。其实时刻在提醒自己：我们是规模算大，培养质量不高；成本加大，整体效益不高；队伍渐大，师资实力不高；摊子偏大，人员效率不高；名声增大，关注监督更高；进步很大，目标要求更高。</w:t>
      </w:r>
    </w:p>
    <w:p>
      <w:pPr>
        <w:pStyle w:val="Normal"/>
        <w:ind w:firstLine="420"/>
        <w:rPr/>
      </w:pPr>
      <w:r>
        <w:rPr/>
        <w:t>三、体会</w:t>
      </w:r>
    </w:p>
    <w:p>
      <w:pPr>
        <w:pStyle w:val="Normal"/>
        <w:ind w:firstLine="420"/>
        <w:rPr/>
      </w:pPr>
      <w:r>
        <w:rPr/>
        <w:t>在建设职业教育大省的新背景下，树立职教的科学发展观，就是要正确把握职教的规律和特点，科学揭示职教发展的动力、源泉、目标、路径等根本性问题的观念总和。其应有内涵主要包括：师生是发展的主体，技能是发展的主线，合作是发展的主流，就业是发展的主导。</w:t>
      </w:r>
    </w:p>
    <w:p>
      <w:pPr>
        <w:pStyle w:val="Normal"/>
        <w:ind w:firstLine="420"/>
        <w:rPr/>
      </w:pPr>
      <w:r>
        <w:rPr/>
        <w:t>（一）师生是发展的主体　　</w:t>
      </w:r>
    </w:p>
    <w:p>
      <w:pPr>
        <w:pStyle w:val="Normal"/>
        <w:rPr/>
      </w:pPr>
      <w:r>
        <w:rPr/>
        <w:t>职教作为培养“人”的实践活动，不可能脱离“人”而独立存在。从学生角度看，教育的发展是人的发展，人是教育发展的承载对象，是教育发展的对象化主体；从教师角度看，教育的发展依赖于人，依赖于教育发展的“第一资源”——教师，人是教育发展的根本性主体。从科学发展观角度看，人是发展的主体这一命题，是符合“以人为本”的核心思想的。从职业教育竞争角度看，真正的竞争不是外在资源的竞争，不是地广楼大园美的竞争，而是内在能力的竞争，是实现人的全面发展的竞争。人是教育发展的主体，只有紧紧依靠全体师生，才有可能办人民满意的职业教育。</w:t>
      </w:r>
    </w:p>
    <w:p>
      <w:pPr>
        <w:pStyle w:val="Normal"/>
        <w:ind w:firstLine="420"/>
        <w:rPr/>
      </w:pPr>
      <w:r>
        <w:rPr/>
        <w:t>（二）技能是发展的主线　　</w:t>
      </w:r>
    </w:p>
    <w:p>
      <w:pPr>
        <w:pStyle w:val="Normal"/>
        <w:ind w:firstLine="420"/>
        <w:rPr/>
      </w:pPr>
      <w:r>
        <w:rPr/>
        <w:t>这里所说的主线，是指贯穿职教始终并决定其发展走向的脉络。技能之所以成为职教发展的主线，在于：</w:t>
      </w:r>
      <w:r>
        <w:rPr/>
        <w:t>1.</w:t>
      </w:r>
      <w:r>
        <w:rPr/>
        <w:t>技能是职教培养目标的定位。职教作为教育的一个类型，肩负着培养面向生产、建设、服务和管理第一线需要的高技能人才的使命。</w:t>
      </w:r>
      <w:r>
        <w:rPr/>
        <w:t>2.</w:t>
      </w:r>
      <w:r>
        <w:rPr/>
        <w:t>技能是职教本质属性的彰显。职教不同于培养学术性人才、工程性人才的普通与高等教育，它是培养中高技能人才的教育。这一差异彰显了职教作为“另一类型”教育的本质所在。</w:t>
      </w:r>
      <w:r>
        <w:rPr/>
        <w:t>3.</w:t>
      </w:r>
      <w:r>
        <w:rPr/>
        <w:t>技能是对职校学生学业侧重的根本要求。对于高技能人才来说，技能是这类人才的看家本领和突出特点。技能是职校学生谋职就业之本、安身立命之基、才略智能之长、个性发展之根。因此，职教必须以高技能、高素质培养作为发展主线和价值尺度，明确自身的目标取向。</w:t>
      </w:r>
    </w:p>
    <w:p>
      <w:pPr>
        <w:pStyle w:val="Normal"/>
        <w:ind w:firstLine="420"/>
        <w:rPr/>
      </w:pPr>
      <w:r>
        <w:rPr/>
        <w:t>（三）合作是发展的主流　　</w:t>
      </w:r>
    </w:p>
    <w:p>
      <w:pPr>
        <w:pStyle w:val="Normal"/>
        <w:ind w:firstLine="420"/>
        <w:rPr/>
      </w:pPr>
      <w:r>
        <w:rPr/>
        <w:t>这里提出的合作，主要是指产教结合、产学合作。顺应并践行合作是职教主流的发展观，必须打破学生培养局限在校园内的封闭办学传统模式，扩大人才培养的半径和空间，将职教人才培养的触角延伸到企业、社会更广阔的领域去，扩展到生产一线等各种实践场所。按照《国务院关于大力发展职业教育的决定》提出的“大力推行工学结合、校企合作的培养模式”，“形成前校后厂（场）、校企合一的办学实体”的改革发展方向，把校企合作、产学结合的办学模式积极向纵深推进。坚持服务经济建设为宗旨，以校际联合为基础、校企合作为依托、专业发展为纽带，以职业实用人才培养为核心，充分发挥职业院校、行业协会、企事业单位各自优势，优化职业教育资源配置，提高办学水平，实现资源互补、政策共享、连锁培养和科学发展的目标，加强行业、企业、城乡和学校之间的全方位的合作，积极探索，努力走出一条低投入、高效益的职业教育发展新路子。</w:t>
      </w:r>
    </w:p>
    <w:p>
      <w:pPr>
        <w:pStyle w:val="Normal"/>
        <w:ind w:firstLine="420"/>
        <w:rPr/>
      </w:pPr>
      <w:r>
        <w:rPr/>
        <w:t>（四）就业是发展的主导　　</w:t>
      </w:r>
    </w:p>
    <w:p>
      <w:pPr>
        <w:pStyle w:val="Normal"/>
        <w:ind w:firstLine="420"/>
        <w:rPr/>
      </w:pPr>
      <w:r>
        <w:rPr/>
        <w:t>所谓主导，是主要引导或主要导向之意，是关系职教发展方向的根本问题。落实职业教育以就业为主导的发展取向，一要把提高学生的职业能力放在突出位置，真正帮助学生获得生存发展的真本事、真技能，为他们的当下就业和未来发展奠定坚实的基础；二要提高学生的职业素养，在培养学生职业技能的同时加强学生的敬业精神、诚信意识、踏实作风、协作能力、坚毅品格的培养；三要提高学生的创新能力，培养学生的创新意识、创新意志和创新思维，使他们真正成为具有创新精神和实践能力的人。</w:t>
      </w:r>
    </w:p>
    <w:p>
      <w:pPr>
        <w:pStyle w:val="Normal"/>
        <w:ind w:firstLine="420"/>
        <w:rPr/>
      </w:pPr>
      <w:r>
        <w:rPr/>
        <w:t>我切身感受：师生是发展的主体，探究发展的来源，回答“谁来发展”，要解决依靠谁的问题；技能是发展的主线，探究发展的内涵，回答“发展什么”，要解决发展目标问题；合作是发展的主流，探究发展的模式，回答“怎样发展”，要解决发展路径问题；就业是发展的主导，探究发展的归宿，回答“发展结果”，要解决发展出口问题。</w:t>
      </w:r>
    </w:p>
    <w:p>
      <w:pPr>
        <w:pStyle w:val="Normal"/>
        <w:ind w:firstLine="420"/>
        <w:rPr/>
      </w:pPr>
      <w:r>
        <w:rPr/>
        <w:t>让我们高擎科学发展的大旗，在“真办职教、办真职教”的进程中，做到科学“认路”（弯路</w:t>
      </w:r>
      <w:r>
        <w:rPr/>
        <w:t>-</w:t>
      </w:r>
      <w:r>
        <w:rPr/>
        <w:t>坡路</w:t>
      </w:r>
      <w:r>
        <w:rPr/>
        <w:t>-</w:t>
      </w:r>
      <w:r>
        <w:rPr/>
        <w:t>正路）、及时“变道”（调整</w:t>
      </w:r>
      <w:r>
        <w:rPr/>
        <w:t>-</w:t>
      </w:r>
      <w:r>
        <w:rPr/>
        <w:t>转型</w:t>
      </w:r>
      <w:r>
        <w:rPr/>
        <w:t>-</w:t>
      </w:r>
      <w:r>
        <w:rPr/>
        <w:t>升级）、适时“提速”（潜力</w:t>
      </w:r>
      <w:r>
        <w:rPr/>
        <w:t>-</w:t>
      </w:r>
      <w:r>
        <w:rPr/>
        <w:t>接力</w:t>
      </w:r>
      <w:r>
        <w:rPr/>
        <w:t>-</w:t>
      </w:r>
      <w:r>
        <w:rPr/>
        <w:t>合力）、奋力“超越”（追赶</w:t>
      </w:r>
      <w:r>
        <w:rPr/>
        <w:t>-</w:t>
      </w:r>
      <w:r>
        <w:rPr/>
        <w:t>赶超</w:t>
      </w:r>
      <w:r>
        <w:rPr/>
        <w:t>-</w:t>
      </w:r>
      <w:r>
        <w:rPr/>
        <w:t>超越），共同为职教大省建设做出新的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02:00Z</dcterms:created>
  <dc:creator>雨林木风</dc:creator>
  <dc:description/>
  <cp:keywords/>
  <dc:language>en-US</dc:language>
  <cp:lastModifiedBy>雨林木风</cp:lastModifiedBy>
  <dcterms:modified xsi:type="dcterms:W3CDTF">2010-04-15T07:25:00Z</dcterms:modified>
  <cp:revision>4</cp:revision>
  <dc:subject/>
  <dc:title>高擎科学发展大旗 共建职业教育大省</dc:title>
</cp:coreProperties>
</file>