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教书育人、真诚奉献、勇于实践、探索课改</w:t>
      </w:r>
    </w:p>
    <w:p>
      <w:pPr>
        <w:pStyle w:val="Normal"/>
        <w:jc w:val="center"/>
        <w:rPr/>
      </w:pPr>
      <w:r>
        <w:rPr>
          <w:rFonts w:cs="宋体;SimSun" w:ascii="宋体;SimSun" w:hAnsi="宋体;SimSun"/>
        </w:rPr>
        <w:t>——</w:t>
      </w:r>
      <w:r>
        <w:rPr/>
        <w:t>记首届中国职业院校教学名师张世军老师</w:t>
      </w:r>
    </w:p>
    <w:p>
      <w:pPr>
        <w:pStyle w:val="Normal"/>
        <w:rPr/>
      </w:pPr>
      <w:r>
        <w:rPr/>
      </w:r>
    </w:p>
    <w:p>
      <w:pPr>
        <w:pStyle w:val="Normal"/>
        <w:ind w:firstLine="420"/>
        <w:rPr/>
      </w:pPr>
      <w:r>
        <w:rPr/>
        <w:t>张世军老师是合肥铁路工程学校杰出的一位青年骨干教师，工程制图与工程测量学科带头人，又是位优秀班主任。任教</w:t>
      </w:r>
      <w:r>
        <w:rPr/>
        <w:t>12</w:t>
      </w:r>
      <w:r>
        <w:rPr/>
        <w:t>年来，一直从思想上、业务上和生活作风上严格要求自己，刻苦勤奋学习，热爱职业教育事业，注重为人师表</w:t>
      </w:r>
      <w:r>
        <w:rPr/>
        <w:t>,</w:t>
      </w:r>
      <w:r>
        <w:rPr/>
        <w:t>热忱教书育人，受到广大师生的广泛赞誉，多次得到表彰与嘉奖，并于</w:t>
      </w:r>
      <w:r>
        <w:rPr/>
        <w:t>2004</w:t>
      </w:r>
      <w:r>
        <w:rPr/>
        <w:t>年获得安徽省“模范教师”称号。</w:t>
      </w:r>
    </w:p>
    <w:p>
      <w:pPr>
        <w:pStyle w:val="Normal"/>
        <w:ind w:firstLine="420"/>
        <w:rPr/>
      </w:pPr>
      <w:r>
        <w:rPr/>
        <w:t>一、热爱祖国，坚持党性，忠于职教事业</w:t>
      </w:r>
    </w:p>
    <w:p>
      <w:pPr>
        <w:pStyle w:val="Normal"/>
        <w:ind w:firstLine="420"/>
        <w:rPr/>
      </w:pPr>
      <w:r>
        <w:rPr/>
        <w:t>作为一名具有</w:t>
      </w:r>
      <w:r>
        <w:rPr/>
        <w:t>16</w:t>
      </w:r>
      <w:r>
        <w:rPr/>
        <w:t>年党龄的中共年轻党员，他在政治思想方面始终坚持以优秀党员的标准规范和要求自己，并以自身素养与形象积极影响身边的群众和团员青年学生，向他们宣讲党建理论和“三个代表”重要思想，积极引导他们向党组织靠拢。在近十多年来，先后介绍了</w:t>
      </w:r>
      <w:r>
        <w:rPr/>
        <w:t>30</w:t>
      </w:r>
      <w:r>
        <w:rPr/>
        <w:t>多名领导干部和群众加入了中国共产党。在日常的工作中，利用一切可利用的时间，积极主动地学习党的基本知识；学习马列主义、毛泽东思想、邓小平理论，学习江总书记提出的“三个代表”思想；学习国家的政策、路线、方针、法令；学习国家和地方的各项教育方针与文件精神，努力充实自己的政治理论水平和党性修养。在学习实践科学发展观活动中，密切结合职业教育特点与学校实际，仔细探究中等职业教育理论，强化自身从事职业教育的能力和水平。同时，在日常的教学过程中，主动地把自己所掌握的政治理论，积极地向学生传授，对学生进行不断地适时地德育教育，使所教的学生对党情国策有个最基本的了解和掌握，以便学生在将来的学习、工作和生活中坚持正确的政治方向，坚持为国家的建设发展勤奋学习，奉献力量。</w:t>
      </w:r>
    </w:p>
    <w:p>
      <w:pPr>
        <w:pStyle w:val="Normal"/>
        <w:ind w:firstLine="420"/>
        <w:rPr/>
      </w:pPr>
      <w:r>
        <w:rPr/>
        <w:t>二、教书育人，真诚奉献，深受学生欢迎</w:t>
      </w:r>
    </w:p>
    <w:p>
      <w:pPr>
        <w:pStyle w:val="Normal"/>
        <w:ind w:firstLine="420"/>
        <w:rPr/>
      </w:pPr>
      <w:r>
        <w:rPr/>
        <w:t>张世军老师工作积极主动，热心负责，注重在素质教育的过程中实施思想品德教育，注重培养学生的高尚情操和独立人格，注重提高学生的自学能力和创新精神。积极参与学生活动，深入学生生活，走进学生心理；及时表扬先进，督促后进，真诚地帮助家有困难的学生。在其所带过的九八工程二班有个叫冯虎的同学，父亲早逝，母亲多病，家中还有年迈的奶奶和在读中学的妹妹，家庭经济情况十分困难，张世军老师就经常把自己的衣物拿给他穿，并给他买些日常学习和生活必需品，帮助他在学校安排勤工俭学，解决实际负担。针对其性格内向、孤僻，不善与人交往的特点，该同志经常找他谈心、引导，并帮扶其在二年级时起担任班委，引导其主动进行能力锻炼。最后该同学圆满完成学业，顺利走上工作岗位。现在该同学工作中成绩优秀，已经走上工程项目经理部主要领导的岗位。张世军老师在班主任工作中坚持“三个掌握、四个关心、五个必谈”，即坚持掌握学生自然情况，掌握学生思想动态，掌握班级大事；坚持关心学生的品德状况，关心学生的学习状况，关心学生的生活状况，关心学生的交往状况；坚持学生违反纪律时必谈，学生家有不幸时必谈，学生与人不和时必谈，学生言行反常时必谈，学生身体有病时必谈。因此其所带班级的各项工作，在学校保持先进水平，多次获得优秀班主任、先进班集体等光荣称号。</w:t>
      </w:r>
    </w:p>
    <w:p>
      <w:pPr>
        <w:pStyle w:val="Normal"/>
        <w:ind w:firstLine="420"/>
        <w:rPr/>
      </w:pPr>
      <w:r>
        <w:rPr/>
        <w:t>三、勤奋工作，热心教学，确保教学水平</w:t>
      </w:r>
    </w:p>
    <w:p>
      <w:pPr>
        <w:pStyle w:val="Normal"/>
        <w:ind w:firstLine="420"/>
        <w:rPr/>
      </w:pPr>
      <w:r>
        <w:rPr/>
        <w:t>张世军老师在合肥铁路工程学校一直从事教学管理工作和一线教学工作。在教学管理中，他积极配合校领导认认真真做好专业设置、教学计划、实施性教学大纲等教学纲领性文件拟订与实施，并完成日常的教学检查、教学测评和教学档案等管理工作，积极组织并参与学校的教育教学改革，大力倡导学校的教育教研活动，努力使得学校的教育教学水平有所提高和创新。</w:t>
      </w:r>
    </w:p>
    <w:p>
      <w:pPr>
        <w:pStyle w:val="Normal"/>
        <w:ind w:firstLine="420"/>
        <w:rPr/>
      </w:pPr>
      <w:r>
        <w:rPr/>
        <w:t>他在圆满完成教学管理工作的同时，还积极主动承担一线教学工作。从教</w:t>
      </w:r>
      <w:r>
        <w:rPr/>
        <w:t>12</w:t>
      </w:r>
      <w:r>
        <w:rPr/>
        <w:t>年，总学时达</w:t>
      </w:r>
      <w:r>
        <w:rPr/>
        <w:t>6000</w:t>
      </w:r>
      <w:r>
        <w:rPr/>
        <w:t>多课时。无论是《工程力学》、《画法几何》、《工程制图》等老课程，还是《</w:t>
      </w:r>
      <w:r>
        <w:rPr/>
        <w:t>CAD</w:t>
      </w:r>
      <w:r>
        <w:rPr/>
        <w:t>》、《建筑识图》、《工程测量》等新课程，他都能严格按照计划和大纲圆满地完成教学任务。他能严格按教学程序，认真做好备课、课堂教学、批改作业、课外辅导、实习指导和复习检查等各个环节，尽可能利用现代化教学手段，改进传统教学方法，争取最高的课堂效率</w:t>
      </w:r>
      <w:r>
        <w:rPr/>
        <w:t>,</w:t>
      </w:r>
      <w:r>
        <w:rPr/>
        <w:t>广受学生们的一致好评。在多次公开课教学中，受到市教育局领导和其他学校领导的表扬。在学校先期开展的“最受学生欢迎的教师”的评比活动中，一直名列前茅，在学校每学期组织的教学综合测评中，每次都被评为一等奖。</w:t>
      </w:r>
    </w:p>
    <w:p>
      <w:pPr>
        <w:pStyle w:val="Normal"/>
        <w:ind w:firstLine="420"/>
        <w:rPr/>
      </w:pPr>
      <w:r>
        <w:rPr/>
        <w:t>四、勇于实践，探索课改，教研成果突出</w:t>
      </w:r>
    </w:p>
    <w:p>
      <w:pPr>
        <w:pStyle w:val="Normal"/>
        <w:ind w:firstLine="420"/>
        <w:rPr/>
      </w:pPr>
      <w:r>
        <w:rPr/>
        <w:t>张世军老师在教学实践中不断探索创新，从教师仪表、语言、教具到课堂组织，都力求达到最佳效果，他在教学中特别注意理论联系实际，加强素质教育与技能教育，能采用丰富多彩的教学方式和手段，激发学生兴趣，进行形象教学。在《画法几何》教学中，他经常自制教学模型，自己绘制挂图，制作教学课件，使抽象的理论形象化、生动化。在《工程制图》教学中，充分利用多媒体教学，并经常联系工地带学生实地参观教学，使复杂的理论知识直观化、具体化，进而增强学生的学习积极性。为调动同学们的学习兴趣与主动性，增强竞争意识，该同志还经常联合其他专业老师，开展“工程字比赛”、“制图作业展评”和“专业识图能力竞赛”等系列活动，不仅提高了同学们的学习积极性，还丰富了学校的课外文化生活。在《工程测量》课程教学中，充分利用目标教学法，在学生学习了基本的理论知识后，通过大量的实际技能训练，达到熟练操作的教学目标。在经过大量的经验总结、实际调查和征询用人单位意见后，得出了“《工程制图》教学要以强化基础知识、突出识图能力为目标；《工程测量》教学中理论要以会学够用为原则，突出技能训练，密切与施工现场保持一致。”的课程教学纲领。为了使得学校的教学适应这一要求，多次负责制订和修改大、中专《工程测量》和《工程制图》的实施性教学大纲，并大力推行模块式教学，探索课业式教学法，推行课堂目标教学法，效果显著，为学校的教学改革作出卓越贡献。</w:t>
      </w:r>
    </w:p>
    <w:p>
      <w:pPr>
        <w:pStyle w:val="Normal"/>
        <w:ind w:firstLine="420"/>
        <w:rPr/>
      </w:pPr>
      <w:r>
        <w:rPr/>
        <w:t>张世军老师在高质量地完成教学任务和推行教学改革的同时，还紧密结合教学实际与科技发展，先后撰写论文</w:t>
      </w:r>
      <w:r>
        <w:rPr/>
        <w:t>10</w:t>
      </w:r>
      <w:r>
        <w:rPr/>
        <w:t>多篇。四篇在行业学术论文评选和省教研活动中获奖，一篇题为“钢管桩打拔桩施工研究”在国家核心期刊《安徽建筑》上发表，一篇题为“浅谈公路混凝土路面施工的质量控制”在国家核心期刊《山西建筑》上发表，一篇题为“地下铁道车站施工方法综述”在《轨道交通》刊物上发表，并有题为“神延铁路桥墩裂纹分析与处理”和“《工程测量》课中目标教学法的探索与实践”两篇论文在华东地区核心期刊《安徽企业与科技》上发表，另有一篇题为“中职学校建筑工程专业课程改革初探”在行业期刊《铁路基建教育》上发表。同时，他在日常教学中不断探索新方法新手段，尤其注重培养学生的实际操作能力，其主编的《工程制图实训操作手册》在安徽省实习实训教材评比中获得二等奖。</w:t>
      </w:r>
      <w:r>
        <w:rPr/>
        <w:t>07</w:t>
      </w:r>
      <w:r>
        <w:rPr/>
        <w:t>年其主编的一套《工程识图》教材（含习题集）由中国铁道出版社出版，全国公开发行，被广泛运用于全国复转军人铁道工程和铁路工务等专业的实际教学中，深受好评。</w:t>
      </w:r>
    </w:p>
    <w:p>
      <w:pPr>
        <w:pStyle w:val="Normal"/>
        <w:ind w:firstLine="420"/>
        <w:rPr/>
      </w:pPr>
      <w:r>
        <w:rPr/>
        <w:t>张世军老师热心职教事业，注重教书育人，在近些年的教育教学中，教学工作成绩显著，科研成果非常突出，得到学校和与社会各界的肯定与好评，在安徽省和全国铁路职业院校内具有一定的声誉。多次获得学校优秀共产党员、年度先进个人、优秀班主任等称号；在参加合肥市的各种教研活动中，曾获得市教学能手称号；由于各方面较突出，</w:t>
      </w:r>
      <w:r>
        <w:rPr/>
        <w:t>04</w:t>
      </w:r>
      <w:r>
        <w:rPr/>
        <w:t>年被安徽省人事厅、教育厅联合授予安徽省模范教师称号，</w:t>
      </w:r>
      <w:r>
        <w:rPr/>
        <w:t>07</w:t>
      </w:r>
      <w:r>
        <w:rPr/>
        <w:t>年被省教育厅破格晋升为中等职业学校高级讲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09:00Z</dcterms:created>
  <dc:creator>雨林木风</dc:creator>
  <dc:description/>
  <cp:keywords/>
  <dc:language>en-US</dc:language>
  <cp:lastModifiedBy>雨林木风</cp:lastModifiedBy>
  <dcterms:modified xsi:type="dcterms:W3CDTF">2010-04-15T07:31:00Z</dcterms:modified>
  <cp:revision>2</cp:revision>
  <dc:subject/>
  <dc:title>教书育人、真诚奉献,</dc:title>
</cp:coreProperties>
</file>