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奉献职教四十载</w:t>
      </w:r>
      <w:r>
        <w:rPr>
          <w:rFonts w:eastAsia="Times New Roman"/>
          <w:b/>
          <w:sz w:val="28"/>
          <w:szCs w:val="28"/>
        </w:rPr>
        <w:t xml:space="preserve"> </w:t>
      </w:r>
      <w:r>
        <w:rPr>
          <w:b/>
          <w:sz w:val="28"/>
          <w:szCs w:val="28"/>
        </w:rPr>
        <w:t>无怨无悔书华章</w:t>
      </w:r>
    </w:p>
    <w:p>
      <w:pPr>
        <w:pStyle w:val="Normal"/>
        <w:jc w:val="center"/>
        <w:rPr/>
      </w:pPr>
      <w:r>
        <w:rPr>
          <w:rFonts w:cs="宋体;SimSun" w:ascii="宋体;SimSun" w:hAnsi="宋体;SimSun"/>
        </w:rPr>
        <w:t>——</w:t>
      </w:r>
      <w:r>
        <w:rPr/>
        <w:t>记第二届中国职业教育杰出校长吴基申同志</w:t>
      </w:r>
    </w:p>
    <w:p>
      <w:pPr>
        <w:pStyle w:val="Normal"/>
        <w:rPr/>
      </w:pPr>
      <w:r>
        <w:rPr/>
      </w:r>
    </w:p>
    <w:p>
      <w:pPr>
        <w:pStyle w:val="Normal"/>
        <w:ind w:firstLine="420"/>
        <w:rPr/>
      </w:pPr>
      <w:r>
        <w:rPr/>
        <w:t>9</w:t>
      </w:r>
      <w:r>
        <w:rPr/>
        <w:t>月的北京，金风送爽，丹桂飘香，人们都沉浸在共和国六十华诞的喜庆之中。作为向国庆献礼，中国职业教育界的一次盛会——第二届中国职业教育“百名杰出校长”表彰大会</w:t>
      </w:r>
      <w:r>
        <w:rPr/>
        <w:t>9</w:t>
      </w:r>
      <w:r>
        <w:rPr/>
        <w:t>月</w:t>
      </w:r>
      <w:r>
        <w:rPr/>
        <w:t>13</w:t>
      </w:r>
      <w:r>
        <w:rPr/>
        <w:t>日在北京召开。在众多的获奖者中，有一位我们非常熟悉的身影，他就是合肥经济管理学校校长吴基申同志。</w:t>
      </w:r>
    </w:p>
    <w:p>
      <w:pPr>
        <w:pStyle w:val="Normal"/>
        <w:ind w:firstLine="420"/>
        <w:rPr/>
      </w:pPr>
      <w:r>
        <w:rPr/>
        <w:t>吴基申同志作为安徽省职业与成人教育学会向中国职业技术教育学会推荐的杰出校长候选人之一，从全国人大常委会副委员长陈至立等领导人手中接过沉甸甸的奖章和证书，光荣地当选中国职业教育“百名杰出校长”。用他自己的话说，这既是他个人的荣誉，也是合肥经济管理学校的光荣，更是安徽职业教育界的光荣。</w:t>
      </w:r>
    </w:p>
    <w:p>
      <w:pPr>
        <w:pStyle w:val="Normal"/>
        <w:ind w:firstLine="420"/>
        <w:rPr/>
      </w:pPr>
      <w:r>
        <w:rPr/>
        <w:t>一、知难而进，敢为人先</w:t>
      </w:r>
    </w:p>
    <w:p>
      <w:pPr>
        <w:pStyle w:val="Normal"/>
        <w:ind w:firstLine="420"/>
        <w:rPr/>
      </w:pPr>
      <w:r>
        <w:rPr/>
        <w:t>吴基申同志</w:t>
      </w:r>
      <w:r>
        <w:rPr/>
        <w:t>1968</w:t>
      </w:r>
      <w:r>
        <w:rPr/>
        <w:t>年</w:t>
      </w:r>
      <w:r>
        <w:rPr/>
        <w:t>10</w:t>
      </w:r>
      <w:r>
        <w:rPr/>
        <w:t>月参加工作，长期耕耘在职业教育战线上。他曾在湖北省的普通中学、职业学校，合肥市旅游学校等校工作。</w:t>
      </w:r>
      <w:r>
        <w:rPr/>
        <w:t>1997</w:t>
      </w:r>
      <w:r>
        <w:rPr/>
        <w:t>年他担任合肥市旅游学校校长，硬是把一所办学困难、条件简陋的普通职业学校创办成省级示范职业学校。因工作需要，</w:t>
      </w:r>
      <w:r>
        <w:rPr/>
        <w:t>2000</w:t>
      </w:r>
      <w:r>
        <w:rPr/>
        <w:t>年他调任合肥经济管理学校校长兼校党总支副书记。</w:t>
      </w:r>
      <w:r>
        <w:rPr>
          <w:rFonts w:eastAsia="Times New Roman"/>
        </w:rPr>
        <w:t xml:space="preserve">  </w:t>
      </w:r>
    </w:p>
    <w:p>
      <w:pPr>
        <w:pStyle w:val="Normal"/>
        <w:ind w:firstLine="420"/>
        <w:rPr/>
      </w:pPr>
      <w:r>
        <w:rPr/>
        <w:t>当时中等职业教育发展正处于低谷，合肥经济管理学校同样遇到发展的瓶颈，招生数锐减，教职工情绪不高，办学设施简陋，实习实训设备缺乏，一栋旧教学楼还存在着安全隐患。接手这样一所既有困难、又有希望的学校，吴基申校长以高屋建瓴的办学理念、凤凰涅槃的果断决策，不退缩、不怕难，同全校教职工一起，在上级主管部门的领导下，坚持发展，攻坚克难，终于渡过难关，使学校成为合肥地区乃至安徽职教界的佼佼者。</w:t>
      </w:r>
      <w:r>
        <w:rPr>
          <w:rFonts w:eastAsia="Times New Roman"/>
        </w:rPr>
        <w:t xml:space="preserve"> </w:t>
      </w:r>
    </w:p>
    <w:p>
      <w:pPr>
        <w:pStyle w:val="Normal"/>
        <w:ind w:firstLine="420"/>
        <w:rPr/>
      </w:pPr>
      <w:r>
        <w:rPr/>
        <w:t>吴基申校长先进的办学理念，体现在他敢于打破旧的条条框框，着力深化和推进内部管理机制改革，实行了班主任、教师量化考核，考核评价体系不断改革，强化工作责任机制，激发了内部活力。教学制度、学管制度、廉政制度等各项制度逐步完善，为加快学校发展进程注入了新的生机与活力。他注重加强师德师能建设，优化师资结构，加快骨干教师培养，提高服务管理质量，打造和谐文明校园，做到专业特色与校园文化建设的有效融合；协调好规模、结构、质量、效益之间的关系，努力实现规模发展向内涵建设转变。学校先后完成了教学楼、办公楼等建设项目，教学仪器和实训设备总值显著增加，学校办学条件持续得到改善，办学综合实力持续增强，校园环境焕然一新。</w:t>
      </w:r>
    </w:p>
    <w:p>
      <w:pPr>
        <w:pStyle w:val="Normal"/>
        <w:ind w:firstLine="420"/>
        <w:rPr/>
      </w:pPr>
      <w:r>
        <w:rPr/>
        <w:t>吴基申校长以先进的办学理念、优异的办学绩效、优质的办学资源以及良好的办学口碑为学校的发展做出了突出贡献。在他的带领下，全校教职工团结一致，顽强拼搏，学校实现了快速发展。</w:t>
      </w:r>
      <w:r>
        <w:rPr/>
        <w:t>2004</w:t>
      </w:r>
      <w:r>
        <w:rPr/>
        <w:t>年，吴校长为了学校的长远发展，向上级申报国家级重点中专学校项目。经过专家评审，</w:t>
      </w:r>
      <w:r>
        <w:rPr/>
        <w:t>2005</w:t>
      </w:r>
      <w:r>
        <w:rPr/>
        <w:t>年，国家教育部正式审批合肥经济管理学校为国家级重点中专学校，实现了学校的跨越式发展。</w:t>
      </w:r>
      <w:r>
        <w:rPr>
          <w:rFonts w:eastAsia="Times New Roman"/>
        </w:rPr>
        <w:t xml:space="preserve"> </w:t>
      </w:r>
    </w:p>
    <w:p>
      <w:pPr>
        <w:pStyle w:val="Normal"/>
        <w:ind w:firstLine="420"/>
        <w:rPr/>
      </w:pPr>
      <w:r>
        <w:rPr/>
        <w:t>二、坚持科学发展，建设和谐校园</w:t>
      </w:r>
    </w:p>
    <w:p>
      <w:pPr>
        <w:pStyle w:val="Normal"/>
        <w:ind w:firstLine="420"/>
        <w:rPr/>
      </w:pPr>
      <w:r>
        <w:rPr/>
        <w:t>合肥经济管理学校成为国家级重点后，吴基申校长没有松懈、没有停歇，而是以勇立潮头的开拓精神、春风化雨的和谐管理，成就了学校的大跨越、大发展。</w:t>
      </w:r>
    </w:p>
    <w:p>
      <w:pPr>
        <w:pStyle w:val="Normal"/>
        <w:rPr/>
      </w:pPr>
      <w:r>
        <w:rPr/>
        <w:t>作为职业学校的校长，他深入探求职业教育发展规律，坚持以服务为宗旨、以就业为导向的办学指导思想，根据</w:t>
      </w:r>
      <w:r>
        <w:rPr/>
        <w:t>21</w:t>
      </w:r>
      <w:r>
        <w:rPr/>
        <w:t>世纪对中职人才规格的要求和人才市场需求情况的变化趋势，强调以专业建设和课程体系改革为重点，培养学生综合职业能力，教学科研硕果累累。</w:t>
      </w:r>
      <w:r>
        <w:rPr/>
        <w:t>2008</w:t>
      </w:r>
      <w:r>
        <w:rPr/>
        <w:t>年，学校教师参加全国财经专业说课大赛，获得包括一等奖在内的多个奖项；计算机专业学生在省市组织的计算机和网络工程技能竞赛中接连夺冠，并多次代表省、市参加全国职业学校计算机技能大赛，屡获佳绩。</w:t>
      </w:r>
    </w:p>
    <w:p>
      <w:pPr>
        <w:pStyle w:val="Normal"/>
        <w:ind w:firstLine="420"/>
        <w:rPr/>
      </w:pPr>
      <w:r>
        <w:rPr/>
        <w:t>在办学模式上，吴基申校长大胆创新，拓宽办学渠道，坚持校校联合、校企合作，努力把学校做大做强。在他的带领下，多元的办学模式使学校发展充满旺盛的生机，高职教育与中专教育并举发展，学历教育与职业培训齐头并进，招生就业呈现两旺，就业率一直保持在</w:t>
      </w:r>
      <w:r>
        <w:rPr/>
        <w:t>98%</w:t>
      </w:r>
      <w:r>
        <w:rPr/>
        <w:t>以上，为社会输送了一批批的现代技能型高素质人才。</w:t>
      </w:r>
    </w:p>
    <w:p>
      <w:pPr>
        <w:pStyle w:val="Normal"/>
        <w:ind w:firstLine="420"/>
        <w:rPr/>
      </w:pPr>
      <w:r>
        <w:rPr/>
        <w:t>吴基申校长始终坚持“以人为本”的办学理念，并贯彻落实到教育、管理和服务的全过程，积极倡导和推行管理育人、服务育人和环境育人机制。人才培养上，学校提出了技能型人才培养定位和“双证”就业的人才培养模式；在管理服务上，学校广泛听取意见和建议，健全完善各项规章制度，规范管理服务工作流程，密切和师生员工的联系与沟通，不断改进学校管理与服务。在学校内部改革上，他将人性化与制度化结合起来，解决了几项困扰学校发展的老大难问题。例如，在他的协调下，成功地将原有的校办工厂从学校体制中剥离，既消除了学校发展的历史包袱，也解放了校办工厂的生产力；在他的主持下，学校的后勤工作逐渐社会化，由物业公司管理学校非教学资源，学校食堂也由社会上知名的餐饮公司承办，保证了师生的饮食卫生和身体健康。</w:t>
      </w:r>
    </w:p>
    <w:p>
      <w:pPr>
        <w:pStyle w:val="Normal"/>
        <w:ind w:firstLine="420"/>
        <w:rPr/>
      </w:pPr>
      <w:r>
        <w:rPr/>
        <w:t>吴基申校长治校不仅勤练内功，也具有广阔的国际视野，高度重视双向或多边的国际教育交流。近几年，他努力拓展学校外向型发展渠道，建立了同德国诺斯海姆第一职业学校等职业学校的合作关系。去年</w:t>
      </w:r>
      <w:r>
        <w:rPr/>
        <w:t>9</w:t>
      </w:r>
      <w:r>
        <w:rPr/>
        <w:t>月和今年</w:t>
      </w:r>
      <w:r>
        <w:rPr/>
        <w:t>6</w:t>
      </w:r>
      <w:r>
        <w:rPr/>
        <w:t>月，德国诺斯海姆第一职业学校两次来学校参观实习考察，两校师生进行友好交流，实现互利共赢的目标，使学校高起点、高速度地融入到职业教育的竞争之中，缩小了与先进国家职业教育的差距。</w:t>
      </w:r>
    </w:p>
    <w:p>
      <w:pPr>
        <w:pStyle w:val="Normal"/>
        <w:rPr/>
      </w:pPr>
      <w:r>
        <w:rPr/>
        <w:t>由于教学的软硬件设施不断加强，使得学校办学规模不断扩大。学校连续四年招生突破千人大关，在校生相对稳定在</w:t>
      </w:r>
      <w:r>
        <w:rPr/>
        <w:t>3000</w:t>
      </w:r>
      <w:r>
        <w:rPr/>
        <w:t>人，学校办学规模效益日益凸显，为推动学校的可持续快速发展奠定了良好基础。在他和教职工的努力下，</w:t>
      </w:r>
      <w:r>
        <w:rPr/>
        <w:t>2009</w:t>
      </w:r>
      <w:r>
        <w:rPr/>
        <w:t>年省教育厅批准该校网络工程与维护专业为省级重点专业，学校被列为中央财政支持的重点建设实训基地，同时学校被列为国家示范性职业学校创建计划。</w:t>
      </w:r>
    </w:p>
    <w:p>
      <w:pPr>
        <w:pStyle w:val="Normal"/>
        <w:ind w:firstLine="420"/>
        <w:rPr/>
      </w:pPr>
      <w:r>
        <w:rPr/>
        <w:t>三、严于律己，敬业乐群</w:t>
      </w:r>
      <w:r>
        <w:rPr>
          <w:rFonts w:eastAsia="Times New Roman"/>
        </w:rPr>
        <w:t xml:space="preserve"> </w:t>
      </w:r>
    </w:p>
    <w:p>
      <w:pPr>
        <w:pStyle w:val="Normal"/>
        <w:ind w:firstLine="420"/>
        <w:rPr/>
      </w:pPr>
      <w:r>
        <w:rPr/>
        <w:t>吴基申校长之所以能带领学校快速发展，不仅因为他善于管理，更得益于他的人格魅力和勤奋工作。</w:t>
      </w:r>
    </w:p>
    <w:p>
      <w:pPr>
        <w:pStyle w:val="Normal"/>
        <w:ind w:firstLine="420"/>
        <w:rPr/>
      </w:pPr>
      <w:r>
        <w:rPr/>
        <w:t>吴基申同志作为学校领导班子的带头人，他总是以维护国家和学校利益为原则，自觉接受群众监督，兢兢业业，克己奉公。例如前些年，许多职业学校或明或暗地进行有偿招生的“潜规则”，他明确提出学校不设招生代理，不搞有偿招生，这项举措得到上级主管部门的肯定，并在全市实行“阳光招生”。由于他的亲和力，学校干群关系密切，教职工对学校领导班子有信任感，民主测评满意度高，近几年来学校提交教代会讨论的提案都高票通过。</w:t>
      </w:r>
    </w:p>
    <w:p>
      <w:pPr>
        <w:pStyle w:val="Normal"/>
        <w:rPr/>
      </w:pPr>
      <w:r>
        <w:rPr/>
        <w:t>他严于律己，总是将学校的稳定发展放在自己的利益之上。责任是敬业的原动力。作为一名校长，吴基申同志的敬业精神更是为人所称道。他曾几次住院，为了不耽误工作，他在医院吊完水就回到工作岗位上。学校很少有人知道他是带病坚持工作。他常说，学校、学生总是让他放心不下。不管节假日，还是寒暑假，学校的教室、学生公寓、操场、食堂等处常见到他的身影。吴基申校长的敬业精神起到立校、强校的主心骨和顶梁柱的作用，也感染着教职工和学生，形成了干群融洽、师生和谐的良好校园氛围。</w:t>
      </w:r>
    </w:p>
    <w:p>
      <w:pPr>
        <w:pStyle w:val="Normal"/>
        <w:ind w:firstLine="420"/>
        <w:rPr/>
      </w:pPr>
      <w:r>
        <w:rPr/>
        <w:t>吴基申校长还是合肥市庐阳区第一届、第二届优秀人大代表，他不仅在校内注意倾听教职工的意见，积极调解教职工之间的矛盾纠纷，也积极参政议政，为社区群众排忧解难，经常到驻地有关单位和居民小区，了解社情民意，征求广大选民的意见和建议，就群众关心的热点、难点问题及时提出议案和建议，为建设和谐社区作出了突出的贡献。</w:t>
      </w:r>
    </w:p>
    <w:p>
      <w:pPr>
        <w:pStyle w:val="Normal"/>
        <w:ind w:firstLine="420"/>
        <w:rPr/>
      </w:pPr>
      <w:r>
        <w:rPr/>
        <w:t>在多年从事职业教育过程中，吴基申校长不断总结和探索职教发展规律，善思勤学，努力做一个研究型的校长。他对职业学校“双师型”教师队伍建设、校企合作等职教管理的多个课题都进行过深入的探索和研究，积极尝试有利于培养学生的创新精神和实践能力的模块化教学、学分制改革，先后在《中国教育报》、《安徽日报》、《合肥晚报》等报刊发表教育论文数十篇，他的教育理念获得了教育界人士的普遍认可；他有关职教发展的意见和建议，受到省市教育主管部门领导的关注，并多被采纳，对促进合肥乃至全省职业教育的发展发挥了建设性的作用。</w:t>
      </w:r>
    </w:p>
    <w:p>
      <w:pPr>
        <w:pStyle w:val="Normal"/>
        <w:ind w:firstLine="420"/>
        <w:rPr/>
      </w:pPr>
      <w:r>
        <w:rPr/>
        <w:t>吴基申校长主持合肥经济管理学校工作近十年来，学校先后荣获“省普法先进单位”、“省职业教育先进单位”、“省离退休先进集体”、“合肥市首批平安校园”、“合肥市第二批依法治校示范校”、“合肥市文明单位”、“合肥市德育先进单位”、“合肥市绿色学校”、“合肥市卫生先进单位”等多项荣誉称号。由于工作踏实，努力创新，求实的工作态度以及对职业教育事业执着追求的精神，他本人也先后被授予安徽省职业教育先进个人、合肥市优秀共产党员、合肥市职业教育先进个人、合肥市劳动模范等荣誉称号。</w:t>
      </w:r>
    </w:p>
    <w:p>
      <w:pPr>
        <w:pStyle w:val="Normal"/>
        <w:ind w:firstLine="420"/>
        <w:rPr/>
      </w:pPr>
      <w:r>
        <w:rPr/>
        <w:t>多年来，吴基申校长默默奉献，辛勤耕耘，一心扑在工作上，恪尽职守，忠实履行着自己的职责，用行动实现着自己的人生理想与价值。陶行知先生曾说过：“好校长是一校之魂。”也有人说，一个好校长就是一所好学校，吴基申校长甘于奉献和勇于创新的精神践行了这句话，合肥经济管理学校的科学发展也印证了这句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3:00Z</dcterms:created>
  <dc:creator>雨林木风</dc:creator>
  <dc:description/>
  <cp:keywords/>
  <dc:language>en-US</dc:language>
  <cp:lastModifiedBy>雨林木风</cp:lastModifiedBy>
  <dcterms:modified xsi:type="dcterms:W3CDTF">2010-04-15T07:26:00Z</dcterms:modified>
  <cp:revision>2</cp:revision>
  <dc:subject/>
  <dc:title>奉献职教四十载 无怨无悔书华章</dc:title>
</cp:coreProperties>
</file>