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记第二届中国职业教育杰出校长计宝忠同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2000</w:t>
      </w:r>
      <w:r>
        <w:rPr/>
        <w:t>年，计宝忠同志开始担任国家级重点中专学校——合肥铁路工程学校校长，</w:t>
      </w:r>
      <w:r>
        <w:rPr/>
        <w:t>2008</w:t>
      </w:r>
      <w:r>
        <w:rPr/>
        <w:t>年起，兼任合肥铁路工程学校党委书记。他是安徽省职业与成人教育学会副会长、全国铁路职业教育建筑工程指导委员会副主任，并多次荣获“安徽省职业教育先进个人”等荣誉称号。</w:t>
      </w:r>
      <w:r>
        <w:rPr/>
        <w:t>2002</w:t>
      </w:r>
      <w:r>
        <w:rPr/>
        <w:t>年起，连续两次当选合肥市人大代表，在安徽中等职业教育领域有较大的影响。</w:t>
      </w:r>
    </w:p>
    <w:p>
      <w:pPr>
        <w:pStyle w:val="Normal"/>
        <w:ind w:firstLine="420"/>
        <w:rPr/>
      </w:pPr>
      <w:r>
        <w:rPr/>
        <w:t>近年来，在他的努力和带领下，合肥铁路工程学校在学生规模、教育质量、办学效益上实现了跨越发展。学校先后被评为第四、第七、第八届“安徽省文明单位”、“安徽省花园式单位”、“安徽省园林式单位”、“全国德育工作先进单位”、“全国职业院校就业指导工作先进学校”，“全国自主招生先进学校”、“全国教育系统先进单位”，成为安徽省中等职业教育领域最具代表性和示范性的学校之一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具有先进的办学理念和发展意识，带领学校实现了跨越发展</w:t>
      </w:r>
    </w:p>
    <w:p>
      <w:pPr>
        <w:pStyle w:val="Normal"/>
        <w:rPr/>
      </w:pPr>
      <w:r>
        <w:rPr/>
        <w:t>计宝忠同志坚持自觉学习理论，对“邓小平理论”、“三个代表”重要思想和“科学发展观”有着深刻的认识与理解，对职业教育发展有着超前的思考，具有先进的办学理念和发展意识。</w:t>
      </w:r>
      <w:r>
        <w:rPr/>
        <w:t>2000</w:t>
      </w:r>
      <w:r>
        <w:rPr/>
        <w:t>年，在中等职业教育处于低谷的时候，他及时高瞻远瞩地提出了“扩大办学规模，提高办学质量，提高办学效益”的发展方针，为学校持续发展奠定了战略基础。</w:t>
      </w:r>
    </w:p>
    <w:p>
      <w:pPr>
        <w:pStyle w:val="Normal"/>
        <w:ind w:firstLine="420"/>
        <w:rPr/>
      </w:pPr>
      <w:r>
        <w:rPr/>
        <w:t>几年来，在他的努力和带领下，学校由</w:t>
      </w:r>
      <w:r>
        <w:rPr/>
        <w:t>800</w:t>
      </w:r>
      <w:r>
        <w:rPr/>
        <w:t>人的规模，发展到目前的</w:t>
      </w:r>
      <w:r>
        <w:rPr/>
        <w:t>7499</w:t>
      </w:r>
      <w:r>
        <w:rPr/>
        <w:t>人，增长了</w:t>
      </w:r>
      <w:r>
        <w:rPr/>
        <w:t>9</w:t>
      </w:r>
      <w:r>
        <w:rPr/>
        <w:t>倍多；通过校企合作，近五年培训企业职工超过</w:t>
      </w:r>
      <w:r>
        <w:rPr/>
        <w:t>10000</w:t>
      </w:r>
      <w:r>
        <w:rPr/>
        <w:t>人，为地方经济发展做出了重要贡献；</w:t>
      </w:r>
      <w:r>
        <w:rPr/>
        <w:t>2007</w:t>
      </w:r>
      <w:r>
        <w:rPr/>
        <w:t>年学校开始建设新校区，目前自筹资金</w:t>
      </w:r>
      <w:r>
        <w:rPr/>
        <w:t>6000</w:t>
      </w:r>
      <w:r>
        <w:rPr/>
        <w:t>万元，完成了新校区一期</w:t>
      </w:r>
      <w:r>
        <w:rPr/>
        <w:t>5.6</w:t>
      </w:r>
      <w:r>
        <w:rPr/>
        <w:t>万平方米建设，</w:t>
      </w:r>
      <w:r>
        <w:rPr/>
        <w:t>1600</w:t>
      </w:r>
      <w:r>
        <w:rPr/>
        <w:t>名学生已经在新校区就读，改善了办学条件，为学校发展奠定了坚实基础；近三年投入</w:t>
      </w:r>
      <w:r>
        <w:rPr/>
        <w:t>1000</w:t>
      </w:r>
      <w:r>
        <w:rPr/>
        <w:t>多万元，用于先进的实习、实训设施的建设，建设了一流的教学设施，建设成土建专业国家级实训基地。其中许多成就，领先于当地中等职业教育的普遍发展水平，为学校打造了优秀的品牌，创造了社会公认的知名度和影响力，学校呈现出欣欣向荣的发展势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具有强烈的改革精神和创新勇气，创造优异的办学质量和办学效益</w:t>
      </w:r>
    </w:p>
    <w:p>
      <w:pPr>
        <w:pStyle w:val="Normal"/>
        <w:ind w:firstLine="420"/>
        <w:rPr/>
      </w:pPr>
      <w:r>
        <w:rPr/>
        <w:t>计宝忠同志思想解放、锐意改革，勇于创新，敢于突破传统的思维和体制，为中专教育改革作了开创性的探索，创造了一系列具有示范意义的典型经验，赢得了各方的广泛赞誉。</w:t>
      </w:r>
    </w:p>
    <w:p>
      <w:pPr>
        <w:pStyle w:val="Normal"/>
        <w:rPr/>
      </w:pPr>
      <w:r>
        <w:rPr/>
        <w:t>2002</w:t>
      </w:r>
      <w:r>
        <w:rPr/>
        <w:t>年开始，他开始对办学模式进行了改革，最早与知名国有大企业建立了联合办学“联席会”、“董事会”，开展了“订单”培养模式，每年签订培养订单超过</w:t>
      </w:r>
      <w:r>
        <w:rPr/>
        <w:t>1000</w:t>
      </w:r>
      <w:r>
        <w:rPr/>
        <w:t>人。他积极拓展联合办学途径，第一个跨出省外、国外，在江苏等地建立了分校，开展省际联合办学。</w:t>
      </w:r>
      <w:r>
        <w:rPr/>
        <w:t>2007</w:t>
      </w:r>
      <w:r>
        <w:rPr/>
        <w:t>年，与韩国加图立上智大学合作办学，开创了中职学生留学的途径。他坚持就业为导向，积极与企业合作，拓宽就业渠道，使学校的就业率每年保证在</w:t>
      </w:r>
      <w:r>
        <w:rPr/>
        <w:t>98</w:t>
      </w:r>
      <w:r>
        <w:rPr/>
        <w:t>％以上，在中等职业学校具有领先地位。</w:t>
      </w:r>
    </w:p>
    <w:p>
      <w:pPr>
        <w:pStyle w:val="Normal"/>
        <w:ind w:firstLine="420"/>
        <w:rPr/>
      </w:pPr>
      <w:r>
        <w:rPr/>
        <w:t>计宝忠同志提出“特色专业”战略，培育了安徽省“土建类”著名专业，在安徽和华东地区形成了很大的影响。在他的具体领导下，学校率先试行“学分制”，为中专学校积累了宝贵的实践经验，为教育行政部门在全省中专学校推行“学分制”做出了积极探索。在他的组织和倡导下，学校编写了</w:t>
      </w:r>
      <w:r>
        <w:rPr/>
        <w:t>20</w:t>
      </w:r>
      <w:r>
        <w:rPr/>
        <w:t>多本校本专业教材，强化了实训教学，创新了评价体系，加强了职业资格鉴定工作，为中专学校的教学改革提供了借鉴。这一系列改革举措，创新了办学模式和教育方式，使学校的办学质量和办学效益稳定提高和增长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具有卓越的管理水平和领导能力，建立学校可持续发展的制度与文化环境</w:t>
      </w:r>
    </w:p>
    <w:p>
      <w:pPr>
        <w:pStyle w:val="Normal"/>
        <w:ind w:firstLine="420"/>
        <w:rPr/>
      </w:pPr>
      <w:r>
        <w:rPr/>
        <w:t>计宝忠同志具有很强的政治理论素养、大局意识、管理水平和驾驭全局的素质和能力。在办学实践中，他始终把“师德”建设和教师队伍建设放在第一位，确立了科学的培养规划和机制，培养出</w:t>
      </w:r>
      <w:r>
        <w:rPr/>
        <w:t>10</w:t>
      </w:r>
      <w:r>
        <w:rPr/>
        <w:t>多名省内外有较大影响的名牌教师。在教育实践中，培育了一整套具有时代特色的“校风、校训”、学生“德育”工作的理论与机制，形成了独具特色、生机勃勃的“铁校文化”，其经验和做法被《人民日报》、《安徽青年报》等新闻媒体宣传，影响很大。</w:t>
      </w:r>
    </w:p>
    <w:p>
      <w:pPr>
        <w:pStyle w:val="Normal"/>
        <w:rPr/>
      </w:pPr>
      <w:r>
        <w:rPr/>
        <w:t>他积极推动了学校的人事、分配制度改革，建立了绩效评价机制，充分调动了教职工积极性和创造性，其经验被许多兄弟学校借鉴和学习。对于学生管理和安全工作，更是付出了全部心血，建立了完备的管理制度、创新了工作方法，保证了学校的稳定，得到了学生家长充分肯定。由于学校培养的学生具有良好的职业道德和很强的动手能力，纷纷被用人单位提前预定。现在，学校团结和谐，制度完善，机制灵活，具有可持续发展的能力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具有优秀的廉洁品格和务实作风，树立领导干部勤政廉洁的楷模</w:t>
      </w:r>
    </w:p>
    <w:p>
      <w:pPr>
        <w:pStyle w:val="Normal"/>
        <w:rPr/>
      </w:pPr>
      <w:r>
        <w:rPr/>
        <w:t>计宝忠同志平时善于学习，勤于思考，严于自律，在学校教职工中有很高的威信。由于勤政廉洁，求真务实，成绩显著，在上级有关部门和学校工会组织的群众评议中，均获得很高的评价，得到了上下的一致认同。作为学校的主要领导，特别注意加强学习，培养了自己很高理论水平和政策水平，在学校发展的关键深刻，能够抓住机遇，把握方向，提出正确的政策和策略，保证了学校的健康发展。他密切联系教职工，时时注意维护好和发展好教职工权力和利益，与教职工打成一片。他廉价自律，为学校各级干部作出了榜样。</w:t>
      </w:r>
    </w:p>
    <w:p>
      <w:pPr>
        <w:pStyle w:val="Normal"/>
        <w:ind w:firstLine="420"/>
        <w:rPr/>
      </w:pPr>
      <w:r>
        <w:rPr/>
        <w:t>计宝忠同志作风踏实，认真严谨，在承担繁重的领导工作的同时，坚持在教学教研一线任课、科研，他承担的铁道部安徽“东关隧道新奥法锚喷和衬砌”的科研攻关项目，获得了铁道部“科技进步奖”，并被有关部门推广运用，创造了数百万的价值，是教学服务于企业和生产的典型案例。他一心扑在学校工作上，身先士卒、任劳任怨，不惜牺牲自己和家庭的利益。他的所作所为，处处展示了一个共产党员的优秀品格，一个领导干部的楷模风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4:00Z</dcterms:created>
  <dc:creator>雨林木风</dc:creator>
  <dc:description/>
  <cp:keywords/>
  <dc:language>en-US</dc:language>
  <cp:lastModifiedBy>雨林木风</cp:lastModifiedBy>
  <dcterms:modified xsi:type="dcterms:W3CDTF">2010-04-15T07:28:00Z</dcterms:modified>
  <cp:revision>2</cp:revision>
  <dc:subject/>
  <dc:title>记第二届中国职业教育杰出校长计宝忠同志</dc:title>
</cp:coreProperties>
</file>