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技能大赛为契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动专业建设发展</w:t>
      </w:r>
    </w:p>
    <w:p>
      <w:pPr>
        <w:pStyle w:val="Normal"/>
        <w:jc w:val="center"/>
        <w:rPr/>
      </w:pPr>
      <w:r>
        <w:rPr/>
        <w:t>宿州工业学校</w:t>
      </w:r>
      <w:r>
        <w:rPr>
          <w:rFonts w:eastAsia="Times New Roman"/>
        </w:rPr>
        <w:t xml:space="preserve">  </w:t>
      </w:r>
      <w:r>
        <w:rPr/>
        <w:t>于大敏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普通教育有高考，职业教育有技能大赛”。定期举办职业教育技能大赛，是一项重大的制度设计和创新，对于进一步推进职业教育教学改革，强化实践教学，具有十分重要的意义。在学校教学活动安排中，要研究和适应职业教育技能大赛制度，重视学生专业技能训练，以参加技能大赛为契机，培养双师型教师队伍，紧紧跟上行业（工种）发展步伐，推动学校专业建设发展。</w:t>
      </w:r>
    </w:p>
    <w:p>
      <w:pPr>
        <w:pStyle w:val="Normal"/>
        <w:rPr/>
      </w:pPr>
      <w:r>
        <w:rPr/>
        <w:t>　　一、定期开展校级技能比赛，项目内容以教学内容为基础，瞄准省级比赛项目和竞赛规程，以赛促教，以赛促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校级竞赛促进实践教学。学校每学期都举办各种专业技能竞赛，以此促进实践教学。通过不断举办技能竞赛，来提高学生的学习积极性，促进教师的教学改革。如机电类有制图技能、钳工技能、车工技能、电气焊、机械小制作、电工制作，数控车工等。电子类有小功率音箱、收音机组装、</w:t>
      </w:r>
      <w:r>
        <w:rPr/>
        <w:t>5.5</w:t>
      </w:r>
      <w:r>
        <w:rPr/>
        <w:t>寸黑白电视组装、电路板制作等。计算机类有文字录入、平面设计、网页设计与制作等；化工类有称量操作技能、滴定分析操作等。竞赛形式的多样，竞赛的开放性和灵活性，使学生利用课余时间查资料、进实训室、下车间，使课堂教学延伸到了课外，达到了增强技能训练的目的。学生的竞赛成绩，纳入优秀班级评选，同时计入任课教师的教学实绩，学生拿获奖的荣誉证书，可以在顶岗实习时被优先推荐。这种竞赛、成绩、评优、优生优分的系统，有力地促进了教与学的活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大对优秀生的重点培训力度。为了培养高素质的毕业生，我们充分利用现有实训设备和教师资源，把校级技能竞赛中获奖的学生组织起来，利用假期举办优秀生技能提高培训班。近几年，每个暑假学校都对各学科组选拔的品学兼优的学生，举办培训班。培训目标为相关工种的中级工标准和省技能竞赛的内容。每个工种学生均在</w:t>
      </w:r>
      <w:r>
        <w:rPr/>
        <w:t>25</w:t>
      </w:r>
      <w:r>
        <w:rPr/>
        <w:t>人左右。培训过程中，学生学习的热情和认真态度令人感动，每天指导教师都不能按时下班。参加过培训的学生，回到班级中，他们就成了专业技能训练中的领头羊，在班级的实践教学中，起到示范和带头作用，减轻了指导教师的压力，促进其他同学技能水平的提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积极组织优秀学生参加省市级技能竞赛。对于优秀生培训中的佼佼者，学校进一步组织起来集训，参加省市级技能竞赛。参与训练的学生，自强不息，奋发图强，真正掌握了一技之长，成为我校职业技能的优秀代表，为全校学生树立了表率。在全省职业技能竞赛中，他们以良好的精神状态，克服困难，发挥所长，大显身手，学校近三年就有</w:t>
      </w:r>
      <w:r>
        <w:rPr/>
        <w:t>65</w:t>
      </w:r>
      <w:r>
        <w:rPr/>
        <w:t>名学生在省级以上技能竞赛中获奖，充分展示我校专业建设的水平和成果，为学生今后的就业和创业打下了基础，也成功的打造了学校的质量品牌。</w:t>
      </w:r>
    </w:p>
    <w:p>
      <w:pPr>
        <w:pStyle w:val="Normal"/>
        <w:rPr/>
      </w:pPr>
      <w:r>
        <w:rPr/>
        <w:t>　　二、积极组织参加省、市级技能比赛，以赛促专业建设，以赛促双师型队伍成长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赛促教，加速骨干教师师德素质提高。上学期</w:t>
      </w:r>
      <w:r>
        <w:rPr/>
        <w:t>12</w:t>
      </w:r>
      <w:r>
        <w:rPr/>
        <w:t>位教师，参加了今年的省技能竞赛辅导工作，辅导的过程正是教师素质全面提高的过程。指导老师在备赛过程中，认真刻苦，付出很多。如祖邦老师在出车祸受伤的情况下，让人背着到校参加辅导；丁胜武老师跌倒摔伤，打着吊带不下岗位；王启利老师</w:t>
      </w:r>
      <w:r>
        <w:rPr/>
        <w:t>60</w:t>
      </w:r>
      <w:r>
        <w:rPr/>
        <w:t>多岁，不辞劳苦，双休日长途按时到岗，技术上毫无保留；所有指导教师认真研究比赛规则，进行有针对性的训练，他们时刻都在把执着、毅力、信心传递给学生。这个过程，是辅导教师之间相互学习的过程，也正是教师思想品质提高的过程。我们的感受是，态度和责任是教师成长的关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抓住技能竞赛时机，促使教师学习新知识、新技能。职业教育具有较强的时代性，只有学习内容与企业要求同步，才能使学生顺利就业。参赛获奖是我们的追求，能通过竞赛使教师学到新知识和新技能，更是我们的重点，我们敏锐的抓住每一个学习的机会，来提高教师专业水平，如竞赛培训、赛前交流、现场观摩、裁判评分等，都是教师学习的过程。即便没有我们赛事的培训，我们也组织，如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亚龙公司在无锡机电高职学院为全国“单片机控制装置安装与调试”比赛举办的辅导教师培训，虽然没有学生参赛，但我们仍派出教师参加培训，促进教师专业水平提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小批量培训学生参加省级竞赛，锻炼师资，积累教学经验，积极开设新专业。有些省级技能竞赛工种，学校没有相关专业，我们的做法是，小批量培训学生参加省级竞赛，锻炼师资，积累教学经验，积极开设新专业。</w:t>
      </w:r>
      <w:r>
        <w:rPr/>
        <w:t>2004</w:t>
      </w:r>
      <w:r>
        <w:rPr/>
        <w:t>年我校在数控专业试点阶段，就组织师生，参加第一届全国数控技术安徽赛区竞赛，两位教师和两名学生取得三等奖。为</w:t>
      </w:r>
      <w:r>
        <w:rPr/>
        <w:t>2005</w:t>
      </w:r>
      <w:r>
        <w:rPr/>
        <w:t>年我校开设数控专业作好了师资准备，积累了教学经验。</w:t>
      </w:r>
      <w:r>
        <w:rPr/>
        <w:t>2008</w:t>
      </w:r>
      <w:r>
        <w:rPr/>
        <w:t>年我校新开专业“电气运行与控制”，也是以技能竞赛为平台，使专业建设快速推进。应该看到，国家和省教育部门技能大赛成职教发展风向标。国家级或省级技能竞赛设立的竞赛项目，都是目前人才市场上热点工种，竞赛内容和竞赛纲要的周围，汇集了一大批职教高手和企业技术专家，积极参与和紧密靠拢大赛，能保证专业建设的方向，能使专业建设少走弯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通过组织技能比赛，加强与企业的技术合作，使职业教育更加接近于企业生产。</w:t>
      </w:r>
      <w:r>
        <w:rPr/>
        <w:t>2008</w:t>
      </w:r>
      <w:r>
        <w:rPr/>
        <w:t>年我校承办省“机电一体化设备装配与调试”及“电子产品组装与调试”二个工种的选拔赛，为达到预期的比赛效果，学校聘请一批企业的机电和电子专家，来校研讨竞赛内容和竞赛规程，组织的过程加强了学校与企业的交流，强化了教学与实践内容的结合，进一步确定了专业的发展方向。与企业的配合给我们打开了视野，指明了方向，那就是专业建设一定要结合新材料、新技术、新工艺，并不断向企业学习和借鉴，才能使专业建设更有时代感和实效性。</w:t>
      </w:r>
    </w:p>
    <w:p>
      <w:pPr>
        <w:pStyle w:val="Normal"/>
        <w:rPr/>
      </w:pPr>
      <w:r>
        <w:rPr/>
        <w:t>　　三、及时学习大赛规程，把准专业发展脉搏，普遍提高专业教学质量。</w:t>
      </w:r>
    </w:p>
    <w:p>
      <w:pPr>
        <w:pStyle w:val="Normal"/>
        <w:rPr/>
      </w:pPr>
      <w:r>
        <w:rPr/>
        <w:t>　　技能竞赛是面向社会、面向企业、面向生产岗位的社会性活动，突出高技能、新技术的要求。其中有行业专家、企业高手参与，在竞赛内容上，构建职业标准化平台，并依据职业标准编写竞赛实施方案、技能理论和实践操作规程。竞赛试题既符合国家最新职业技能标准，又要贴近生产实际；既能涵盖新知识、新工艺的关键环节，又能真实反映学生的技能水平，从而突出职业教育教学内容改革的针对性、实用性、操作性要求。我们把竞赛纲要的内容向专业教学计划中渗透，把优秀生培训中得到的成功做法和经验，逐步向日常教学中推广。以技能大赛为导向，搞好专业建设，解决好精英教育和成功教育的矛盾。在抓好优秀生培养、积极参加各级技能竞赛的同时，可以看到，技能竞赛有力地推进了我校的专业建设步伐。哪个专业有竞赛，哪个专业发展就快，哪个专业的教师水平提高就快。包括在竞赛辅导中，使用的理论实践一体化教学模式：要求教师既讲理论又教技能，现已在我校车工、钳工、电工、电子技术等课程中推广。一体化的教学模式，使一大批专业理论课教师成为了双师型教师。</w:t>
      </w:r>
    </w:p>
    <w:p>
      <w:pPr>
        <w:pStyle w:val="Normal"/>
        <w:rPr/>
      </w:pPr>
      <w:r>
        <w:rPr/>
        <w:t>　　在专业建设和师资培训上，紧紧围绕技能竞赛，走创新创优的路子，专业教学计划侧重了职业工种，教学内容变成了一系列的项目任务，专业技能课教学方法基本实现了理实一体教学，培养了一大批学有所长、学有所专的技能型人才，实践了学校培养人才的理念。</w:t>
      </w:r>
      <w:r>
        <w:rPr/>
        <w:t>2008</w:t>
      </w:r>
      <w:r>
        <w:rPr/>
        <w:t>年的全国技能竞赛使我校走出宿州、走出安徽、走向了全国，充分体现了学校教学质量和品牌特色。学然后知不足，成然后知道远。目前正处国家大力发展职业教育的时期，我们将继续研究和参加技能竞赛，注重技能培训，加强专业建设力度，为安徽职教发展，再做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5:00Z</dcterms:created>
  <dc:creator>雨林木风</dc:creator>
  <dc:description/>
  <cp:keywords/>
  <dc:language>en-US</dc:language>
  <cp:lastModifiedBy>雨林木风</cp:lastModifiedBy>
  <dcterms:modified xsi:type="dcterms:W3CDTF">2010-04-15T07:13:00Z</dcterms:modified>
  <cp:revision>2</cp:revision>
  <dc:subject/>
  <dc:title>以技能大赛为契机 推动专业建设发展</dc:title>
</cp:coreProperties>
</file>