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积累岁月</w:t>
      </w:r>
      <w:r>
        <w:rPr>
          <w:b/>
          <w:sz w:val="30"/>
          <w:szCs w:val="30"/>
        </w:rPr>
        <w:t>,</w:t>
      </w:r>
      <w:r>
        <w:rPr>
          <w:b/>
          <w:sz w:val="30"/>
          <w:szCs w:val="30"/>
        </w:rPr>
        <w:t>见道弥深</w:t>
      </w:r>
    </w:p>
    <w:p>
      <w:pPr>
        <w:pStyle w:val="Normal"/>
        <w:jc w:val="center"/>
        <w:rPr>
          <w:szCs w:val="21"/>
        </w:rPr>
      </w:pPr>
      <w:r>
        <w:rPr>
          <w:rFonts w:cs="宋体;SimSun" w:ascii="宋体;SimSun" w:hAnsi="宋体;SimSun"/>
          <w:szCs w:val="21"/>
        </w:rPr>
        <w:t>——</w:t>
      </w:r>
      <w:r>
        <w:rPr>
          <w:szCs w:val="21"/>
        </w:rPr>
        <w:t>记首届全国职业院校教学名师凌新</w:t>
      </w:r>
    </w:p>
    <w:p>
      <w:pPr>
        <w:pStyle w:val="Normal"/>
        <w:jc w:val="center"/>
        <w:rPr>
          <w:szCs w:val="21"/>
        </w:rPr>
      </w:pPr>
      <w:r>
        <w:rPr>
          <w:szCs w:val="21"/>
        </w:rPr>
      </w:r>
    </w:p>
    <w:p>
      <w:pPr>
        <w:pStyle w:val="Normal"/>
        <w:ind w:firstLine="420"/>
        <w:rPr/>
      </w:pPr>
      <w:r>
        <w:rPr/>
        <w:t>2009</w:t>
      </w:r>
      <w:r>
        <w:rPr/>
        <w:t>年</w:t>
      </w:r>
      <w:r>
        <w:rPr/>
        <w:t>9</w:t>
      </w:r>
      <w:r>
        <w:rPr/>
        <w:t>月</w:t>
      </w:r>
      <w:r>
        <w:rPr/>
        <w:t>13</w:t>
      </w:r>
      <w:r>
        <w:rPr/>
        <w:t>日，阜阳工业经济学校凌新在北京参加了首届全国职业院校名师表彰大会，荣获“首届中国职业教育名师”称号。</w:t>
      </w:r>
    </w:p>
    <w:p>
      <w:pPr>
        <w:pStyle w:val="Normal"/>
        <w:rPr/>
      </w:pPr>
      <w:r>
        <w:rPr/>
        <w:t>　　凌新同志出身于教师家庭，他从一位普通教师到中国第一届职业教育硕士、高级讲师、教研室主任、教务科长、全国优质课大赛一等奖获得者、中国首届职业院校名师的经历让我们看到八个字——“积累岁月</w:t>
      </w:r>
      <w:r>
        <w:rPr/>
        <w:t>,</w:t>
      </w:r>
      <w:r>
        <w:rPr/>
        <w:t>见道弥深”。</w:t>
      </w:r>
    </w:p>
    <w:p>
      <w:pPr>
        <w:pStyle w:val="Normal"/>
        <w:rPr/>
      </w:pPr>
      <w:r>
        <w:rPr/>
        <w:t>　　</w:t>
      </w:r>
      <w:r>
        <w:rPr>
          <w:b/>
        </w:rPr>
        <w:t>学高为师，身正为范</w:t>
      </w:r>
    </w:p>
    <w:p>
      <w:pPr>
        <w:pStyle w:val="Normal"/>
        <w:rPr/>
      </w:pPr>
      <w:r>
        <w:rPr/>
        <w:t>　　从教以来，他始终以历代的教育家提出的“学高为师，德高为范”“为人师表”、“以身作则”、“循循善诱”、“诲人不倦”、“躬行实践”等师德准则严格要求自己，在学生心目中，教师是社会的规范、道德的化身、人类的楷模、父母的替身。他们都把师德高尚的教师作为学习的榜样，模仿其态度、情趣、品行、乃至行为举止、音容笑貌、板书笔迹等。他深知教师道德素质比教师文化素质更为重要。师德才是教师的灵魂，是教师人格特征的直接体现。作为职业学校的教师，师德修养显得更加重要，面对形形色色的九年制义务教育不适应者组成的新的班集体，只有以高尚的师德修养感化教导学生，以高超的技艺培训引导学生，他们才能有希望，才能找到自信，才能成为合格的社会主义现代化建设的建设者和接班人。他一直在努力把上述理念付诸于实践，因此，所带班级在各种考核中始终名列前茅，多次受到主管部门的表彰。</w:t>
      </w:r>
    </w:p>
    <w:p>
      <w:pPr>
        <w:pStyle w:val="Normal"/>
        <w:rPr/>
      </w:pPr>
      <w:r>
        <w:rPr/>
        <w:t>　　</w:t>
      </w:r>
      <w:r>
        <w:rPr>
          <w:b/>
        </w:rPr>
        <w:t>乐业敬业，成效初显</w:t>
      </w:r>
    </w:p>
    <w:p>
      <w:pPr>
        <w:pStyle w:val="Normal"/>
        <w:rPr/>
      </w:pPr>
      <w:r>
        <w:rPr/>
        <w:t>　　多年的一线教学工作中，他始终坚持“教、学、做”一体的课堂教学模式，充分调动学生的积极性，力求让课堂焕发出生命的活力，因此取得了一定的成绩。多年来，他一直是安徽省对口高考命题专家组成员；阜阳市中职学校统考命题组成员。对口升学《英语》试卷多次在省、市级交流。多年来，所带升学班级在阜阳市同类学校高考中始终排名第一。</w:t>
      </w:r>
      <w:r>
        <w:rPr/>
        <w:t>2004</w:t>
      </w:r>
      <w:r>
        <w:rPr/>
        <w:t>年获省优质课说课大赛一等奖，同年</w:t>
      </w:r>
      <w:r>
        <w:rPr/>
        <w:t>9</w:t>
      </w:r>
      <w:r>
        <w:rPr/>
        <w:t>月被阜阳市人民政府授予“优秀教师”称号；</w:t>
      </w:r>
      <w:r>
        <w:rPr/>
        <w:t>2006</w:t>
      </w:r>
      <w:r>
        <w:rPr/>
        <w:t>年</w:t>
      </w:r>
      <w:r>
        <w:rPr/>
        <w:t>7</w:t>
      </w:r>
      <w:r>
        <w:rPr/>
        <w:t>月，获“中职杯”全国英语优质课（说课）大赛一等奖；</w:t>
      </w:r>
      <w:r>
        <w:rPr/>
        <w:t>2009</w:t>
      </w:r>
      <w:r>
        <w:rPr/>
        <w:t>年，获“首届全国职业院校名师”称号。</w:t>
      </w:r>
    </w:p>
    <w:p>
      <w:pPr>
        <w:pStyle w:val="Normal"/>
        <w:rPr/>
      </w:pPr>
      <w:r>
        <w:rPr/>
        <w:t>　　</w:t>
      </w:r>
      <w:r>
        <w:rPr>
          <w:b/>
        </w:rPr>
        <w:t>投身科研，硕果累累</w:t>
      </w:r>
    </w:p>
    <w:p>
      <w:pPr>
        <w:pStyle w:val="Normal"/>
        <w:rPr/>
      </w:pPr>
      <w:r>
        <w:rPr/>
        <w:t>　　不当“教书匠”，要做教育名家是他毕生的追求。多年来，在进行正常教学工作的同时，他积极投身于教育科研。参编的《中学英语常见错误例析》（高中卷）由第二军医大学出版社出版；主编的《英语》校本教材已于</w:t>
      </w:r>
      <w:r>
        <w:rPr/>
        <w:t>2008</w:t>
      </w:r>
      <w:r>
        <w:rPr/>
        <w:t>投入使用。《</w:t>
      </w:r>
      <w:r>
        <w:rPr/>
        <w:t>Factors Affecting Our Reading   Speed and Ways to Deal with Them</w:t>
      </w:r>
      <w:r>
        <w:rPr/>
        <w:t>》获阜阳市优秀教育论文评选一等奖；《浅议中职教育的“转差”工作》、《中职英语口语教学方法初探》、《师资队伍建设是提高中职学校教学质量的牛鼻子》获安徽省优秀教育论文评选一等奖；《如何提高学生的语言交际能力》、《树立科学的发展观大力推进素质教育》、《英语课堂教学的成功案例》、《阜阳市农村职业教育情况调查报告》、《构建中职学校和谐课堂的新思路》、《考生家长你的孩子需要什么》等论文分别发表于《中国教育科学研究》、《安徽职成教》、《铜陵职业技术学院学报》、《阜阳职业技术学院学报》、《颍州晚报》等刊物；所做课件</w:t>
      </w:r>
      <w:r>
        <w:rPr/>
        <w:t>:</w:t>
      </w:r>
      <w:r>
        <w:rPr/>
        <w:t>《</w:t>
      </w:r>
      <w:r>
        <w:rPr/>
        <w:t>Olympic Games</w:t>
      </w:r>
      <w:r>
        <w:rPr/>
        <w:t>》</w:t>
      </w:r>
      <w:r>
        <w:rPr/>
        <w:t>2004</w:t>
      </w:r>
      <w:r>
        <w:rPr/>
        <w:t>获省中职学校优秀课件评比二等奖；主持申报并已结题的省级以上课题有《中专英语活动课研究》、《任务型教学模式在中职餐旅英语口语教学中的应用研究》、《关于我市农民工技能就业的对策研究》、《中等职业学校办学特色与可持续发展研究》。他在教育科研上的成绩使他成为安徽省职业与成人教育学会吸收为理事、中国职教学会教材工作委员会教研工作委员会会员。</w:t>
      </w:r>
    </w:p>
    <w:p>
      <w:pPr>
        <w:pStyle w:val="Normal"/>
        <w:rPr/>
      </w:pPr>
      <w:r>
        <w:rPr/>
        <w:t>　　</w:t>
      </w:r>
      <w:r>
        <w:rPr>
          <w:b/>
        </w:rPr>
        <w:t>建言献策，奉献社会</w:t>
      </w:r>
    </w:p>
    <w:p>
      <w:pPr>
        <w:pStyle w:val="Normal"/>
        <w:rPr/>
      </w:pPr>
      <w:r>
        <w:rPr/>
        <w:t>　　在完成自己本职工作的同时，他利用自己学过科学研究方法的优势，积极深入一（下转第</w:t>
      </w:r>
      <w:r>
        <w:rPr/>
        <w:t>21</w:t>
      </w:r>
      <w:r>
        <w:rPr/>
        <w:t>页）（上接第</w:t>
      </w:r>
      <w:r>
        <w:rPr/>
        <w:t>53</w:t>
      </w:r>
      <w:r>
        <w:rPr/>
        <w:t>页）线，调查研究，在参政议政上做出了一定的成绩。</w:t>
      </w:r>
      <w:r>
        <w:rPr/>
        <w:t>2007</w:t>
      </w:r>
      <w:r>
        <w:rPr/>
        <w:t>年</w:t>
      </w:r>
      <w:r>
        <w:rPr/>
        <w:t>8</w:t>
      </w:r>
      <w:r>
        <w:rPr/>
        <w:t>月，被九三学社安徽省委员会聘请为九三学社省委信息员。他在进行充分调研后而撰写的《以创新的理念构建阜阳职教大格局》被选为阜阳市政协二届四次会议上的大会发言；《构建中职教育全面质量管理体系</w:t>
      </w:r>
      <w:r>
        <w:rPr>
          <w:rFonts w:eastAsia="Times New Roman"/>
        </w:rPr>
        <w:t xml:space="preserve"> </w:t>
      </w:r>
      <w:r>
        <w:rPr/>
        <w:t>保障我市职业教育健康快速发展》阜阳市政协三届一次会议大会发言，其主要内容被阜阳日报、电视台、颍州晚报等多家媒体转载。所写提案大多被阜阳市相关部门采用。</w:t>
      </w:r>
      <w:r>
        <w:rPr/>
        <w:t>2009</w:t>
      </w:r>
      <w:r>
        <w:rPr/>
        <w:t>年的“两会”提案《关于加快建立阜阳职教园区的建议》被列为阜阳市“两会”重点提案。现已成立由市长亲自挂帅的“阜阳职教园区领导小组”，初步定在阜阳城西规划一处占地</w:t>
      </w:r>
      <w:r>
        <w:rPr/>
        <w:t>5000</w:t>
      </w:r>
      <w:r>
        <w:rPr/>
        <w:t>亩的职教园区。</w:t>
      </w:r>
      <w:r>
        <w:rPr/>
        <w:t>2009</w:t>
      </w:r>
      <w:r>
        <w:rPr/>
        <w:t>年，被安徽省科学技术协会和九三学社安徽省为聘请为百名科技专家进乡村学堂专家。</w:t>
      </w:r>
    </w:p>
    <w:p>
      <w:pPr>
        <w:pStyle w:val="Normal"/>
        <w:rPr/>
      </w:pPr>
      <w:r>
        <w:rPr/>
        <w:t>　　陶行知曾说过：“处处是创造之地，天天是创造之时，人人是创造之人”。教育的生命力不是“复制”，而是创新。国家级名师的荣誉正激励着他不停地创新思维，在更高的起点上不断实现对自我的超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2:00Z</dcterms:created>
  <dc:creator>user</dc:creator>
  <dc:description/>
  <cp:keywords/>
  <dc:language>en-US</dc:language>
  <cp:lastModifiedBy>雨林木风</cp:lastModifiedBy>
  <dcterms:modified xsi:type="dcterms:W3CDTF">2010-04-15T08:27:00Z</dcterms:modified>
  <cp:revision>5</cp:revision>
  <dc:subject/>
  <dc:title>积累岁月,见道弥深</dc:title>
</cp:coreProperties>
</file>