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新教学计划的关键：学生学习方式的变革</w:t>
      </w:r>
    </w:p>
    <w:p>
      <w:pPr>
        <w:pStyle w:val="Normal"/>
        <w:jc w:val="center"/>
        <w:rPr>
          <w:szCs w:val="21"/>
        </w:rPr>
      </w:pPr>
      <w:r>
        <w:rPr>
          <w:szCs w:val="21"/>
        </w:rPr>
        <w:t>马鞍山市职教中心（经济技术学校）</w:t>
      </w:r>
      <w:r>
        <w:rPr>
          <w:rFonts w:eastAsia="Times New Roman"/>
          <w:szCs w:val="21"/>
        </w:rPr>
        <w:t xml:space="preserve"> </w:t>
      </w:r>
      <w:r>
        <w:rPr>
          <w:szCs w:val="21"/>
        </w:rPr>
        <w:t>胡常海</w:t>
      </w:r>
    </w:p>
    <w:p>
      <w:pPr>
        <w:pStyle w:val="Normal"/>
        <w:jc w:val="center"/>
        <w:rPr>
          <w:szCs w:val="21"/>
        </w:rPr>
      </w:pPr>
      <w:r>
        <w:rPr>
          <w:szCs w:val="21"/>
        </w:rPr>
      </w:r>
    </w:p>
    <w:p>
      <w:pPr>
        <w:pStyle w:val="Normal"/>
        <w:ind w:firstLine="420"/>
        <w:rPr/>
      </w:pPr>
      <w:r>
        <w:rPr/>
        <w:t>摘</w:t>
      </w:r>
      <w:r>
        <w:rPr>
          <w:rFonts w:eastAsia="Times New Roman"/>
        </w:rPr>
        <w:t xml:space="preserve"> </w:t>
      </w:r>
      <w:r>
        <w:rPr/>
        <w:t>要：中等职业学校新教学计划的重点之一，是转变学生被动接受式的学习，建立主动和实践探究的学习方式。主动性是其学习方式变革的前提；独立性是其学习方式变革的核心；过程性是其学习方式变革的基础；问题性是其学习方式变革的载体；合作性是其学习方式变革的途径。</w:t>
      </w:r>
    </w:p>
    <w:p>
      <w:pPr>
        <w:pStyle w:val="Normal"/>
        <w:rPr/>
      </w:pPr>
      <w:r>
        <w:rPr/>
        <w:t>　　关键词：新教学计划；公共基础课；学生；学习方式；变革</w:t>
      </w:r>
    </w:p>
    <w:p>
      <w:pPr>
        <w:pStyle w:val="Normal"/>
        <w:ind w:firstLine="422"/>
        <w:rPr>
          <w:b/>
          <w:b/>
        </w:rPr>
      </w:pPr>
      <w:r>
        <w:rPr>
          <w:b/>
        </w:rPr>
        <w:t>一、中等职业学校学生学习方式变革的必然性和意义。</w:t>
      </w:r>
    </w:p>
    <w:p>
      <w:pPr>
        <w:pStyle w:val="Normal"/>
        <w:rPr/>
      </w:pPr>
      <w:r>
        <w:rPr/>
        <w:t>　　</w:t>
      </w:r>
      <w:r>
        <w:rPr/>
        <w:t>1</w:t>
      </w:r>
      <w:r>
        <w:rPr/>
        <w:t>、中等职业学校学生学习方式变革的必然性。</w:t>
      </w:r>
    </w:p>
    <w:p>
      <w:pPr>
        <w:pStyle w:val="Normal"/>
        <w:rPr/>
      </w:pPr>
      <w:r>
        <w:rPr/>
        <w:t>　　中等职业教育是高中阶段教育的重要组成部分，其课程设置分为公共基础课程和专业技能课程两类。</w:t>
      </w:r>
      <w:r>
        <w:rPr/>
        <w:t>2009</w:t>
      </w:r>
      <w:r>
        <w:rPr/>
        <w:t>年</w:t>
      </w:r>
      <w:r>
        <w:rPr/>
        <w:t>1</w:t>
      </w:r>
      <w:r>
        <w:rPr/>
        <w:t>月</w:t>
      </w:r>
      <w:r>
        <w:rPr/>
        <w:t>6</w:t>
      </w:r>
      <w:r>
        <w:rPr/>
        <w:t>日中华人民共和国教育部公布了《关于制定中等职业学校教学计划的原则意见》，其课程设置与要求中指出，公共基础课程包括德育课、语文、数学、外语（英语等）、计算机应用基础课、体育与健康课、艺术课（音乐、美术）课等，以上课程都是必修课，其任务是引导学生树立正确的世界观、人生观和价值观，提高学生思想政治素质、职业道德水平和科学文化素养；为专业知识的学习和职业技能的培养奠定基础，满足学生职业生涯发展的需要，促进终生学习。课程设置和教学应与培养目标相适应，注重学生能力的培养，加强与学生生活、专业和社会实践的紧密联系。从公共基础课程新教学计划的制定中我们可以看出，新教学计划坚持以服务为宗旨、以就业为导向，以能力为本位，以学生为主体，立德树人，促进人才培养模式的改革创新，提高学生的综合素质和职业能力，使中等职业教育更好地适应经济社会发展对高素质劳动者和技能型人才培养的要求。</w:t>
      </w:r>
    </w:p>
    <w:p>
      <w:pPr>
        <w:pStyle w:val="Normal"/>
        <w:rPr/>
      </w:pPr>
      <w:r>
        <w:rPr/>
        <w:t>　　然而，目前中等职业学校学生的学习状况不容乐观，学生厌学、不学甚至辍学、退学的现象比较严重。据中等职业教育部门的一项调查结果表明，我国目前中等职业学校公共基础课教与学的方式，以被动接受式为主要特征，具体表现在：①教学以教师讲授为主，很少让学生通过自己的活动与实践来获得知识、得到发展；②教学满堂灌，而依靠学生查阅资料、集体讨论为主的学习活动很少；③教师经常布置的作业多是书面习题或阅读教科书，很少布置如观察、制作、实验、社会调查等实践性作业；④学生很少有根据自己的理解发表看法与意见的机会，课堂教学在一定程度上存在着“以课堂为中心，以教师为中心，以课本为中心”的情况，忽视了学生创新精神和实践能力的培养。</w:t>
      </w:r>
    </w:p>
    <w:p>
      <w:pPr>
        <w:pStyle w:val="Normal"/>
        <w:rPr/>
      </w:pPr>
      <w:r>
        <w:rPr/>
        <w:t>　　“实施以培养创新精神和实践能力为重点的素质教育，关键是改变教师的教学方式和学生的学习方式”</w:t>
      </w:r>
      <w:r>
        <w:rPr/>
        <w:t>[1]</w:t>
      </w:r>
      <w:r>
        <w:rPr/>
        <w:t>，这一点已成为我国教育界的共识。转变学生学习方式的任务是“注重培养学生的独立性和自主性，引导学生质疑、调查、探究、在实践中学习，促进学生在教师的指导下主动地、富有个性地学习”</w:t>
      </w:r>
      <w:r>
        <w:rPr/>
        <w:t>[2]</w:t>
      </w:r>
      <w:r>
        <w:rPr/>
        <w:t>。“学习方式”是当代教育理论研究中的一个重要概念，目前学术界大多数学者认为学习方式是指学生在完成学习任务过程时基本的行为和认知的取向。学习方式不仅包括学生的学习兴趣、学习行为及其关系，而且涉及学生的学习习惯、学习意识、学习态度、学习品质等心理因素和心灵力量。所以学习方式的转变对促进学生学习和学生发展是极具意义。就中等职业学校公共基础课程学习来讲，公共基础课程学习方式是指学生在完成公共基础课学习任务时基本的学习行为和认知取向。转变中等职业学校学生学习公共基础课程方式就是要转变以往学习中单一的、被动接受知识的学习方式，提倡和发展多样化的、自助式、合作式、探究式的学习方式，特别要提倡用参与式教学活动来改变学生的学习方式，使学生的主体意识、能动性和创造性在学习中不断得到发展。</w:t>
      </w:r>
    </w:p>
    <w:p>
      <w:pPr>
        <w:pStyle w:val="Normal"/>
        <w:rPr/>
      </w:pPr>
      <w:r>
        <w:rPr/>
        <w:t>　　现代教育理论认为，学生的学习方式可分为被动接受式学习和主动发现式学习。传统的学习方式，过分强调被动接受式学习，学生学习的内容是以定论的形式直接由教师呈现出来，学生的任务就是被动地接受知识。传统学习方式是把学习建立在学生的客体性、受动性、依赖性、单一性的基础上，从而导致学生主体性、能动性、独立性、合作性的不断消泯，这种学习方式不仅不能促进学生的发展，反而成为学生发展的桎梏。变革学生的学习方式就是要转变他主性、被动型、受示性、单一性的学习状态，使学习成为主体性、独立性、能动性、体验性、问题性、合作性的不断生成、张扬、发展与提升的过程。学习不是一种异己的外在控制力量，而是一种发自内在的精神解放运动，转变学生学习方式，旨在建构培养创新精神和实践能力相适应的教学方式。为此，中等职业学校公共基础课教师必须更新观念，从重教师本位、轻学生本位，重知识传授、轻能力培养，重智力因素、轻非智力因素，重学习结果、轻学习过程，重共性培养、轻个性发展，重书本知识、轻社会实践的教育误区中解放出来。注重培养学生的怀疑精神和批判意识，鼓励学生对书本质疑和对教师的超越，赞赏学生独特和富有个性的理解和表述，积极引导学生从事社会实践活动，在学习过程中培养他们的创新意识和动手实践能力。总之，教师必须一切以有利于学生发展为本，从教学方式的改革入手，实现教育价值观、人才观和培养模式的转变，以真正促进学生学习方式的变革。</w:t>
      </w:r>
    </w:p>
    <w:p>
      <w:pPr>
        <w:pStyle w:val="Normal"/>
        <w:rPr/>
      </w:pPr>
      <w:r>
        <w:rPr/>
        <w:t>　　</w:t>
      </w:r>
      <w:r>
        <w:rPr/>
        <w:t>2</w:t>
      </w:r>
      <w:r>
        <w:rPr/>
        <w:t>、中等职业学校学生学习方式变革的意义。</w:t>
      </w:r>
    </w:p>
    <w:p>
      <w:pPr>
        <w:pStyle w:val="Normal"/>
        <w:rPr/>
      </w:pPr>
      <w:r>
        <w:rPr/>
        <w:t>　　转变中等职业学校学生学习公共基础课的方式，可以更好地激发学生学习的兴趣，使学生能够逐渐参与到教学过程中，积极参与教学活动、主动探究问题，使学生从枯燥、沉闷的认知、记忆中解脱出来，充分发挥各自的才能与智慧，在学习的活动中锻炼自己、提高自己、发展自己，在学习中既得到知识，也得到获取知识的方法和途径。这样的学习不但有助于学生获得课堂和课本中的知识，也有助于学生获得课堂和课本以外的知识，还有助于学生学到获取各种知识的不同方法，对学生的发展和终身学习是极为有利的。因此，在中等职业学校公共基础课教学中转变学生的学习方式不仅是中等职业教育现实的迫切需要，也是社会进步和教育理论发展在公共基础课教育中的客观反映。</w:t>
      </w:r>
    </w:p>
    <w:p>
      <w:pPr>
        <w:pStyle w:val="Normal"/>
        <w:rPr/>
      </w:pPr>
      <w:r>
        <w:rPr/>
        <w:t>　　</w:t>
      </w:r>
      <w:r>
        <w:rPr>
          <w:b/>
        </w:rPr>
        <w:t>二、中等职业学校学生学习方式变革的主要内容。</w:t>
      </w:r>
    </w:p>
    <w:p>
      <w:pPr>
        <w:pStyle w:val="Normal"/>
        <w:rPr/>
      </w:pPr>
      <w:r>
        <w:rPr/>
        <w:t>　　</w:t>
      </w:r>
      <w:r>
        <w:rPr/>
        <w:t>1</w:t>
      </w:r>
      <w:r>
        <w:rPr/>
        <w:t>、引导学生确立“我要学”的主动学习态度——主动性是中等职业学校学生学习方式变革的前提。</w:t>
      </w:r>
    </w:p>
    <w:p>
      <w:pPr>
        <w:pStyle w:val="Normal"/>
        <w:rPr/>
      </w:pPr>
      <w:r>
        <w:rPr/>
        <w:t>　　主动性是现代学习方式的重要特征，学生主动学习是建立在具有内在学习动机基础上的“想学”，自我意识发展基础上的“能学”，在掌握学习策略基础上的“会学”，在意志努力基础上的“坚持学”。它对应于传统的被动性学习，两者在学生学习的活动中表现为“我要学”和“要我学”，表现为在学习的结果是“会学”和“学会”。“我要学”基于学生对学习的一种内在需求，并可转化为学习的内驱力；“要我学”则基于外在的诱因和强制，学习动机难以持久。因此，激发学生学习的主动性是变革学生学习方式的前提条件。在中等职业学校新的教学计划制定情况下，公共基础课教师必须给学生注入新的学习理念。首先，要积极诱发学生内在的学习兴趣、动机，特别是对公共基础课学习的直接兴趣，让学生直接参与学习过程，体验公共基础课知识，并参与学习评价的全过程。</w:t>
      </w:r>
    </w:p>
    <w:p>
      <w:pPr>
        <w:pStyle w:val="Normal"/>
        <w:rPr/>
      </w:pPr>
      <w:r>
        <w:rPr/>
        <w:t>　　案例：一位语文教师在讲完《跨越百年的美丽》一课时，不是简单地让学生记住教材中有关居里夫人的结论，而是让学生畅所欲言一个话题：“我们同学即将走向社会，面对你们的将是重重的考验和种种的诱惑，居里夫人的事迹对你们今后的工作和学习有什么样的启示呢？”一石激起千层浪，学生们以浓厚的兴趣，结合本课所学习的内容，各抒己见，表现了强烈的主动学习意识，从而将语文学习的空间由课内延伸到课外，由课本内容拓展到书外知识，由被动接受发展到主动探究，由重视学习结果到注重学习过程，由个体学习到群体合作，由学习的认知到学习的体验。这样的语文学习对学生来说就不是一种负担，而是一种愉快的体验。在这种学习氛围下，学生学习的积极性和主动性大为提高，学习效果事半功倍。</w:t>
      </w:r>
    </w:p>
    <w:p>
      <w:pPr>
        <w:pStyle w:val="Normal"/>
        <w:rPr/>
      </w:pPr>
      <w:r>
        <w:rPr/>
        <w:t>　　学生确立“我要学”的主动学习方式，必须做到：①能参与确定对自己有意义的学习目标的提出，自己制定学习进度，参与设计评价指标；②能积极发展各种思考策略和学习策略，在解决问题中学习；③能在学习过程中有情感的投入，有内在动力的支持，能从学习中获得积极的情感体验；④能在学习过程中对认知活动进行自我监控，并做出相应调整。主动性是中等职业学校学生学习方式变革的前提。</w:t>
      </w:r>
    </w:p>
    <w:p>
      <w:pPr>
        <w:pStyle w:val="Normal"/>
        <w:rPr/>
      </w:pPr>
      <w:r>
        <w:rPr/>
        <w:t>　　</w:t>
      </w:r>
      <w:r>
        <w:rPr/>
        <w:t>2</w:t>
      </w:r>
      <w:r>
        <w:rPr/>
        <w:t>、学生应具有“我能学”的独立学习意识——“独立性”是中等职业学校学生学习方式变革的核心。</w:t>
      </w:r>
    </w:p>
    <w:p>
      <w:pPr>
        <w:pStyle w:val="Normal"/>
        <w:rPr/>
      </w:pPr>
      <w:r>
        <w:rPr/>
        <w:t>　　“独立性”现代学习方式的核心特征，它应对于传统学习方式的依赖性。传统教育低估、漠视学生的独立学习能力，忽视、压制学生的独立要求，教学成为教师的“一言堂”，学生的任务就是被动接受知识。在这种学习状态下，学生学习的独立性不断丧失，惟书惟上、人言亦言，缺乏独立的见解，失去了创新意识，难以适应现代社会对人才培养的需求，这是传统教学的弊端。每个学生，除特殊的原因外，都存在着一定的显在与潜在的独立学习能力，都有独立的要求，都有表现自己独立学习能力的欲望，这就要求教师应充分尊重学生的人格与独立性，积极鼓励并创造各种机会让学生独立进行学习，在学习中发展独立学习意识，形成独立学习能力。</w:t>
      </w:r>
    </w:p>
    <w:p>
      <w:pPr>
        <w:pStyle w:val="Normal"/>
        <w:rPr/>
      </w:pPr>
      <w:r>
        <w:rPr/>
        <w:t>　　案例：一位音乐教师在讲述《流行风》一课时，指出当今流行歌曲可谓异军突起，数量众多，风格各具特色。与此同时教师大胆创新，让学生代表上台进行流行歌曲</w:t>
      </w:r>
      <w:r>
        <w:rPr/>
        <w:t>PK</w:t>
      </w:r>
      <w:r>
        <w:rPr/>
        <w:t>大赛，并不失时机引导学生分辨好歌。有同学演唱《思念》，表达了人生离别的思念惆怅之情；有同学演唱《懂你》，表达人们关注社会弱势群体，把眼光和歌声投向母亲；有同学演唱《好汉歌》，生动表现梁山好汉们的豪爽不羁、讲义气的性格。这时课堂气氛达到了高潮，学生的独立性被完完全全的展示出来，并得到有力的张扬。</w:t>
      </w:r>
    </w:p>
    <w:p>
      <w:pPr>
        <w:pStyle w:val="Normal"/>
        <w:rPr/>
      </w:pPr>
      <w:r>
        <w:rPr/>
        <w:t>　　对于学生独立学习意识的形成，教师应具有动态的观点，正确处理好学与教的关系。就整个教学过程而言，是一个从教到学的转化过程，也是一个由依赖到独立的变化过程。教师的教是为了不教，是为了学生更好地学；学生的学是为了会学，形成相应的学习方法。在这个过程中，教师教的作用不断转化为学生独立学习的能力，而随着学生独立学习能力的逐渐提高，“我能学”便能真正体现在学习中。“独立性”是中等职业学校学生学习方式变革的核心。</w:t>
      </w:r>
    </w:p>
    <w:p>
      <w:pPr>
        <w:pStyle w:val="Normal"/>
        <w:rPr/>
      </w:pPr>
      <w:r>
        <w:rPr/>
        <w:t>　　</w:t>
      </w:r>
      <w:r>
        <w:rPr/>
        <w:t>3</w:t>
      </w:r>
      <w:r>
        <w:rPr/>
        <w:t>、学生应在“过程”中学会学习——“过程性”是中等职业学校学生学习方式变革的基础。</w:t>
      </w:r>
    </w:p>
    <w:p>
      <w:pPr>
        <w:pStyle w:val="Normal"/>
        <w:rPr/>
      </w:pPr>
      <w:r>
        <w:rPr/>
        <w:t>　　传统的教学重结果、轻过程，而缺乏过程的学习是不完整、不全面的学习。从认知论和心理学的角度研究，中等职业学校公共基础课教育（如德育、语文等）的过程大多数是一个晓之以理、动之以情、激之以志、导之以行的完整过程，学生学习过程也应与此相对应，表现为几个基本阶段：①通过教与学的各种活动，使学生在感性认识的基础上，达到“是什么”的学习水平层次；②通过教与学不断积累具体的知识，在认知表象的基础上，进行分析、综合、比较、抽象、概括，达到“为什么”的学习水平层次；③通过教与学的基本技能训练和思维方式的培养，形成分析问题和解决问题的能力，达到“怎么做”的学习水平层次。中等职业学校新的教学计划坚持“做中学、做中教”的原则，提倡动手活动和实践学习，突出学生学习的过程性，强调学生在过程中主动探究知识和体验知识，这有利于学生转变重结果、轻过程的学习方式，鼓励学生在“活动”中学习，在“研究”中学习。</w:t>
      </w:r>
    </w:p>
    <w:p>
      <w:pPr>
        <w:pStyle w:val="Normal"/>
        <w:rPr/>
      </w:pPr>
      <w:r>
        <w:rPr/>
        <w:t>　　案例：一位德育教师在讲述《爱国主义精神》一课，引用古代屈原以身殉国的事例时，组织学生讨论他的这种爱国精神，目的是引导学生不断提升爱国主义的情操。出乎教师意外是，讨论中学生形成不同观点，多数学生赞同屈原的死是爱国的，认为屈原以死抗争，为了唤起民众，拯救楚国，死得其所。而部分同学却提出不同看法：“留的青山在，不怕没柴烧，如果人人都像屈原那样，谁来继续斗争？”也有的学生认为：“屈原不算是一个真正的爱国者，因为当楚国灭亡时，他作为一个楚国人，应该勇敢地站起来积极组织反抗斗争才是，而屈原却自杀了，他这是为了逃避现实，是懦弱的表现。”持不同观点的学生各抒己见，谁也无法说服对方。面对此种情况教师并没有急于给学生一个“标准”和“惟一”答案，而是让学生在学习过程中，继续查阅资料，用具体事例来支撑完善自己的观点。</w:t>
      </w:r>
    </w:p>
    <w:p>
      <w:pPr>
        <w:pStyle w:val="Normal"/>
        <w:rPr/>
      </w:pPr>
      <w:r>
        <w:rPr/>
        <w:t>　　学生在体验、学习、认识、理解的过程中，自己去经历，自己去参与和实践，用心灵去深刻感悟，激发自己的情感，促进个性的发展，形成相应的学习方法。通过学生学习知识的过程，不仅仅以掌握知识为惟一目标，而力求在知识、能力、思维方式、情感领域完成课程目标对这个学习过程的要求。与此同时，教师对学生学习的评价目标应定位于过程，而不是学习结果，评价应注重过程的参与度，过程的体验度，过程的创新和实践度以及过程的社会意识度等等，从而对学生学习过程做出全面、客观、公平的评价。“过程性”是中等职业学校学生学习方式变革的基础。</w:t>
      </w:r>
    </w:p>
    <w:p>
      <w:pPr>
        <w:pStyle w:val="Normal"/>
        <w:rPr/>
      </w:pPr>
      <w:r>
        <w:rPr/>
        <w:t>　　</w:t>
      </w:r>
      <w:r>
        <w:rPr/>
        <w:t>4</w:t>
      </w:r>
      <w:r>
        <w:rPr/>
        <w:t>、学生学习应具有强烈的“问题”意识——“问题性”是中等职业学校学生学习方式变革的重要载体。</w:t>
      </w:r>
    </w:p>
    <w:p>
      <w:pPr>
        <w:pStyle w:val="Normal"/>
        <w:rPr/>
      </w:pPr>
      <w:r>
        <w:rPr/>
        <w:t>　　美国心理学家西蒙认为，当一个人接受一项任务，但又不知道如何去完成时，他所面临就是一个问题。建构主义学习理论认为，学习是一个积极建构的过程，学习者在这个过程中，凭借自己已有的知识和辅助条件，去建构新的思想和概念，而当学生已有知识不足以生成和建构新思想、新观念时，新旧知识之间将有一段距离，这个距离就表现为问题。苏霍姆林斯基认为：“人的心灵深处，都有一种根深蒂固的需要，这就是希望感到自己是一个发现者、研究者、探索者。”</w:t>
      </w:r>
      <w:r>
        <w:rPr/>
        <w:t>[3]</w:t>
      </w:r>
      <w:r>
        <w:rPr/>
        <w:t>孔子云：“学贵知疑，小疑则小进，大疑则大进。”只有善于发现问题和提出问题的人才能产生创新的冲动。教学中，应非常注重激励学生标新立异，打破沙锅问到底，突破传统思维定势，进行求异思维，提出自己独到的见解。问题是科学研究的出发点，是开启科学之门的钥匙，没有问题就不会有创造的火花，没有问题就没有学生学习探究的动力。所以说，问题的生成和解决是学习方法、知识积累和发展的逻辑力量，是生发新思想、新方法、新知识的种子。在传统教学中，问题的提出与解决都由教师操纵，学生缺乏问题意识，学生的求异思维长期得不到发展。因此，学生学习方式的变革，必须重视学习过程中问题的发现与解决。在教学中培养学生的问题意识，可通过问题情境的设置，激发学生探究问题和解决问题的兴趣。问题的呈现方式可以多样，既可以在教师的指导启发下获得，也可以由学生自主探究获得。问题可以是学科内部的问题，也可以是与其他学科有关的问题；问题可以是单一性的，也可以是综合性的；问题可以是单纯的，也可以是与当今社会紧密联系的。</w:t>
      </w:r>
    </w:p>
    <w:p>
      <w:pPr>
        <w:pStyle w:val="Normal"/>
        <w:rPr/>
      </w:pPr>
      <w:r>
        <w:rPr/>
        <w:t>　　案例：一位英语教师在讲述《</w:t>
      </w:r>
      <w:r>
        <w:rPr/>
        <w:t>ChineseHeritage</w:t>
      </w:r>
      <w:r>
        <w:rPr/>
        <w:t>》一课时，教师和学生共同设计、探究的问题如下：①文化遗产分为哪两大类？其主要区别是什么？②从中国的历史变迁中，如何看待文化遗产保护的重要性？中国首都北京有哪些著名文化遗产？③当今中国的文化遗产如何进一步得到保护和知名度的全面提升？并且如何进一步为中国经济发展做出更好更大的贡献？学生通过探究发现和自主学习来生成问题，使学习过程成为发现问题、提出问题、分析问题、解决问题的过程。</w:t>
      </w:r>
    </w:p>
    <w:p>
      <w:pPr>
        <w:pStyle w:val="Normal"/>
        <w:rPr/>
      </w:pPr>
      <w:r>
        <w:rPr/>
        <w:t>　　在解决问题的过程中，学生可以独立解决，也可以与他人合作解决。这里特别需要强调的是学生问题意识的形成和培养。爱因斯坦曾说过：“提出一个问题比解决一个问题更重要。”中国历代教育家也曾关注学生的“问题”意识，“不愤不启，不悱不发。”</w:t>
      </w:r>
      <w:r>
        <w:rPr/>
        <w:t>[4]</w:t>
      </w:r>
      <w:r>
        <w:rPr>
          <w:rFonts w:cs="宋体;SimSun" w:ascii="宋体;SimSun" w:hAnsi="宋体;SimSun"/>
        </w:rPr>
        <w:t>“</w:t>
      </w:r>
      <w:r>
        <w:rPr/>
        <w:t>问之不切，则听之不专。”</w:t>
      </w:r>
      <w:r>
        <w:rPr/>
        <w:t>[5]</w:t>
      </w:r>
      <w:r>
        <w:rPr/>
        <w:t>肯尼思</w:t>
      </w:r>
      <w:r>
        <w:rPr/>
        <w:t>·H·</w:t>
      </w:r>
      <w:r>
        <w:rPr/>
        <w:t>胡佛说：整个教学的最终目的是培养学生正确提出问题和解决问题的能力。问题意识会激发学生强烈的学习愿望，从而以高度集中的注意力，积极主动地投入学习。问题意识还可以激发学生勇于探索、创造和追求真理的科学精神。没有强烈的问题意识，就不能激发学生学习的冲动感和思维的活跃性。“问题性”是中等职业学校学生学习方式变革的重要载体。</w:t>
      </w:r>
    </w:p>
    <w:p>
      <w:pPr>
        <w:pStyle w:val="Normal"/>
        <w:rPr/>
      </w:pPr>
      <w:r>
        <w:rPr/>
        <w:t>　　</w:t>
      </w:r>
      <w:r>
        <w:rPr/>
        <w:t>5</w:t>
      </w:r>
      <w:r>
        <w:rPr/>
        <w:t>、学生应在学习中学会“合作”——“合作性”是中等职业学校学生学习方式变革的重要途径。</w:t>
      </w:r>
    </w:p>
    <w:p>
      <w:pPr>
        <w:pStyle w:val="Normal"/>
        <w:rPr/>
      </w:pPr>
      <w:r>
        <w:rPr/>
        <w:t>　　合作的意识和能力，是现代人具备的基本素质，学会合作是当今社会生存的条件之一，许多现代科技的发展和成果的取得，都离不开人类的合作。但在传统教育模式下，学生的学习呈个体状态、自我奋斗，其合作意识难以萌发。而缺乏合作意识的人是发展欠缺的人，这样的人难以适应社会发展的需要。认知心理学理论认为，合作学习可以促进学习的意义建构，促进学生高水平的思维和学习活动。行为主义心理学的观点认为，学生看到同伴的成功，会提高他们自身的自我效能感。合作学习能够促进学生学习的意义建构，原因在于：①学习者之间的交流、争论、意见综合等，有助于学习者建构起新的、更深层的理解；②在合作学习中，学习者通过交流，其解决问题的思路被明确化、外显化，学习者可以更好地对自己的理解和思维过程进行监控；③在学习者为解决某个问题而进行的交流中，他们要达成对问题的共同理解，建立更完整的表征，而这是解决问题的关键；④学习中的合作，有利于学生的情感交流，能创设良好的学习氛围，从而提高学习效率。中等职业学校新的教学计划提倡学生建立主动探究、实践式学习，这种学习模式为学生提供了有利于人际沟通、合作的良好空间。探究、实践式学习任务的完成，离不开同学之间的合作，也离不开与教师、社会、研究对象之间的沟通与合作。在探究、实践式学习中，学生学会交流和分享学习的信息、方法和成果，增进了团队互助的合作精神。</w:t>
      </w:r>
    </w:p>
    <w:p>
      <w:pPr>
        <w:pStyle w:val="Normal"/>
        <w:rPr/>
      </w:pPr>
      <w:r>
        <w:rPr/>
        <w:t>　　案例：一位数学教师在讲述《直线与抛物线方程》一课时，教师布置了一道探究、开放、合作性试题：直线</w:t>
      </w:r>
      <w:r>
        <w:rPr/>
        <w:t>y=2x+m</w:t>
      </w:r>
      <w:r>
        <w:rPr/>
        <w:t>与抛物线相交于</w:t>
      </w:r>
      <w:r>
        <w:rPr/>
        <w:t>A</w:t>
      </w:r>
      <w:r>
        <w:rPr/>
        <w:t>、</w:t>
      </w:r>
      <w:r>
        <w:rPr/>
        <w:t>B</w:t>
      </w:r>
      <w:r>
        <w:rPr/>
        <w:t>两点，求直线</w:t>
      </w:r>
      <w:r>
        <w:rPr/>
        <w:t>AB</w:t>
      </w:r>
      <w:r>
        <w:rPr/>
        <w:t>的方程</w:t>
      </w:r>
      <w:r>
        <w:rPr/>
        <w:t>(</w:t>
      </w:r>
      <w:r>
        <w:rPr/>
        <w:t>要求补充恰当的条件，使直线方程得以确定</w:t>
      </w:r>
      <w:r>
        <w:rPr/>
        <w:t>)</w:t>
      </w:r>
      <w:r>
        <w:rPr/>
        <w:t>。此题一出，学生们的思维就活跃起来，同学们相互合作补充的条件可能有：已知</w:t>
      </w:r>
      <w:r>
        <w:rPr/>
        <w:t>|AB|=m</w:t>
      </w:r>
      <w:r>
        <w:rPr/>
        <w:t>；若</w:t>
      </w:r>
      <w:r>
        <w:rPr/>
        <w:t>O</w:t>
      </w:r>
      <w:r>
        <w:rPr/>
        <w:t>为原点，∠</w:t>
      </w:r>
      <w:r>
        <w:rPr/>
        <w:t>AOB=90</w:t>
      </w:r>
      <w:r>
        <w:rPr/>
        <w:t>；</w:t>
      </w:r>
      <w:r>
        <w:rPr/>
        <w:t>AB</w:t>
      </w:r>
      <w:r>
        <w:rPr/>
        <w:t>中点的纵坐标为</w:t>
      </w:r>
      <w:r>
        <w:rPr/>
        <w:t>6</w:t>
      </w:r>
      <w:r>
        <w:rPr/>
        <w:t>；</w:t>
      </w:r>
      <w:r>
        <w:rPr/>
        <w:t>AB</w:t>
      </w:r>
      <w:r>
        <w:rPr/>
        <w:t>过抛物线的焦点为</w:t>
      </w:r>
      <w:r>
        <w:rPr/>
        <w:t>F</w:t>
      </w:r>
      <w:r>
        <w:rPr/>
        <w:t>，等等。所涉及到的知识有韦达定理，弦长公式，中点公式，抛物线焦点坐标，两直线相互垂直的充要条件等。通过开放题的形式进行的探究性和合作性学习，激发了学生的探究热情，培养了学生的探究合作精神和应变能力，培养了学生不怕困难、坚忍不拔的意志品质。</w:t>
      </w:r>
    </w:p>
    <w:p>
      <w:pPr>
        <w:pStyle w:val="Normal"/>
        <w:rPr/>
      </w:pPr>
      <w:r>
        <w:rPr/>
        <w:t>　　在探究、实践学习过程中，要充分发挥团队的合作精神，使学生养成相互学习、相互促进的集体意识，形成与他人友好相处的心态。公共基础课教师要积极为学生合作学习创造条件，把教与学的过程变成一个合作、互动、民主、开放的过程。“合作性”是中等职业学校学生学习方式变革的重要途径。</w:t>
      </w:r>
    </w:p>
    <w:p>
      <w:pPr>
        <w:pStyle w:val="Normal"/>
        <w:rPr/>
      </w:pPr>
      <w:r>
        <w:rPr/>
      </w:r>
    </w:p>
    <w:p>
      <w:pPr>
        <w:pStyle w:val="Normal"/>
        <w:rPr/>
      </w:pPr>
      <w:r>
        <w:rPr/>
        <w:t>参考文献：</w:t>
      </w:r>
    </w:p>
    <w:p>
      <w:pPr>
        <w:pStyle w:val="Normal"/>
        <w:rPr/>
      </w:pPr>
      <w:r>
        <w:rPr/>
        <w:t>[1]</w:t>
      </w:r>
      <w:r>
        <w:rPr/>
        <w:t>李建平</w:t>
      </w:r>
      <w:r>
        <w:rPr/>
        <w:t>.</w:t>
      </w:r>
      <w:r>
        <w:rPr/>
        <w:t>普通高中如何实施研究性学习</w:t>
      </w:r>
      <w:r>
        <w:rPr/>
        <w:t>[N].</w:t>
      </w:r>
      <w:r>
        <w:rPr/>
        <w:t>中国教育报，</w:t>
      </w:r>
      <w:r>
        <w:rPr>
          <w:rFonts w:eastAsia="Times New Roman"/>
        </w:rPr>
        <w:t xml:space="preserve"> </w:t>
      </w:r>
      <w:r>
        <w:rPr/>
        <w:t>2001-5-31</w:t>
      </w:r>
      <w:r>
        <w:rPr/>
        <w:t>（</w:t>
      </w:r>
      <w:r>
        <w:rPr/>
        <w:t>4</w:t>
      </w:r>
      <w:r>
        <w:rPr/>
        <w:t>）</w:t>
      </w:r>
      <w:r>
        <w:rPr/>
        <w:t>.</w:t>
      </w:r>
    </w:p>
    <w:p>
      <w:pPr>
        <w:pStyle w:val="Normal"/>
        <w:rPr/>
      </w:pPr>
      <w:r>
        <w:rPr/>
        <w:t>[2]</w:t>
      </w:r>
      <w:r>
        <w:rPr/>
        <w:t>钟启泉</w:t>
      </w:r>
      <w:r>
        <w:rPr/>
        <w:t>.</w:t>
      </w:r>
      <w:r>
        <w:rPr/>
        <w:t>基础教育课程改革纲要（试行）解读</w:t>
      </w:r>
      <w:r>
        <w:rPr/>
        <w:t>[M].</w:t>
      </w:r>
      <w:r>
        <w:rPr/>
        <w:t>北京：教育科学出版社，</w:t>
      </w:r>
      <w:r>
        <w:rPr/>
        <w:t>2001.</w:t>
      </w:r>
    </w:p>
    <w:p>
      <w:pPr>
        <w:pStyle w:val="Normal"/>
        <w:rPr/>
      </w:pPr>
      <w:r>
        <w:rPr/>
        <w:t>[3]</w:t>
      </w:r>
      <w:r>
        <w:rPr/>
        <w:t>苏霍姆林斯基</w:t>
      </w:r>
      <w:r>
        <w:rPr/>
        <w:t>.</w:t>
      </w:r>
      <w:r>
        <w:rPr/>
        <w:t>给教师一百条建议</w:t>
      </w:r>
      <w:r>
        <w:rPr/>
        <w:t>[M].</w:t>
      </w:r>
      <w:r>
        <w:rPr/>
        <w:t>天津：天津人民出版社，</w:t>
      </w:r>
      <w:r>
        <w:rPr/>
        <w:t>1981</w:t>
      </w:r>
      <w:r>
        <w:rPr/>
        <w:t>：</w:t>
      </w:r>
      <w:r>
        <w:rPr/>
        <w:t>108.</w:t>
      </w:r>
    </w:p>
    <w:p>
      <w:pPr>
        <w:pStyle w:val="Normal"/>
        <w:rPr/>
      </w:pPr>
      <w:r>
        <w:rPr/>
        <w:t>[4]</w:t>
      </w:r>
      <w:r>
        <w:rPr/>
        <w:t>孔子</w:t>
      </w:r>
      <w:r>
        <w:rPr/>
        <w:t>.</w:t>
      </w:r>
      <w:r>
        <w:rPr/>
        <w:t>论语</w:t>
      </w:r>
      <w:r>
        <w:rPr/>
        <w:t>·</w:t>
      </w:r>
      <w:r>
        <w:rPr/>
        <w:t>述而</w:t>
      </w:r>
      <w:r>
        <w:rPr/>
        <w:t>[M]</w:t>
      </w:r>
      <w:r>
        <w:rPr/>
        <w:t>北京：中华书局，</w:t>
      </w:r>
      <w:r>
        <w:rPr/>
        <w:t>2006.</w:t>
      </w:r>
    </w:p>
    <w:p>
      <w:pPr>
        <w:pStyle w:val="Normal"/>
        <w:rPr/>
      </w:pPr>
      <w:r>
        <w:rPr/>
        <w:t>[5]</w:t>
      </w:r>
      <w:r>
        <w:rPr/>
        <w:t>王安石</w:t>
      </w:r>
      <w:r>
        <w:rPr/>
        <w:t>.</w:t>
      </w:r>
      <w:r>
        <w:rPr/>
        <w:t>临川文集</w:t>
      </w:r>
      <w:r>
        <w:rPr/>
        <w:t>[M]</w:t>
      </w:r>
      <w:r>
        <w:rPr/>
        <w:t>长春：吉林出版集团有限责任公司，</w:t>
      </w:r>
      <w:r>
        <w:rPr/>
        <w:t>20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36:00Z</dcterms:created>
  <dc:creator>user</dc:creator>
  <dc:description/>
  <cp:keywords/>
  <dc:language>en-US</dc:language>
  <cp:lastModifiedBy>雨林木风</cp:lastModifiedBy>
  <dcterms:modified xsi:type="dcterms:W3CDTF">2010-04-15T08:24:00Z</dcterms:modified>
  <cp:revision>6</cp:revision>
  <dc:subject/>
  <dc:title>新教学计划的关键：学生学习方式的变革</dc:title>
</cp:coreProperties>
</file>