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当前我国正处于社会主义现代化的关键阶段，工业化、信息化、城镇化、市场化、国际化加快发展，经济发展方式转变，产业结构升级，“三农”问题的解决，迫切需要培养大批技能型、应用型人才，必须更加重视和加强职业教育，大力提高职业教育的质量和水平。一是促进中等职业教育科学发展，逐步实现中职免费，发展面向农村的多样、灵活、实用的职业教育和培训。二是深化职业教育教学改革，调整专业结构和课程设置，创新培养模式。三是加大财政投入，加强职业教育基础能力建设，支持民办职业教育发展。四是扩大“双师型”教师比例，吸引优秀人才到职业院校任教。五是通过构建职业院校毕业生继续深造的“立交桥”，加强职业教育与其他教育的衔接。</w:t>
      </w:r>
    </w:p>
    <w:p>
      <w:pPr>
        <w:pStyle w:val="Normal"/>
        <w:rPr/>
      </w:pPr>
      <w:r>
        <w:rPr>
          <w:rFonts w:eastAsia="Times New Roman"/>
        </w:rPr>
        <w:t xml:space="preserve">     </w:t>
      </w:r>
      <w:r>
        <w:rPr>
          <w:rFonts w:cs="宋体;SimSun" w:ascii="宋体;SimSun" w:hAnsi="宋体;SimSun"/>
        </w:rPr>
        <w:t>——</w:t>
      </w:r>
      <w:r>
        <w:rPr/>
        <w:t>摘自刘延东国务委员在中华职业教育社第十次全国代表大会上的讲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29:00Z</dcterms:created>
  <dc:creator>user</dc:creator>
  <dc:description/>
  <cp:keywords/>
  <dc:language>en-US</dc:language>
  <cp:lastModifiedBy>user</cp:lastModifiedBy>
  <dcterms:modified xsi:type="dcterms:W3CDTF">2010-03-24T07:00:00Z</dcterms:modified>
  <cp:revision>2</cp:revision>
  <dc:subject/>
  <dc:title>当前我国正处于社会主义现代化的关键阶段，工业化、信息化、城镇化、市场化、国际化加快发展，经济发展方式转变，产业结构升级，“三农”问题的解决，迫切需要培养大批技能型、应用型人才，必须更加重视和加强职业教育，大力提高职业教育的质量和水平</dc:title>
</cp:coreProperties>
</file>