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家级重点职业学校安徽省行知学校</w:t>
      </w:r>
    </w:p>
    <w:p>
      <w:pPr>
        <w:pStyle w:val="Normal"/>
        <w:jc w:val="center"/>
        <w:rPr>
          <w:b/>
          <w:b/>
          <w:sz w:val="30"/>
          <w:szCs w:val="30"/>
        </w:rPr>
      </w:pPr>
      <w:r>
        <w:rPr>
          <w:b/>
          <w:sz w:val="30"/>
          <w:szCs w:val="30"/>
        </w:rPr>
      </w:r>
    </w:p>
    <w:p>
      <w:pPr>
        <w:pStyle w:val="Normal"/>
        <w:ind w:firstLine="420"/>
        <w:rPr/>
      </w:pPr>
      <w:r>
        <w:rPr/>
        <w:t>国家级重点职业学校安徽省行知学校坐落在世界级风景名胜黄山南麓，位于国家历史文化名城歙县红卫场。</w:t>
      </w:r>
    </w:p>
    <w:p>
      <w:pPr>
        <w:pStyle w:val="Normal"/>
        <w:rPr/>
      </w:pPr>
      <w:r>
        <w:rPr/>
        <w:t>　　建校三十多年来，安徽省行知学校始终以陶行知“求真、生利、创造”为校训，铸就“捧着一颗心来，不带半根草去”“千教万教教人求真，千学万学学做真人”之校魂，形成了“善教、乐学、敬业、和谐”的良好校风，为社会培养输送各类合格专业技术人才</w:t>
      </w:r>
      <w:r>
        <w:rPr/>
        <w:t>2</w:t>
      </w:r>
      <w:r>
        <w:rPr/>
        <w:t>万余名，并先后荣膺全国教育系统先进集体、全国学陶师陶先进单位、全国科研教改先进实验学校、安徽省职业教育先进集体、安徽省就业再就业先进集体、安徽省教育行业重点推广品牌、安徽省首批县级职业教育中心、国务院批准设立的徽州文化生态保护区首批非遗传习基地等</w:t>
      </w:r>
      <w:r>
        <w:rPr/>
        <w:t>100</w:t>
      </w:r>
      <w:r>
        <w:rPr/>
        <w:t>多项荣誉。</w:t>
      </w:r>
    </w:p>
    <w:p>
      <w:pPr>
        <w:pStyle w:val="Normal"/>
        <w:rPr/>
      </w:pPr>
      <w:r>
        <w:rPr/>
        <w:t>　　学校由本部与两个分部构成。校本部占地</w:t>
      </w:r>
      <w:r>
        <w:rPr/>
        <w:t>700</w:t>
      </w:r>
      <w:r>
        <w:rPr/>
        <w:t>余亩，规划用地</w:t>
      </w:r>
      <w:r>
        <w:rPr/>
        <w:t>1000</w:t>
      </w:r>
      <w:r>
        <w:rPr/>
        <w:t>亩，建筑面积</w:t>
      </w:r>
      <w:r>
        <w:rPr/>
        <w:t>8</w:t>
      </w:r>
      <w:r>
        <w:rPr/>
        <w:t>万平方米，在校生</w:t>
      </w:r>
      <w:r>
        <w:rPr/>
        <w:t>4000</w:t>
      </w:r>
      <w:r>
        <w:rPr/>
        <w:t>余人，是黄山市规模最大、综合实力最强的职业学校。师资力量雄厚，拥有中高级职称教师</w:t>
      </w:r>
      <w:r>
        <w:rPr/>
        <w:t>75</w:t>
      </w:r>
      <w:r>
        <w:rPr/>
        <w:t>人，双师型教师</w:t>
      </w:r>
      <w:r>
        <w:rPr/>
        <w:t>50</w:t>
      </w:r>
      <w:r>
        <w:rPr/>
        <w:t>余人，聘用工艺美术大师、“非遗”传承人、中高级工程师</w:t>
      </w:r>
      <w:r>
        <w:rPr/>
        <w:t>30</w:t>
      </w:r>
      <w:r>
        <w:rPr/>
        <w:t>余人。实训条件优越，拥有</w:t>
      </w:r>
      <w:r>
        <w:rPr/>
        <w:t>500</w:t>
      </w:r>
      <w:r>
        <w:rPr/>
        <w:t>多台计算机，建有微电子、精密模具制造、数控机床等先进实训室以及汽车维修、花卉园艺、徽雕艺术等校内实训基地；拥有以隔河相望的安徽省重点开发区——歙县经济技术开发区为核心、县内重点企业为骨干和遍布城乡的数十处旅游景点为补充的校外实训基地；并与长三角近百户企业建立紧密型合作关系。专业优势突出，徽雕艺术、机械制造、山区农业技术人才、平面设计、财务会计、电子技术等</w:t>
      </w:r>
      <w:r>
        <w:rPr/>
        <w:t>15</w:t>
      </w:r>
      <w:r>
        <w:rPr/>
        <w:t>个市场紧俏专业，为安徽省重点建设专业和特色专业，有着广阔的发展前景，创办了全国首家徽雕艺术学校，在运用现代职业教育手段培养“非遗”传承人上进行了有益的探索，被中央媒体赞誉为“创新示范”“有划时代意义”。学生就业形势喜人，毕业生连续</w:t>
      </w:r>
      <w:r>
        <w:rPr/>
        <w:t>8</w:t>
      </w:r>
      <w:r>
        <w:rPr/>
        <w:t>年供不应求，就业率达</w:t>
      </w:r>
      <w:r>
        <w:rPr/>
        <w:t>100%</w:t>
      </w:r>
      <w:r>
        <w:rPr/>
        <w:t>，并形成了以长三角的上海、江苏、浙江为主，辐射全国的就业网络。</w:t>
      </w:r>
    </w:p>
    <w:p>
      <w:pPr>
        <w:pStyle w:val="Normal"/>
        <w:rPr/>
      </w:pPr>
      <w:r>
        <w:rPr>
          <w:rFonts w:eastAsia="Times New Roman"/>
        </w:rPr>
        <w:t xml:space="preserve">    </w:t>
      </w:r>
      <w:r>
        <w:rPr/>
        <w:t>伴随职业教育改革的大潮，安徽省行知学校抢抓机遇，敢为人先，实施“品牌立校，经营活校，合作兴校，教师强校”发展战略，建设六大工程，实施六大创新，推进六大开放，深入实践行知职教思想，努力实现行知职教跨越发展。内强素质，外树形象，陶园文化建设彰显学校特色，徽雕艺术学校成为全国首创，学群改革闯出职教新途，教学实习开辟职教办学新天地，奠定发展基础，拓宽发展空间，学校正驶入职教大发展、大跨越的快车道。</w:t>
      </w:r>
    </w:p>
    <w:p>
      <w:pPr>
        <w:pStyle w:val="Normal"/>
        <w:rPr/>
      </w:pPr>
      <w:r>
        <w:rPr>
          <w:rFonts w:eastAsia="Times New Roman"/>
        </w:rPr>
        <w:t xml:space="preserve">   </w:t>
      </w:r>
      <w:r>
        <w:rPr>
          <w:rFonts w:cs="宋体;SimSun" w:ascii="宋体;SimSun" w:hAnsi="宋体;SimSun"/>
        </w:rPr>
        <w:t>“</w:t>
      </w:r>
      <w:r>
        <w:rPr/>
        <w:t>走进行知德艺双馨就业有保障，步入社会身心两旺人生如朝阳”，伴随着我省职教大省建设的铿锵脚步，在科学发展观的引领下，新设立的行知学校正阔步前进在实践陶行知教育思想，弘扬徽文化，服务新农村建设、开发区建设、旅游产业发展和徽派技艺传承与创新的大道上，为创建中国职教名校与中国名牌职教再做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9:00Z</dcterms:created>
  <dc:creator>user</dc:creator>
  <dc:description/>
  <cp:keywords/>
  <dc:language>en-US</dc:language>
  <cp:lastModifiedBy>雨林木风</cp:lastModifiedBy>
  <dcterms:modified xsi:type="dcterms:W3CDTF">2010-04-15T08:29:00Z</dcterms:modified>
  <cp:revision>3</cp:revision>
  <dc:subject/>
  <dc:title>国家级重点职业学校安徽省行知学校</dc:title>
</cp:coreProperties>
</file>