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试论当前经济背景下高职院校的问题与对策</w:t>
      </w:r>
    </w:p>
    <w:p>
      <w:pPr>
        <w:pStyle w:val="Normal"/>
        <w:jc w:val="center"/>
        <w:rPr>
          <w:szCs w:val="21"/>
        </w:rPr>
      </w:pPr>
      <w:r>
        <w:rPr>
          <w:szCs w:val="21"/>
        </w:rPr>
        <w:t>芜湖信息技术职业学院</w:t>
      </w:r>
      <w:r>
        <w:rPr>
          <w:rFonts w:eastAsia="Times New Roman"/>
          <w:szCs w:val="21"/>
        </w:rPr>
        <w:t xml:space="preserve"> </w:t>
      </w:r>
      <w:r>
        <w:rPr>
          <w:szCs w:val="21"/>
        </w:rPr>
        <w:t>陈慧敏</w:t>
      </w:r>
    </w:p>
    <w:p>
      <w:pPr>
        <w:pStyle w:val="Normal"/>
        <w:jc w:val="center"/>
        <w:rPr>
          <w:szCs w:val="21"/>
        </w:rPr>
      </w:pPr>
      <w:r>
        <w:rPr>
          <w:szCs w:val="21"/>
        </w:rPr>
      </w:r>
    </w:p>
    <w:p>
      <w:pPr>
        <w:pStyle w:val="Normal"/>
        <w:ind w:firstLine="420"/>
        <w:rPr/>
      </w:pPr>
      <w:r>
        <w:rPr/>
        <w:t>摘</w:t>
      </w:r>
      <w:r>
        <w:rPr>
          <w:rFonts w:eastAsia="Times New Roman"/>
        </w:rPr>
        <w:t xml:space="preserve"> </w:t>
      </w:r>
      <w:r>
        <w:rPr/>
        <w:t>要：职业教育是一种以就业为导向的培养职业劳动能力的教育，其特点就是职业性、实践性与开放性。随着社会经济的发展与转型，职业教育也会因此不断变革发展，目前全球性的金融危机对高职教育提出了新的挑战与要求。本文着重论述了当前经济背景下高职院校尤其是地方性高职院校的生存发展问题，并提出了一些对策与建议。</w:t>
      </w:r>
    </w:p>
    <w:p>
      <w:pPr>
        <w:pStyle w:val="Normal"/>
        <w:rPr/>
      </w:pPr>
      <w:r>
        <w:rPr/>
        <w:t>　　关键词：金融危机；高职教育；地方性高职院校；问题；建议</w:t>
      </w:r>
    </w:p>
    <w:p>
      <w:pPr>
        <w:pStyle w:val="Normal"/>
        <w:rPr/>
      </w:pPr>
      <w:r>
        <w:rPr/>
        <w:t>职业教育是一种以就业为导向的教育，是一种培养职业劳动能力的教育，其特点就是职业性、实践性与开放性。随着社会经济的发展与转型，新职业将不断产生，旧职业会被不断淘汰，职业教育也会因此不断变革发展。在此意义上，可以说职业教育的发展是与某一阶段下社会经济发展与特点息息相关，甚至可以说任何经济上的变化波动都会影响当下职业教育的特点与办学，这与其它类型的教育有自身发展的相对规律性和独立性有所不同。随着社会分工的越来越细，强化职业教育培养职业能力的“专业”分类也越来越多，而职业教育的专业教学，必须建立在其职业属性之上，于是批量生产人的劳动技术和能力就成了现代职业教育的重要使命。否则，不能及时地面向经济、面向社会、面向企业，所培养的人没有成为合格的劳动者，其职业教育就是失败的，是社会不需要的。从而市场的选择与认可就无疑成了目前职业教育特色化办学的最大目标和追求。工业社会之后，经济的发展急需大量的生产一线的具有很强技能的劳动者，无疑，职业教育又承载了推动社会经济快速发展的重要职责。</w:t>
      </w:r>
    </w:p>
    <w:p>
      <w:pPr>
        <w:pStyle w:val="Normal"/>
        <w:rPr/>
      </w:pPr>
      <w:r>
        <w:rPr/>
        <w:t>　　教育部《关于加快高等职业教育改革促进高等职业院校毕业生就业的通知》中强调，各高职院校要“以就业为导向，加快高等职业院校的教育教学改革，提高人才培养质量，积极应对当前的金融危机对就业形势产生的不利影响”，尤其要“积极调整专业方向，优化专业结构，适应就业市场的要求”。</w:t>
      </w:r>
    </w:p>
    <w:p>
      <w:pPr>
        <w:pStyle w:val="Normal"/>
        <w:rPr/>
      </w:pPr>
      <w:r>
        <w:rPr/>
        <w:t>　　目前全球性的金融危机对中国经济所带来的经济发展速度放缓、经济结构调整、投资意愿下降、中小企业的融资困难造成的生存困难等影响正在以或远或近、或强或弱、或显或隐的方式体现。对于与经济发展密切相关的高职教育来说，其影响是最为直接的，冲击是巨大的，其首要表现就是就业率的下降，而就业率高低则是衡量职业院校质量如何的一项基本指标。由此带来的一系列人才培养方向和模式上的改革也逐步变得迫切和必要。正如《安徽省职业教育大省建设规划》中所说的“职业教育是一项关系经济社会发展全局的基础性工作，经济社会越发展，职业教育就越重要。”“建设职业教育大省，是将我省巨大的人口压力转化为强大的人力资源优势的必由之路”。作为职业教育，一方面面临着从未有过的发展机遇，一方面又面临着更为复杂多变的经济形势所带来的发展上的困难。高职院校如何应对新的经济形势所带来的人才培养上的挑战与转型？如何主动适应经济变化承担起社会经济发展中人才培养和智力支撑的使命？在当前形势下就显得格外严峻与迫切，值得每一个高职教育者思考。</w:t>
      </w:r>
    </w:p>
    <w:p>
      <w:pPr>
        <w:pStyle w:val="Normal"/>
        <w:rPr/>
      </w:pPr>
      <w:r>
        <w:rPr/>
        <w:t>　　目前经济形势下，高职院校尤其是地方性高职院校，发展中我们认为正面临以下一些急待解决矛盾和问题：</w:t>
      </w:r>
    </w:p>
    <w:p>
      <w:pPr>
        <w:pStyle w:val="Normal"/>
        <w:rPr/>
      </w:pPr>
      <w:r>
        <w:rPr/>
        <w:t>　　一、高标准质量要求与办学资源严重不足间的矛盾</w:t>
      </w:r>
    </w:p>
    <w:p>
      <w:pPr>
        <w:pStyle w:val="Normal"/>
        <w:rPr/>
      </w:pPr>
      <w:r>
        <w:rPr/>
        <w:t>　　这种矛盾一直存在，从未得到过真正解决。中国的高职教育随着教育改革的需要适应中国经济改革开放的快速步伐仓促上阵，摸索发展，几乎所有的高职院校无不负债运行，甚至从零起步，一无所有。加上有的转轨而来、有的升格而成、有的东拼西凑；有的在发达地区，大多在欠发达地区；有的公办，有的民办，有的行业办，起点不一，办学条件不同，尤其是地方性高职院校生存更为艰难。加上职业教育由于其人才培养的职业性、应用性决定了其是一类高投入的教育。发达国家对教育的成本研究表明，高等职业教育的办学成本是普通高等教育成本的</w:t>
      </w:r>
      <w:r>
        <w:rPr/>
        <w:t>2.64</w:t>
      </w:r>
      <w:r>
        <w:rPr/>
        <w:t>倍。高校扩招，由精英化走向大众化，是社会发展的必然。而政府投入有限，学生收费又不可能大幅度地提高（甚至严格规定），高校所需资金缺口较大。通过高校负债来扩大办学规模，提高办学实力，以满足政府财力投入不足下发展教育的特殊需要，这也不失为一种特殊历史阶段下的理性选择。但这并不是长远之计，各种遗留的问题不容回避，等到时机成熟了就要研究解决，不能形成恶性循环。目前背景下，中国高等教育的负债运行有目共睹，尤其是高职教育，由于其重在强调学生的实践能力，产学结合、工学结合，实训设备要求高，教学成本也较高。当前，高职教育已从规模性的扩张明确转向内涵的建设与质量上的提高，从教育部到省教育厅，自上而下的教学改革与质量工程项目建设迫切严峻，如火如荼，急如星火；高职人才培养评估工作成了高职类院校奋斗的目标与工作的扛杆，更是成了高职人悬在头顶的一把剑，对之过分关注和敬畏的本身，已使它早已失去了原有的意义；公开发布的网上人才培养数据的填报更撕碎了高职教育中最后一块遮羞布。同时，伴之以各级各类教育主管部门的检查、督导、限制招生、停止招生、黄牌警告、红牌警告。师生比、生均经费、生均图书、生均占地等等硬性办学指标，成了高职人心中的痛与向往。高职院校的问题人人知道，关键是这些问题高等职业院校本身已无法解决（某些行业办学例外）。不排除经济发达省市这早已不是问题，但在安徽它就是个严峻的普遍性的问题。如果表面上得到“解决”，没有外力的支助，也绝非真正意义上解决。如果仅是外在一味的高要求，没有具体的解决办法，实难真正有效，反而促使一些高职院校为了自己生存和发展而走上一条不得不为之之路。作为基层高职教育者，我们发现、思考和指出问题的目的是为了解决问题。</w:t>
      </w:r>
    </w:p>
    <w:p>
      <w:pPr>
        <w:pStyle w:val="Normal"/>
        <w:rPr/>
      </w:pPr>
      <w:r>
        <w:rPr/>
        <w:t>　　二、教育的相对稳定性与职业教育应对性的矛盾</w:t>
      </w:r>
    </w:p>
    <w:p>
      <w:pPr>
        <w:pStyle w:val="Normal"/>
        <w:rPr/>
      </w:pPr>
      <w:r>
        <w:rPr/>
        <w:t>　　目前的经济形势下，很多产业结构发生了变迁调整，随着国家拉动内需计划的启动，诸多行业在振兴扶持之列，如汽车、纺织、服务业等等，也有很多行业发生了需求的转移和调整，如金融、外贸类。作为面向适应经济、面向市场的职业教育，就要密切关注变化，转为内在变革，及时应对，内外协调。而教育有它自身的规律性，教育的发展和教育结构的调整，既要适应经济发展，又往往或是超前，或是滞后，不可能同步于经济的发展。尽管职业教育已是所有教育中最为急功近利的教育类型，但金融危机带来的经济结构调整变化迅猛不及，高职教育的专业设置与调整、人才培养的合理定位调整及模式的变化都有个过程。在国外成熟的高职教育运行体制下，这种过程也许较少较短，甚至同步，而在中国现行高职教育环境与体制下，它的调整就是个过程。这一点高职人必须面对并且要有清醒的意识，比如本来很热门的专业也许未来几年都要面临着调整，一些原不起眼的专业可以扩大招生规模，一些从未能申报过的专业可根据现行经济环境重新论证其开办的可行性和必要性，从而在摸索中完成新的经济形势对高职教育提出的新课题和使命。一些原本很不错的订单式培养遭到致命的冲击，一些已经突显的办学特色不再有优势。高职与其它的教育比起来，应担当着一种更多的忧患意识与应变技能，尤其是在新的经济转型与变化面前。</w:t>
      </w:r>
    </w:p>
    <w:p>
      <w:pPr>
        <w:pStyle w:val="Normal"/>
        <w:rPr/>
      </w:pPr>
      <w:r>
        <w:rPr/>
        <w:t>　　三、职业教育人才培养模式要求的统一性与地方性差异的矛盾</w:t>
      </w:r>
    </w:p>
    <w:p>
      <w:pPr>
        <w:pStyle w:val="Normal"/>
        <w:rPr/>
      </w:pPr>
      <w:r>
        <w:rPr/>
        <w:t>　　职业教育伴随着工业社会的到来而产生发展，有其自身的要求和规律性，这点不难理解。工学结合、校企结合、产学研结合、顶岗实习、订单式培养、零距离对接、就业直通车等等，这些词高职人个个耳熟能详，也成为高职教育发展的模式与目标。但一些经济欠发达地区，欠缺相对成熟的高职教育运行的外在环境。结果造成一方面急等人才的培养来促进经济的发展，一方面又欠缺人才培养的客观环境。加上政策扶持的不力，高职体制的不够成熟，使得很多高职教育的人才培养要求和目标并不能真正落到实处。企业欠缺激励机制，校企合作常停滞于剃头挑子一头热。由于地方性经济发展的差异性带来的高职教育发展所依赖的外部发展环境的差异性是客观存在，因此教育管理部门在制定高职教育的发展目标、评估标准等量化体系时是否也要酌情考虑其发展的区域化的个性与差异性以更好地定位发展，目标管理。</w:t>
      </w:r>
    </w:p>
    <w:p>
      <w:pPr>
        <w:pStyle w:val="Normal"/>
        <w:rPr/>
      </w:pPr>
      <w:r>
        <w:rPr/>
        <w:t>　　四、教育管理部门办学指标要求与地方人事部门编制的矛盾</w:t>
      </w:r>
    </w:p>
    <w:p>
      <w:pPr>
        <w:pStyle w:val="Normal"/>
        <w:rPr/>
      </w:pPr>
      <w:r>
        <w:rPr/>
        <w:t>　　地方性高职院校生存发展要受双重管理和制约。即办学运行与实施方面受省教育厅管理，行政运行方面受地方政府管理。这种不同角度和层面的管理如果能统一协调就成了双重保障，这当然是最好的结果，事实上往往相反，不一致的多头管理弄得院校进退两难，无所适从。如为保证高职教育的办学质量，早在</w:t>
      </w:r>
      <w:r>
        <w:rPr/>
        <w:t>2004</w:t>
      </w:r>
      <w:r>
        <w:rPr/>
        <w:t>年，国家教育部就下达了办学的各类指标体系，严格限制合格与不合格标准，辅之以各类后续控制办法，加上近年的各类教学评估更对之进行了强调追踪。而这种教育管理部门的教育办学行业规定与地方性政府的人事等政策往往很不统一，甚至是抵触矛盾的。如典型的体现就是教职工数（师生比），专任教师数，按教育部办学指标要求数和地方政府人事编制数绝然不同，有的相差一倍多。再如按高职教育的自上而下文件要求要开放办学，将行业专家请进课堂，实行走出去，请进来，强化实践技能型教育，而实际上这条人才流通道路是绝对的“梗阻”，由于各种体制障碍，无法实施。</w:t>
      </w:r>
    </w:p>
    <w:p>
      <w:pPr>
        <w:pStyle w:val="Normal"/>
        <w:rPr/>
      </w:pPr>
      <w:r>
        <w:rPr/>
        <w:t>　　五、高职教育的开放性、创新性与现有一些体制的矛盾</w:t>
      </w:r>
    </w:p>
    <w:p>
      <w:pPr>
        <w:pStyle w:val="Normal"/>
        <w:rPr/>
      </w:pPr>
      <w:r>
        <w:rPr/>
        <w:t>　　职业教育要求开放性的市场化驱动与选择，我国高职教育发展迅猛，在发展中一些问题要规范要协调要解决。如校企结合的运行保障、企业的激励机制问题，高技能人才的引进编制限制问题、兼职教师问题，双证书或多证书的教考分离、多头发证甚至将技能培养变成了商业营利而造成的混乱不实问题，各种体制创新问题等等。</w:t>
      </w:r>
    </w:p>
    <w:p>
      <w:pPr>
        <w:pStyle w:val="Normal"/>
        <w:rPr/>
      </w:pPr>
      <w:r>
        <w:rPr/>
        <w:t>　　最近，省政府公布了《安徽省职业教育大省建设规划》，其中的“政策措施”从健全长效机制、统筹教育资源、深化体制改革、加大政策支持、全面优化环境等方面展开，对安徽省的职业教育应当会有很大的一个推动。</w:t>
      </w:r>
    </w:p>
    <w:p>
      <w:pPr>
        <w:pStyle w:val="Normal"/>
        <w:rPr/>
      </w:pPr>
      <w:r>
        <w:rPr/>
        <w:t>　　分析了当前经济环境下高职院校发展中所面临的问题，现提出以下思考与建议：</w:t>
      </w:r>
    </w:p>
    <w:p>
      <w:pPr>
        <w:pStyle w:val="Normal"/>
        <w:rPr/>
      </w:pPr>
      <w:r>
        <w:rPr>
          <w:rFonts w:eastAsia="Times New Roman"/>
        </w:rPr>
        <w:t xml:space="preserve">    </w:t>
      </w:r>
      <w:r>
        <w:rPr/>
        <w:t>一、要加强对高职院校发展的总体设计与分类指导</w:t>
      </w:r>
    </w:p>
    <w:p>
      <w:pPr>
        <w:pStyle w:val="Normal"/>
        <w:rPr/>
      </w:pPr>
      <w:r>
        <w:rPr/>
        <w:t>　　我们要加强对中国现阶段经济运行特点的研究，尤其是金融危机之后短期甚至是一定时期内经济形势的变化与应对，由此带来的对高职教育人才培养目标、规格、结构、数量上的新需求。相关管理部门可定期发布人才需求各类量化指标与变化的报告，以供高职院校参考。周大平在《瞭望》</w:t>
      </w:r>
      <w:r>
        <w:rPr/>
        <w:t>2009</w:t>
      </w:r>
      <w:r>
        <w:rPr/>
        <w:t>年</w:t>
      </w:r>
      <w:r>
        <w:rPr/>
        <w:t>4</w:t>
      </w:r>
      <w:r>
        <w:rPr/>
        <w:t>月撰文认为，我国产业结构及发展主要靠粗加工，这与许多高校的培养目标不对路，因而吸纳大学生极为有限。并认为，近年大学生就业难的问题主要出在高校自身，人才培养的质量、结构与社会需求严重脱节。麦可思总裁王伯庆也非常疑惑“我国经济持续高速增长这么多年，居然没有任何政府部门把顾主对职业者技能的需求变化每几年调查一次并反馈给高校”。他甚至建议，要建立“高校问责制”。教育管理机构可“通过规划的手段把发展的内驱力引向重特色、质量的内涵发展上来。通过全国性的总体规划和区域性的定位规划，促进学校、学科和专业的特色发展和和谐发展”。要加强政府宏观统筹，提倡面向区域经济下不同的办学目标、办学思路，真正地实现“合理定位，分类指导，特色发展”。</w:t>
      </w:r>
    </w:p>
    <w:p>
      <w:pPr>
        <w:pStyle w:val="Normal"/>
        <w:rPr/>
      </w:pPr>
      <w:r>
        <w:rPr/>
        <w:t>　　二、加大高职教育投入，理顺高职教育发展机制</w:t>
      </w:r>
    </w:p>
    <w:p>
      <w:pPr>
        <w:pStyle w:val="Normal"/>
        <w:rPr/>
      </w:pPr>
      <w:r>
        <w:rPr/>
        <w:t>　　高职教育为改革开放后中国经济迅速崛起与发展起了巨大的推动作用，但目前相当一部分学生毕业后不能实现与社会经济发展的零距离对接，就业困难。从而高职教育无法完成职业技能培养的原初使命，不能让学生满意、家长满意、社会满意。咎其原因是多方面的，扩招后办学资源的稀释是个重要方面。近年来，国家对包括职业教育在内的教育投入已在不断加大，不过与发达国家职业教育投入相比，差距仍是巨大的；与目前高职教育的办学资源现状相比，仍是远远不够的。尤其是地方性高职院校，生存更为艰难，没有外力的支助无法凭借自身力量激活内部的造血功能</w:t>
      </w:r>
      <w:r>
        <w:rPr/>
        <w:t>,</w:t>
      </w:r>
      <w:r>
        <w:rPr/>
        <w:t>其结果是无法保证教学质量。民革中央委员、中华职业教育社副理事长马国湘先生认为，在《国家中长期教育改革和发展规划》制定过程中应对职业教育认真研究，“从制度上保障对职业教育的投入”。另外应建立职业教育和职业培训的统一、协调管理机制。同时，还要重视加强职业教育的服务体系建设。</w:t>
      </w:r>
    </w:p>
    <w:p>
      <w:pPr>
        <w:pStyle w:val="Normal"/>
        <w:rPr/>
      </w:pPr>
      <w:r>
        <w:rPr/>
        <w:t>　　“我国的职业教育管理体制确实需要变革了”，中国职业技术教育学会会长俞仲文说。的确，教育主管部门与劳动主管部门对职业教育的管理没有理顺，劳动力市场职业资格准入制度应积极推行，政府通过减免企业税收或其它的形式形成其支助高职教育发展的激励机制，教育部门与各行业协会对职业教育的管理关系也有待于理顺，各级各类资格证书的考试与管理有待进一步规范、高职教育评估体系有待进一步合理完善等等。</w:t>
      </w:r>
    </w:p>
    <w:p>
      <w:pPr>
        <w:pStyle w:val="Normal"/>
        <w:rPr/>
      </w:pPr>
      <w:r>
        <w:rPr/>
        <w:t>　　三、高职教育要贴近市场，充分体现职业教育的开放性特征</w:t>
      </w:r>
    </w:p>
    <w:p>
      <w:pPr>
        <w:pStyle w:val="Normal"/>
        <w:rPr/>
      </w:pPr>
      <w:r>
        <w:rPr/>
        <w:t>　　职业教育就是就业教育。高职院校要在深入调查和研究人才市场需求的基础上，面对人才市场开设专业，并根据市场变化及时地调整专业，有针对性地开发新专业、发展示范专业、巩固骨干专业、改造传统专业、储备潜能专业。在当前新的经济形势下，高职院校还要进一步调研市场需求调整变化，加大教改，精心应对。</w:t>
      </w:r>
    </w:p>
    <w:p>
      <w:pPr>
        <w:pStyle w:val="Normal"/>
        <w:rPr/>
      </w:pPr>
      <w:r>
        <w:rPr/>
        <w:t>　　四、推进工学结合培养模式，充分体现职业教育的实践性特征</w:t>
      </w:r>
    </w:p>
    <w:p>
      <w:pPr>
        <w:pStyle w:val="Normal"/>
        <w:rPr/>
      </w:pPr>
      <w:r>
        <w:rPr/>
        <w:t>　　这几年来，高职教育在专业建设、教学改革、实训基地建设等方面不断深化与相关产业的经济接轨，“以就业为导向、以职业能力的培养为本位”的办学特点正在逐步形成，校企合作正在由“握手型”向实质性的“紧密合作型”纵深发展。在经济形势变化之际，高职院校要面向市场，抢抓机遇，经努力突破学校本位办学模式，面向行业岗位技能需求与企业联合培养人才。通过工学结合使学生在校期间就有机会到企业进行一年或更长时间的岗位实践，获取相关工作经验，提高其职业能力。要加大校企结合的政策支持力度，全面优化职业教育环境。职业教育本来就与产业有着天然的联系，当这种联系由于种种原因并不紧密甚至与初愿背离联系隔断，重建产教联系便成了职业教育的一种内在需求，当今流行和倡导的职教集团的组建就是成为职教主动适应经济发展而做的一种努力。其目的是组合教育资源，利益共享。的确，企业与职业教育的关系是在人力资源方面，如果企业这方面的资源能从劳动力市场直接补充，就不一定要借助职业院校这个平台。职业院校要想在竞争中生存，就是要面向市场和经济发展，及时转变，加强应对能力。尤其是地方性高职院校，更要面向区域经济发展，强化自身定位和特色，强化人才培养的产业对接性，提升服务功能。职教集团组建的根本目的就是为了推动校企合作，但教育是一项中长期的投入，企业的基本目标是盈利，一切付出都必须计入成本，其参与职业教育的积极性不高是一种必然。所以发展职业教育最根本的办法是制度推动，既然职业教育关系到增强国力和经济社会的长远发展，企业作为社会成员就应当承担一份应有的责任。以制度来保证企业必须参加职教集团，必须向学校提供实训岗位。企业发生损耗，政府可从其它方面预以补偿。</w:t>
      </w:r>
    </w:p>
    <w:p>
      <w:pPr>
        <w:pStyle w:val="Normal"/>
        <w:rPr/>
      </w:pPr>
      <w:r>
        <w:rPr/>
        <w:t>　　五、强化双证书教育，充分体现职业教育的职业性特征</w:t>
      </w:r>
    </w:p>
    <w:p>
      <w:pPr>
        <w:pStyle w:val="Normal"/>
        <w:rPr/>
      </w:pPr>
      <w:r>
        <w:rPr>
          <w:rFonts w:eastAsia="Times New Roman"/>
        </w:rPr>
        <w:t xml:space="preserve">    </w:t>
      </w:r>
      <w:r>
        <w:rPr/>
        <w:t>能力观是目前高等教育领域中一个非常重要的核心概念，高职高专的能力观主要体现为一种“任务能力观”，即主要是培养一种专项的工作能力。其能力标准是任务技能清单，课程是一系列孤立的任务技能学习包（或称学习模块）。各高职院校要积极探索将多证书教育纳入正常的教学和实践中，真正落在实处。</w:t>
      </w:r>
    </w:p>
    <w:p>
      <w:pPr>
        <w:pStyle w:val="Normal"/>
        <w:rPr/>
      </w:pPr>
      <w:r>
        <w:rPr/>
        <w:t>　　六、加大职业生涯指导，注重培养学生的创业意识</w:t>
      </w:r>
    </w:p>
    <w:p>
      <w:pPr>
        <w:pStyle w:val="Normal"/>
        <w:rPr/>
      </w:pPr>
      <w:r>
        <w:rPr/>
        <w:t>　　日前，中国社会科学院发布</w:t>
      </w:r>
      <w:r>
        <w:rPr/>
        <w:t>2009</w:t>
      </w:r>
      <w:r>
        <w:rPr/>
        <w:t>年《经济蓝皮书》预测，</w:t>
      </w:r>
      <w:r>
        <w:rPr/>
        <w:t>2008</w:t>
      </w:r>
      <w:r>
        <w:rPr/>
        <w:t>年底，将有</w:t>
      </w:r>
      <w:r>
        <w:rPr/>
        <w:t>100</w:t>
      </w:r>
      <w:r>
        <w:rPr/>
        <w:t>成名大学生就业困难；</w:t>
      </w:r>
      <w:r>
        <w:rPr/>
        <w:t>2009</w:t>
      </w:r>
      <w:r>
        <w:rPr/>
        <w:t>年将有</w:t>
      </w:r>
      <w:r>
        <w:rPr/>
        <w:t>592</w:t>
      </w:r>
      <w:r>
        <w:rPr/>
        <w:t>万名大学生毕业面临找工作，就业形势严峻。专家指出，高校毕业生不能寄希望于“等、靠、要”就业岗位，而要善于走出一条新路，更多地实现以创业带动就业。但据浙江在线</w:t>
      </w:r>
      <w:r>
        <w:rPr/>
        <w:t>2009</w:t>
      </w:r>
      <w:r>
        <w:rPr/>
        <w:t>年</w:t>
      </w:r>
      <w:r>
        <w:rPr/>
        <w:t>4</w:t>
      </w:r>
      <w:r>
        <w:rPr/>
        <w:t>月</w:t>
      </w:r>
      <w:r>
        <w:rPr/>
        <w:t>9</w:t>
      </w:r>
      <w:r>
        <w:rPr/>
        <w:t>日报道，近日浙江省十所高校</w:t>
      </w:r>
      <w:r>
        <w:rPr/>
        <w:t>3200</w:t>
      </w:r>
      <w:r>
        <w:rPr/>
        <w:t>名大学生开展了自主创业联合问卷调查，</w:t>
      </w:r>
      <w:r>
        <w:rPr/>
        <w:t>80%</w:t>
      </w:r>
      <w:r>
        <w:rPr/>
        <w:t>的学生不了解创业之道，更不了解相关政策和法规，大学生直呼要开设创业指导课。学校要做好就业形势教育和创业意识培养，还可建立校内模拟创业实验园，加强一些个性化辅导和实践活动，国家应当出台更多的政策扶持，缓解压力。我们要正视高校毕业生自主创业中的不利因素：相关知识欠缺、就业观念挡路、扶持政策滞后。近日出炉的《中国人才发展报告</w:t>
      </w:r>
      <w:r>
        <w:rPr/>
        <w:t>NO.5</w:t>
      </w:r>
      <w:r>
        <w:rPr/>
        <w:t>》称随着高校的扩招，知识失业信号越来越明显，这势必为创业人才和创业教育提供外部助力。不过受旧有体系的影响，我国的创业教育仍面临诸多问题，主要是要加大高校创业教育力度，培养大学生能力。</w:t>
      </w:r>
      <w:r>
        <w:rPr>
          <w:rFonts w:eastAsia="Times New Roman"/>
        </w:rPr>
        <w:t xml:space="preserve">  </w:t>
      </w:r>
    </w:p>
    <w:p>
      <w:pPr>
        <w:pStyle w:val="Normal"/>
        <w:rPr/>
      </w:pPr>
      <w:r>
        <w:rPr/>
        <w:t>　　中央和地方正继续加大对职业教育的财政投入，继续推进职业教育基础能力建设和办学条件的改善。正如温总理所说的，在整个教育结构的布局中，必须高度重视职业教育，要把职业教育摆到更加突出、更加重要的位置。我们有理由相信，职业教育将迎来新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雨林木风</cp:lastModifiedBy>
  <dcterms:modified xsi:type="dcterms:W3CDTF">2010-04-15T08:23:00Z</dcterms:modified>
  <cp:revision>5</cp:revision>
  <dc:subject/>
  <dc:title>试论当前经济背景下高职院校的问题与对策</dc:title>
</cp:coreProperties>
</file>