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情系职教谋发展</w:t>
      </w:r>
      <w:r>
        <w:rPr>
          <w:rFonts w:eastAsia="Times New Roman"/>
          <w:b/>
          <w:sz w:val="30"/>
          <w:szCs w:val="30"/>
        </w:rPr>
        <w:t xml:space="preserve"> </w:t>
      </w:r>
      <w:r>
        <w:rPr>
          <w:b/>
          <w:sz w:val="30"/>
          <w:szCs w:val="30"/>
        </w:rPr>
        <w:t>矢志不渝逐潮头</w:t>
      </w:r>
    </w:p>
    <w:p>
      <w:pPr>
        <w:pStyle w:val="Normal"/>
        <w:jc w:val="center"/>
        <w:rPr>
          <w:szCs w:val="21"/>
        </w:rPr>
      </w:pPr>
      <w:r>
        <w:rPr>
          <w:rFonts w:cs="宋体;SimSun" w:ascii="宋体;SimSun" w:hAnsi="宋体;SimSun"/>
          <w:szCs w:val="21"/>
        </w:rPr>
        <w:t>——</w:t>
      </w:r>
      <w:r>
        <w:rPr>
          <w:szCs w:val="21"/>
        </w:rPr>
        <w:t>记第二届全国职业院校杰出校长</w:t>
      </w:r>
      <w:r>
        <w:rPr>
          <w:rFonts w:eastAsia="Times New Roman"/>
          <w:szCs w:val="21"/>
        </w:rPr>
        <w:t xml:space="preserve"> </w:t>
      </w:r>
      <w:r>
        <w:rPr>
          <w:szCs w:val="21"/>
        </w:rPr>
        <w:t>赵建平</w:t>
      </w:r>
    </w:p>
    <w:p>
      <w:pPr>
        <w:pStyle w:val="Normal"/>
        <w:jc w:val="center"/>
        <w:rPr>
          <w:szCs w:val="21"/>
        </w:rPr>
      </w:pPr>
      <w:r>
        <w:rPr>
          <w:szCs w:val="21"/>
        </w:rPr>
      </w:r>
    </w:p>
    <w:p>
      <w:pPr>
        <w:pStyle w:val="Normal"/>
        <w:ind w:firstLine="420"/>
        <w:rPr/>
      </w:pPr>
      <w:r>
        <w:rPr/>
        <w:t>赵建平，现任安徽电子工程学校（暨安徽蚌埠机电技师学院）校长兼党委书记。十多年来，他以一名卓越的领导者所具有的睿智和魄力带出了一个精诚团结、开拓进取的领导班子，一批爱校敬业、特别能战斗的中层管理骨干，一支素质精良、结构较为合理的教学团队，把一所名不见经传的小技校发展成今天淮河之畔职教的奇葩。在勇于登攀、风雨兼程中彰显着奋斗的壮观、智者的大气与人格魅力。</w:t>
      </w:r>
    </w:p>
    <w:p>
      <w:pPr>
        <w:pStyle w:val="Normal"/>
        <w:rPr/>
      </w:pPr>
      <w:r>
        <w:rPr/>
        <w:t>　　</w:t>
      </w:r>
      <w:r>
        <w:rPr>
          <w:b/>
        </w:rPr>
        <w:t>创新学校发展机制，以敢为人先的勇气跋涉前行</w:t>
      </w:r>
    </w:p>
    <w:p>
      <w:pPr>
        <w:pStyle w:val="Normal"/>
        <w:rPr/>
      </w:pPr>
      <w:r>
        <w:rPr/>
        <w:t>　　安徽电子工程学校的前身是蚌埠煤田地质技工学校，创办于</w:t>
      </w:r>
      <w:r>
        <w:rPr/>
        <w:t>1978</w:t>
      </w:r>
      <w:r>
        <w:rPr/>
        <w:t>年。</w:t>
      </w:r>
      <w:r>
        <w:rPr/>
        <w:t>1998</w:t>
      </w:r>
      <w:r>
        <w:rPr/>
        <w:t>年，赵建平同志刚任校长时，恰逢该校由部属下划到地方，停止计划招生与就业分配。当时，煤田地勘行业面临困境，人才需求急剧萎缩，该校规模仅</w:t>
      </w:r>
      <w:r>
        <w:rPr/>
        <w:t>300</w:t>
      </w:r>
      <w:r>
        <w:rPr/>
        <w:t>余人，上级财政投入严重不足，困难重重。市场经济环境下办学的竞争压力危及着该校的生存。面对严峻的局面，他率领全校教职员工不等不靠，迅速转变思想观念，沉着应对复杂的市场环境，迎难而上，坚定地沿着改革发展之路向前跋涉。他想方设法改善学校的办学条件，新专业教师短缺，他亲自培训指导；教学设备短缺，他带头改造自制；发展资金短缺，他反复奔走于各相关机构争取一切可能的支持。正是这种亲历亲为、废寝忘食、披星戴月、呕心沥血的作风感染了身边人，凝聚了全校人。</w:t>
      </w:r>
    </w:p>
    <w:p>
      <w:pPr>
        <w:pStyle w:val="Normal"/>
        <w:rPr/>
      </w:pPr>
      <w:r>
        <w:rPr/>
        <w:t>　　多年来，他始终高度关注职教理念的变化，办学思路紧跟职教发展形势，始终带头坚持“以就业为导向，以服务为宗旨，以能力为本位，以学生为中心”的办学方针，践行“以改革增活力，以品牌树形象，以质量争市场，以服务求发展”的办学理念。不断创新办学机制、管理机制，在本地区职业院校中实施了多个“率先”：</w:t>
      </w:r>
      <w:r>
        <w:rPr/>
        <w:t>1998</w:t>
      </w:r>
      <w:r>
        <w:rPr/>
        <w:t>年率先承诺推荐安置就业，并跟踪服务一年；</w:t>
      </w:r>
      <w:r>
        <w:rPr/>
        <w:t>2003</w:t>
      </w:r>
      <w:r>
        <w:rPr/>
        <w:t>年率先提出“就业满意率”，实行毕业生“召回制度”；率先提出学生是“顾客”的理念，视服务学生为第一要务，举全校教育教学资源为每个学生教育培养的服务；率先提出“经营学校”的理念，正确处理市场、资源和事业之间的三种关系，从而形成学校品牌、生源市场、经济资本之间的良性互动，用明、后年的钱干今年的事，赢得了发展的时间和空间，获得竞争优势，实现了学校超常规、跨越式的发展。</w:t>
      </w:r>
    </w:p>
    <w:p>
      <w:pPr>
        <w:pStyle w:val="Normal"/>
        <w:rPr/>
      </w:pPr>
      <w:r>
        <w:rPr/>
        <w:t>　　他不断用与时俱进的发展目标激励教职工，响亮地提出“一年打基础，二年树形象，三年创品牌，五年建名校”，团结班子成员，带领中层管理队伍，发挥一切能动因素，让学校的占地面积一亩亩扩大，教学生活用房一间间增多，教学设备一批批装备，实现了“三级跳”式快速跃进：在原地质技校的基础上，</w:t>
      </w:r>
      <w:r>
        <w:rPr/>
        <w:t>2001</w:t>
      </w:r>
      <w:r>
        <w:rPr/>
        <w:t>年创建、</w:t>
      </w:r>
      <w:r>
        <w:rPr/>
        <w:t>2002</w:t>
      </w:r>
      <w:r>
        <w:rPr/>
        <w:t>年初被省教育厅批准设立安徽电子工程学校；</w:t>
      </w:r>
      <w:r>
        <w:rPr/>
        <w:t>2004</w:t>
      </w:r>
      <w:r>
        <w:rPr/>
        <w:t>年创建、并于年底被教育部批准为国家级重点中等职业学校；</w:t>
      </w:r>
      <w:r>
        <w:rPr/>
        <w:t>2005</w:t>
      </w:r>
      <w:r>
        <w:rPr/>
        <w:t>年创建、</w:t>
      </w:r>
      <w:r>
        <w:rPr/>
        <w:t>2007</w:t>
      </w:r>
      <w:r>
        <w:rPr/>
        <w:t>年</w:t>
      </w:r>
      <w:r>
        <w:rPr/>
        <w:t>5</w:t>
      </w:r>
      <w:r>
        <w:rPr/>
        <w:t>月被省政府批准设立安徽蚌埠机电技师学院。经过近十年的精心打造，该校从小到大，由弱变强，赢得了越来越广阔的生存空间，实现了与时俱进的跨越式发展，在校生人数由原来仅</w:t>
      </w:r>
      <w:r>
        <w:rPr/>
        <w:t>300</w:t>
      </w:r>
      <w:r>
        <w:rPr/>
        <w:t>人发展到目前</w:t>
      </w:r>
      <w:r>
        <w:rPr/>
        <w:t>5500</w:t>
      </w:r>
      <w:r>
        <w:rPr/>
        <w:t>多人，实训厂房面积由原来不足</w:t>
      </w:r>
      <w:r>
        <w:rPr/>
        <w:t>500</w:t>
      </w:r>
      <w:r>
        <w:rPr/>
        <w:t>平方米扩展到</w:t>
      </w:r>
      <w:r>
        <w:rPr/>
        <w:t>12000</w:t>
      </w:r>
      <w:r>
        <w:rPr/>
        <w:t>平方米，教学设备总值从</w:t>
      </w:r>
      <w:r>
        <w:rPr/>
        <w:t>70</w:t>
      </w:r>
      <w:r>
        <w:rPr/>
        <w:t>余万元增加到</w:t>
      </w:r>
      <w:r>
        <w:rPr/>
        <w:t>2000</w:t>
      </w:r>
      <w:r>
        <w:rPr/>
        <w:t>多万元。已成为全国高技能人才培养示范基地、全省中职学校骨干教师培训基地、安徽省职业教育先进单位、安徽省文明单位等。在本地区乃至全省颇具影响，发展势头强劲。</w:t>
      </w:r>
    </w:p>
    <w:p>
      <w:pPr>
        <w:pStyle w:val="Normal"/>
        <w:rPr/>
      </w:pPr>
      <w:r>
        <w:rPr/>
        <w:t>　　</w:t>
      </w:r>
      <w:r>
        <w:rPr>
          <w:b/>
        </w:rPr>
        <w:t>创新内部管理机制，着力提升学校核心竞争力</w:t>
      </w:r>
    </w:p>
    <w:p>
      <w:pPr>
        <w:pStyle w:val="Normal"/>
        <w:rPr/>
      </w:pPr>
      <w:r>
        <w:rPr/>
        <w:t>　　他以人事制度分配改革为抓手，深化内部体制改革，着力构建绩效优先、兼顾公平的激励和约束机制，充分调动广大教职员工，特别是教学、管理一线人员的工作积极性和创造性。先后主持制定了《学校内部人事制度改革实施方案》、《教职工竞聘实施办法》、《聘用制人员管理办法》、《学校内部绩效工资分配办法》。</w:t>
      </w:r>
    </w:p>
    <w:p>
      <w:pPr>
        <w:pStyle w:val="Normal"/>
        <w:rPr/>
      </w:pPr>
      <w:r>
        <w:rPr/>
        <w:t>　　他按照定岗定责、事职相符的原则，科学设岗、公开竞聘、择优聘任干部。岗位实行动态管理，一年一考核，两年一竞聘，每年初与中层管理者签订目标责任书，年终进行目标考核并实行奖惩兑现。通过竞争机制，一批学历高、业务强、懂经营、善管理、敢负责、素质好的年轻同志脱颖而出，有效地改善了中层管理团队结构，增强了管理机构的活力，提高了管理效能。确立教师的主体岗位，促进“身份管理”向“岗位管理”转变，建立起具有竞争激励机制的人事分配制度，在政治、晋升、工资分配及经济待遇上向一线倾斜、向骨干倾斜、向双师型教师倾斜、向绩效突出者倾斜，体现“按劳取酬、优劳优薪”，教师的主人翁意识和主体地位凸显，激发了教师的工作热情。</w:t>
      </w:r>
    </w:p>
    <w:p>
      <w:pPr>
        <w:pStyle w:val="Normal"/>
        <w:rPr/>
      </w:pPr>
      <w:r>
        <w:rPr/>
        <w:t>　　为提高学校管理效能，他积极宣传倡导引入先进的企业管理理念，推行管理体制创新，实施</w:t>
      </w:r>
      <w:r>
        <w:rPr/>
        <w:t>ISO9000</w:t>
      </w:r>
      <w:r>
        <w:rPr/>
        <w:t>国际质量管理标准体系，采用现代管理技术和手段，实行规范化、精细化管理。发挥基层管理者的积极性和创造性，提高工作时效，提升工作管理质量。</w:t>
      </w:r>
    </w:p>
    <w:p>
      <w:pPr>
        <w:pStyle w:val="Normal"/>
        <w:rPr/>
      </w:pPr>
      <w:r>
        <w:rPr/>
        <w:t>　　他为了让师生员工更多地理解学校的管理措施，通过校长信箱、手机短信等途径与教师、学生交流，虽公务极其繁忙，他仍耐心细致解答大家的疑惑，用正确的言行助推学生的成长，用亲切的关怀增强学生的自信，用躬身育人的大爱震撼年青教师的心灵。</w:t>
      </w:r>
    </w:p>
    <w:p>
      <w:pPr>
        <w:pStyle w:val="Normal"/>
        <w:rPr/>
      </w:pPr>
      <w:r>
        <w:rPr/>
        <w:t>　　他通过推行一系列校内运行机制改革，建立了决策目标、执行责任、考核监督三大体系，制定了具体的科学的决策目标，明确了各级领导干部的执行责任，并进行严格的考核监督，实现规范、高效管理。该校内部目前的管理沿着制度化、规范化的方向日臻完善。全体教职工人人想干事、个个有事干、干好事、干成事的机制已经形成。</w:t>
      </w:r>
    </w:p>
    <w:p>
      <w:pPr>
        <w:pStyle w:val="Normal"/>
        <w:rPr/>
      </w:pPr>
      <w:r>
        <w:rPr/>
        <w:t>　　</w:t>
      </w:r>
      <w:r>
        <w:rPr>
          <w:b/>
        </w:rPr>
        <w:t>创新人才建设机制，打造高水平的双师型教学团队</w:t>
      </w:r>
    </w:p>
    <w:p>
      <w:pPr>
        <w:pStyle w:val="Normal"/>
        <w:rPr/>
      </w:pPr>
      <w:r>
        <w:rPr/>
        <w:t>　　常言道：名师出高徒。培养高质量的人才需要一流的师资。赵建平同志坚持在师资队伍建设方面狠下功夫，先后主持制定了《“十一五”师资队伍建设规划》、《加强师资培养工作管理办法》、《骨干教师、专业带头人选拔管理办法》、《星级教师考核评定办法》、《师徒结对管理办法》、《加强师资培训工作实施办法》等。从政策、待遇、保障三方面着手，构筑校内校外、校企双元的“双师型”教师培养体系，采取：</w:t>
      </w:r>
    </w:p>
    <w:p>
      <w:pPr>
        <w:pStyle w:val="Normal"/>
        <w:rPr/>
      </w:pPr>
      <w:r>
        <w:rPr/>
        <w:t>　　</w:t>
      </w:r>
      <w:r>
        <w:rPr/>
        <w:t>1.</w:t>
      </w:r>
      <w:r>
        <w:rPr/>
        <w:t>分段分期培养：第一阶段，确定教师的基本专业定位，使得教师有相对清晰的主要专业方向；第二阶段，通过多渠道培训，促使专业教师能胜任</w:t>
      </w:r>
      <w:r>
        <w:rPr/>
        <w:t>2</w:t>
      </w:r>
      <w:r>
        <w:rPr/>
        <w:t>门及以上专业课和一门专业技能课的教学工作；第三阶段，专业教师取得相应的专业证书或技能等级证书，能胜任相匹配的专业理论与技能的一体化教学工作；第四阶段，专业教师能胜任课程改革，开发课程模块，编写教材，能承担行业员工培训、企业生产指导工作，成为专业建设和教科研的高端人才、核心人物。</w:t>
      </w:r>
    </w:p>
    <w:p>
      <w:pPr>
        <w:pStyle w:val="Normal"/>
        <w:rPr/>
      </w:pPr>
      <w:r>
        <w:rPr/>
        <w:t>　　</w:t>
      </w:r>
      <w:r>
        <w:rPr/>
        <w:t>2.</w:t>
      </w:r>
      <w:r>
        <w:rPr/>
        <w:t>分层分类培养：即将教师分为合格教师、骨干教师、专业带头人、名师，制订各层各类教师的达标要求、达标时间、培养途径、评估办法等，分别要求取得中高级行业专业证书或技能等级证书，对其专业技能提出“会”、“熟”、“精”、“专”四个层次的要求：“会”基本掌握相关技能，会实际操作；“熟”熟练掌握相关技能，能熟练操作；“精”能精通所教专业课相应的职业技能；“专”拥有一项以上高水平专业技能。</w:t>
      </w:r>
      <w:r>
        <w:rPr>
          <w:rFonts w:eastAsia="Times New Roman"/>
        </w:rPr>
        <w:t xml:space="preserve"> </w:t>
      </w:r>
    </w:p>
    <w:p>
      <w:pPr>
        <w:pStyle w:val="Normal"/>
        <w:rPr/>
      </w:pPr>
      <w:r>
        <w:rPr/>
        <w:t>　　</w:t>
      </w:r>
      <w:r>
        <w:rPr/>
        <w:t>3.</w:t>
      </w:r>
      <w:r>
        <w:rPr/>
        <w:t>需求优先培养：即重点专业、学科、实训指导等教学基本建设需要的人才优先培养；中青年骨干教师和专业带头人培养对象优先培养；积极参与教学改革，在教学、科研方面有突出业绩的教师优先培养。</w:t>
      </w:r>
    </w:p>
    <w:p>
      <w:pPr>
        <w:pStyle w:val="Normal"/>
        <w:rPr/>
      </w:pPr>
      <w:r>
        <w:rPr/>
        <w:t>　　</w:t>
      </w:r>
      <w:r>
        <w:rPr/>
        <w:t>4.</w:t>
      </w:r>
      <w:r>
        <w:rPr/>
        <w:t>校企双元培养：经常指派专业教师直接协助企业进行新产品研发、市场调查与分析、技术攻关，为企业带来新的知识和理念。同时，企业的工程技术人员也将其丰富的生产技术和管理经验，将生产实践中的新技术、新成果、新工艺介绍给教师，促进教师双师素质的提升，从而提高教学、科研水平。</w:t>
      </w:r>
    </w:p>
    <w:p>
      <w:pPr>
        <w:pStyle w:val="Normal"/>
        <w:rPr/>
      </w:pPr>
      <w:r>
        <w:rPr/>
        <w:t>　　</w:t>
      </w:r>
      <w:r>
        <w:rPr/>
        <w:t>5.</w:t>
      </w:r>
      <w:r>
        <w:rPr/>
        <w:t>整体优化培养：坚持思想政治素质和业务水平并重、理论与实践统一、学用一致，引导教师树立先进的教育理念和正确的教学观，增强教师爱校、爱教、爱生的情感，促进教师个体综合素质的全面提升与群体素质的优化，使之成为德、才、能兼备的先进思想文化和先进技能的传播者。</w:t>
      </w:r>
    </w:p>
    <w:p>
      <w:pPr>
        <w:pStyle w:val="Normal"/>
        <w:rPr/>
      </w:pPr>
      <w:r>
        <w:rPr/>
        <w:t>　　通过几年的努力，该校的专业课教师“双师型”比例已接近</w:t>
      </w:r>
      <w:r>
        <w:rPr/>
        <w:t>60</w:t>
      </w:r>
      <w:r>
        <w:rPr/>
        <w:t>％，实习指导教师全部具有高级工以上证书。目前，一个良性的师资建设与管理机制正在逐步形成，师资队伍的素质不断提升，青年骨干教师脱颖而出，结构日趋合理，有力地保证了教学与实训质量的不断提高。</w:t>
      </w:r>
    </w:p>
    <w:p>
      <w:pPr>
        <w:pStyle w:val="Normal"/>
        <w:rPr/>
      </w:pPr>
      <w:r>
        <w:rPr/>
        <w:t>　　</w:t>
      </w:r>
      <w:r>
        <w:rPr>
          <w:b/>
        </w:rPr>
        <w:t>创新专业建设机制，着力加强校内实训基地建设</w:t>
      </w:r>
    </w:p>
    <w:p>
      <w:pPr>
        <w:pStyle w:val="Normal"/>
        <w:rPr/>
      </w:pPr>
      <w:r>
        <w:rPr/>
        <w:t>　　在他为首的班子领导下，该校通过近几年的发展，实现了从“数量规模型”为主要特征的“外延式”扩张向“质量效益型”的“内涵式”发展的转变。“教学工作的中心地位、教学改革的核心地位、教学建设的优先地位”更是被日益强化，通过举办教改论坛，引导全体教师参与教研教改的热情，并以撰写论文、编写教材、申报课题为抓手，调动教师主动参与教研教改的主动性和积极性，有效推动全教改教研工作全面持续展开。</w:t>
      </w:r>
    </w:p>
    <w:p>
      <w:pPr>
        <w:pStyle w:val="Normal"/>
        <w:rPr/>
      </w:pPr>
      <w:r>
        <w:rPr/>
        <w:t>　　他根据专业布局特点，定期带领人员以主要专业为核心，开展市场调研，围绕就业目标，进行专业论证，组织专家评审，优化专业设置。对教学组织机构及相关教学资源进行规模调整和重组，赋予系部“教管一体”的职能，有效调动系部的工作积性和主动性。既有效地加强了教学管理，又加快了专业建设和教学改革的步伐，尤其在教师的定位培养、一体化培养及校本课程的开发和实践中体现了优越性，取得了良好效果。</w:t>
      </w:r>
    </w:p>
    <w:p>
      <w:pPr>
        <w:pStyle w:val="Normal"/>
        <w:rPr/>
      </w:pPr>
      <w:r>
        <w:rPr/>
        <w:t>　　他大力倡导和支持教师结合教学实际，开展教科研活动。几年来，该校教科研立项课题</w:t>
      </w:r>
      <w:r>
        <w:rPr/>
        <w:t>22</w:t>
      </w:r>
      <w:r>
        <w:rPr/>
        <w:t>项，目前已结题并通过鉴定的有</w:t>
      </w:r>
      <w:r>
        <w:rPr/>
        <w:t>13</w:t>
      </w:r>
      <w:r>
        <w:rPr/>
        <w:t>项，其中国家级课题</w:t>
      </w:r>
      <w:r>
        <w:rPr/>
        <w:t>1</w:t>
      </w:r>
      <w:r>
        <w:rPr/>
        <w:t>项、省级课题</w:t>
      </w:r>
      <w:r>
        <w:rPr/>
        <w:t>7</w:t>
      </w:r>
      <w:r>
        <w:rPr/>
        <w:t>项（其中省级重点课题</w:t>
      </w:r>
      <w:r>
        <w:rPr/>
        <w:t>2</w:t>
      </w:r>
      <w:r>
        <w:rPr/>
        <w:t>顶）；教师在各种刊物及研讨会上发表的论文有百余篇，其中获省市奖的有</w:t>
      </w:r>
      <w:r>
        <w:rPr/>
        <w:t>36</w:t>
      </w:r>
      <w:r>
        <w:rPr/>
        <w:t>篇；教师编写并公开出版教材</w:t>
      </w:r>
      <w:r>
        <w:rPr/>
        <w:t>29</w:t>
      </w:r>
      <w:r>
        <w:rPr/>
        <w:t>部，其中</w:t>
      </w:r>
      <w:r>
        <w:rPr/>
        <w:t>4</w:t>
      </w:r>
      <w:r>
        <w:rPr/>
        <w:t>部教材获省教育厅职业训练教材评选一、二等奖；专业教师们还依据初、中、高级工国家职业标准，开发出了</w:t>
      </w:r>
      <w:r>
        <w:rPr/>
        <w:t>16</w:t>
      </w:r>
      <w:r>
        <w:rPr/>
        <w:t>个基本技能训练模块、</w:t>
      </w:r>
      <w:r>
        <w:rPr/>
        <w:t>21</w:t>
      </w:r>
      <w:r>
        <w:rPr/>
        <w:t>个专业技能训练模块及校本训练大纲、校本教材和任务指导书，初步构建起了骨干专业的校本实践教学体系。为该校乃至全省职业院校的教研教改和教材发建设做出了积极贡献。</w:t>
      </w:r>
    </w:p>
    <w:p>
      <w:pPr>
        <w:pStyle w:val="Normal"/>
        <w:rPr/>
      </w:pPr>
      <w:r>
        <w:rPr/>
        <w:t>　　他还通过校企合作等途径，推动专业、课程和教学方法的建设和改革，促进教学过程的实践性、开放性和职业性，促进学生专业学习和实践操作的一致性。让学校成为企业所需人才的培养基地，使企业成为学校发展的坚强后盾，真正实现校企双方互利互惠、合作双赢，共同做优做强职业教育。</w:t>
      </w:r>
    </w:p>
    <w:p>
      <w:pPr>
        <w:pStyle w:val="Normal"/>
        <w:rPr/>
      </w:pPr>
      <w:r>
        <w:rPr/>
        <w:t>　　按照“基本技能、专业技能、综合技能”三个层面的职业技能训练要求，他多方筹措资金，着力建设校内实训基地，相继投入</w:t>
      </w:r>
      <w:r>
        <w:rPr/>
        <w:t>600</w:t>
      </w:r>
      <w:r>
        <w:rPr/>
        <w:t>余万元，新购置了</w:t>
      </w:r>
      <w:r>
        <w:rPr/>
        <w:t>100</w:t>
      </w:r>
      <w:r>
        <w:rPr/>
        <w:t>台机械加工设备、</w:t>
      </w:r>
      <w:r>
        <w:rPr/>
        <w:t>120</w:t>
      </w:r>
      <w:r>
        <w:rPr/>
        <w:t>台套钳工操作设备、</w:t>
      </w:r>
      <w:r>
        <w:rPr/>
        <w:t>20</w:t>
      </w:r>
      <w:r>
        <w:rPr/>
        <w:t>多台套电气焊接设备、一批教学展示柜、一批教学软件，建成了机械与数控加工实训中心，可完成普通机械加工、数控加工、钳工、焊工等工种的基本训练及考核鉴定工作；投入</w:t>
      </w:r>
      <w:r>
        <w:rPr/>
        <w:t>500</w:t>
      </w:r>
      <w:r>
        <w:rPr/>
        <w:t>余万元，建成了由</w:t>
      </w:r>
      <w:r>
        <w:rPr/>
        <w:t>20</w:t>
      </w:r>
      <w:r>
        <w:rPr/>
        <w:t>个实验、实训室组成的电工电子实训中心，可完成维修电工、家电维修、电气自动控制、电子电器装配工等工种的基本训练及考核鉴定工作；投入</w:t>
      </w:r>
      <w:r>
        <w:rPr/>
        <w:t>550</w:t>
      </w:r>
      <w:r>
        <w:rPr/>
        <w:t>余万元，配置了</w:t>
      </w:r>
      <w:r>
        <w:rPr/>
        <w:t>800</w:t>
      </w:r>
      <w:r>
        <w:rPr/>
        <w:t>余台微机，建成了由网络中心、</w:t>
      </w:r>
      <w:r>
        <w:rPr/>
        <w:t>10</w:t>
      </w:r>
      <w:r>
        <w:rPr/>
        <w:t>个教学机房、</w:t>
      </w:r>
      <w:r>
        <w:rPr/>
        <w:t>5</w:t>
      </w:r>
      <w:r>
        <w:rPr/>
        <w:t>个多媒体教室及一批应用软件组成的计算机与网络技术实训中心。</w:t>
      </w:r>
    </w:p>
    <w:p>
      <w:pPr>
        <w:pStyle w:val="Normal"/>
        <w:rPr/>
      </w:pPr>
      <w:r>
        <w:rPr/>
        <w:t>　　他还发挥实训中心的设备和技术优势，积极开展产教结合与工学结合的尝试。在学中干，干中学，花大力气调研、搜集市场信息，优化选择，在机械产品加工、电子产品加工与服务、信息化服务与应用等方面构建“前校后厂”、“校企融合”的产教平台；积极创造条件，与企业单位、行业协会等开展产教深度合作，初步形成了符合自身实际、具有自身特点的校内实训中心的组织与运行机制，构建了校本实践教学体系。</w:t>
      </w:r>
    </w:p>
    <w:p>
      <w:pPr>
        <w:pStyle w:val="Normal"/>
        <w:rPr/>
      </w:pPr>
      <w:r>
        <w:rPr/>
        <w:t>　　</w:t>
      </w:r>
      <w:r>
        <w:rPr>
          <w:b/>
        </w:rPr>
        <w:t>坚持教学体系创新，着力强化技能教学地位</w:t>
      </w:r>
    </w:p>
    <w:p>
      <w:pPr>
        <w:pStyle w:val="Normal"/>
        <w:rPr/>
      </w:pPr>
      <w:r>
        <w:rPr/>
        <w:t>　　他不断探索旨在提高学生综合素质的教学模式、教学方法。按照“合理、高效”的原则，努力克服“学生规模与实训资源、理论教学与实训教学”之间的矛盾，积极探索项目交叉、人员交替、班次轮倒等最佳实习方案。主要专业课开展理论</w:t>
      </w:r>
      <w:r>
        <w:rPr/>
        <w:t>----</w:t>
      </w:r>
      <w:r>
        <w:rPr/>
        <w:t>实践一体化教学；主要技能训练项目试行目标任务驱动法，积极探索模块化教学，以不断提高训练效果；公共文化课程积极开展案例式、训练法教学改革，提高学生初次就业能力和就业质量；体育课以选择篮球、排球、羽毛球、健美操等大众健身项目，开展分项目教学，使学生在校期间基本掌握一个体育项目的锻炼方法，为终身锻炼奠定基础。</w:t>
      </w:r>
    </w:p>
    <w:p>
      <w:pPr>
        <w:pStyle w:val="Normal"/>
        <w:rPr/>
      </w:pPr>
      <w:r>
        <w:rPr/>
        <w:t>　　他十分重视技能教学地位，将实训教学放在教学体系建设中的突出位置，有效配置高水平的实训教学师资队伍，确保实训目标任务的组织落实；提高校内实训教学课时比例，充分保证了学生基本专业技能训练的时间要求；同时加强校企联合，建立校外实习基地，拓展实习视野，扩大实习规模。充分利用教室、实训室、企业实习场所，做到三个对接：理论教学与实践教学对接，实训环节与技能成长对接，素质培养与企业一线人才要求对接。</w:t>
      </w:r>
    </w:p>
    <w:p>
      <w:pPr>
        <w:pStyle w:val="Normal"/>
        <w:rPr/>
      </w:pPr>
      <w:r>
        <w:rPr/>
        <w:t>　　他大力倡导并积极组织承办、参加省、市级的各类技能大赛，培养专业技术能手；该校师生参赛选手屡获殊荣，并先后代表省队参加第一、二、三届全国数控技能大赛和全国第一、第二届职业院校技能大赛的决赛。在第五届全国多媒体课件大赛上，荣获中职组全国二等奖</w:t>
      </w:r>
      <w:r>
        <w:rPr/>
        <w:t>(</w:t>
      </w:r>
      <w:r>
        <w:rPr/>
        <w:t>安徽省第一名</w:t>
      </w:r>
      <w:r>
        <w:rPr/>
        <w:t>)</w:t>
      </w:r>
      <w:r>
        <w:rPr/>
        <w:t>；有一名教师被荣聘担任全国数控技能大赛决赛裁判。有多名教师别被评为全国优秀教师、首届全国职业院校教学名师、安徽省优秀教师、蚌埠市优秀教师等等荣誉称号。</w:t>
      </w:r>
    </w:p>
    <w:p>
      <w:pPr>
        <w:pStyle w:val="Normal"/>
        <w:rPr/>
      </w:pPr>
      <w:r>
        <w:rPr/>
        <w:t>　　</w:t>
      </w:r>
      <w:r>
        <w:rPr>
          <w:b/>
        </w:rPr>
        <w:t>创新办学机制，构建多元化、开放式的办学格局</w:t>
      </w:r>
    </w:p>
    <w:p>
      <w:pPr>
        <w:pStyle w:val="Normal"/>
        <w:rPr/>
      </w:pPr>
      <w:r>
        <w:rPr/>
        <w:t>　　他积极发挥该校的现有资源，并努力争取各方支持，推动该校面向社会的技能鉴定工作。该校设立的技能鉴定培训中心面向社会年培训鉴定相关工种的人员在</w:t>
      </w:r>
      <w:r>
        <w:rPr/>
        <w:t>4000</w:t>
      </w:r>
      <w:r>
        <w:rPr/>
        <w:t>人以上，三年来共向社会培训了上万名不同类型的技能型人才，其中包括</w:t>
      </w:r>
      <w:r>
        <w:rPr/>
        <w:t>1000</w:t>
      </w:r>
      <w:r>
        <w:rPr/>
        <w:t>多名机电类高级工和</w:t>
      </w:r>
      <w:r>
        <w:rPr/>
        <w:t>150</w:t>
      </w:r>
      <w:r>
        <w:rPr/>
        <w:t>多名维修电工技师；为企业和高校培训、考核数控车和数控铣工艺员</w:t>
      </w:r>
      <w:r>
        <w:rPr/>
        <w:t>1000</w:t>
      </w:r>
      <w:r>
        <w:rPr/>
        <w:t>多人次。该校已由单一的技工教育发展为集中高职教育、培训鉴定、就业服务为一体的综合性教育培训基地。并先后被认定为：</w:t>
      </w:r>
    </w:p>
    <w:p>
      <w:pPr>
        <w:pStyle w:val="Normal"/>
        <w:rPr/>
      </w:pPr>
      <w:r>
        <w:rPr/>
        <w:t>　　国家高技能人才培养示范基地、安徽省中职该校骨干教师省级培训基地、安徽省特种作业人员安全技术培训机构资质单位、安徽省机电高技能人才培训基地、安徽省电子信息系统应用人才培养基地、安徽省农村劳动力转移“阳光工程”培训基地、全国职业指导教学训练实验基地、国家电工电子职业技能鉴定所、全国信息化应用人才培养基地、全国计算机应用技术证书考试（</w:t>
      </w:r>
      <w:r>
        <w:rPr/>
        <w:t>NIT</w:t>
      </w:r>
      <w:r>
        <w:rPr/>
        <w:t>）培训基地、全国现代制造技术应用软件课程远程培训点、蚌埠市科普教育基地、蚌埠市青少年道德建设实践基地。</w:t>
      </w:r>
    </w:p>
    <w:p>
      <w:pPr>
        <w:pStyle w:val="Normal"/>
        <w:rPr/>
      </w:pPr>
      <w:r>
        <w:rPr/>
        <w:t>　　宝剑锋从磨砺出，梅花香自苦寒来，赵建平同志坚持献身职业教育事业，为谋求该校发展，殚精竭虑，勇于作为，赢得了社会的赞誉、组织的肯定：他先后被评选为蚌埠市劳动模范、省直工委优秀共产党员、全国职业教育先进个人、首届中国职业教育百名杰出校长（提名荣誉奖）、第二届中国职业教育百名杰出校长。</w:t>
      </w:r>
    </w:p>
    <w:p>
      <w:pPr>
        <w:pStyle w:val="Normal"/>
        <w:rPr/>
      </w:pPr>
      <w:r>
        <w:rPr/>
        <w:t>　　人生因奋斗而精彩，教育因奉献而伟大。赵建平同志对职业教育的追求永无止境，在他睿智的头脑里，为该校的发展已勾画了一个宏伟目标：带领安徽电子工程学校这艘职教航船乘风破浪，实现集约化、连锁化办学，打造优质教育，再立新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7:00Z</dcterms:created>
  <dc:creator>user</dc:creator>
  <dc:description/>
  <cp:keywords/>
  <dc:language>en-US</dc:language>
  <cp:lastModifiedBy>雨林木风</cp:lastModifiedBy>
  <dcterms:modified xsi:type="dcterms:W3CDTF">2010-04-15T08:26:00Z</dcterms:modified>
  <cp:revision>6</cp:revision>
  <dc:subject/>
  <dc:title>情系职教谋发展 矢志不渝逐潮头</dc:title>
</cp:coreProperties>
</file>