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不懈追求</w:t>
      </w:r>
      <w:r>
        <w:rPr>
          <w:rFonts w:eastAsia="Times New Roman"/>
          <w:b/>
          <w:sz w:val="30"/>
          <w:szCs w:val="30"/>
        </w:rPr>
        <w:t xml:space="preserve"> </w:t>
      </w:r>
      <w:r>
        <w:rPr>
          <w:b/>
          <w:sz w:val="30"/>
          <w:szCs w:val="30"/>
        </w:rPr>
        <w:t>无悔奉献</w:t>
      </w:r>
    </w:p>
    <w:p>
      <w:pPr>
        <w:pStyle w:val="Normal"/>
        <w:jc w:val="center"/>
        <w:rPr>
          <w:szCs w:val="21"/>
        </w:rPr>
      </w:pPr>
      <w:r>
        <w:rPr>
          <w:rFonts w:cs="宋体;SimSun" w:ascii="宋体;SimSun" w:hAnsi="宋体;SimSun"/>
          <w:szCs w:val="21"/>
        </w:rPr>
        <w:t>——</w:t>
      </w:r>
      <w:r>
        <w:rPr>
          <w:szCs w:val="21"/>
        </w:rPr>
        <w:t>首届全国职业院校教学名师王立升同志先进事迹介绍</w:t>
      </w:r>
    </w:p>
    <w:p>
      <w:pPr>
        <w:pStyle w:val="Normal"/>
        <w:jc w:val="center"/>
        <w:rPr>
          <w:szCs w:val="21"/>
        </w:rPr>
      </w:pPr>
      <w:r>
        <w:rPr>
          <w:szCs w:val="21"/>
        </w:rPr>
      </w:r>
    </w:p>
    <w:p>
      <w:pPr>
        <w:pStyle w:val="Normal"/>
        <w:ind w:firstLine="420"/>
        <w:rPr/>
      </w:pPr>
      <w:r>
        <w:rPr/>
        <w:t>王立升同志出身于教师世家，家庭的熏陶使他对教师职业充满着渴望并有着更深的理解。</w:t>
      </w:r>
      <w:r>
        <w:rPr/>
        <w:t>1983</w:t>
      </w:r>
      <w:r>
        <w:rPr/>
        <w:t>年，他以优异的成绩毕业于安徽省蚌埠粮食学校（现安徽科技贸易学校），并如愿以偿地留校任教。</w:t>
      </w:r>
    </w:p>
    <w:p>
      <w:pPr>
        <w:pStyle w:val="Normal"/>
        <w:rPr/>
      </w:pPr>
      <w:r>
        <w:rPr/>
        <w:t>　　自从踏上教育工作岗位的那一天起，王立升同志就立下了这样的誓言：既然选择了教师这个职业，就要无愧于“人类灵魂工程师”的称号。</w:t>
      </w:r>
      <w:r>
        <w:rPr/>
        <w:t>20</w:t>
      </w:r>
      <w:r>
        <w:rPr/>
        <w:t>多年过去了，他用自己的实际行动践行了自己的诺言。他</w:t>
      </w:r>
      <w:r>
        <w:rPr/>
        <w:t>20</w:t>
      </w:r>
      <w:r>
        <w:rPr/>
        <w:t>多年如一日，立足三尺神圣的讲台，辛勤耕耘，忘我工作，兢兢业业，任劳任怨，为了自己钟爱的职业教育事业，奉献着青春、智慧、心血和汗水，以他的人格魅力感染、影响着一届又一届学生，在平凡的教育教学岗位上，取得了令人瞩目的成绩。他多次荣获学校“教学考核</w:t>
      </w:r>
      <w:r>
        <w:rPr/>
        <w:t>A</w:t>
      </w:r>
      <w:r>
        <w:rPr/>
        <w:t>等”、“年度考核优秀”、“优秀共产党员”等荣誉称号，堪称我校教师的楷模。</w:t>
      </w:r>
    </w:p>
    <w:p>
      <w:pPr>
        <w:pStyle w:val="Normal"/>
        <w:rPr/>
      </w:pPr>
      <w:r>
        <w:rPr/>
        <w:t>　　</w:t>
      </w:r>
      <w:r>
        <w:rPr>
          <w:b/>
        </w:rPr>
        <w:t>一、辛勤耕耘</w:t>
      </w:r>
      <w:r>
        <w:rPr>
          <w:rFonts w:eastAsia="Times New Roman"/>
          <w:b/>
        </w:rPr>
        <w:t xml:space="preserve"> </w:t>
      </w:r>
      <w:r>
        <w:rPr>
          <w:b/>
        </w:rPr>
        <w:t>精益求精</w:t>
      </w:r>
    </w:p>
    <w:p>
      <w:pPr>
        <w:pStyle w:val="Normal"/>
        <w:rPr/>
      </w:pPr>
      <w:r>
        <w:rPr/>
        <w:t>　　王立升同志自</w:t>
      </w:r>
      <w:r>
        <w:rPr/>
        <w:t>1983</w:t>
      </w:r>
      <w:r>
        <w:rPr/>
        <w:t>年参加工作以来，先后从事了《化学》、《仪器分析》、《粮油食品卫生检验》、《粮油品质检验》等课程教学工作。他始终推崇“要给别人一碗水，自己要有一桶水；要做先生，就要先做学生”的为师之道。在二十多年的教师生涯中，他始终把提高自身思想修养和业务素质摆在最重要的位置。他深知，作为一名教师，具有良好的师德修养和高超的教育教学水平是育好人、教好书的重要保证。因此，他不仅虚心向同行学习，向书刊、报纸、杂志、网络学习，而且从不放弃一切有利于提高自己素质和能力的学习机会。通过学习，不断丰富自我、充实自我，从而为搞好教学等各项工作奠定了坚实的基础。</w:t>
      </w:r>
    </w:p>
    <w:p>
      <w:pPr>
        <w:pStyle w:val="Normal"/>
        <w:rPr/>
      </w:pPr>
      <w:r>
        <w:rPr/>
        <w:t>　　在当今知识经济时代，知识更新的速度越来越快、周期越来越短。作为一名教师，他深知，知识更新、继续教育、终身教育对于教书育人的重要性。因此，他总是克服各种困难，利用业余时间勤奋苦读，在知识的海洋里如饥似渴地遨游着。他先是完成了安徽教育学院本科学历的进修学习，然后又完成了安徽大学研究生学业的进修学习；先后参加了由商业部教育司举办的全国中等粮食学校生化检验业务培训，安徽省教育厅举办的计算机网络培训，国家粮食局举办的国家粮食行业特有工种考评员培训；多次深入中储粮六安直属库、中谷粮油集团公司合肥双凤粮食储备库、中储粮蚌埠直属库等国家大型企业进行企业实践活动。就这样，通过勤奋刻苦、脚踏实地的努力，王立升同志成为了一名理念新、能力强、视野开阔、知识广博的人民教师。</w:t>
      </w:r>
    </w:p>
    <w:p>
      <w:pPr>
        <w:pStyle w:val="Normal"/>
        <w:rPr/>
      </w:pPr>
      <w:r>
        <w:rPr/>
        <w:t>　　王立升同志始终把教书育人放在首位。参加工作以来，他从不计较个人得失，总是积极主动地承担学校安排的教育教学任务。刻苦钻研、虚心学习、一丝不苟、精益求精是他一贯的工作作风。该同志先后担任多届班主任，他总是以博大的胸怀、满腔的热情，全神贯注地投入到班主任工作中去。他始终坚持用人格的魅力感染学生，用无私的爱心打动学生，用严明的纪律管理学生，用集体的荣誉凝聚学生。他用慈父般的胸怀，精心呵护着每一位学生，严格要求每一位学生，平等对待每一位学生。他经常深入到学生中去，做耐心细致地思想工作。他坚持以人为本的学生管理理念，注重从学生的个性和实际出发，善于把握学生的思想动态，使得班主任工作具有很强的针对性和科学性，赢得了同学们的充分信任和爱戴，真正称得上是学生的良师益友。他在班主任工作中，不断地钻研和实践，将一些学生管理的新方法、新经验运用到工作实际中去，取得了良好的效果，他所带的班级多次获得学校“文明班级”、“卫生先进班级”、“优秀团支部”等荣誉称号，部分表现突出的学生干部还光荣地加入了中国共产党。他在班主任工作中取得了较为突出的成绩，深受全校师生的好评。正是由于他的爱心无限和辛勤耕耘，许多同学打开了人生的新篇章。</w:t>
      </w:r>
    </w:p>
    <w:p>
      <w:pPr>
        <w:pStyle w:val="Normal"/>
        <w:rPr/>
      </w:pPr>
      <w:r>
        <w:rPr/>
        <w:t>　　面对目前学生生源素质较差和参差不齐的现状，他积极探索现代先进的教学方法，并积极倡导和实践特色教学。他认为，特色教学就是要求教师不仅要形成自己独特的教学风格，而且还要善于进行教学方法的优化组合。教学中，他不仅注重知识的传授，而且尤为注重对学生进行辩证唯物主义、爱国主义、社会责任感的教育，培养学生勤奋、坚毅、合作的优良品德。针对中专学校有些学生学习劲头不足甚至有些学生厌学的现象，他就全面对有关学生进行了解、调查，弄清情况，分析原因，了解症结，对症下药。对于学习很用功但基础较差的学生，一方面鼓励他们要树立信心，克服畏难情绪；另一方面指导他们改进学习方法。对于那些贪玩、缺乏自控力的学生，一方面进行严厉的批评，另一方面又进行耐心的说服、诱导。他所教授的《化学》、《仪器分析》及《粮油食品卫生检验》等都是实践性很强的课程，教学中，他十分注重实践性教学，让学生真正学到技能。他经常对教学工作进行总结，虚心向同行学习，汲取别人成功的经验，不断地提高教育教学水平。由于他的教学风格独特，教学生动、有趣，理论紧密联系实际，从而收到了良好的教学效果，深受全校师生的好评。</w:t>
      </w:r>
    </w:p>
    <w:p>
      <w:pPr>
        <w:pStyle w:val="Normal"/>
        <w:rPr/>
      </w:pPr>
      <w:r>
        <w:rPr/>
        <w:t>　　我校粮食专业是学校的传统专业和特色专业，该同志长期从事专业课的教学工作。在该同志和学校其他老师的共同努力下，我校毕业生功底扎实，工作表现优秀，受到用人单位的高度评价。在</w:t>
      </w:r>
      <w:r>
        <w:rPr/>
        <w:t>2007</w:t>
      </w:r>
      <w:r>
        <w:rPr/>
        <w:t>年全国粮食行业职业技能大赛中，我校粮食专业毕业生一举夺得多项金牌、银牌和铜牌，取得团体总分全国第一的优异成绩，为我省粮食行业争得了殊荣，受到全国同行的一致好评，提升了我校的知名度。正是由于他和同事们在教学工作中所取得的突出成绩，</w:t>
      </w:r>
      <w:r>
        <w:rPr/>
        <w:t>2005</w:t>
      </w:r>
      <w:r>
        <w:rPr/>
        <w:t>年</w:t>
      </w:r>
      <w:r>
        <w:rPr/>
        <w:t>12</w:t>
      </w:r>
      <w:r>
        <w:rPr/>
        <w:t>月，我校被教育部、财政部批准为“中央职业教育实训基地（粮食工程专业）”，</w:t>
      </w:r>
      <w:r>
        <w:rPr/>
        <w:t>2007</w:t>
      </w:r>
      <w:r>
        <w:rPr/>
        <w:t>年</w:t>
      </w:r>
      <w:r>
        <w:rPr/>
        <w:t>10</w:t>
      </w:r>
      <w:r>
        <w:rPr/>
        <w:t>月，我校被国家粮食局授予“全国粮食行业技能人才培育突出贡献奖”。</w:t>
      </w:r>
      <w:r>
        <w:rPr>
          <w:rFonts w:eastAsia="Times New Roman"/>
        </w:rPr>
        <w:t xml:space="preserve">  </w:t>
      </w:r>
    </w:p>
    <w:p>
      <w:pPr>
        <w:pStyle w:val="Normal"/>
        <w:rPr/>
      </w:pPr>
      <w:r>
        <w:rPr/>
        <w:t>　　</w:t>
      </w:r>
      <w:r>
        <w:rPr>
          <w:b/>
        </w:rPr>
        <w:t>二、笔耕不辍</w:t>
      </w:r>
      <w:r>
        <w:rPr>
          <w:rFonts w:eastAsia="Times New Roman"/>
          <w:b/>
        </w:rPr>
        <w:t xml:space="preserve"> </w:t>
      </w:r>
      <w:r>
        <w:rPr>
          <w:b/>
        </w:rPr>
        <w:t>锐意进取</w:t>
      </w:r>
    </w:p>
    <w:p>
      <w:pPr>
        <w:pStyle w:val="Normal"/>
        <w:rPr/>
      </w:pPr>
      <w:r>
        <w:rPr/>
        <w:t>　　在教学上追求精益求精的同时，他还一直把教科研工作放在重要位置上。他始终认为，教学与科研是相辅相成、相互促进的关系。科研搞好了，能够有力地促进教育教学水平的提高。近年来，该同志积极参与教学改革和教学研究活动。先后公开发表了《气相色谱法填充柱的制备》（安徽科技学院学报，</w:t>
      </w:r>
      <w:r>
        <w:rPr/>
        <w:t>2008</w:t>
      </w:r>
      <w:r>
        <w:rPr/>
        <w:t>年第</w:t>
      </w:r>
      <w:r>
        <w:rPr/>
        <w:t>4</w:t>
      </w:r>
      <w:r>
        <w:rPr/>
        <w:t>期）、《浅谈中职学校化学教学与德育》（科学决策，</w:t>
      </w:r>
      <w:r>
        <w:rPr/>
        <w:t>2008</w:t>
      </w:r>
      <w:r>
        <w:rPr/>
        <w:t>年第</w:t>
      </w:r>
      <w:r>
        <w:rPr/>
        <w:t>7</w:t>
      </w:r>
      <w:r>
        <w:rPr/>
        <w:t>期）、《中职学校“校企合作、工学结合”人才培养模式初探》（吉林省教育学院学报，</w:t>
      </w:r>
      <w:r>
        <w:rPr/>
        <w:t>2008</w:t>
      </w:r>
      <w:r>
        <w:rPr/>
        <w:t>年第</w:t>
      </w:r>
      <w:r>
        <w:rPr/>
        <w:t>4</w:t>
      </w:r>
      <w:r>
        <w:rPr/>
        <w:t>期）等多篇</w:t>
      </w:r>
      <w:r>
        <w:rPr/>
        <w:t>CN</w:t>
      </w:r>
      <w:r>
        <w:rPr/>
        <w:t>刊号论文。</w:t>
      </w:r>
      <w:r>
        <w:rPr/>
        <w:t>2007-2008</w:t>
      </w:r>
      <w:r>
        <w:rPr/>
        <w:t>年，在我校独立申报的中国职业教育学会科研规划项目立项课题《中职学校校企合作、工学结合人才培养模式研究》中，担任课题组副组长。自承担课题研究以来，该同志组织召开多次专门会议，协调和解决研究过程中出现的问题，在工作中不断进行走访调研、分析研究、实践和总结。近</w:t>
      </w:r>
      <w:r>
        <w:rPr/>
        <w:t>2</w:t>
      </w:r>
      <w:r>
        <w:rPr/>
        <w:t>年中，课题组共发表论文</w:t>
      </w:r>
      <w:r>
        <w:rPr/>
        <w:t>7</w:t>
      </w:r>
      <w:r>
        <w:rPr/>
        <w:t>篇，编写校本教材</w:t>
      </w:r>
      <w:r>
        <w:rPr/>
        <w:t>7</w:t>
      </w:r>
      <w:r>
        <w:rPr/>
        <w:t>部，修订和完善相关管理制度</w:t>
      </w:r>
      <w:r>
        <w:rPr/>
        <w:t>7</w:t>
      </w:r>
      <w:r>
        <w:rPr/>
        <w:t>项，取得了较为丰硕的成果。该课题研究切合中等职业学校实际，较好的解决了校企合作、工学结合人才培养模式下的热点、难点问题，实现了预期目标。</w:t>
      </w:r>
    </w:p>
    <w:p>
      <w:pPr>
        <w:pStyle w:val="Normal"/>
        <w:rPr/>
      </w:pPr>
      <w:r>
        <w:rPr/>
        <w:t>　　在坚持教育教学研究的同时，他还积极投身于教材开发与建设工作。用他自己的话来说，一本好的教材就等于学生又多了一位好的教师。由于他多年的不懈努力，他在教材建设方面取得了丰硕成果。在中国劳动和社会保障出版社出版的《化学》教材中担任主编，在企业管理出版社出版的《计算机应用基础》教材中担任主编，在</w:t>
      </w:r>
      <w:r>
        <w:rPr/>
        <w:t>21</w:t>
      </w:r>
      <w:r>
        <w:rPr/>
        <w:t>世纪职业技术教育规划教材、由中国广播电视大学出版社出版的《无机化学》教材中担任主编，在</w:t>
      </w:r>
      <w:r>
        <w:rPr/>
        <w:t>21</w:t>
      </w:r>
      <w:r>
        <w:rPr/>
        <w:t>世纪高职高专规划教材、由中国商业出版社出版的《仪器分析》教材中担任副主编。从而为我校教师在教材开发和建设中起到了很好的示范作用。</w:t>
      </w:r>
    </w:p>
    <w:p>
      <w:pPr>
        <w:pStyle w:val="Normal"/>
        <w:rPr/>
      </w:pPr>
      <w:r>
        <w:rPr/>
        <w:t>　　由于他在教科研方面成绩显著，近年来，他先后担任了中国商业高等职业教育研究（下转第</w:t>
      </w:r>
      <w:r>
        <w:rPr/>
        <w:t>58</w:t>
      </w:r>
      <w:r>
        <w:rPr/>
        <w:t>页）（上接第</w:t>
      </w:r>
      <w:r>
        <w:rPr/>
        <w:t>50</w:t>
      </w:r>
      <w:r>
        <w:rPr/>
        <w:t>页）会第二届教材建设委员会委员、全国粮食职业院校思想政治工作研究会第七届理事会理事以及全国粮食行业职业技能鉴定考评员等职务。</w:t>
      </w:r>
    </w:p>
    <w:p>
      <w:pPr>
        <w:pStyle w:val="Normal"/>
        <w:rPr/>
      </w:pPr>
      <w:r>
        <w:rPr/>
        <w:t>　　</w:t>
      </w:r>
      <w:r>
        <w:rPr>
          <w:b/>
        </w:rPr>
        <w:t>三、甘为人梯</w:t>
      </w:r>
      <w:r>
        <w:rPr>
          <w:rFonts w:eastAsia="Times New Roman"/>
          <w:b/>
        </w:rPr>
        <w:t xml:space="preserve"> </w:t>
      </w:r>
      <w:r>
        <w:rPr>
          <w:b/>
        </w:rPr>
        <w:t>勇于奉献</w:t>
      </w:r>
    </w:p>
    <w:p>
      <w:pPr>
        <w:pStyle w:val="Normal"/>
        <w:rPr/>
      </w:pPr>
      <w:r>
        <w:rPr/>
        <w:t>　　王立升老师不仅长期耕耘在教学第一线，同时也为我校的教学管理与改革工作付出了艰辛的努力，做出了重要的贡献。他曾先后担任实验员、教师、学生科副科长、办公室主任、教学副校长等职务。尤其在担任教学副校长期间，时逢我校教学改革和发展的关键时期，他率领全体教师积极更新教育观念，不断深化教育教学改革。结合中等职业教育形势发展的需要，他率领教学部门虚心学习、认真调研、锐意创新，一方面，对我校的专业教学计划、课程设置和教学方法等进行了一系列的改革，使之更加贴近社会、贴近学生、贴近实际，从而更好的满足了培养技能型人才的需要；另一方面，修订和完善了《教师工作量化考核办法》、《学科带头人、优秀骨干教师评定办法》、《学生成绩考核评定条例》、《学分制实施方案》等一系列教学管理制度，从而使我校的教学管理工作向制度化、规范化和科学化的目标前进了一大步，为我校的教学管理水平迈向新的台阶做出了重要贡献。</w:t>
      </w:r>
    </w:p>
    <w:p>
      <w:pPr>
        <w:pStyle w:val="Normal"/>
        <w:rPr/>
      </w:pPr>
      <w:r>
        <w:rPr/>
        <w:t>　　二十一世纪是知识经济时代，中等职业学校担负着培养高素质的劳动者和技能型人才的重任。因此，拥有一大批具有强烈责任感和创新意识、创新能力，积极献身于职业教育的教师队伍，是职业教育成功的关键。随着我校近几年的快速发展，学校每年都会吸收一大批充满活力的大学生来担任教师。王立升同志总是亲自组织安排学校的以老带新工作，并积极主动地承担起培训年轻教师的任务。他利用自己丰富的教学积累向年轻教师传经送宝，并亲自给他们上示范课，手拉手的帮助他们。每当年轻同志在教学中或班主任工作中遇到难题时，他总是既关心鼓励他们，又给予他们耐心细致的指导，帮他们想办法、找对策。在帮助提高年轻老师业务能力的同时，他还通过自己的一言一行感染、影响着他们，并用自己的亲身经历深深地激励他们。通过他的言传身教，使得这些年轻教师能够很快地适应新的工作岗位，从而为我校年轻教师的成长和教师队伍整体水平的提高做出了积极的贡献。</w:t>
      </w:r>
    </w:p>
    <w:p>
      <w:pPr>
        <w:pStyle w:val="Normal"/>
        <w:rPr/>
      </w:pPr>
      <w:r>
        <w:rPr/>
        <w:t>　　</w:t>
      </w:r>
      <w:r>
        <w:rPr/>
        <w:t>20</w:t>
      </w:r>
      <w:r>
        <w:rPr/>
        <w:t>多年来，王立升同志凭着他对教育事业的忠诚和对职业教育的挚爱，凭着他的勤奋、智慧、才干和不懈的追求，在平凡的工作岗位上，做出了不平凡的成绩，从而谱写了一曲动人的职业教育的新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49:00Z</dcterms:created>
  <dc:creator>user</dc:creator>
  <dc:description/>
  <cp:keywords/>
  <dc:language>en-US</dc:language>
  <cp:lastModifiedBy>雨林木风</cp:lastModifiedBy>
  <dcterms:modified xsi:type="dcterms:W3CDTF">2010-04-15T08:27:00Z</dcterms:modified>
  <cp:revision>5</cp:revision>
  <dc:subject/>
  <dc:title>不懈追求 无悔奉献</dc:title>
</cp:coreProperties>
</file>