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等职业学校实践性教学环节教学评价的理论与实践研究</w:t>
      </w:r>
    </w:p>
    <w:p>
      <w:pPr>
        <w:pStyle w:val="Normal"/>
        <w:jc w:val="center"/>
        <w:rPr>
          <w:szCs w:val="21"/>
        </w:rPr>
      </w:pPr>
      <w:r>
        <w:rPr>
          <w:szCs w:val="21"/>
        </w:rPr>
        <w:t>蚌埠职教中心</w:t>
      </w:r>
      <w:r>
        <w:rPr>
          <w:rFonts w:eastAsia="Times New Roman"/>
          <w:szCs w:val="21"/>
        </w:rPr>
        <w:t xml:space="preserve"> </w:t>
      </w:r>
      <w:r>
        <w:rPr>
          <w:szCs w:val="21"/>
        </w:rPr>
        <w:t>陈劲松</w:t>
      </w:r>
    </w:p>
    <w:p>
      <w:pPr>
        <w:pStyle w:val="Normal"/>
        <w:jc w:val="center"/>
        <w:rPr>
          <w:szCs w:val="21"/>
        </w:rPr>
      </w:pPr>
      <w:r>
        <w:rPr>
          <w:szCs w:val="21"/>
        </w:rPr>
      </w:r>
    </w:p>
    <w:p>
      <w:pPr>
        <w:pStyle w:val="Normal"/>
        <w:ind w:firstLine="420"/>
        <w:rPr/>
      </w:pPr>
      <w:r>
        <w:rPr/>
        <w:t>从职业教育的内在规律来看，理论教学与实践教学两大体系是紧密结合、相辅相成的，在学生职业素质形成的过程中，具有各自的优势，发挥着不可替代的作用，而实验、实训等实践性教学，不仅能够培养学生的专业技能，还有利于塑造学生的职业行为规范、培养职业兴趣、树立职业理想等意义。基于这样的认识，我们认为：中等职业学校必须克服实训设施设备不足的困难，才能开创职业教育的新局面。</w:t>
      </w:r>
    </w:p>
    <w:p>
      <w:pPr>
        <w:pStyle w:val="Normal"/>
        <w:rPr/>
      </w:pPr>
      <w:r>
        <w:rPr/>
        <w:t>　　为了在现有条件下组织好专业课的教学，各地先后研发了多个专业的模拟教学设备和仿真教学系统，为学习者创造了专业学习的“情境”，为提高专业课的教学质量开辟了一片新的天空。尤其在上世纪九十年代，信息技术迅速兴起，蓬勃发展。由高速计算机系统创建的虚拟现实</w:t>
      </w:r>
      <w:r>
        <w:rPr/>
        <w:t>VR</w:t>
      </w:r>
      <w:r>
        <w:rPr/>
        <w:t>（</w:t>
      </w:r>
      <w:r>
        <w:rPr/>
        <w:t>Virtual Reality</w:t>
      </w:r>
      <w:r>
        <w:rPr/>
        <w:t>）是一种可以使人感到身临其境、获得与环境交互体验的虚拟世界。它可以将计算机处理的数字化信息转变为人们所能感受的具有多种表现形式的多维信息，通过视、听、触觉作用于学习者，对学习者的控制行为作出动态的交互反应，这就是我们今天所倡导的“情境”教学。“情境”教学可以提高职业学校专业课教学效率，弥补实训设施的不足，降低教学成本，促进专业课教学质量的提高。</w:t>
      </w:r>
    </w:p>
    <w:p>
      <w:pPr>
        <w:pStyle w:val="Normal"/>
        <w:rPr/>
      </w:pPr>
      <w:r>
        <w:rPr/>
        <w:t>　　在“情境”教学模式下，学生课业成绩的评价就成了突出的问题，评价方式是否符合“情境”教学的特点，评价结果对学生学习的反映是否全面、客观、公正，评价是否能起到促进学生学习的作用等因素，将对“情境”教学模式的推广和发展起到关键的作用。我校在试行“情境”教学模式时，对教学评价进行了尝试和探索，现就“情境”教学模式下的学生课业成绩的评价谈一点粗浅的认识。</w:t>
      </w:r>
    </w:p>
    <w:p>
      <w:pPr>
        <w:pStyle w:val="Normal"/>
        <w:rPr/>
      </w:pPr>
      <w:r>
        <w:rPr>
          <w:rFonts w:eastAsia="Times New Roman"/>
        </w:rPr>
        <w:t xml:space="preserve">    </w:t>
      </w:r>
      <w:r>
        <w:rPr>
          <w:b/>
        </w:rPr>
        <w:t>一、“情境”教学模式与传统课堂教学模式的学习要素比较分析</w:t>
      </w:r>
    </w:p>
    <w:p>
      <w:pPr>
        <w:pStyle w:val="Normal"/>
        <w:rPr/>
      </w:pPr>
      <w:r>
        <w:rPr/>
        <w:t>　　要搭建在“情境—达标”教学模式中的评价模型，首先让我们从学习的角度，分析一下“情境—达标”教学模式与传统课堂教学模式中的学习要素的区别。</w:t>
      </w:r>
    </w:p>
    <w:p>
      <w:pPr>
        <w:pStyle w:val="Normal"/>
        <w:rPr/>
      </w:pPr>
      <w:r>
        <w:rPr>
          <w:rFonts w:eastAsia="Times New Roman"/>
        </w:rPr>
        <w:t xml:space="preserve">    </w:t>
      </w:r>
      <w:r>
        <w:rPr/>
        <w:t>1</w:t>
      </w:r>
      <w:r>
        <w:rPr/>
        <w:t>、学习目的：</w:t>
      </w:r>
    </w:p>
    <w:p>
      <w:pPr>
        <w:pStyle w:val="Normal"/>
        <w:rPr/>
      </w:pPr>
      <w:r>
        <w:rPr/>
        <w:t>　　在传统的课堂教学模式下，学生的学习目的是能系统的掌握学科知识和学科基础理论。“情境—达标”教学模式则是让学生在虚拟的情境中，熟悉操作环境，明确操作规范，通过反复练习掌握技能要领，磨练、提高自己的专业技能。</w:t>
      </w:r>
    </w:p>
    <w:p>
      <w:pPr>
        <w:pStyle w:val="Normal"/>
        <w:rPr/>
      </w:pPr>
      <w:r>
        <w:rPr>
          <w:rFonts w:eastAsia="Times New Roman"/>
        </w:rPr>
        <w:t xml:space="preserve">    </w:t>
      </w:r>
      <w:r>
        <w:rPr/>
        <w:t>2</w:t>
      </w:r>
      <w:r>
        <w:rPr/>
        <w:t>、学习内容：</w:t>
      </w:r>
    </w:p>
    <w:p>
      <w:pPr>
        <w:pStyle w:val="Normal"/>
        <w:rPr/>
      </w:pPr>
      <w:r>
        <w:rPr/>
        <w:t>　　在传统的课堂教学模式中，学生主要学习相关的概念、原理等理论性较强的知识；“情境—达标”教学模式重点强调专业技能的学习，通过在虚拟情境中坚持不懈的练习，掌握专业技能。</w:t>
      </w:r>
    </w:p>
    <w:p>
      <w:pPr>
        <w:pStyle w:val="Normal"/>
        <w:rPr/>
      </w:pPr>
      <w:r>
        <w:rPr>
          <w:rFonts w:eastAsia="Times New Roman"/>
        </w:rPr>
        <w:t xml:space="preserve">    </w:t>
      </w:r>
      <w:r>
        <w:rPr/>
        <w:t>3</w:t>
      </w:r>
      <w:r>
        <w:rPr/>
        <w:t>、学习方法：</w:t>
      </w:r>
    </w:p>
    <w:p>
      <w:pPr>
        <w:pStyle w:val="Normal"/>
        <w:rPr/>
      </w:pPr>
      <w:r>
        <w:rPr/>
        <w:t>　　在传统的课堂教学模式中，学生的学习方法以理解、记忆为主；“情境—达标”教学模式中，要求学生明确技能目标，熟记操作程序和动作要领，连续不断的重复技术动作。</w:t>
      </w:r>
    </w:p>
    <w:p>
      <w:pPr>
        <w:pStyle w:val="Normal"/>
        <w:rPr/>
      </w:pPr>
      <w:r>
        <w:rPr>
          <w:rFonts w:eastAsia="Times New Roman"/>
        </w:rPr>
        <w:t xml:space="preserve">    </w:t>
      </w:r>
      <w:r>
        <w:rPr/>
        <w:t>4</w:t>
      </w:r>
      <w:r>
        <w:rPr/>
        <w:t>、技能形成的途径：</w:t>
      </w:r>
    </w:p>
    <w:p>
      <w:pPr>
        <w:pStyle w:val="Normal"/>
        <w:rPr/>
      </w:pPr>
      <w:r>
        <w:rPr/>
        <w:t>　　《教育心理学》中明确指出：一个动作的形成，需经过反复多次的重复练习，使身心达到和谐统一，形成习惯性的行为。“情境—达标”教学模式中，学生面对虚拟的工作环境，按照技能要领和规范，经过反复的训练，使心理与身体上达到和谐，形成本能的、机械的动作。</w:t>
      </w:r>
    </w:p>
    <w:p>
      <w:pPr>
        <w:pStyle w:val="Normal"/>
        <w:rPr/>
      </w:pPr>
      <w:r>
        <w:rPr>
          <w:rFonts w:eastAsia="Times New Roman"/>
        </w:rPr>
        <w:t xml:space="preserve">    </w:t>
      </w:r>
      <w:r>
        <w:rPr>
          <w:b/>
        </w:rPr>
        <w:t>二、评价目标的确定</w:t>
      </w:r>
    </w:p>
    <w:p>
      <w:pPr>
        <w:pStyle w:val="Normal"/>
        <w:rPr/>
      </w:pPr>
      <w:r>
        <w:rPr/>
        <w:t>　　在“情境—达标”教学模式中，创设“情境”是教学手段，而“达标”才是教学的目的所在。因此，在“情境—达标”教学模式中，评价标准的确定就显得尤为重要。评价标准既要客观准确，同时又必须具备很强的可操作性。正是基于对评价标准的这样的认识，我们在实践中，从以下几个方面来确定评价目标。</w:t>
      </w:r>
    </w:p>
    <w:p>
      <w:pPr>
        <w:pStyle w:val="Normal"/>
        <w:rPr/>
      </w:pPr>
      <w:r>
        <w:rPr>
          <w:rFonts w:eastAsia="Times New Roman"/>
        </w:rPr>
        <w:t xml:space="preserve">   </w:t>
      </w:r>
      <w:r>
        <w:rPr/>
        <w:t>（一）教学目标的制定</w:t>
      </w:r>
    </w:p>
    <w:p>
      <w:pPr>
        <w:pStyle w:val="Normal"/>
        <w:rPr/>
      </w:pPr>
      <w:r>
        <w:rPr/>
        <w:t>　　教学目标是评价学生学习成果的关键。教师在开展教学活动之前，都会根据课程标准（或教学大纲）来制定教学目标，而中等职业教育中的专业课教学目标的制定，往往是课程标准与行业标准的综合产物，这是中等职业教育的培养目标决定的。但由于众所周知的原应，中等职业教育的生源质量近年来呈下降趋势，因此，在确定教学目标时还应充分考虑学生的学习基础。我们在制定评价标准（教学大纲）的时候，既要考虑到社会、企业的要求，也要兼顾到学生的学习基础，评价标准要客观实际。如果只考虑到企业的要求，而忽视了学生的学习实际，评价标准过高，会严重影响学生学习的信心、兴趣和热情；而只重视学校学生的学习，忽视企业的要求，评价标准过低，不仅会滋生学生的自满情绪，使他们失去了进一步努力学习的动力，还会给学生就业造成障碍。在实施“情境—达标”教学模式时，组织者首先要思考的是“达什么标”，然后再考虑“怎样去达标”的问题。</w:t>
      </w:r>
    </w:p>
    <w:p>
      <w:pPr>
        <w:pStyle w:val="Normal"/>
        <w:jc w:val="center"/>
        <w:rPr/>
      </w:pPr>
      <w:r>
        <w:rPr/>
        <w:drawing>
          <wp:inline distT="0" distB="0" distL="0" distR="0">
            <wp:extent cx="42005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200525" cy="1581150"/>
                    </a:xfrm>
                    <a:prstGeom prst="rect">
                      <a:avLst/>
                    </a:prstGeom>
                  </pic:spPr>
                </pic:pic>
              </a:graphicData>
            </a:graphic>
          </wp:inline>
        </w:drawing>
      </w:r>
    </w:p>
    <w:p>
      <w:pPr>
        <w:pStyle w:val="Normal"/>
        <w:rPr/>
      </w:pPr>
      <w:r>
        <w:rPr>
          <w:rFonts w:eastAsia="Times New Roman"/>
        </w:rPr>
        <w:t xml:space="preserve">  </w:t>
      </w:r>
    </w:p>
    <w:p>
      <w:pPr>
        <w:pStyle w:val="Normal"/>
        <w:rPr/>
      </w:pPr>
      <w:r>
        <w:rPr>
          <w:rFonts w:eastAsia="Times New Roman"/>
        </w:rPr>
        <w:t xml:space="preserve">   </w:t>
      </w:r>
      <w:r>
        <w:rPr/>
        <w:t>（二）将教学目标转化为学习目标</w:t>
      </w:r>
    </w:p>
    <w:p>
      <w:pPr>
        <w:pStyle w:val="Normal"/>
        <w:rPr/>
      </w:pPr>
      <w:r>
        <w:rPr/>
        <w:t>　　将教学目标转化为学习目标，是实施教学评价活动的基础。教师的教学目标与学生的学习目标应该是一致的，这样教与学的活动才能和谐统一，产生“共鸣”或“共振”，使教师的教学对学生产生最大程度的作用，提高教学效率和教学质量。但是在日常的教学中，我们却经常看到教师的教学目标与学生的学习目标相互脱节的现象，使得教师的“教”与学生的“学”难以合拍，这也是产生“教”“学”矛盾的主要原因。</w:t>
      </w:r>
    </w:p>
    <w:p>
      <w:pPr>
        <w:pStyle w:val="Normal"/>
        <w:rPr/>
      </w:pPr>
      <w:r>
        <w:rPr>
          <w:rFonts w:eastAsia="Times New Roman"/>
        </w:rPr>
        <w:t xml:space="preserve">   </w:t>
      </w:r>
      <w:r>
        <w:rPr/>
        <w:t>（三）将学习目标细分为评价指标</w:t>
      </w:r>
    </w:p>
    <w:p>
      <w:pPr>
        <w:pStyle w:val="Normal"/>
        <w:rPr/>
      </w:pPr>
      <w:r>
        <w:rPr/>
        <w:t>　　学习目标是在学习活动之前，预先设想和确定的关于学习活动最终期望达成的结果，具有抽象性。而要根据学习目标来对学生进行教学评价，就必须将其分解成若干个可观察、可测量的评价指标。如我校的《数控技术》专业，我们将学生进入实训现场的学习目标分解为以下</w:t>
      </w:r>
      <w:r>
        <w:rPr/>
        <w:t>5</w:t>
      </w:r>
      <w:r>
        <w:rPr/>
        <w:t>个方面：</w:t>
      </w:r>
    </w:p>
    <w:p>
      <w:pPr>
        <w:pStyle w:val="Normal"/>
        <w:rPr/>
      </w:pPr>
      <w:r>
        <w:rPr>
          <w:rFonts w:eastAsia="Times New Roman"/>
        </w:rPr>
        <w:t xml:space="preserve">    </w:t>
      </w:r>
      <w:r>
        <w:rPr/>
        <w:t>a)</w:t>
      </w:r>
      <w:r>
        <w:rPr/>
        <w:t>说出设备的主要组成部分的名称</w:t>
      </w:r>
    </w:p>
    <w:p>
      <w:pPr>
        <w:pStyle w:val="Normal"/>
        <w:rPr/>
      </w:pPr>
      <w:r>
        <w:rPr>
          <w:rFonts w:eastAsia="Times New Roman"/>
        </w:rPr>
        <w:t xml:space="preserve">    </w:t>
      </w:r>
      <w:r>
        <w:rPr/>
        <w:t>b)</w:t>
      </w:r>
      <w:r>
        <w:rPr/>
        <w:t>列出实训操作的规范程序、步骤</w:t>
      </w:r>
      <w:r>
        <w:rPr>
          <w:rFonts w:eastAsia="Times New Roman"/>
        </w:rPr>
        <w:t xml:space="preserve"> </w:t>
      </w:r>
    </w:p>
    <w:p>
      <w:pPr>
        <w:pStyle w:val="Normal"/>
        <w:rPr/>
      </w:pPr>
      <w:r>
        <w:rPr>
          <w:rFonts w:eastAsia="Times New Roman"/>
        </w:rPr>
        <w:t xml:space="preserve">    </w:t>
      </w:r>
      <w:r>
        <w:rPr/>
        <w:t>c)</w:t>
      </w:r>
      <w:r>
        <w:rPr/>
        <w:t>描述实训操作过程的注意事项</w:t>
      </w:r>
    </w:p>
    <w:p>
      <w:pPr>
        <w:pStyle w:val="Normal"/>
        <w:rPr/>
      </w:pPr>
      <w:r>
        <w:rPr>
          <w:rFonts w:eastAsia="Times New Roman"/>
        </w:rPr>
        <w:t xml:space="preserve">    </w:t>
      </w:r>
      <w:r>
        <w:rPr/>
        <w:t>d)</w:t>
      </w:r>
      <w:r>
        <w:rPr/>
        <w:t>操作技能的实训练习</w:t>
      </w:r>
    </w:p>
    <w:p>
      <w:pPr>
        <w:pStyle w:val="Normal"/>
        <w:rPr/>
      </w:pPr>
      <w:r>
        <w:rPr>
          <w:rFonts w:eastAsia="Times New Roman"/>
        </w:rPr>
        <w:t xml:space="preserve">    </w:t>
      </w:r>
      <w:r>
        <w:rPr/>
        <w:t>e)</w:t>
      </w:r>
      <w:r>
        <w:rPr/>
        <w:t>操作练习的结果（加工的模型、零件）</w:t>
      </w:r>
    </w:p>
    <w:p>
      <w:pPr>
        <w:pStyle w:val="Normal"/>
        <w:rPr/>
      </w:pPr>
      <w:r>
        <w:rPr/>
        <w:t>　　通过把学习目标用“作业目标”的形式来表述，把抽象的学习目标转化为具体的评价指标。</w:t>
      </w:r>
    </w:p>
    <w:p>
      <w:pPr>
        <w:pStyle w:val="Normal"/>
        <w:rPr/>
      </w:pPr>
      <w:r>
        <w:rPr>
          <w:rFonts w:eastAsia="Times New Roman"/>
        </w:rPr>
        <w:t xml:space="preserve">    </w:t>
      </w:r>
      <w:r>
        <w:rPr>
          <w:b/>
        </w:rPr>
        <w:t>三、基于要素分析的评价方法设想</w:t>
      </w:r>
    </w:p>
    <w:p>
      <w:pPr>
        <w:pStyle w:val="Normal"/>
        <w:rPr/>
      </w:pPr>
      <w:r>
        <w:rPr/>
        <w:t>　　从“情境”教学的学习要素分析中不难看出：创设学习“情境”是手段，在“情境”中持续练习是路径，技术动作规范的训练、形成是教学的最终目的。那么，“情境”教学模式的评价方式的设计，其原则应该是：评价方法符合学生在“情境”中学习技能的特点；评价能鼓励学生按正确的程序进行操作和训练，扼制学生不规范的技术动作，促进学生实际操作动作技能的形成。基于这一原则，我们在设计评价方式时，提出以下设想：</w:t>
      </w:r>
    </w:p>
    <w:p>
      <w:pPr>
        <w:pStyle w:val="Normal"/>
        <w:rPr/>
      </w:pPr>
      <w:r>
        <w:rPr/>
        <w:t>　　</w:t>
      </w:r>
      <w:r>
        <w:rPr/>
        <w:t>1</w:t>
      </w:r>
      <w:r>
        <w:rPr/>
        <w:t>、学生的操作训练是在学习过程当中，要使评价起到“鼓励学生按正确的程序进行操作和训练，扼制学生不规范的技术动作”的作用，就必须对学生学习的全过程进行评价，因此，过程性评价在“情境”教学中是重要的评价手段。</w:t>
      </w:r>
    </w:p>
    <w:p>
      <w:pPr>
        <w:pStyle w:val="Normal"/>
        <w:rPr/>
      </w:pPr>
      <w:r>
        <w:rPr/>
        <w:t>　　在进行专业技能训练时，按规范进行操作练习是最基本的教学原则，因为不规范的操作可能会对机械设备造成损坏，或者对操作者的人身安全形成威胁，带着这样的“专业技能”走上工作岗位，无疑是用人单位（企业）的一个潜在隐患，根本上不符合用人单位的要求，与职业教育的社会职能背道而驰，一旦引发事故，还会对职业教育的声誉造成极坏的社会影响；同时，操作中的某些不规范行为如果得不到及时制止而成为“习惯”，改正比训练一个新的技能要困难得多，反而降低了教学效率，与“情境—达标”教学模式设计的初衷不符。所以，在实施“情境”教学模式时，对学生进行过程性评价，是培养学生操作规范，杜绝不规范行为习惯的有效措施。</w:t>
      </w:r>
    </w:p>
    <w:p>
      <w:pPr>
        <w:pStyle w:val="Normal"/>
        <w:rPr/>
      </w:pPr>
      <w:r>
        <w:rPr/>
        <w:t>　　</w:t>
      </w:r>
      <w:r>
        <w:rPr/>
        <w:t>2</w:t>
      </w:r>
      <w:r>
        <w:rPr/>
        <w:t>、“情境”教学的目的是“促进学生实操动作技能的形成”，经过一段时间的教学后，对学生技能的掌握情况进行考核是必要的，因此，总结性评价在“情境”教学中也不可或缺。</w:t>
      </w:r>
    </w:p>
    <w:p>
      <w:pPr>
        <w:pStyle w:val="Normal"/>
        <w:rPr/>
      </w:pPr>
      <w:r>
        <w:rPr/>
        <w:t>　　实施过成性评价保证了学生操作行为的规范性，而学生之间存在的个体差异也是客观的，这就造成了学生在操作速度、动作协调性、熟练程度、驾驭机械设备的能力等方面得差异。操作速度、动作协调性、熟练程度、驾驭机械设备的能力等正是学生职业能力的重要组成部分，也是学生毕业后能否顺利就业的关键能力，通过总结性的考核，检验、甄别学生的关键能力，有助于学生职业能力的提高。因此，如果重视了过程性评价而忽视了总结性评价，既是重“情境”而轻“达标”，无法保证教学质量；同时又会使我们的职业技能训练走入另一个误区——不讲效率，而不讲效率的技能，也是现代企业所不能接受的。</w:t>
      </w:r>
    </w:p>
    <w:p>
      <w:pPr>
        <w:pStyle w:val="Normal"/>
        <w:ind w:firstLine="420"/>
        <w:rPr/>
      </w:pPr>
      <w:r>
        <w:rPr/>
        <w:t>通过以上分析，我们认为：在“情境”教学模式中，其评价方式应是过程性评价与总结性评价相结合，过程性评价为主，总结性评价为辅的评价思路。</w:t>
      </w:r>
    </w:p>
    <w:p>
      <w:pPr>
        <w:pStyle w:val="Normal"/>
        <w:ind w:firstLine="420"/>
        <w:jc w:val="center"/>
        <w:rPr/>
      </w:pPr>
      <w:r>
        <w:rPr/>
        <w:drawing>
          <wp:inline distT="0" distB="0" distL="0" distR="0">
            <wp:extent cx="3648075"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48075" cy="2447925"/>
                    </a:xfrm>
                    <a:prstGeom prst="rect">
                      <a:avLst/>
                    </a:prstGeom>
                  </pic:spPr>
                </pic:pic>
              </a:graphicData>
            </a:graphic>
          </wp:inline>
        </w:drawing>
      </w:r>
    </w:p>
    <w:p>
      <w:pPr>
        <w:pStyle w:val="Normal"/>
        <w:ind w:firstLine="420"/>
        <w:rPr/>
      </w:pPr>
      <w:r>
        <w:rPr/>
      </w:r>
    </w:p>
    <w:p>
      <w:pPr>
        <w:pStyle w:val="Normal"/>
        <w:rPr/>
      </w:pPr>
      <w:r>
        <w:rPr>
          <w:rFonts w:eastAsia="Times New Roman"/>
        </w:rPr>
        <w:t xml:space="preserve">    </w:t>
      </w:r>
      <w:r>
        <w:rPr>
          <w:b/>
        </w:rPr>
        <w:t>四、教学中建立过程性评价与总结性评价相结合的评价体系</w:t>
      </w:r>
    </w:p>
    <w:p>
      <w:pPr>
        <w:pStyle w:val="Normal"/>
        <w:rPr/>
      </w:pPr>
      <w:r>
        <w:rPr/>
        <w:t>　　从前面的分析中不难看出：过程性评价与总结性评价的目的、控制的内容是不同的。过程性评价主要在于不断的反馈学生学习成功或失败的信息，显示学生学习过程中需要改进的具体的学习错误；总结性评价是对教学目标达到程度的判断。因此，他们在实际操作中也有各自不同的具体方法。</w:t>
      </w:r>
    </w:p>
    <w:p>
      <w:pPr>
        <w:pStyle w:val="Normal"/>
        <w:rPr/>
      </w:pPr>
      <w:r>
        <w:rPr/>
        <w:t>　　</w:t>
      </w:r>
      <w:r>
        <w:rPr/>
        <w:t>1</w:t>
      </w:r>
      <w:r>
        <w:rPr/>
        <w:t>、过程性评价：</w:t>
      </w:r>
    </w:p>
    <w:p>
      <w:pPr>
        <w:pStyle w:val="Normal"/>
        <w:rPr/>
      </w:pPr>
      <w:r>
        <w:rPr/>
        <w:t>　　由于现代教育普遍采用的是班级授课制，这就会使我们在实施过程性评价时遇到“以一对十”、甚至“以一对三十”的窘境，给教师的教学评价工作带来困难。</w:t>
      </w:r>
    </w:p>
    <w:p>
      <w:pPr>
        <w:pStyle w:val="Normal"/>
        <w:ind w:firstLine="420"/>
        <w:rPr/>
      </w:pPr>
      <w:r>
        <w:rPr/>
        <w:t>我校在实施“情境”教学模式开展教学活动时，根据我校的教学实际，为每一位学生建立了“过程性评价记录袋”。“过程性评价记录袋”包括过程性评价记录表（教师填写）、学习（操作）成功记录（学生填写）、学习（操作）失误记录及纠正记录（学生填写）、纠错效果记录（教师填写）等内容，作为学生学习成长的“实录”，伴随着学生的专业课的学习。教师的任务是对学生练习中存在的问题进行“纠错”，对少数学习技能有困难的学生进行重点辅导。同时，采取了成立学习小组的方法，即将一个班的学生分为若干个学习小组，每组</w:t>
      </w:r>
      <w:r>
        <w:rPr/>
        <w:t>5</w:t>
      </w:r>
      <w:r>
        <w:rPr>
          <w:rFonts w:cs="宋体;SimSun" w:ascii="宋体;SimSun" w:hAnsi="宋体;SimSun"/>
        </w:rPr>
        <w:t>—</w:t>
      </w:r>
      <w:r>
        <w:rPr/>
        <w:t>8</w:t>
      </w:r>
      <w:r>
        <w:rPr/>
        <w:t>人，在教学中，组内的同学相互监督、互相督促。这一做法虽不完善，但在目前却基本解决了教师评价每一个学生学习过程的困难。</w:t>
      </w:r>
    </w:p>
    <w:p>
      <w:pPr>
        <w:pStyle w:val="Normal"/>
        <w:ind w:firstLine="420"/>
        <w:jc w:val="center"/>
        <w:rPr/>
      </w:pPr>
      <w:r>
        <w:rPr/>
        <w:drawing>
          <wp:inline distT="0" distB="0" distL="0" distR="0">
            <wp:extent cx="3438525" cy="215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438525" cy="2155190"/>
                    </a:xfrm>
                    <a:prstGeom prst="rect">
                      <a:avLst/>
                    </a:prstGeom>
                  </pic:spPr>
                </pic:pic>
              </a:graphicData>
            </a:graphic>
          </wp:inline>
        </w:drawing>
      </w:r>
    </w:p>
    <w:p>
      <w:pPr>
        <w:pStyle w:val="Normal"/>
        <w:ind w:firstLine="420"/>
        <w:rPr/>
      </w:pPr>
      <w:r>
        <w:rPr/>
      </w:r>
    </w:p>
    <w:p>
      <w:pPr>
        <w:pStyle w:val="Normal"/>
        <w:rPr/>
      </w:pPr>
      <w:r>
        <w:rPr>
          <w:rFonts w:eastAsia="Times New Roman"/>
        </w:rPr>
        <w:t xml:space="preserve">    </w:t>
      </w:r>
      <w:r>
        <w:rPr/>
        <w:t>2</w:t>
      </w:r>
      <w:r>
        <w:rPr/>
        <w:t>、总结性评价：</w:t>
      </w:r>
    </w:p>
    <w:p>
      <w:pPr>
        <w:pStyle w:val="Normal"/>
        <w:rPr/>
      </w:pPr>
      <w:r>
        <w:rPr/>
        <w:t>　　我校的总结性评价，全面引入了社会化考核，即在学习之后，组织学生参加由劳动部门认证的职业技能鉴定。一方面可以使我校的专业课教学更贴近社会需要，促进了专业课师资队伍的建设；另一方面推动了“双证制”在我校的实施，有效地引导了学生重视专业课的学习。引入社会化考核，也为学生就业准备好了“敲门砖”。</w:t>
      </w:r>
    </w:p>
    <w:p>
      <w:pPr>
        <w:pStyle w:val="Normal"/>
        <w:rPr/>
      </w:pPr>
      <w:r>
        <w:rPr>
          <w:rFonts w:eastAsia="Times New Roman"/>
        </w:rPr>
        <w:t xml:space="preserve">    </w:t>
      </w:r>
      <w:r>
        <w:rPr/>
        <w:t>五、“情境—达标”教学模式下的评价方式要突出“发展性”</w:t>
      </w:r>
    </w:p>
    <w:p>
      <w:pPr>
        <w:pStyle w:val="Normal"/>
        <w:rPr/>
      </w:pPr>
      <w:r>
        <w:rPr/>
        <w:t>　　现代教育评价的总体要求是要突出评价的“发展性”，即评价要具有促进学生发展的功能，“情境—达标”教学模式下的评价方式也不例外。因此，在初步建立了“过程性评价与总结性评价相结合”的评价模式后，在实施教学的过程中，评价要以“鼓励”为主，贯彻“赏识”教育的理念，通过我们科学合理的评价，增强学生学好专业课的信心，提高他们的学习兴趣，使他们以更高的热情投入到专业课的学习中来。要避免教学评价打击学生学习的兴趣和信心，熄灭了他们学习热情的现象的出现。那样将会事与愿违，给进一步的教学带来意想不到的困难。</w:t>
      </w:r>
    </w:p>
    <w:p>
      <w:pPr>
        <w:pStyle w:val="Normal"/>
        <w:rPr/>
      </w:pPr>
      <w:r>
        <w:rPr/>
        <w:t>　　“情境——达标”是一个具有先进教学理念的专业课教学模式，它的成功会使我国的中等职业教育、高等职业教育的专业课教学全面登上新的台阶，而“情境—达标”教学模式下的评价方式对这一教学模式的成功推广具有积极的推动作用。我们进行了一些实践和尝试，收获了一些心得与体会，但前面的路还更长，我们将继续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43:00Z</dcterms:created>
  <dc:creator>user</dc:creator>
  <dc:description/>
  <cp:keywords/>
  <dc:language>en-US</dc:language>
  <cp:lastModifiedBy>雨林木风</cp:lastModifiedBy>
  <dcterms:modified xsi:type="dcterms:W3CDTF">2010-04-26T07:34:00Z</dcterms:modified>
  <cp:revision>7</cp:revision>
  <dc:subject/>
  <dc:title>中等职业学校实践性教学环节教学评价的理论与实践研究</dc:title>
</cp:coreProperties>
</file>