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为了心中的理想</w:t>
      </w:r>
    </w:p>
    <w:p>
      <w:pPr>
        <w:pStyle w:val="Normal"/>
        <w:jc w:val="center"/>
        <w:rPr>
          <w:szCs w:val="21"/>
        </w:rPr>
      </w:pPr>
      <w:r>
        <w:rPr>
          <w:rFonts w:cs="宋体;SimSun" w:ascii="宋体;SimSun" w:hAnsi="宋体;SimSun"/>
          <w:szCs w:val="21"/>
        </w:rPr>
        <w:t>——</w:t>
      </w:r>
      <w:r>
        <w:rPr>
          <w:szCs w:val="21"/>
        </w:rPr>
        <w:t>记蒙城县庄周高级职业中学张兵老师</w:t>
      </w:r>
    </w:p>
    <w:p>
      <w:pPr>
        <w:pStyle w:val="Normal"/>
        <w:jc w:val="center"/>
        <w:rPr>
          <w:szCs w:val="21"/>
        </w:rPr>
      </w:pPr>
      <w:r>
        <w:rPr>
          <w:szCs w:val="21"/>
        </w:rPr>
      </w:r>
    </w:p>
    <w:p>
      <w:pPr>
        <w:pStyle w:val="Normal"/>
        <w:ind w:firstLine="420"/>
        <w:rPr/>
      </w:pPr>
      <w:r>
        <w:rPr/>
        <w:t>张兵，蒙城县庄周高级职业中学机电专业高级教师、电工技师、实训中心主任、教务副主任。</w:t>
      </w:r>
    </w:p>
    <w:p>
      <w:pPr>
        <w:pStyle w:val="Normal"/>
        <w:rPr/>
      </w:pPr>
      <w:r>
        <w:rPr>
          <w:rFonts w:eastAsia="Times New Roman"/>
        </w:rPr>
        <w:t xml:space="preserve">    </w:t>
      </w:r>
      <w:r>
        <w:rPr/>
        <w:t>他从事职业教育教学工作近二十年，爱岗敬业，教书育人，始终以饱满的激情、朴实的工作态度、创新的科学精神为职业教育呕心沥血，取得了教书育人的累累硕果，赢得了学生的爱戴和广大教职工的好评。</w:t>
      </w:r>
      <w:r>
        <w:rPr/>
        <w:t>1991-2004</w:t>
      </w:r>
      <w:r>
        <w:rPr/>
        <w:t>年，多次被庄周乡党委、政府评为“优秀教师”和“优秀教育工作者”。</w:t>
      </w:r>
      <w:r>
        <w:rPr/>
        <w:t>2004</w:t>
      </w:r>
      <w:r>
        <w:rPr/>
        <w:t>年被亳州市人事局、教育局评为“市优秀教师”。</w:t>
      </w:r>
      <w:r>
        <w:rPr/>
        <w:t>2007</w:t>
      </w:r>
      <w:r>
        <w:rPr/>
        <w:t>年被安徽省人事厅、教育厅评为职业教育“省模范教师”，受到省委书记、省长的亲切接见。</w:t>
      </w:r>
      <w:r>
        <w:rPr/>
        <w:t>2009</w:t>
      </w:r>
      <w:r>
        <w:rPr/>
        <w:t>年被评为首届“中国职业院校教学名师”，并光荣地出席了在北京举行的表彰大会。</w:t>
      </w:r>
    </w:p>
    <w:p>
      <w:pPr>
        <w:pStyle w:val="Normal"/>
        <w:rPr>
          <w:b/>
          <w:b/>
        </w:rPr>
      </w:pPr>
      <w:r>
        <w:rPr>
          <w:rFonts w:eastAsia="Times New Roman"/>
        </w:rPr>
        <w:t xml:space="preserve">    </w:t>
      </w:r>
      <w:r>
        <w:rPr>
          <w:b/>
        </w:rPr>
        <w:t>一．苦练内功，努力使自己成为合格的“双师型”教师。</w:t>
      </w:r>
    </w:p>
    <w:p>
      <w:pPr>
        <w:pStyle w:val="Normal"/>
        <w:rPr/>
      </w:pPr>
      <w:r>
        <w:rPr>
          <w:rFonts w:eastAsia="Times New Roman"/>
        </w:rPr>
        <w:t xml:space="preserve">    </w:t>
      </w:r>
      <w:r>
        <w:rPr/>
        <w:t>1991</w:t>
      </w:r>
      <w:r>
        <w:rPr/>
        <w:t>年，张兵从巢湖师范专科学校电器技术专业毕业分配到庄周高级职业中学，担任机电专业课程的教学工作。</w:t>
      </w:r>
      <w:r>
        <w:rPr/>
        <w:t>92</w:t>
      </w:r>
      <w:r>
        <w:rPr/>
        <w:t>年</w:t>
      </w:r>
      <w:r>
        <w:rPr/>
        <w:t>8</w:t>
      </w:r>
      <w:r>
        <w:rPr/>
        <w:t>月，在学校的支持下，筹建起“庄周职高家电维修中心”，担任中心主任和机电专业课的理论教学和实训指导工作。为了学习气焊技术，他暑假中到一家金属加工厂做义工两个月；为了学习电动机维修技术，他每天利用中午休息时间到顺达电动机维修中心做学徒；为了学习冰箱、空调、彩电维修技术，他每天利用下午和晚上的休息时间到王广家电维修中心做义工；为了修好一台电器，他经常熬到深夜……，通过刻苦努力，他很快就能够独自熟练维修各种家用电器，指导学生实训也得心应手了，深受学生的欢迎和爱戴，逐渐在当地也晓有名气，成为一名合格的“师傅”。同时，他还积极参加市劳动局举办的维修电工培训班，现已成功取得了“电工技师”技能等级证书。如今的他，不仅专业理论知识扎实，而且专业技能经验丰富，切实成为一名合格的“双师型”教师。</w:t>
      </w:r>
    </w:p>
    <w:p>
      <w:pPr>
        <w:pStyle w:val="Normal"/>
        <w:rPr>
          <w:b/>
          <w:b/>
        </w:rPr>
      </w:pPr>
      <w:r>
        <w:rPr>
          <w:rFonts w:eastAsia="Times New Roman"/>
        </w:rPr>
        <w:t xml:space="preserve">    </w:t>
      </w:r>
      <w:r>
        <w:rPr>
          <w:b/>
        </w:rPr>
        <w:t>二．坚持把育人放在首位，使每个学生找回生活的信心。</w:t>
      </w:r>
    </w:p>
    <w:p>
      <w:pPr>
        <w:pStyle w:val="Normal"/>
        <w:rPr/>
      </w:pPr>
      <w:r>
        <w:rPr>
          <w:rFonts w:eastAsia="Times New Roman"/>
        </w:rPr>
        <w:t xml:space="preserve">    </w:t>
      </w:r>
      <w:r>
        <w:rPr/>
        <w:t>作为一名职业学校的专业课教师，神圣光荣，责任重大，必须从最平凡的小事做起，时刻规范自己的言行，用心塑造师表形象，努力学习新技术，新工艺，不断提高自身的政治觉悟和业务能力，认真履行教师育人的神圣职责。多年来，张兵始终从严要求自己，自觉追求进步，积极参加政治学习和业务培训。认真学习党的方针政策，热爱和忠诚于职业教育事业。自觉用《教师职业道德规范》来约束自己，加强师德修养，提高敬业奉献的意识。</w:t>
      </w:r>
    </w:p>
    <w:p>
      <w:pPr>
        <w:pStyle w:val="Normal"/>
        <w:rPr/>
      </w:pPr>
      <w:r>
        <w:rPr>
          <w:rFonts w:eastAsia="Times New Roman"/>
        </w:rPr>
        <w:t xml:space="preserve">    </w:t>
      </w:r>
      <w:r>
        <w:rPr/>
        <w:t>作为一所农村职业学校，每年招收的新生素质较差，对前途无望，失去信心。在教学工作中，张兵乐于并善于在与学生的交往中完成教育工作。用自己乐观、开朗、自信的心境去感染学生，用自己优良的品质去塑造学生，用自己的兴趣去接近学生，用自己积极的气质去控制学生。同时处处尊重学生，宽容学生，学会与学生心理换位，处处关心学生，并在实习训练过程中让学生体验到成功的乐趣，帮助学生找回战胜困难的决心和信心。如今，他所教的学生人人走出失败的心理阴影，他们能够准确把握自己，努力学习，热爱生活！</w:t>
      </w:r>
    </w:p>
    <w:p>
      <w:pPr>
        <w:pStyle w:val="Normal"/>
        <w:rPr>
          <w:b/>
          <w:b/>
        </w:rPr>
      </w:pPr>
      <w:r>
        <w:rPr>
          <w:rFonts w:eastAsia="Times New Roman"/>
        </w:rPr>
        <w:t xml:space="preserve">    </w:t>
      </w:r>
      <w:r>
        <w:rPr>
          <w:b/>
        </w:rPr>
        <w:t>三．大胆进行教学改革，使每一位学生都爱学习、会学习。</w:t>
      </w:r>
    </w:p>
    <w:p>
      <w:pPr>
        <w:pStyle w:val="Normal"/>
        <w:rPr/>
      </w:pPr>
      <w:r>
        <w:rPr>
          <w:rFonts w:eastAsia="Times New Roman"/>
        </w:rPr>
        <w:t xml:space="preserve">    </w:t>
      </w:r>
      <w:r>
        <w:rPr/>
        <w:t>执教以来，张兵始终坚持在中职学校教学第一线，坚持以“一切为了学生”为宗旨，以“为社会培养高素质技能人才”为目标，大胆进行教学改革，不断创新教学方法和人才培养模式，成果显著。</w:t>
      </w:r>
    </w:p>
    <w:p>
      <w:pPr>
        <w:pStyle w:val="Normal"/>
        <w:rPr/>
      </w:pPr>
      <w:r>
        <w:rPr>
          <w:rFonts w:eastAsia="Times New Roman"/>
        </w:rPr>
        <w:t xml:space="preserve">    </w:t>
      </w:r>
      <w:r>
        <w:rPr/>
        <w:t>作为一名职业学校的专业课教师，深深懂得培养学生动手能力的重要性，为此，他克服各种困难，在学校的支持下，自筹资金，办起了“庄周职高家电维修中心”，也就自然的成为了学生的实习基地。在实习过程中，不仅巩固了学生的专业理论知识，增强了学生的学习兴起，养成了良好的职业道德，而且使大批学生成为家电维修高手、致富能手。</w:t>
      </w:r>
      <w:r>
        <w:rPr/>
        <w:t>2005</w:t>
      </w:r>
      <w:r>
        <w:rPr/>
        <w:t>年开始任电子专业部主任期间，在学校的帮助下，他又想尽一切办法，自己设计，制作各种模拟器材，建起电工电子实训室，家电综合实训室等仿真型实训室，使学生专业课学得会，用的上，到企业后，留得住，富的快，并能很快成为企业的骨干，技术能手和中层管理者。</w:t>
      </w:r>
    </w:p>
    <w:p>
      <w:pPr>
        <w:pStyle w:val="Normal"/>
        <w:rPr/>
      </w:pPr>
      <w:r>
        <w:rPr>
          <w:rFonts w:eastAsia="Times New Roman"/>
        </w:rPr>
        <w:t xml:space="preserve">    </w:t>
      </w:r>
      <w:r>
        <w:rPr/>
        <w:t>职业教育的主要目标是使学生获得职业，并且在职业中能够发展。由此决定了职教课程必须为学生进入未来职业生涯提供某一工作岗位或岗位群所要求的知识结构，技能结构，情感态度结构等，以使学生能得到职业界的认可。在教学过程中，张兵一是深入企业，了解不同岗位的具体要求，掌握丰富的第一手资料；二是针对职业能力的需求，确定课程教学内容，理论知识以“够用”为度，并增加了实用性较强、学生到工厂后马上能派上用场的新知识、新技术，缩短了学生与企业的距离；三是改革教学方法，积极实施“任务驱动下”的理论实践一体化教学方法，根据任务的需要，把理论教材的顺序打乱，把相应的知识点融入到不同任务中，让学生围着电路板，边解决实际问题边学习理论，将知识与技能有效的结合在一起，大大提高了学生的学习兴趣和学习效率；四是改革实训方式，让学生在规定的时间内去完成一定的工作任务，既培养了学生的吃苦耐劳、团结协助精神，又培养了学生的时间观念。通过师生的共同努力，张兵教过的学生以“学的会、用的上、留的住”深受企业的青睐。学生既学会学习，又学会了生活！</w:t>
      </w:r>
    </w:p>
    <w:p>
      <w:pPr>
        <w:pStyle w:val="Normal"/>
        <w:rPr/>
      </w:pPr>
      <w:r>
        <w:rPr>
          <w:rFonts w:eastAsia="Times New Roman"/>
        </w:rPr>
        <w:t xml:space="preserve">    </w:t>
      </w:r>
      <w:r>
        <w:rPr>
          <w:b/>
        </w:rPr>
        <w:t>四．积极参加职业教育的学习培训和科研工作，做学者型教师。</w:t>
      </w:r>
    </w:p>
    <w:p>
      <w:pPr>
        <w:pStyle w:val="Normal"/>
        <w:rPr/>
      </w:pPr>
      <w:r>
        <w:rPr>
          <w:rFonts w:eastAsia="Times New Roman"/>
        </w:rPr>
        <w:t xml:space="preserve">    </w:t>
      </w:r>
      <w:r>
        <w:rPr/>
        <w:t>伟大的教育学家陶行知先生说：惟有学而不厌的先生，才能教出学而不厌的学生。张兵在教育生涯中时刻提醒自己要做一个高素质的，能适应现代职业教育教学工作，敢于创新的“职教人”。他一是自费购买了很多现代职业教育管理和理论书籍，认真学习和体会，并做了大量笔记，收获很多；二是积极参加有关职业教育和职业技能的培训和学习。</w:t>
      </w:r>
      <w:r>
        <w:rPr/>
        <w:t>05</w:t>
      </w:r>
      <w:r>
        <w:rPr/>
        <w:t>年在上海师范大学参加了“现代职业教育改革”培训学习；</w:t>
      </w:r>
      <w:r>
        <w:rPr/>
        <w:t>06</w:t>
      </w:r>
      <w:r>
        <w:rPr/>
        <w:t>年在江苏扬州参加了“校企和作经验交流会”；</w:t>
      </w:r>
      <w:r>
        <w:rPr/>
        <w:t>07</w:t>
      </w:r>
      <w:r>
        <w:rPr/>
        <w:t>年在合肥职教中心参加了“电子技术应用高级研修班”，并考取了维修电工高级证书；</w:t>
      </w:r>
      <w:r>
        <w:rPr/>
        <w:t>08</w:t>
      </w:r>
      <w:r>
        <w:rPr/>
        <w:t>年参加亳州市劳动局举办的“技能鉴定考评员”培训班，成功取得了电工考评员资格；</w:t>
      </w:r>
      <w:r>
        <w:rPr/>
        <w:t>09</w:t>
      </w:r>
      <w:r>
        <w:rPr/>
        <w:t>年参加省级职业教育骨干教师培训学习，荣获“优秀学员”光荣称号……；三是努力参加职业教育科学研究，虚心学习他人先进经验，认真总结自己的经验和教训，大胆进行改革和创新，逐渐使我成为一名名副其实的优秀教师。</w:t>
      </w:r>
      <w:r>
        <w:rPr/>
        <w:t>2009</w:t>
      </w:r>
      <w:r>
        <w:rPr/>
        <w:t>年撰写的《加强仿真实训基地建设与管理，保障学生高质量就业》论文，获省级论文评选二等奖。</w:t>
      </w:r>
    </w:p>
    <w:p>
      <w:pPr>
        <w:pStyle w:val="Normal"/>
        <w:ind w:firstLine="422"/>
        <w:rPr>
          <w:b/>
          <w:b/>
        </w:rPr>
      </w:pPr>
      <w:r>
        <w:rPr>
          <w:b/>
        </w:rPr>
        <w:t>五．发挥自己的光和热，为社会多做贡献。</w:t>
      </w:r>
    </w:p>
    <w:p>
      <w:pPr>
        <w:pStyle w:val="Normal"/>
        <w:rPr/>
      </w:pPr>
      <w:r>
        <w:rPr>
          <w:rFonts w:eastAsia="Times New Roman"/>
        </w:rPr>
        <w:t xml:space="preserve">    </w:t>
      </w:r>
      <w:r>
        <w:rPr/>
        <w:t>多年来，张兵利用课余时间积极组织学生参加各种兴趣小组活动，指导和培养学生的动手能力和创新意识，成绩显著。其中两名学生分别获得安徽省第三届职业院校技能大赛（中职组）一、二等奖，一名学生获得</w:t>
      </w:r>
      <w:r>
        <w:rPr/>
        <w:t>2009</w:t>
      </w:r>
      <w:r>
        <w:rPr/>
        <w:t>全国职业院校技能大赛（中职组）三等奖，本人获“优秀辅导教师”称号。</w:t>
      </w:r>
    </w:p>
    <w:p>
      <w:pPr>
        <w:pStyle w:val="Normal"/>
        <w:rPr/>
      </w:pPr>
      <w:r>
        <w:rPr>
          <w:rFonts w:eastAsia="Times New Roman"/>
        </w:rPr>
        <w:t xml:space="preserve">    </w:t>
      </w:r>
      <w:r>
        <w:rPr/>
        <w:t>节假日中，他被企业聘请去帮助解决技术难题，他带领学生查资料，做实验，帮助企业渡过难关，为企业节约资金，深受企业老总的赏识和尊敬，同时也加强了学校和企业的联系，使学生能够深入了解企业，努力提高自己综合素质，为今后高质量就业打下坚实的基础。</w:t>
      </w:r>
      <w:r>
        <w:rPr/>
        <w:t>1998</w:t>
      </w:r>
      <w:r>
        <w:rPr/>
        <w:t>年</w:t>
      </w:r>
      <w:r>
        <w:rPr/>
        <w:t>-2001</w:t>
      </w:r>
      <w:r>
        <w:rPr/>
        <w:t>年，被聘为蒙城县冒祥电器厂工程师，自行研发并制作了全自动应急照明日光灯，为该厂带来很大的经济效益。</w:t>
      </w:r>
    </w:p>
    <w:p>
      <w:pPr>
        <w:pStyle w:val="Normal"/>
        <w:rPr/>
      </w:pPr>
      <w:r>
        <w:rPr/>
        <w:t>　　随着我国能源的日益紧张，国家目前大力推广节能照明灯的应用。张兵利用业余时间，刻苦学习新知识、新技术，指导和帮助学生邵洪永开办了“以勒电子厂”，专门生产、制作和销售各种</w:t>
      </w:r>
      <w:r>
        <w:rPr/>
        <w:t>LED</w:t>
      </w:r>
      <w:r>
        <w:rPr/>
        <w:t>节能照明灯，产品供不应求，收到了良好的社会效益和经济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0:00Z</dcterms:created>
  <dc:creator>user</dc:creator>
  <dc:description/>
  <cp:keywords/>
  <dc:language>en-US</dc:language>
  <cp:lastModifiedBy>雨林木风</cp:lastModifiedBy>
  <dcterms:modified xsi:type="dcterms:W3CDTF">2010-04-15T08:27:00Z</dcterms:modified>
  <cp:revision>9</cp:revision>
  <dc:subject/>
  <dc:title>为了心中的理想</dc:title>
</cp:coreProperties>
</file>