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围绕中心，服务大局，推动学会工作创新发展</w:t>
      </w:r>
    </w:p>
    <w:p>
      <w:pPr>
        <w:pStyle w:val="Normal"/>
        <w:jc w:val="center"/>
        <w:rPr/>
      </w:pPr>
      <w:r>
        <w:rPr>
          <w:rFonts w:eastAsia="楷体_GB2312" w:cs="楷体_GB2312" w:ascii="楷体_GB2312" w:hAnsi="楷体_GB2312"/>
          <w:b/>
          <w:sz w:val="24"/>
        </w:rPr>
        <w:t>——</w:t>
      </w:r>
      <w:r>
        <w:rPr>
          <w:rFonts w:ascii="楷体_GB2312" w:hAnsi="楷体_GB2312" w:eastAsia="楷体_GB2312"/>
          <w:b/>
          <w:sz w:val="24"/>
        </w:rPr>
        <w:t>金辉会长在省职业成人与教育学会第一届理事会第四次会议上的工作报告</w:t>
      </w:r>
    </w:p>
    <w:p>
      <w:pPr>
        <w:pStyle w:val="Normal"/>
        <w:rPr>
          <w:rFonts w:ascii="楷体_GB2312" w:hAnsi="楷体_GB2312" w:eastAsia="楷体_GB2312"/>
          <w:b/>
          <w:b/>
          <w:sz w:val="24"/>
        </w:rPr>
      </w:pPr>
      <w:r>
        <w:rPr>
          <w:rFonts w:eastAsia="楷体_GB2312" w:ascii="楷体_GB2312" w:hAnsi="楷体_GB2312"/>
          <w:b/>
          <w:sz w:val="24"/>
        </w:rPr>
      </w:r>
    </w:p>
    <w:p>
      <w:pPr>
        <w:pStyle w:val="Normal"/>
        <w:rPr/>
      </w:pPr>
      <w:r>
        <w:rPr/>
        <w:t>尊敬的江春副厅长，各位理事、各位代表：</w:t>
      </w:r>
      <w:r>
        <w:rPr>
          <w:rFonts w:eastAsia="Times New Roman"/>
        </w:rPr>
        <w:t xml:space="preserve">  </w:t>
      </w:r>
    </w:p>
    <w:p>
      <w:pPr>
        <w:pStyle w:val="Normal"/>
        <w:rPr/>
      </w:pPr>
      <w:r>
        <w:rPr>
          <w:rFonts w:eastAsia="Times New Roman"/>
        </w:rPr>
        <w:t xml:space="preserve">    </w:t>
      </w:r>
      <w:r>
        <w:rPr/>
        <w:t>安徽省职业与成人教育学会</w:t>
      </w:r>
      <w:r>
        <w:rPr/>
        <w:t>2006</w:t>
      </w:r>
      <w:r>
        <w:rPr/>
        <w:t>年成立至今走过了三个年头。三年来，在省教育厅、省民政厅等部门的领导的支持下、全国职业技术教育学会的带领和指导下，在学会理事会全体同仁共同努力、全省会员单位积极参与下，我们坚持“大职教”、“校企合作、工学结合”、“职成教衔接”的办会思路，坚持围绕中心、服务大局、服务会员单位的社团理念，坚持改革创新，积极探索，扎实推进的工作方针，紧紧抓住发展职业教育的大好机遇，深入学习贯彻科学发展观，解放思想、开拓进取，全面开展学会工作。</w:t>
      </w:r>
    </w:p>
    <w:p>
      <w:pPr>
        <w:pStyle w:val="Normal"/>
        <w:rPr/>
      </w:pPr>
      <w:r>
        <w:rPr/>
        <w:t>　　下面我受常务理事会的委托向大会报告</w:t>
      </w:r>
      <w:r>
        <w:rPr/>
        <w:t>2009</w:t>
      </w:r>
      <w:r>
        <w:rPr/>
        <w:t>年工作，请予审议。</w:t>
      </w:r>
    </w:p>
    <w:p>
      <w:pPr>
        <w:pStyle w:val="Normal"/>
        <w:rPr/>
      </w:pPr>
      <w:r>
        <w:rPr/>
        <w:t>　　</w:t>
      </w:r>
      <w:r>
        <w:rPr>
          <w:b/>
        </w:rPr>
        <w:t>一、一年来的主要工作</w:t>
      </w:r>
    </w:p>
    <w:p>
      <w:pPr>
        <w:pStyle w:val="Normal"/>
        <w:rPr/>
      </w:pPr>
      <w:r>
        <w:rPr/>
        <w:t>　　总结回顾学会一年来的主要工作，一是办了</w:t>
      </w:r>
      <w:r>
        <w:rPr/>
        <w:t>5</w:t>
      </w:r>
      <w:r>
        <w:rPr/>
        <w:t>件大事，效果显著，极具影响力；二是认真开展了学会的日常工作，扎实有序，逐步深化；三是年度内还有近两个月，还要继续开展几项活动，已经作了准备。</w:t>
      </w:r>
    </w:p>
    <w:p>
      <w:pPr>
        <w:pStyle w:val="Normal"/>
        <w:rPr/>
      </w:pPr>
      <w:r>
        <w:rPr/>
        <w:t>　　首先是办了</w:t>
      </w:r>
      <w:r>
        <w:rPr/>
        <w:t>5</w:t>
      </w:r>
      <w:r>
        <w:rPr/>
        <w:t>件大事：</w:t>
      </w:r>
    </w:p>
    <w:p>
      <w:pPr>
        <w:pStyle w:val="Normal"/>
        <w:rPr/>
      </w:pPr>
      <w:r>
        <w:rPr>
          <w:rFonts w:eastAsia="Times New Roman"/>
        </w:rPr>
        <w:t xml:space="preserve">    </w:t>
      </w:r>
      <w:r>
        <w:rPr/>
        <w:t>1.</w:t>
      </w:r>
      <w:r>
        <w:rPr/>
        <w:t>全力承办好全国学会的年度工作会议。</w:t>
      </w:r>
    </w:p>
    <w:p>
      <w:pPr>
        <w:pStyle w:val="Normal"/>
        <w:rPr/>
      </w:pPr>
      <w:r>
        <w:rPr/>
        <w:t>　　今年</w:t>
      </w:r>
      <w:r>
        <w:rPr/>
        <w:t>3</w:t>
      </w:r>
      <w:r>
        <w:rPr/>
        <w:t>月份中国职业技术教育学会</w:t>
      </w:r>
      <w:r>
        <w:rPr/>
        <w:t>2009</w:t>
      </w:r>
      <w:r>
        <w:rPr/>
        <w:t>年工作会议在合肥隆重召开。中国职业技术教育学会会长、教育部原副部长张天保</w:t>
      </w:r>
      <w:r>
        <w:rPr/>
        <w:t>,</w:t>
      </w:r>
      <w:r>
        <w:rPr/>
        <w:t>中国职业技术教育学会常务副会长刘来泉</w:t>
      </w:r>
      <w:r>
        <w:rPr/>
        <w:t>,</w:t>
      </w:r>
      <w:r>
        <w:rPr/>
        <w:t>教育部职成司副司长王继平</w:t>
      </w:r>
      <w:r>
        <w:rPr/>
        <w:t>,</w:t>
      </w:r>
      <w:r>
        <w:rPr/>
        <w:t>教育部高教司高职高专处处长范唯</w:t>
      </w:r>
      <w:r>
        <w:rPr/>
        <w:t>,</w:t>
      </w:r>
      <w:r>
        <w:rPr/>
        <w:t>中国职业技术教育学会的各位副会长等相关领导以及全国</w:t>
      </w:r>
      <w:r>
        <w:rPr/>
        <w:t>31</w:t>
      </w:r>
      <w:r>
        <w:rPr/>
        <w:t>个省、市、自治区地方学会以及中国职业技术教育学会各行业协会、分支机构和内设机构领导等</w:t>
      </w:r>
      <w:r>
        <w:rPr/>
        <w:t>100</w:t>
      </w:r>
      <w:r>
        <w:rPr/>
        <w:t>余人参加了会议。按照全国学会的要求，我省学会承担了各项具体工作。这是我省学会第一次承办全国会议，是对我们组织承办会议能力的考查，也考验了我省职成教会员单位的凝聚力、协调能力和执行力。学会会同厅有关处室、有关职业院校、合肥市教育局为会议的筹备、服务、参观点的确定做了充分的准备和落实。省委教育工委书记、教育厅程艺厅长专程看望了与会代表。省委教育工委张荣国副书记代表安徽省委教育工委、安徽省教育厅向会议的召开表示祝贺并致词。按照会议安排，我会金辉会长向大会作了题为《以促进职成教改革发展为着力点，推进学会工作的全面开展》的交流发言。会议期间，江春副厅长陪同与会代表考察了安徽交通职业技术学院、安徽省汽车工业学校两所院校的建设和教育教学的改革与发展。组织与会代表参观考察安徽科大讯飞信息科技有限公司，了解公司高科技产业的发展以及企业与学会共同推进产教结合的情况。考察和参观给全体代表对安徽的职业教育发展改革留下了深刻的印象。整个工作会议期间，我省职教界热情做好会议的接待工作，充分展示我省职业教育改革发展的成果，扩大了安徽职业教育在全国的良好影响。参会领导和出席会议代表对学会所做的工作十分满意，会议一结束全国学会秘书长多次来电话对安徽同志的工作表示感谢。我们接受了考验，而且考验合格。</w:t>
      </w:r>
    </w:p>
    <w:p>
      <w:pPr>
        <w:pStyle w:val="Normal"/>
        <w:rPr/>
      </w:pPr>
      <w:r>
        <w:rPr/>
        <w:t>　　</w:t>
      </w:r>
      <w:r>
        <w:rPr/>
        <w:t>2.</w:t>
      </w:r>
      <w:r>
        <w:rPr/>
        <w:t>成功举办全省第三届职业院校技能大赛。</w:t>
      </w:r>
    </w:p>
    <w:p>
      <w:pPr>
        <w:pStyle w:val="Normal"/>
        <w:rPr/>
      </w:pPr>
      <w:r>
        <w:rPr>
          <w:rFonts w:eastAsia="Times New Roman"/>
        </w:rPr>
        <w:t xml:space="preserve">    </w:t>
      </w:r>
      <w:r>
        <w:rPr/>
        <w:t>今年</w:t>
      </w:r>
      <w:r>
        <w:rPr/>
        <w:t>4</w:t>
      </w:r>
      <w:r>
        <w:rPr/>
        <w:t>月学会承办了第三届全省职业院校技能大赛，大赛得到全省职业院校的热烈响应、积极支持和踊跃参与，得到大赛所在地市各级领导、各部门、各赛点职业院校的全力支持。全省十七个省辖市、省直中专（技工）和四十所高职院校，共有</w:t>
      </w:r>
      <w:r>
        <w:rPr/>
        <w:t>947</w:t>
      </w:r>
      <w:r>
        <w:rPr/>
        <w:t>名选手参赛，竞赛项目增加到</w:t>
      </w:r>
      <w:r>
        <w:rPr/>
        <w:t>31</w:t>
      </w:r>
      <w:r>
        <w:rPr/>
        <w:t>项。竞赛人数之多，参与面之广超过了往届大赛。省市领导十分重视，省人大常委会副主任朱先发宣布大赛开幕，省政府副省长谢广祥专门给大赛发来贺信，省教育厅厅长程艺在开幕式发表了重要讲话，江春副厅长主持了开幕式，李和平副厅长出席了大赛闭幕式为获奖选手颁奖并宣布大赛闭幕。这充分体现了领导的高度重视，院校的热情，师生的积极参与，行业企业的关注，也展示了全省职业教育的风貌。大赛结束后，学会及时作了认真总结。经过三届大赛我们感受良多、体会良多，特别是在对我省技能大赛今后可持续发展，在赛项的技术含量、制度的完善、投入的保障、专家队伍的建设等方面都需要从长计议、完善充实。省人大常委会朱先发副主任、学会名誉会长在大赛的总结报告上作出了重要批示：“这么大规模的竞赛，在时间紧、人手少、经费不足的情况下，取得这样的成绩，确属不易。建设职教大省，是省委、省政府确定的促进安徽崛起的一项战略任务；是政府各部门的共同责任；也是企业发展需要和人民的愿望。开展技能大赛是促进职教发展的重要途径。经过连续三届的大赛，确需认真总结、研究一下，如何坚持，如何办的更好。”省厅随后作了专题研究，并会同省经济和信息化委员会、省财政厅和省人力资源和社会保障厅发出了全省职业院校技能大赛制度文件。</w:t>
      </w:r>
    </w:p>
    <w:p>
      <w:pPr>
        <w:pStyle w:val="Normal"/>
        <w:rPr/>
      </w:pPr>
      <w:r>
        <w:rPr>
          <w:rFonts w:eastAsia="Times New Roman"/>
        </w:rPr>
        <w:t xml:space="preserve">    </w:t>
      </w:r>
      <w:r>
        <w:rPr/>
        <w:t>3.</w:t>
      </w:r>
      <w:r>
        <w:rPr/>
        <w:t>组团访台，开展境内外合作交流。</w:t>
      </w:r>
    </w:p>
    <w:p>
      <w:pPr>
        <w:pStyle w:val="Normal"/>
        <w:rPr/>
      </w:pPr>
      <w:r>
        <w:rPr/>
        <w:t>　　今年</w:t>
      </w:r>
      <w:r>
        <w:rPr/>
        <w:t>4</w:t>
      </w:r>
      <w:r>
        <w:rPr/>
        <w:t>月学会首次组团出访。组织高职、中职院校长</w:t>
      </w:r>
      <w:r>
        <w:rPr/>
        <w:t>12</w:t>
      </w:r>
      <w:r>
        <w:rPr/>
        <w:t>人，在省教育厅外事处的直接指导、帮助、组织和支持下，初次开展了对境外合作交流活动。成功地考察了台湾地区的职业与成人教育。访问团先后考察了实践大学高雄校区、高雄餐旅技术学院、辅英科技大学、岺东科技大学、中华大学、台湾大学、龙华科技大学、实践大学台北校区、文化大学教育推广部。访台期间，访问团还与台湾实践大学等高校共同组织召开了“知识经济与终身学习”研讨会，在研讨会上省学会金辉会长作了主题演讲，李雪、程钢两位团员作专题发言。台方实践大学谢孟雄董事长也作了主题演讲，云林科技大学推广中心主任钟从定教授作了专题发言。通过实地考察和与台湾地区专家的研讨，进一步了解了台湾地区职业与成人教育的现状，交流了在职业与成人教育理念、目标、人才培养模式及其发展趋势的认识，加强了两岸职业与成人教育工作者交流与合作。访台结束后，向省教育厅作了《安徽省职业与成人教育学会访问台湾地区职业与成人教育代表团访台总结》的出访总结报告。为学会今后开展省内外、境内外的职教合作、交流提供了有益的经验。</w:t>
      </w:r>
    </w:p>
    <w:p>
      <w:pPr>
        <w:pStyle w:val="Normal"/>
        <w:rPr/>
      </w:pPr>
      <w:r>
        <w:rPr>
          <w:rFonts w:eastAsia="Times New Roman"/>
        </w:rPr>
        <w:t xml:space="preserve">    </w:t>
      </w:r>
      <w:r>
        <w:rPr/>
        <w:t>4.</w:t>
      </w:r>
      <w:r>
        <w:rPr/>
        <w:t>认真组织职业院校“杰出校长”、“教学名师”的评选活动。</w:t>
      </w:r>
    </w:p>
    <w:p>
      <w:pPr>
        <w:pStyle w:val="Normal"/>
        <w:rPr/>
      </w:pPr>
      <w:r>
        <w:rPr>
          <w:rFonts w:eastAsia="Times New Roman"/>
        </w:rPr>
        <w:t xml:space="preserve">    </w:t>
      </w:r>
      <w:r>
        <w:rPr/>
        <w:t>根据中国职业技术教育学会的要求，经省教育厅同意，学会于今年六七月间组织了首届“中国职业院校教学名师”和第二届“中国职业院校百名杰出校长”在我省的评选工作。学会从我省实际出发，“双评”工作分别由高职分会与中专（技工）分会、中职分会牵头组织初评推荐，经层层评选、推荐，在征求厅职成处、高教处意见并经专家组评审后，学会在经过网上公示后，按照中国职业技术教育学会下达的推荐名额上报了我省的“杰出校长”和“教学名师”候选人。最后经中国职业技术教育学会组织专家复审，我省安徽电子工程学校吴勋、安徽科技贸易学校王立升、合肥铁路工程学校张世军、合肥市职教中心刘雪莲、蒙城县庄周高级职业中学张兵、阜阳工业经济学校凌新、宁国市高级职业中学谢树方、安徽理工学校包春珍和安徽经济技术学校马云肖等</w:t>
      </w:r>
      <w:r>
        <w:rPr/>
        <w:t>9</w:t>
      </w:r>
      <w:r>
        <w:rPr/>
        <w:t>位老师被授予“首届中国职业院校教学名师”荣誉称号；安徽职业技术学院陈传海、芜湖职业技术学院徐建平、合肥经济管理学校吴基申、安徽电子工程学校赵建平、合肥铁路工程学校计宝忠和安徽省汽车工业学校朱国苗等</w:t>
      </w:r>
      <w:r>
        <w:rPr/>
        <w:t>6</w:t>
      </w:r>
      <w:r>
        <w:rPr/>
        <w:t>位校长被授予“第二届中国职业教育杰出校长”荣誉称号。我省的评选、推荐工作细致扎实、材料完整，公开公正，得到全国学会的好评。“双评”活动的开展，调动了广大职业院校教师、校长的工作热情，向全社会展示了职教工作者甘于奉献、奋发向上和勇于创新的精神风貌，向全社会宣传了职业教育的重要意义，进一步营造全社会关心重视支持职业教育发展的良好氛围。学会金辉会长</w:t>
      </w:r>
      <w:r>
        <w:rPr/>
        <w:t>8</w:t>
      </w:r>
      <w:r>
        <w:rPr/>
        <w:t>月份作为评审专家参加了全国职业院校杰出校长、教学名师评审会；并于</w:t>
      </w:r>
      <w:r>
        <w:rPr/>
        <w:t>9</w:t>
      </w:r>
      <w:r>
        <w:rPr/>
        <w:t>月份率全体</w:t>
      </w:r>
      <w:r>
        <w:rPr/>
        <w:t>15</w:t>
      </w:r>
      <w:r>
        <w:rPr/>
        <w:t>位老师、校长参加了“双表彰”大会。受到国家领导人的接见，听取了全国先进代表的典型介绍。我省代表一致表示要结合安徽和各院校实际认真学习、深刻领会、贯彻落实表彰大会精神，进一步做好各项工作，在新的起点上实现新的跨越。按照省学会领导的要求，做到珍惜荣誉、牢记使命，继续发扬敬业爱岗、开拓创新、无私奉献精神。</w:t>
      </w:r>
    </w:p>
    <w:p>
      <w:pPr>
        <w:pStyle w:val="Normal"/>
        <w:rPr/>
      </w:pPr>
      <w:r>
        <w:rPr/>
        <w:t>　　会后，每一位受表彰的代表都认真总结了自己的经验和体会，刚才四位杰出校长和教学名师的代表作了发言。他们的经验和先进事迹学会将在会刊上全文刊载，与全省校长、教师共同交流、共同提高。</w:t>
      </w:r>
    </w:p>
    <w:p>
      <w:pPr>
        <w:pStyle w:val="Normal"/>
        <w:rPr/>
      </w:pPr>
      <w:r>
        <w:rPr/>
        <w:t>　　</w:t>
      </w:r>
      <w:r>
        <w:rPr/>
        <w:t>5.</w:t>
      </w:r>
      <w:r>
        <w:rPr/>
        <w:t>召开</w:t>
      </w:r>
      <w:r>
        <w:rPr/>
        <w:t>2009</w:t>
      </w:r>
      <w:r>
        <w:rPr/>
        <w:t>年年会和论坛。</w:t>
      </w:r>
    </w:p>
    <w:p>
      <w:pPr>
        <w:pStyle w:val="Normal"/>
        <w:rPr/>
      </w:pPr>
      <w:r>
        <w:rPr/>
        <w:t>　　学会的年会和“中国</w:t>
      </w:r>
      <w:r>
        <w:rPr/>
        <w:t>·</w:t>
      </w:r>
      <w:r>
        <w:rPr/>
        <w:t>安徽职教论坛”是学会的一个重要工作平台。每届年会和论坛，我们都围绕一个主题开展研讨，今年年会和论坛围绕“推进职教大省建设”这个主题，就我省职业教育改革创新、提高质量、科学发展等方面的</w:t>
      </w:r>
      <w:r>
        <w:rPr/>
        <w:t>11</w:t>
      </w:r>
      <w:r>
        <w:rPr/>
        <w:t>个专题开展研讨。论坛得到全体会员单位的积极响应和参与，论坛收到各会员单位上报的和各分支机构推荐的数百篇论文。本次论坛征集的论文无论是数量还是水平都好于历年，院校的参与面也有所扩大。昨天和今天有</w:t>
      </w:r>
      <w:r>
        <w:rPr/>
        <w:t>25</w:t>
      </w:r>
      <w:r>
        <w:rPr/>
        <w:t>位同志在总论坛和分论坛分别作了发言交流，还有</w:t>
      </w:r>
      <w:r>
        <w:rPr/>
        <w:t>90</w:t>
      </w:r>
      <w:r>
        <w:rPr/>
        <w:t>多位同志提供了书面交流论文。在论坛上发言交流的有来自国家示范高职、重点中职的研究和实践成果，有列入国家和省学会研究课题的核心内容，有省学会优秀论文评选出的部分优秀研究成果。经学术委员会向全国学会推荐，今年我省有</w:t>
      </w:r>
      <w:r>
        <w:rPr/>
        <w:t>6</w:t>
      </w:r>
      <w:r>
        <w:rPr/>
        <w:t>篇论文入选全国学会学术年会的论坛交流。</w:t>
      </w:r>
    </w:p>
    <w:p>
      <w:pPr>
        <w:pStyle w:val="Normal"/>
        <w:rPr/>
      </w:pPr>
      <w:r>
        <w:rPr/>
        <w:t>　　李和平副厅长昨天在高职分论坛上作了书面讲话，对学会今后开展各项工作具有指导意义。省厅高度重视，三位厅长作出批示，二处室领导全力支持；学会广大会员单位、各位理事认真准备，积极参与。会上气氛热烈，大家围绕主题，深入研讨、互动、交流，特别是对于进入新世纪以来由扩大规模向提高质量的转折关头，冷静思考，牢固树立科学发展观，提高职教吸引了、长远可持续的理性思路。对于职教研究、指导工作都将产生积极推进意义。</w:t>
      </w:r>
    </w:p>
    <w:p>
      <w:pPr>
        <w:pStyle w:val="Normal"/>
        <w:rPr/>
      </w:pPr>
      <w:r>
        <w:rPr/>
        <w:t>　　第二是扎实开展学会各项日常工作。</w:t>
      </w:r>
    </w:p>
    <w:p>
      <w:pPr>
        <w:pStyle w:val="Normal"/>
        <w:rPr/>
      </w:pPr>
      <w:r>
        <w:rPr>
          <w:rFonts w:eastAsia="Times New Roman"/>
        </w:rPr>
        <w:t xml:space="preserve">    </w:t>
      </w:r>
      <w:r>
        <w:rPr/>
        <w:t>一是全力完成省教育厅和全国学会交办的各项工作。</w:t>
      </w:r>
    </w:p>
    <w:p>
      <w:pPr>
        <w:pStyle w:val="Normal"/>
        <w:rPr/>
      </w:pPr>
      <w:r>
        <w:rPr/>
        <w:t>　　学会始终把加强自身建设看作是拓宽服务行政、服务基层的渠道，是保证学会工作正常、有效地运转的重要保障。应当说上述几件大事，大都是主管部门委托交办或全国学会组织开展的。此外，根据中国成人教育协会关于评选表彰优秀成人教育培训机构（非正规教育类）通知的要求，学会组织了我省各成人教育培训机构（非正规教育类）申报工作。在学校申报的基础上，学会组织了由厅职成处、学会秘书处成员组成的专家组对申报单位进行了实地考察复评。及时向中国成人教育协会上报了我省推荐的优秀成人教育培训机构。相信能对我省成人教育培训机构的健康发展起到推动作用。</w:t>
      </w:r>
    </w:p>
    <w:p>
      <w:pPr>
        <w:pStyle w:val="Normal"/>
        <w:rPr/>
      </w:pPr>
      <w:r>
        <w:rPr/>
        <w:t>　　学会各分支机构都注重围绕工作中心，做好服务教育行政、基层的工作。如，中专技工分会根据省教育厅《关于开展中职学校</w:t>
      </w:r>
      <w:r>
        <w:rPr/>
        <w:t>2009</w:t>
      </w:r>
      <w:r>
        <w:rPr/>
        <w:t>年秋季开学工作检查的通知》要求，在教育厅职成处的指导下，从有关学校抽调人员，对全省</w:t>
      </w:r>
      <w:r>
        <w:rPr/>
        <w:t>24</w:t>
      </w:r>
      <w:r>
        <w:rPr/>
        <w:t>所省属中专学校秋季新学期进行了为期一周的开学工作专项检查，并形成有较强的针对性的书面材料。为中职学校开学工作检查制度、招生工作及今后的发展提出了积极的建议。</w:t>
      </w:r>
    </w:p>
    <w:p>
      <w:pPr>
        <w:pStyle w:val="Normal"/>
        <w:rPr/>
      </w:pPr>
      <w:r>
        <w:rPr/>
        <w:t>　　高职分会在高教处的指导下，协助筹建了安徽省高职示范院校合作联盟。</w:t>
      </w:r>
    </w:p>
    <w:p>
      <w:pPr>
        <w:pStyle w:val="Normal"/>
        <w:rPr/>
      </w:pPr>
      <w:r>
        <w:rPr/>
        <w:t>　　产教合作委员会配合省厅就业指导中心开展每年一届的省大学生职业规划设计大赛，为强化大学生职业规划意识，培养大学生职业能力和素质，积极引导和鼓励高校毕业生面向基层就业创业，推动产教合作产生了积极的影响。这些工作都得到教育行政部门的肯定。</w:t>
      </w:r>
    </w:p>
    <w:p>
      <w:pPr>
        <w:pStyle w:val="Normal"/>
        <w:rPr/>
      </w:pPr>
      <w:r>
        <w:rPr/>
        <w:t>　　二是加强分支机构管理和内部管理规范。</w:t>
      </w:r>
    </w:p>
    <w:p>
      <w:pPr>
        <w:pStyle w:val="Normal"/>
        <w:rPr/>
      </w:pPr>
      <w:r>
        <w:rPr/>
        <w:t>　　</w:t>
      </w:r>
      <w:r>
        <w:rPr/>
        <w:t>1.</w:t>
      </w:r>
      <w:r>
        <w:rPr/>
        <w:t>学会成立以来，先后成立了高职、中专（技工）、中职三个分会以及学术委员会、产教合作委员会等分支机构。各分支机构是学会的有机组成部分，是学会工作的基础，是学会联系会员的重要桥梁。学会重视和加强对各分支机构、办事机构的管理。会长、副会长分工参加各分会和分支机构活动，指导工作、加强对分支机构的领导和管理。并要求各分会和分支机构积极开展活动，年初有计划、年中有检查、年末有总结。</w:t>
      </w:r>
    </w:p>
    <w:p>
      <w:pPr>
        <w:pStyle w:val="Normal"/>
        <w:rPr/>
      </w:pPr>
      <w:r>
        <w:rPr/>
        <w:t>　　学会始终把“学术立会”作为办会的重要宗旨</w:t>
      </w:r>
      <w:r>
        <w:rPr/>
        <w:t>,</w:t>
      </w:r>
      <w:r>
        <w:rPr/>
        <w:t>把开展职业与成人教育的科学研究作为学会的主要工作任务，充分发挥它在推进职业院校教育教学改革、提高质量方面的先导作用。至今年年初，申报学会的省级课题已有</w:t>
      </w:r>
      <w:r>
        <w:rPr/>
        <w:t>31</w:t>
      </w:r>
      <w:r>
        <w:rPr/>
        <w:t>项课题完成研究结题。学会学术委员会完成研究的课题组织结题验收，并对优秀科研成果进行评奖。今年又收到会员单位申报的课题</w:t>
      </w:r>
      <w:r>
        <w:rPr/>
        <w:t>90</w:t>
      </w:r>
      <w:r>
        <w:rPr/>
        <w:t>项，其中</w:t>
      </w:r>
      <w:r>
        <w:rPr/>
        <w:t>80</w:t>
      </w:r>
      <w:r>
        <w:rPr/>
        <w:t>项课题获准立项。为了加强学会科研课题的管理，提高课题研究的水平，学术委员会还举办了第二期“教育科研规划立项课题专题研修班”，对批准立项的课题负责人进行专题培训。</w:t>
      </w:r>
    </w:p>
    <w:p>
      <w:pPr>
        <w:pStyle w:val="Normal"/>
        <w:rPr/>
      </w:pPr>
      <w:r>
        <w:rPr/>
        <w:t>　　学术委员会组织专家对论坛的征集论文进行评审，确定论坛交流论文，并对其中的优秀论文进行评选，分别授予年会和论坛的优秀论文一、二、三等奖。会后，我们将对获得优秀论文的作者颁发证书以资鼓励，目的是以此来推动职业院校的科研和教研，进而来促进职业教育质量的不断提高。</w:t>
      </w:r>
      <w:r>
        <w:rPr>
          <w:rFonts w:eastAsia="Times New Roman"/>
        </w:rPr>
        <w:t xml:space="preserve">    </w:t>
      </w:r>
    </w:p>
    <w:p>
      <w:pPr>
        <w:pStyle w:val="Normal"/>
        <w:rPr/>
      </w:pPr>
      <w:r>
        <w:rPr/>
        <w:t>　　今年起我们还积极探索高职院校的专项技能联赛活动，由学会教学工作委员会（筹）与高教社安徽教学服务中心联合主办的高职高专实用英语口语联赛，取得了圆满的成功。</w:t>
      </w:r>
    </w:p>
    <w:p>
      <w:pPr>
        <w:pStyle w:val="Normal"/>
        <w:rPr/>
      </w:pPr>
      <w:r>
        <w:rPr/>
        <w:t>　　</w:t>
      </w:r>
      <w:r>
        <w:rPr/>
        <w:t>2.</w:t>
      </w:r>
      <w:r>
        <w:rPr/>
        <w:t>按省教育厅的指导要求，学会投资成立的“安徽省职成教教材服务有限公司”，即省中职教材服务网站，两年来网站克服初创阶段的种种困难，积极开拓思路，强化服务观念、提高服务质量、完善服务手段，开创了工作局面，初步走出了经营服务路子。网站还联合国内职教教材出版社组织教材展示会、新教材推介研讨会等多种活动，在出版社、各地教育行政和教研部门以及职业院校之间架起了信息桥梁，为中职学校和教师了解新教材、用好新教材提供了有效的服务，激发了学校主动投身职业教育教学改革和教材建设的积极性与主动性。学会对网站（服务公司）从服务理念、指导思想、制度建设、人员管理到工作目标等，严格要求、管理监督。</w:t>
      </w:r>
    </w:p>
    <w:p>
      <w:pPr>
        <w:pStyle w:val="Normal"/>
        <w:rPr/>
      </w:pPr>
      <w:r>
        <w:rPr/>
        <w:t>　　</w:t>
      </w:r>
      <w:r>
        <w:rPr/>
        <w:t>3.</w:t>
      </w:r>
      <w:r>
        <w:rPr/>
        <w:t>学会办公室克服了人手少的困难，创办网站，加强了学会信息化建设。学会网站正式开通以来，得到广大会员单位的热情支持，同时我们通过强化网站作用，使得这个联系全省会员单位的新渠道确保畅通、不断更新。今年开始，为了适应电子办公的要求，已尝试逐步将有关文件、通知和简报等材料采用在网上传输的方式进行。</w:t>
      </w:r>
    </w:p>
    <w:p>
      <w:pPr>
        <w:pStyle w:val="Normal"/>
        <w:rPr/>
      </w:pPr>
      <w:r>
        <w:rPr>
          <w:rFonts w:eastAsia="Times New Roman"/>
        </w:rPr>
        <w:t xml:space="preserve">    </w:t>
      </w:r>
      <w:r>
        <w:rPr/>
        <w:t>4.</w:t>
      </w:r>
      <w:r>
        <w:rPr/>
        <w:t>经省教育厅机关党委批准，学会成立了学会办临时党支部。开展组织活动，发挥党的战斗堡垒作用和党员的先锋模范作用，加强党对学会工作的监督保证作用。　　</w:t>
      </w:r>
    </w:p>
    <w:p>
      <w:pPr>
        <w:pStyle w:val="Normal"/>
        <w:rPr/>
      </w:pPr>
      <w:r>
        <w:rPr/>
        <w:t>　　</w:t>
      </w:r>
      <w:r>
        <w:rPr/>
        <w:t>5.</w:t>
      </w:r>
      <w:r>
        <w:rPr/>
        <w:t>学会十分重视对学会经费的管理，建立完善制度规范。根据社团管理的有关要求和学会的章程，学会上一年度经费的决算状况，每年都由学会秘书处向常务理事会作出报告。由于我们加强了内部制度的建设，加强了管理，认真按照学会章程规定的业务范围积极开展活动，几年来，学会每年都顺利通过省民政部门的年检审查。</w:t>
      </w:r>
    </w:p>
    <w:p>
      <w:pPr>
        <w:pStyle w:val="Normal"/>
        <w:rPr/>
      </w:pPr>
      <w:r>
        <w:rPr/>
        <w:t>　　党的十六届六中全会为构建社会主义和谐社会作出了重大决策，明确要求建立健全社会组织，增强民间组织服务社会的服务职能。三十年改革开放的实践，整个社会治理模式、政府的职能都已积极推进并处于更为深刻的转变过程中。在党委领导、政府负责、社会协同、公众参与的社会格局中，需要民间组织更好地发挥作用。国务院《关于大力发展职业教育的决定》指出：“充分发挥社会团体和中介服务机构的作用，为职业教育宏观管理和职业院校改革发展服务。”学会成立以来，在省教育主管部门的大力支持和直接指导下，在全省职业院校和广大会员单位的共同努力，抓住机遇，积极打开工作局面，努力增强服务功能。</w:t>
      </w:r>
    </w:p>
    <w:p>
      <w:pPr>
        <w:pStyle w:val="Normal"/>
        <w:rPr/>
      </w:pPr>
      <w:r>
        <w:rPr/>
        <w:t>　　三是建设好学会的舆论阵地，积极宣传职成教改革发展。</w:t>
      </w:r>
    </w:p>
    <w:p>
      <w:pPr>
        <w:pStyle w:val="Normal"/>
        <w:rPr/>
      </w:pPr>
      <w:r>
        <w:rPr/>
        <w:t>　　学会成立以来，逐步建立了简报、会刊、网站三大宣传阵地，加大舆论宣传的力度，营造关心、重视和支持职业教育的良好社会氛围。学会秘书处办公室及时把学会的活动和各地、各分会的重大活动以简报的形式向会员单位通报，沟通信息、推动工作。已编印了</w:t>
      </w:r>
      <w:r>
        <w:rPr/>
        <w:t>65</w:t>
      </w:r>
      <w:r>
        <w:rPr/>
        <w:t>期简报。</w:t>
      </w:r>
    </w:p>
    <w:p>
      <w:pPr>
        <w:pStyle w:val="Normal"/>
        <w:rPr/>
      </w:pPr>
      <w:r>
        <w:rPr/>
        <w:t>　　学会的会刊《安徽职成教》作为内部资料性出版物已经省新闻出版局准予登记，会同安徽职业技术学院联合主办。会刊坚持勇于探索创新、实事求是的精神，努力做到理论与实践相结合，更好地为职业与成人教育决策、为基层工作实践、为繁荣职业与成人教育科学服务，为广大职成教工作者及产业界提供学术交流、研究和宣传的阵地。会刊上还开辟了“建设职教大省”的专栏，为了实施“建设职业教育大省”的战略目标服务。</w:t>
      </w:r>
    </w:p>
    <w:p>
      <w:pPr>
        <w:pStyle w:val="Normal"/>
        <w:rPr/>
      </w:pPr>
      <w:r>
        <w:rPr/>
        <w:t>　　第三，年内继续开展的几项活动。</w:t>
      </w:r>
    </w:p>
    <w:p>
      <w:pPr>
        <w:pStyle w:val="Normal"/>
        <w:rPr/>
      </w:pPr>
      <w:r>
        <w:rPr/>
        <w:t>　　——组织农村职业教育的研讨与调研，待本次年会之后开展。</w:t>
      </w:r>
    </w:p>
    <w:p>
      <w:pPr>
        <w:pStyle w:val="Normal"/>
        <w:ind w:firstLine="420"/>
        <w:rPr/>
      </w:pPr>
      <w:r>
        <w:rPr>
          <w:rFonts w:cs="宋体;SimSun" w:ascii="宋体;SimSun" w:hAnsi="宋体;SimSun"/>
        </w:rPr>
        <w:t>——</w:t>
      </w:r>
      <w:r>
        <w:rPr/>
        <w:t>由高职分会主办的高职高专营销策划联赛已经筹备完绪，定</w:t>
      </w:r>
      <w:r>
        <w:rPr/>
        <w:t>12</w:t>
      </w:r>
      <w:r>
        <w:rPr/>
        <w:t>月</w:t>
      </w:r>
      <w:r>
        <w:rPr/>
        <w:t>22</w:t>
      </w:r>
      <w:r>
        <w:rPr/>
        <w:t>日进行。</w:t>
      </w:r>
    </w:p>
    <w:p>
      <w:pPr>
        <w:pStyle w:val="Normal"/>
        <w:rPr/>
      </w:pPr>
      <w:r>
        <w:rPr/>
        <w:t>　　——年度计划拟增设的教学工作委员会和学生工作委员会正在筹建，年内需抓紧工作，尽快向民政部门备案成立。</w:t>
      </w:r>
    </w:p>
    <w:p>
      <w:pPr>
        <w:pStyle w:val="Normal"/>
        <w:rPr/>
      </w:pPr>
      <w:r>
        <w:rPr/>
        <w:t>　　</w:t>
      </w:r>
      <w:r>
        <w:rPr>
          <w:b/>
        </w:rPr>
        <w:t>二、谋划好新一年的工作</w:t>
      </w:r>
    </w:p>
    <w:p>
      <w:pPr>
        <w:pStyle w:val="Normal"/>
        <w:rPr/>
      </w:pPr>
      <w:r>
        <w:rPr/>
        <w:t>　　当前，经济社会发展对技能型人才提出了新需求，中央对职业教育提出了新要求，人民群众对成才就业、脱贫致富提出了新企盼。为适应国家由人力资源大国向人力资源强国迈进的历史性转变，职业教育发展要加快实现由注重扩大规模到全面提高质量的阶段性转折。温家宝总理最近在山东考察社会事业发展时指出：大力发展职业教育，是教育改革的重要内容。今天的学习就是为了明天的就业。当前应对国际金融危机、扩大内需，重要一点就是解决就业问题。职业教育大有前途，因为它面向就业，面向青年，面向整个社会。职业教育的重要性，怎么强调也不过分；职业教育发展的广阔前景，怎么描绘也不过分！</w:t>
      </w:r>
    </w:p>
    <w:p>
      <w:pPr>
        <w:pStyle w:val="Normal"/>
        <w:rPr/>
      </w:pPr>
      <w:r>
        <w:rPr/>
        <w:t>　　在新形势下，我们需要认真学习领会党的十七届四中全会精神，按照教育部关于职业教育要“巩固发展成果，加强基础建设，推进改革创新，解决突出问题，着力提高质量”的总体思路和省委、省政府“大力发展职业教育”、“建设职业教育大省”的新要求，谋划新一年的工作方案，落实好各项活动的载体，加大工作力度，推进学会各项工作创新和发展。</w:t>
      </w:r>
    </w:p>
    <w:p>
      <w:pPr>
        <w:pStyle w:val="Normal"/>
        <w:rPr/>
      </w:pPr>
      <w:r>
        <w:rPr/>
        <w:t>　　</w:t>
      </w:r>
      <w:r>
        <w:rPr/>
        <w:t>2010</w:t>
      </w:r>
      <w:r>
        <w:rPr/>
        <w:t>年学会将重点抓好以下几方面工作：</w:t>
      </w:r>
    </w:p>
    <w:p>
      <w:pPr>
        <w:pStyle w:val="Normal"/>
        <w:rPr/>
      </w:pPr>
      <w:r>
        <w:rPr/>
        <w:t>　　</w:t>
      </w:r>
      <w:r>
        <w:rPr/>
        <w:t>1</w:t>
      </w:r>
      <w:r>
        <w:rPr/>
        <w:t>．组织会员深入学习即将颁布的《国家中长期教育改革和发展规划纲要》，继续深入学习贯彻省人民政府颁布的《安徽省职业教育大省建设规划》，促进职业教育改革发展。</w:t>
      </w:r>
    </w:p>
    <w:p>
      <w:pPr>
        <w:pStyle w:val="Normal"/>
        <w:rPr/>
      </w:pPr>
      <w:r>
        <w:rPr/>
        <w:t>　　</w:t>
      </w:r>
      <w:r>
        <w:rPr/>
        <w:t>2</w:t>
      </w:r>
      <w:r>
        <w:rPr/>
        <w:t>．组织举办好</w:t>
      </w:r>
      <w:r>
        <w:rPr/>
        <w:t>2010</w:t>
      </w:r>
      <w:r>
        <w:rPr/>
        <w:t>年“中国</w:t>
      </w:r>
      <w:r>
        <w:rPr/>
        <w:t>·</w:t>
      </w:r>
      <w:r>
        <w:rPr/>
        <w:t>安徽职教论坛”；将按主管部门的要求，积极配合搞好全省职业院校技能大赛，积极探索全省高职院校专项技能联</w:t>
      </w:r>
    </w:p>
    <w:p>
      <w:pPr>
        <w:pStyle w:val="Normal"/>
        <w:rPr/>
      </w:pPr>
      <w:r>
        <w:rPr/>
        <w:t>赛的组织与形式。</w:t>
      </w:r>
    </w:p>
    <w:p>
      <w:pPr>
        <w:pStyle w:val="Normal"/>
        <w:rPr/>
      </w:pPr>
      <w:r>
        <w:rPr>
          <w:rFonts w:eastAsia="Times New Roman"/>
        </w:rPr>
        <w:t xml:space="preserve">  </w:t>
      </w:r>
      <w:r>
        <w:rPr/>
        <w:t>3.</w:t>
      </w:r>
      <w:r>
        <w:rPr/>
        <w:t>以职业教育提高质量、增强吸引力和可持续发展为主线，组织好群众性的科研活动，提高职业与成人教育科研水平；有针对性地开展专题调研、研讨和交流活动。</w:t>
      </w:r>
    </w:p>
    <w:p>
      <w:pPr>
        <w:pStyle w:val="Normal"/>
        <w:rPr/>
      </w:pPr>
      <w:r>
        <w:rPr/>
        <w:t>　　</w:t>
      </w:r>
      <w:r>
        <w:rPr/>
        <w:t>4</w:t>
      </w:r>
      <w:r>
        <w:rPr/>
        <w:t>．加强学会舆论阵地和信息化建设，积极宣传我省职业教育的改革成果，为全省职业教育的改革发展创建良好的社会环境。</w:t>
      </w:r>
    </w:p>
    <w:p>
      <w:pPr>
        <w:pStyle w:val="Normal"/>
        <w:rPr/>
      </w:pPr>
      <w:r>
        <w:rPr/>
        <w:t>　　同时要坚持服务方向，把服务好广大会员、服务好基层院校作为学会一切工作的出发点和落脚点，继续加强学会的自身建设，加强学会分支机构的建设和管理，加强对学会实体的管理。</w:t>
      </w:r>
    </w:p>
    <w:p>
      <w:pPr>
        <w:pStyle w:val="Normal"/>
        <w:rPr/>
      </w:pPr>
      <w:r>
        <w:rPr/>
        <w:t>　　以上是学会明年工作的初步打算，我们将广泛听取会员单位和职业院校的意见，依照省教育厅</w:t>
      </w:r>
      <w:r>
        <w:rPr/>
        <w:t>2010</w:t>
      </w:r>
      <w:r>
        <w:rPr/>
        <w:t>年的职业与成人教育全局工作部署，再作进一步的完善和细化。</w:t>
      </w:r>
    </w:p>
    <w:p>
      <w:pPr>
        <w:pStyle w:val="Normal"/>
        <w:rPr/>
      </w:pPr>
      <w:r>
        <w:rPr/>
        <w:t>　</w:t>
      </w:r>
      <w:r>
        <w:rPr>
          <w:rFonts w:eastAsia="Times New Roman"/>
        </w:rPr>
        <w:t xml:space="preserve">  </w:t>
      </w:r>
      <w:r>
        <w:rPr/>
        <w:t>江春副厅长还要代表省教育厅讲话，我们各位理事、全体会员要认真领会、很好贯彻。</w:t>
      </w:r>
    </w:p>
    <w:p>
      <w:pPr>
        <w:pStyle w:val="Normal"/>
        <w:rPr/>
      </w:pPr>
      <w:r>
        <w:rPr/>
        <w:t>　　</w:t>
      </w:r>
      <w:r>
        <w:rPr>
          <w:b/>
        </w:rPr>
        <w:t>三、提请理事会讨论的组织建设方面的问题</w:t>
      </w:r>
      <w:r>
        <w:rPr>
          <w:b/>
        </w:rPr>
        <w:t>(</w:t>
      </w:r>
      <w:r>
        <w:rPr>
          <w:b/>
        </w:rPr>
        <w:t>略</w:t>
      </w:r>
      <w:r>
        <w:rPr>
          <w:b/>
        </w:rPr>
        <w:t>)</w:t>
      </w:r>
    </w:p>
    <w:p>
      <w:pPr>
        <w:pStyle w:val="Normal"/>
        <w:rPr/>
      </w:pPr>
      <w:r>
        <w:rPr/>
        <w:t>　</w:t>
      </w:r>
      <w:r>
        <w:rPr>
          <w:rFonts w:eastAsia="Times New Roman"/>
        </w:rPr>
        <w:t xml:space="preserve">  </w:t>
      </w:r>
      <w:r>
        <w:rPr/>
        <w:t>在新的一年里，我们要继续努力，发挥“学术性、教育性、民间性”的社团优势，更好地为政府部门职业教育改革的决策服务，更好地为职业院校和会员单位服务，不断开拓创新，为推进职教大省建设而不懈努力，为会员单位、职业院校争取新的辉煌，为安徽职业教育事业进入崭新的新阶段做出应有的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6:32:00Z</dcterms:created>
  <dc:creator>user</dc:creator>
  <dc:description/>
  <cp:keywords/>
  <dc:language>en-US</dc:language>
  <cp:lastModifiedBy>雨林木风</cp:lastModifiedBy>
  <dcterms:modified xsi:type="dcterms:W3CDTF">2010-04-15T08:23:00Z</dcterms:modified>
  <cp:revision>5</cp:revision>
  <dc:subject/>
  <dc:title>围绕中心，服务大局，推动学会工作创新发展</dc:title>
</cp:coreProperties>
</file>