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适应新形势</w:t>
      </w:r>
      <w:r>
        <w:rPr>
          <w:rFonts w:eastAsia="Times New Roman"/>
          <w:b/>
          <w:sz w:val="30"/>
          <w:szCs w:val="30"/>
        </w:rPr>
        <w:t xml:space="preserve"> </w:t>
      </w:r>
      <w:r>
        <w:rPr>
          <w:b/>
          <w:sz w:val="30"/>
          <w:szCs w:val="30"/>
        </w:rPr>
        <w:t>明确新任务</w:t>
      </w:r>
      <w:r>
        <w:rPr>
          <w:rFonts w:eastAsia="Times New Roman"/>
          <w:b/>
          <w:sz w:val="30"/>
          <w:szCs w:val="30"/>
        </w:rPr>
        <w:t xml:space="preserve"> </w:t>
      </w:r>
      <w:r>
        <w:rPr>
          <w:b/>
          <w:sz w:val="30"/>
          <w:szCs w:val="30"/>
        </w:rPr>
        <w:t>实现新发展</w:t>
      </w:r>
    </w:p>
    <w:p>
      <w:pPr>
        <w:pStyle w:val="Normal"/>
        <w:jc w:val="center"/>
        <w:rPr>
          <w:b/>
          <w:b/>
          <w:sz w:val="30"/>
          <w:szCs w:val="30"/>
        </w:rPr>
      </w:pPr>
      <w:r>
        <w:rPr>
          <w:rFonts w:cs="宋体;SimSun" w:ascii="宋体;SimSun" w:hAnsi="宋体;SimSun"/>
          <w:b/>
          <w:sz w:val="30"/>
          <w:szCs w:val="30"/>
        </w:rPr>
        <w:t>——</w:t>
      </w:r>
      <w:r>
        <w:rPr>
          <w:b/>
          <w:sz w:val="30"/>
          <w:szCs w:val="30"/>
        </w:rPr>
        <w:t>在“</w:t>
      </w:r>
      <w:r>
        <w:rPr>
          <w:b/>
          <w:sz w:val="30"/>
          <w:szCs w:val="30"/>
        </w:rPr>
        <w:t>2009</w:t>
      </w:r>
      <w:r>
        <w:rPr>
          <w:b/>
          <w:sz w:val="30"/>
          <w:szCs w:val="30"/>
        </w:rPr>
        <w:t>中国</w:t>
      </w:r>
      <w:r>
        <w:rPr>
          <w:b/>
          <w:sz w:val="30"/>
          <w:szCs w:val="30"/>
        </w:rPr>
        <w:t>·</w:t>
      </w:r>
      <w:r>
        <w:rPr>
          <w:b/>
          <w:sz w:val="30"/>
          <w:szCs w:val="30"/>
        </w:rPr>
        <w:t>安徽职教论坛”上的书面讲话</w:t>
      </w:r>
    </w:p>
    <w:p>
      <w:pPr>
        <w:pStyle w:val="Normal"/>
        <w:jc w:val="center"/>
        <w:rPr/>
      </w:pPr>
      <w:r>
        <w:rPr/>
        <w:t>安徽省教育厅副厅长</w:t>
      </w:r>
      <w:r>
        <w:rPr>
          <w:rFonts w:eastAsia="Times New Roman"/>
        </w:rPr>
        <w:t xml:space="preserve"> </w:t>
      </w:r>
      <w:r>
        <w:rPr/>
        <w:t>李和平</w:t>
      </w:r>
    </w:p>
    <w:p>
      <w:pPr>
        <w:pStyle w:val="Normal"/>
        <w:jc w:val="center"/>
        <w:rPr/>
      </w:pPr>
      <w:r>
        <w:rPr/>
      </w:r>
    </w:p>
    <w:p>
      <w:pPr>
        <w:pStyle w:val="Normal"/>
        <w:rPr/>
      </w:pPr>
      <w:r>
        <w:rPr/>
        <w:t>各位代表，同志们：</w:t>
      </w:r>
    </w:p>
    <w:p>
      <w:pPr>
        <w:pStyle w:val="Normal"/>
        <w:rPr/>
      </w:pPr>
      <w:r>
        <w:rPr/>
        <w:t>　　安徽省职业与成人教育学会年会暨“</w:t>
      </w:r>
      <w:r>
        <w:rPr/>
        <w:t>2009</w:t>
      </w:r>
      <w:r>
        <w:rPr/>
        <w:t>中国</w:t>
      </w:r>
      <w:r>
        <w:rPr/>
        <w:t>·</w:t>
      </w:r>
      <w:r>
        <w:rPr/>
        <w:t>安徽职教论坛”今天召开。会议和论坛很重要，对于推进高职教育工作，加强高职教育研究和学校之间的交流起着重要的促进作用。根据安排，我主要围绕推进职教大省和高教强省建设，结合新形势，谈谈我省高职教育的任务</w:t>
      </w:r>
      <w:r>
        <w:rPr/>
        <w:t>,</w:t>
      </w:r>
      <w:r>
        <w:rPr/>
        <w:t>主要是一些观念和想法，供大家参考。</w:t>
      </w:r>
    </w:p>
    <w:p>
      <w:pPr>
        <w:pStyle w:val="Normal"/>
        <w:rPr/>
      </w:pPr>
      <w:r>
        <w:rPr/>
        <w:t>　　</w:t>
      </w:r>
      <w:r>
        <w:rPr>
          <w:b/>
        </w:rPr>
        <w:t>一、我省高等职业教育面临的形势</w:t>
      </w:r>
    </w:p>
    <w:p>
      <w:pPr>
        <w:pStyle w:val="Normal"/>
        <w:rPr/>
      </w:pPr>
      <w:r>
        <w:rPr/>
        <w:t>　　高等职业教育面临怎样的新形势</w:t>
      </w:r>
      <w:r>
        <w:rPr/>
        <w:t>?</w:t>
      </w:r>
      <w:r>
        <w:rPr/>
        <w:t>我用三句话概括：发展有了基础，问题尚未解决，发展态势很好。</w:t>
      </w:r>
    </w:p>
    <w:p>
      <w:pPr>
        <w:pStyle w:val="Normal"/>
        <w:rPr/>
      </w:pPr>
      <w:r>
        <w:rPr/>
        <w:t>　　一是发展有了基础。经过十年的发展，我省高等职业院校达到</w:t>
      </w:r>
      <w:r>
        <w:rPr/>
        <w:t>64</w:t>
      </w:r>
      <w:r>
        <w:rPr/>
        <w:t>所，高职高专在校生</w:t>
      </w:r>
      <w:r>
        <w:rPr/>
        <w:t>408980</w:t>
      </w:r>
      <w:r>
        <w:rPr/>
        <w:t>人，占普通高等教育在校生比例达</w:t>
      </w:r>
      <w:r>
        <w:rPr/>
        <w:t>51%</w:t>
      </w:r>
      <w:r>
        <w:rPr/>
        <w:t>（</w:t>
      </w:r>
      <w:r>
        <w:rPr/>
        <w:t>2008</w:t>
      </w:r>
      <w:r>
        <w:rPr/>
        <w:t>年统计数字）。全省高职高专教育专业类</w:t>
      </w:r>
      <w:r>
        <w:rPr/>
        <w:t>74</w:t>
      </w:r>
      <w:r>
        <w:rPr/>
        <w:t>个，占所有专业类的</w:t>
      </w:r>
      <w:r>
        <w:rPr/>
        <w:t>94.87%</w:t>
      </w:r>
      <w:r>
        <w:rPr/>
        <w:t>（全国高职高专教育专业类共有</w:t>
      </w:r>
      <w:r>
        <w:rPr/>
        <w:t>78</w:t>
      </w:r>
      <w:r>
        <w:rPr/>
        <w:t>个），专业点达</w:t>
      </w:r>
      <w:r>
        <w:rPr/>
        <w:t>2240</w:t>
      </w:r>
      <w:r>
        <w:rPr/>
        <w:t>多个。经过调整，高职教育院校类型结构和专业结构得到优化，人才培养结构正在逐步适应经济社会发展的迫切需求。据统计，有</w:t>
      </w:r>
      <w:r>
        <w:rPr/>
        <w:t>33</w:t>
      </w:r>
      <w:r>
        <w:rPr/>
        <w:t>所学校建设了新校区，</w:t>
      </w:r>
      <w:r>
        <w:rPr/>
        <w:t>9</w:t>
      </w:r>
      <w:r>
        <w:rPr/>
        <w:t>所学校进行了校园的改建扩建，</w:t>
      </w:r>
      <w:r>
        <w:rPr/>
        <w:t>3</w:t>
      </w:r>
      <w:r>
        <w:rPr/>
        <w:t>所学校拟建新校区，学校的校区建设基本完成，办学条件逐渐完善。宏观管理上，实行省级统筹管理为主，院校围绕地方经济、行业和企业发展的需求，面向市场自主办学，“以服务求支持，以贡献求发展”的意识逐步增强。教学改革上积极探索创新人才培养模式和专业教学模式，深化课程改革，取得初步成效，</w:t>
      </w:r>
      <w:r>
        <w:rPr/>
        <w:t>11</w:t>
      </w:r>
      <w:r>
        <w:rPr/>
        <w:t>所学校成为国家、省示范院校和培育学校。今年</w:t>
      </w:r>
      <w:r>
        <w:rPr/>
        <w:t>3</w:t>
      </w:r>
      <w:r>
        <w:rPr/>
        <w:t>月在芜湖召开了全省高职高专教学改革与专业建设研讨会，推广了三所国家示范院校建设与改革的经验，宣传推广了示范建设的成果；</w:t>
      </w:r>
      <w:r>
        <w:rPr/>
        <w:t>5</w:t>
      </w:r>
      <w:r>
        <w:rPr/>
        <w:t>月在合肥召开了“示范性高等职业院校合作委员会（</w:t>
      </w:r>
      <w:r>
        <w:rPr/>
        <w:t>A</w:t>
      </w:r>
      <w:r>
        <w:rPr/>
        <w:t>联盟）”院校协作会议，进一步加强示范院校的开放和合作，推进创新和服务，特别是在核心课程建设上明确要求示范院校要有所作为。这些都标志着我省高职教育教学改革已取得了较大进展，正在不断深化。总体看，高等职业教育数量规模达到较好水平，体制机制正在建立完善，教学改革正在深入进行，高职教育工作已成为高等教育的重要组成部分和职业教育的龙头，在我省实施“中部崛起”、“</w:t>
      </w:r>
      <w:r>
        <w:rPr/>
        <w:t>861</w:t>
      </w:r>
      <w:r>
        <w:rPr>
          <w:rFonts w:cs="宋体;SimSun" w:ascii="宋体;SimSun" w:hAnsi="宋体;SimSun"/>
        </w:rPr>
        <w:t>”</w:t>
      </w:r>
      <w:r>
        <w:rPr/>
        <w:t>行动计划、“十一五”发展规划中担负着高技能应用型人才培养的重任。</w:t>
      </w:r>
    </w:p>
    <w:p>
      <w:pPr>
        <w:pStyle w:val="Normal"/>
        <w:rPr/>
      </w:pPr>
      <w:r>
        <w:rPr/>
        <w:t>　　二是问题尚未解决。存在的问题，集中表现为“不足”和“不够”。“不足”是培养能力不足、改革不足；“不够”是服务不够、贡献不够。具体来说，一是区域之间、行业之间、部门之间、类型之间发展不平衡，部分学校理念陈旧，变化不大，发展不够。二是办学模式、管理模式、培养模式不稳定、不成熟。办学定位和人才培养定位不准，一些院校忽视区域性、行业性和自身特点，求大求全求时髦，盲目设置专业，导致办学与经济社会发展不能保持协调一致，培养的人才水平不高。在专业建设、课程设置、教学方式、管理模式上，体现不出职业性、实践性特点，不少学校教学模式还是学科型、三段式。三是发展环境不善，自我约束、自我发展能力还不强。人才培养的外部环境不优，缺乏有效政策调动企业与高职院校合作的积极性。四是发展缺少个性，缺少特色。五是文化缺失，职业特质不强、行业气息不浓。六是高等职业教育发展与经济社会发展的符合度还不高，引领不多，贡献不大。七是高职特色的师资队伍和实训基地建设尚需加强。兼职教师队伍薄弱，双师结构、双师素质没有形成，教师能力与素质不适应教学需求。八是经费投入不足，导致基本办学条件还不能完全满足高技能人才培养的要求。</w:t>
      </w:r>
    </w:p>
    <w:p>
      <w:pPr>
        <w:pStyle w:val="Normal"/>
        <w:rPr/>
      </w:pPr>
      <w:r>
        <w:rPr/>
        <w:t>　　三是发展态势很好。高等教育强省建设被列为省委常委</w:t>
      </w:r>
      <w:r>
        <w:rPr/>
        <w:t>2009</w:t>
      </w:r>
      <w:r>
        <w:rPr/>
        <w:t>年重点工作和今后若干年我省高等教育发展的目标，大力实施职业教育大省建设被省政府列为</w:t>
      </w:r>
      <w:r>
        <w:rPr/>
        <w:t>2009</w:t>
      </w:r>
      <w:r>
        <w:rPr/>
        <w:t>年工作要点。党和政府高度重视高职教育，高职教育作为职业教育的龙头被列为职教大省建设的重要方面，努力建设高等教育强省需要高职教育担负起重要使命。建设高等教育强省，将更加注重质量和内涵建设，更加关注定位和特色，更加关注服务与贡献，这些为高职教育发展指明了方向，高职教育发展正面临着前所未有的机遇。</w:t>
      </w:r>
    </w:p>
    <w:p>
      <w:pPr>
        <w:pStyle w:val="Normal"/>
        <w:rPr/>
      </w:pPr>
      <w:r>
        <w:rPr/>
        <w:t>　　我省地处泛长三角，近几年经济社会发展迅速，经济总量已经位于中部第四。随着承接长三角产业转移和工业化进程的加快，对技能人才尤其是高技能人才需求日益迫切。推进自主创新，转变发展方式，推进产业结构升级，加快皖北和沿淮三市六县发展，开展就业再就业培训等都需要大力发展高等职业教育。</w:t>
      </w:r>
    </w:p>
    <w:p>
      <w:pPr>
        <w:pStyle w:val="Normal"/>
        <w:rPr/>
      </w:pPr>
      <w:r>
        <w:rPr/>
        <w:t>　　总结经验，我觉得以下两点比较突出。一是用科学定位、分类指导、特色发展去指导发展。我们强调适应经济社会发展、行业需求、产业需求、职业变化办学，对各校办学不作一个模子的同一要求，对改革不作同一模式的要求；二是用改革导向引导发展。从提出打破“三段式”教学到订单培养、工学结合到课程体系改革到现在核心课程建设，我们一步步引导学校以市场和需求为导向，强化服务，强调开放，突出职业性实践性实用性。</w:t>
      </w:r>
      <w:r>
        <w:rPr/>
        <w:t>2008</w:t>
      </w:r>
      <w:r>
        <w:rPr/>
        <w:t>年</w:t>
      </w:r>
      <w:r>
        <w:rPr/>
        <w:t>4</w:t>
      </w:r>
      <w:r>
        <w:rPr/>
        <w:t>月召开了全省高校教学工作会议，</w:t>
      </w:r>
      <w:r>
        <w:rPr/>
        <w:t>09</w:t>
      </w:r>
      <w:r>
        <w:rPr/>
        <w:t>年</w:t>
      </w:r>
      <w:r>
        <w:rPr/>
        <w:t>3</w:t>
      </w:r>
      <w:r>
        <w:rPr/>
        <w:t>月</w:t>
      </w:r>
      <w:r>
        <w:rPr/>
        <w:t>31</w:t>
      </w:r>
      <w:r>
        <w:rPr/>
        <w:t>日召开了高职院校专业改革暨教学工作会议，</w:t>
      </w:r>
      <w:r>
        <w:rPr/>
        <w:t>09</w:t>
      </w:r>
      <w:r>
        <w:rPr/>
        <w:t>年</w:t>
      </w:r>
      <w:r>
        <w:rPr/>
        <w:t>5</w:t>
      </w:r>
      <w:r>
        <w:rPr/>
        <w:t>月</w:t>
      </w:r>
      <w:r>
        <w:rPr/>
        <w:t>22</w:t>
      </w:r>
      <w:r>
        <w:rPr/>
        <w:t>日召开了</w:t>
      </w:r>
      <w:r>
        <w:rPr/>
        <w:t>A</w:t>
      </w:r>
      <w:r>
        <w:rPr/>
        <w:t>联盟会议，下一步我们要召开课程建设专门会议，把改革推向深入。</w:t>
      </w:r>
    </w:p>
    <w:p>
      <w:pPr>
        <w:pStyle w:val="Normal"/>
        <w:rPr/>
      </w:pPr>
      <w:r>
        <w:rPr/>
        <w:t>　　高职教育担负什么样的任务</w:t>
      </w:r>
      <w:r>
        <w:rPr/>
        <w:t>?</w:t>
      </w:r>
      <w:r>
        <w:rPr/>
        <w:t>站在新的起点上，面临新的形势，我们必须以科学发展观为指导，在“如何办好高职”上下功夫，我认为当前最主要的任务是：深化改革，提高质量，服务发展。</w:t>
      </w:r>
    </w:p>
    <w:p>
      <w:pPr>
        <w:pStyle w:val="Normal"/>
        <w:rPr/>
      </w:pPr>
      <w:r>
        <w:rPr/>
        <w:t>　　</w:t>
      </w:r>
      <w:r>
        <w:rPr>
          <w:b/>
        </w:rPr>
        <w:t>二、深化教学领域改革，努力办出高职教育特色</w:t>
      </w:r>
    </w:p>
    <w:p>
      <w:pPr>
        <w:pStyle w:val="Normal"/>
        <w:rPr/>
      </w:pPr>
      <w:r>
        <w:rPr/>
        <w:t>　　</w:t>
      </w:r>
      <w:r>
        <w:rPr/>
        <w:t>1</w:t>
      </w:r>
      <w:r>
        <w:rPr/>
        <w:t>、要切实转变教育教学观念，推进教学改革纵深发展</w:t>
      </w:r>
    </w:p>
    <w:p>
      <w:pPr>
        <w:pStyle w:val="Normal"/>
        <w:rPr/>
      </w:pPr>
      <w:r>
        <w:rPr/>
        <w:t>　　高职教育教学改革的先导是观念的更新。教育思想观念是长期实践形成的，想要改变非一日之功。因此，教育思想、教学观念的转变是我们长期的任务。当前涉及到高职教育思想观念需要转变的方面，我个人认为：第一，高职教育的价值取向，也就是它的价值观。高职教育的人才培养目标“面向生产、建设、服务和管理第一线需要的高技能人才”，要求高职教育紧贴市场需求开设专业、紧贴岗位需求开发课程，紧贴用人单位的要求培养人。第二，对高职教育的质量观怎么看。高职教育的特点是强调实践与应用，强调岗位的针对性，对高职院校办学质量的衡量标准就应该是看高职院校毕业生的社会认可度怎么样，学生在岗位发挥什么样的作用。要用社会的人才标准取代学校内的评价标准。第三，高职教育的学生观。过去，我们常常以本科教育为参照系，认为我们的学生是高考的失败者，生源文化基础较差，学习能力较弱。其实，高职学生尽管文化基础较差，但并不等于他们愚钝，恰恰这些学生思维活跃，个性彰显，有较强的动手能力和创新精神，有较好的发展潜力。高职教育如何在尊重学生的基础上研究学生的个性特点，发现学生的潜力，因材施教，同样涉及到教育教学观念的转变问题。另外，还有对高职教育的教学观、学习观、课程观等等，需要我们认真思考和研究、不断地反思，主动建构新的高职教育思想观念。</w:t>
      </w:r>
    </w:p>
    <w:p>
      <w:pPr>
        <w:pStyle w:val="Normal"/>
        <w:rPr/>
      </w:pPr>
      <w:r>
        <w:rPr/>
        <w:t>　　</w:t>
      </w:r>
      <w:r>
        <w:rPr/>
        <w:t>2</w:t>
      </w:r>
      <w:r>
        <w:rPr/>
        <w:t>、要尽快加强专业改革与建设，突出专业鲜明特色</w:t>
      </w:r>
    </w:p>
    <w:p>
      <w:pPr>
        <w:pStyle w:val="Normal"/>
        <w:rPr/>
      </w:pPr>
      <w:r>
        <w:rPr/>
        <w:t>　　专业改革是龙头。学校要及时跟踪市场人才需求，主动适应区域（行业）经济和社会发展需要，根据学校的发展定位，从学校的师资、实训实习等办学条件实际出发，制订好专业建设与发展规划，在规划的范围内调整和设置专业，逐步形成合理的专业结构和布局，切忌搞大而全。要根据市场需求与专业设置情况，建立以重点专业为龙头、相关专业为支撑的专业群，辐射服务面向的区域、行业、企业和农村，增强学生的就业能力。要充分发挥行业企业和专业教学指导委员会的作用，加强专业教学标准建设。在专业改革与建设中，要注意处理好四种关系：一是市场需求与人才培养的关系；二是行政领导与专业指导的关系；三是长期规划与短期调整的关系；四是机制创新与评建结合的关系。</w:t>
      </w:r>
    </w:p>
    <w:p>
      <w:pPr>
        <w:pStyle w:val="Normal"/>
        <w:rPr/>
      </w:pPr>
      <w:r>
        <w:rPr/>
        <w:t>　　突出专业鲜明特色就是需要在专业建设中充分利用自身的优势，扬长避短，针对本地区本行业本技术领域的特殊需要，大力发展与产业发展趋势相一致的应用性专业，努力培育和形成自身的品牌、特色专业。这种特色越突出，学校在竞争中就越具独特的优势，形成新的品牌。</w:t>
      </w:r>
    </w:p>
    <w:p>
      <w:pPr>
        <w:pStyle w:val="Normal"/>
        <w:rPr/>
      </w:pPr>
      <w:r>
        <w:rPr/>
        <w:t>　　</w:t>
      </w:r>
      <w:r>
        <w:rPr/>
        <w:t>3</w:t>
      </w:r>
      <w:r>
        <w:rPr/>
        <w:t>、进一步彻底全面地改革人才培养模式，提高人才培养水平</w:t>
      </w:r>
    </w:p>
    <w:p>
      <w:pPr>
        <w:pStyle w:val="Normal"/>
        <w:rPr/>
      </w:pPr>
      <w:r>
        <w:rPr/>
        <w:t>　　改革的重点就是把工学结合作为人才培养模式改革的重要切入点，引导课程体系、课程内容和教学方法改革，重构人才培养方案。人才培养模式改革的重点是教学过程的实践性、职业性和开放性，要突出“三个结合”即校企结合、工学结合、理论与实践结合，抓住实验、实训、实习三个关键环节，通过专业教师和行业企业专家共同制定人才培养方案。各校要在实践和探索的基础上明确自身的有特色的人才培养模式，在此基础上积极推行订单培养、基于工作过程、教学做一体、项目导向、任务驱动等有利于增强学生能力的专业教学模式。在人才培养的实践中，特别要重视学生校内学习与实际工作的一致性，校内成绩考核与企业实践考核相结合，探索课堂与实习地点的一体化，要教给学生新颖的知识、实用的技术而不是陈旧的知识、淘汰的技术，要通过情境、现场来提高学习效果、培育学生文明、提高职业素质。专业核心课程和教学内容应覆盖相应职业资格要求，教学要做到学中做、做中学，突出职业岗位能力培养和职业素养养成。</w:t>
      </w:r>
    </w:p>
    <w:p>
      <w:pPr>
        <w:pStyle w:val="Normal"/>
        <w:rPr/>
      </w:pPr>
      <w:r>
        <w:rPr/>
        <w:t>　　</w:t>
      </w:r>
      <w:r>
        <w:rPr/>
        <w:t>4</w:t>
      </w:r>
      <w:r>
        <w:rPr/>
        <w:t>、要改革师资队伍建设思路，打造专兼结合的专业教学团队</w:t>
      </w:r>
    </w:p>
    <w:p>
      <w:pPr>
        <w:pStyle w:val="Normal"/>
        <w:rPr/>
      </w:pPr>
      <w:r>
        <w:rPr/>
        <w:t>　　学校师资队伍建设要适应人才培养模式改革的需要，按照开放性和职业性的内在要求，根据“培养与培训结合，引人与引技结合”的思路，依托行业企业，加大“联合招聘”、“共建人才库”、“挂职交流”、“互派工作”、“共建考核机制”等工作力度，构建“双师素质”和“双师结构”专业教学团队。考虑我省目前高职院校师资队伍现实情况，培养教师应分类进行，各有侧重。对于专业课教师，重点培养其实践能力，通过产学合作项目、科研与技术服务项目，采取顶岗、挂职、职业培训等方式进行；对于基础课教师，重点培养其专业素养，增强其对专业的认识和服务专业教学的意识，采取专业知识与技能培训、参观考察、研讨交流等方式进行；对于外聘兼职教师，重点培养其教学能力，学校要改革有关制度，打破常规，营造良好的氛围，通过调动其参加各类教研活动的积极性和理论培训的方式进行。</w:t>
      </w:r>
    </w:p>
    <w:p>
      <w:pPr>
        <w:pStyle w:val="Normal"/>
        <w:rPr/>
      </w:pPr>
      <w:r>
        <w:rPr/>
        <w:t>　　</w:t>
      </w:r>
      <w:r>
        <w:rPr/>
        <w:t>5</w:t>
      </w:r>
      <w:r>
        <w:rPr/>
        <w:t>、要改革实训基地建设与管理思路，建立以就业为导向的多功能实训基地</w:t>
      </w:r>
    </w:p>
    <w:p>
      <w:pPr>
        <w:pStyle w:val="Normal"/>
        <w:rPr/>
      </w:pPr>
      <w:r>
        <w:rPr/>
        <w:t>　　实训基地建设是高职院校养高技能人才这一培养目标的必要条件。因此，学校必须改革思路，采取措施，积极主动地加强校内外实训基地建设。我认为，实训基地建设可以按照“一二三四”思路进行。即创造一个环境——与生产、建设、管理、服务工作现场一致的真实或仿真的职业环境；完成两类训练——基本能力训练和综合能力训练；实现三项任务——实践教学任务、职业技术培训任务与职业技能鉴定任务；体现四大原则——职业性原则、实用性原则、共享性原则和开放性原则。在实训基地管理方面，要完善机构设置，健全各类规章制度，借鉴现代企业管理的成功经验。</w:t>
      </w:r>
    </w:p>
    <w:p>
      <w:pPr>
        <w:pStyle w:val="Normal"/>
        <w:rPr/>
      </w:pPr>
      <w:r>
        <w:rPr/>
        <w:t>　　实训基地建设与管理是一项复杂的系统工程，需要以高职院校为主体，调动企业参与建设与管理的积极性，最终才能建成集教学、科研、生产、培训、模拟就业于一体的多功能实训基地。</w:t>
      </w:r>
    </w:p>
    <w:p>
      <w:pPr>
        <w:pStyle w:val="Normal"/>
        <w:rPr/>
      </w:pPr>
      <w:r>
        <w:rPr/>
        <w:t>　　</w:t>
      </w:r>
      <w:r>
        <w:rPr>
          <w:b/>
        </w:rPr>
        <w:t>三、强化管理，提高教育教学质量</w:t>
      </w:r>
    </w:p>
    <w:p>
      <w:pPr>
        <w:pStyle w:val="Normal"/>
        <w:rPr/>
      </w:pPr>
      <w:r>
        <w:rPr/>
        <w:t>　　</w:t>
      </w:r>
      <w:r>
        <w:rPr/>
        <w:t>1</w:t>
      </w:r>
      <w:r>
        <w:rPr/>
        <w:t>、以实施质量工程为抓手，引导学校加强内涵建设，提高教学质量</w:t>
      </w:r>
    </w:p>
    <w:p>
      <w:pPr>
        <w:pStyle w:val="Normal"/>
        <w:rPr/>
      </w:pPr>
      <w:r>
        <w:rPr/>
        <w:t>　　实施质量工程是提高高等教育质量的重要抓手，是我省高校当前和今后一段时期的重点工作。</w:t>
      </w:r>
      <w:r>
        <w:rPr/>
        <w:t>2008</w:t>
      </w:r>
      <w:r>
        <w:rPr/>
        <w:t>年至今，省级质量工程所有项目都已开始立项建设，包括高职教育质量工程中的</w:t>
      </w:r>
      <w:r>
        <w:rPr/>
        <w:t>6</w:t>
      </w:r>
      <w:r>
        <w:rPr/>
        <w:t>所省级示范院校，</w:t>
      </w:r>
      <w:r>
        <w:rPr/>
        <w:t>47</w:t>
      </w:r>
      <w:r>
        <w:rPr/>
        <w:t>个特色专业，</w:t>
      </w:r>
      <w:r>
        <w:rPr/>
        <w:t>19</w:t>
      </w:r>
      <w:r>
        <w:rPr/>
        <w:t>个教学团队，</w:t>
      </w:r>
      <w:r>
        <w:rPr/>
        <w:t>24</w:t>
      </w:r>
      <w:r>
        <w:rPr/>
        <w:t>个示范实验实训中心，</w:t>
      </w:r>
      <w:r>
        <w:rPr/>
        <w:t>18</w:t>
      </w:r>
      <w:r>
        <w:rPr/>
        <w:t>个人才培养模式创新实验区，</w:t>
      </w:r>
      <w:r>
        <w:rPr/>
        <w:t>86</w:t>
      </w:r>
      <w:r>
        <w:rPr/>
        <w:t>门精品课程，</w:t>
      </w:r>
      <w:r>
        <w:rPr/>
        <w:t>32</w:t>
      </w:r>
      <w:r>
        <w:rPr/>
        <w:t>名教学名师，</w:t>
      </w:r>
      <w:r>
        <w:rPr/>
        <w:t>48</w:t>
      </w:r>
      <w:r>
        <w:rPr/>
        <w:t>名教坛新秀，还有一大批教学研究项目和教学成果奖。除此之外，还有一些国家级质量工程项目，包括</w:t>
      </w:r>
      <w:r>
        <w:rPr/>
        <w:t>3</w:t>
      </w:r>
      <w:r>
        <w:rPr/>
        <w:t>所示范高职院校和</w:t>
      </w:r>
      <w:r>
        <w:rPr/>
        <w:t>1</w:t>
      </w:r>
      <w:r>
        <w:rPr/>
        <w:t>所培育学校，</w:t>
      </w:r>
      <w:r>
        <w:rPr/>
        <w:t>20</w:t>
      </w:r>
      <w:r>
        <w:rPr/>
        <w:t>个中央财政支持实训基地，</w:t>
      </w:r>
      <w:r>
        <w:rPr/>
        <w:t>4</w:t>
      </w:r>
      <w:r>
        <w:rPr/>
        <w:t>门精品课程，</w:t>
      </w:r>
      <w:r>
        <w:rPr/>
        <w:t>3</w:t>
      </w:r>
      <w:r>
        <w:rPr/>
        <w:t>个教学团队，</w:t>
      </w:r>
      <w:r>
        <w:rPr/>
        <w:t>2</w:t>
      </w:r>
      <w:r>
        <w:rPr/>
        <w:t>名教学名师，</w:t>
      </w:r>
      <w:r>
        <w:rPr/>
        <w:t>1</w:t>
      </w:r>
      <w:r>
        <w:rPr/>
        <w:t>项教学成果获二等奖。这些项目涉及到在座的各位代表所在学校，请你们一定要严要求、高标准建设好这些项目，要强化质量意识，注重特色、突出效益。通过质量工程项目建设，引导教学改革，强化教学管理，提高人才培养质量，带动高职教育发展。</w:t>
      </w:r>
    </w:p>
    <w:p>
      <w:pPr>
        <w:pStyle w:val="Normal"/>
        <w:rPr/>
      </w:pPr>
      <w:r>
        <w:rPr/>
        <w:t>　　</w:t>
      </w:r>
      <w:r>
        <w:rPr/>
        <w:t>2</w:t>
      </w:r>
      <w:r>
        <w:rPr/>
        <w:t>、以人才培养工作评估为助力，推动学校加强管理，提高教学质量</w:t>
      </w:r>
    </w:p>
    <w:p>
      <w:pPr>
        <w:pStyle w:val="Normal"/>
        <w:rPr/>
      </w:pPr>
      <w:r>
        <w:rPr/>
        <w:t>　　开展高等职业院校人才培养工作评估，旨在引导学校增强自我发展的能力，不断提高教学质量。通过评估工作的开展，促进高等职业院校加强内涵建设，建立校企合作、工学结合的人才培养模式。新一轮评估，强调“评软不评硬，评动不评静”，强调专家组与院校双方平等交流，共同发现问题、分析问题，共同研究探讨解决问题的办法，注重实际成效，引导院校把工作重心切实放在内涵建设和质量提高上。对评估结论为“暂缓通过”的院校，将采取减少招生计划等措施，促进其尽快达到人才培养基本要求。</w:t>
      </w:r>
    </w:p>
    <w:p>
      <w:pPr>
        <w:pStyle w:val="Normal"/>
        <w:rPr/>
      </w:pPr>
      <w:r>
        <w:rPr/>
        <w:t>　　</w:t>
      </w:r>
      <w:r>
        <w:rPr/>
        <w:t>3</w:t>
      </w:r>
      <w:r>
        <w:rPr/>
        <w:t>、搭建合作与交流平台，共同提高教学质量</w:t>
      </w:r>
    </w:p>
    <w:p>
      <w:pPr>
        <w:pStyle w:val="Normal"/>
        <w:rPr/>
      </w:pPr>
      <w:r>
        <w:rPr/>
        <w:t>　　搭建合作与交流平台，也是促进教学质量提高的一种重要手段。通过这些平台，学校之间可以相互借鉴，取长补短，共同提高教学质量。今年</w:t>
      </w:r>
      <w:r>
        <w:rPr/>
        <w:t>5</w:t>
      </w:r>
      <w:r>
        <w:rPr/>
        <w:t>月，我省示范性高等职业院校合作委员会正式成立，为示范院校开展合作、深入交流、资源共享提供了良好的平台，他们将打造强势，发挥优势，形成合势，更好地引领我省高职教育教学改革，提高教育教学质量。职业与成人教育学会也是一个很好的平台，今天大家一定要利用好这个机会，畅所欲言、充分交流、相互学习。</w:t>
      </w:r>
      <w:r>
        <w:rPr/>
        <w:t>11</w:t>
      </w:r>
      <w:r>
        <w:rPr/>
        <w:t>月份，教育厅高教处将组织</w:t>
      </w:r>
      <w:r>
        <w:rPr/>
        <w:t>20</w:t>
      </w:r>
      <w:r>
        <w:rPr/>
        <w:t>所地方政府主管的高职院校召开研讨会，目的还是搭建交流、沟通平台，提高高职高专院校整体办学水平和管理层次。</w:t>
      </w:r>
    </w:p>
    <w:p>
      <w:pPr>
        <w:pStyle w:val="Normal"/>
        <w:rPr/>
      </w:pPr>
      <w:r>
        <w:rPr/>
        <w:t>　　</w:t>
      </w:r>
      <w:r>
        <w:rPr/>
        <w:t>4</w:t>
      </w:r>
      <w:r>
        <w:rPr/>
        <w:t>、学校要建立更具实效的质量监控机制</w:t>
      </w:r>
    </w:p>
    <w:p>
      <w:pPr>
        <w:pStyle w:val="Normal"/>
        <w:rPr/>
      </w:pPr>
      <w:r>
        <w:rPr/>
        <w:t>　　学校管理要开放，要有更多的行业、企业与社会人士参与到教学中来，教学质量需要接受来自行业、企业、政府、社会等更多利益相关方面的监控。要强化外部监控队伍的建设，建立融合行业、企业、学生家长等多方利益相关者的监控队伍，使教学质量监控的标准与行业标准、企业与家庭需求相结合。</w:t>
      </w:r>
    </w:p>
    <w:p>
      <w:pPr>
        <w:pStyle w:val="Normal"/>
        <w:rPr/>
      </w:pPr>
      <w:r>
        <w:rPr/>
        <w:t>　　</w:t>
      </w:r>
      <w:r>
        <w:rPr>
          <w:b/>
        </w:rPr>
        <w:t>四、承担社会责任，引领、支撑、服务经济社会发展</w:t>
      </w:r>
    </w:p>
    <w:p>
      <w:pPr>
        <w:pStyle w:val="Normal"/>
        <w:rPr/>
      </w:pPr>
      <w:r>
        <w:rPr/>
        <w:t>　　高职院校社会责任基本上包括基础责任、目标责任和核心责任。基础责任是培养数以千万计的高素质技能型人才；目标责任是帮助学生顺利就业；核心责任是直接服务区域经济。在这里，我主要就其核心责任谈谈自己的看法。</w:t>
      </w:r>
    </w:p>
    <w:p>
      <w:pPr>
        <w:pStyle w:val="Normal"/>
        <w:rPr/>
      </w:pPr>
      <w:r>
        <w:rPr/>
        <w:t>　　</w:t>
      </w:r>
      <w:r>
        <w:rPr/>
        <w:t>1</w:t>
      </w:r>
      <w:r>
        <w:rPr/>
        <w:t>、要充分认识到高职教育与区域经济的相互依存、互生共长关系</w:t>
      </w:r>
    </w:p>
    <w:p>
      <w:pPr>
        <w:pStyle w:val="Normal"/>
        <w:rPr/>
      </w:pPr>
      <w:r>
        <w:rPr/>
        <w:t>　　高职教育作为一种现代教育的形式，其兴起与发展的直接动因就是地区经济和高新技术的迅速发展，区域经济越发达，当地的高职教育水平就相对越高；相对应的，高职院校合理的数量和优良的层次分布，也会推进区域经济的发展。高职教育由于受教育与经济两大规律制约，它与区域经济有着相互依存、互生共长的关系，区域经济既是高职教学过程中研究最多的实践对象，同时也是高职院校需要进行服务的最直接对象，只有协调好与区域经济发展的关系，找到适合职业教育规律和适应区域经济发展规律的良好平台，才能充分发展高职教育自身。从这个意义上理解高职院校的核心社会责任，有助于重新认识高职院校直接服务区域经济的内在价值。</w:t>
      </w:r>
    </w:p>
    <w:p>
      <w:pPr>
        <w:pStyle w:val="Normal"/>
        <w:rPr/>
      </w:pPr>
      <w:r>
        <w:rPr/>
        <w:t>　　</w:t>
      </w:r>
      <w:r>
        <w:rPr/>
        <w:t>2</w:t>
      </w:r>
      <w:r>
        <w:rPr/>
        <w:t>、要明确高职教育引领、支撑、服务经济社会发展的形式与内容</w:t>
      </w:r>
    </w:p>
    <w:p>
      <w:pPr>
        <w:pStyle w:val="Normal"/>
        <w:rPr/>
      </w:pPr>
      <w:r>
        <w:rPr/>
        <w:t>　　主要体现在三个方面：第一，培养大批地方生产、建设、管理、服务第一线急需的高素质技能型人才，为地方经济建设和社会发展提供人才支撑；第二，为下岗职工的再就业和企业在岗人员的素质提升、知识更新提供培训场所；第三，根据当地经济特点，有针对性地进行应用技术研究和社会服务</w:t>
      </w:r>
      <w:r>
        <w:rPr/>
        <w:t>(</w:t>
      </w:r>
      <w:r>
        <w:rPr/>
        <w:t>如技术咨询、信息服务、装备服务等</w:t>
      </w:r>
      <w:r>
        <w:rPr/>
        <w:t>)</w:t>
      </w:r>
      <w:r>
        <w:rPr/>
        <w:t>，为地方社会发展提供智力支持，推动区域经济发展。</w:t>
      </w:r>
    </w:p>
    <w:p>
      <w:pPr>
        <w:pStyle w:val="Normal"/>
        <w:rPr/>
      </w:pPr>
      <w:r>
        <w:rPr/>
        <w:t>　　同志们，新的历史时期，有国家到省委省政府的殷切期望，有我省工业化进程持续快速推进，有广大学生家长对接受高等教育的热切期盼，高等职业教育的发展有着良好的需求和条件。希望各高校抢抓机遇，加快改革与发展，努力提高人才培养质量和办学水平，为建设高等教育强省和职业教育大省，服务安徽奋力崛起做出自身新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31:00Z</dcterms:created>
  <dc:creator>user</dc:creator>
  <dc:description/>
  <cp:keywords/>
  <dc:language>en-US</dc:language>
  <cp:lastModifiedBy>雨林木风</cp:lastModifiedBy>
  <dcterms:modified xsi:type="dcterms:W3CDTF">2010-04-15T08:21:00Z</dcterms:modified>
  <cp:revision>3</cp:revision>
  <dc:subject/>
  <dc:title>适应新形势 明确新任务 实现新发展</dc:title>
</cp:coreProperties>
</file>