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校开设机械实验班的探索与实践</w:t>
      </w:r>
    </w:p>
    <w:p>
      <w:pPr>
        <w:pStyle w:val="Normal"/>
        <w:jc w:val="center"/>
        <w:rPr>
          <w:szCs w:val="21"/>
        </w:rPr>
      </w:pPr>
      <w:r>
        <w:rPr>
          <w:szCs w:val="21"/>
        </w:rPr>
        <w:t>安徽理工学校</w:t>
      </w:r>
    </w:p>
    <w:p>
      <w:pPr>
        <w:pStyle w:val="Normal"/>
        <w:jc w:val="center"/>
        <w:rPr>
          <w:szCs w:val="21"/>
        </w:rPr>
      </w:pPr>
      <w:r>
        <w:rPr>
          <w:szCs w:val="21"/>
        </w:rPr>
      </w:r>
    </w:p>
    <w:p>
      <w:pPr>
        <w:pStyle w:val="Normal"/>
        <w:rPr/>
      </w:pPr>
      <w:r>
        <w:rPr/>
        <w:t>　</w:t>
      </w:r>
      <w:r>
        <w:rPr>
          <w:rFonts w:eastAsia="Times New Roman"/>
        </w:rPr>
        <w:t xml:space="preserve">  </w:t>
      </w:r>
      <w:r>
        <w:rPr/>
        <w:t>为积极贯彻落实全国职教会议精神，坚持“以服务为宗旨，以就业为导向，以职业素质为基础，以职业技能为核心，以基地训导为途径”的职教理念，不断深化职业教育改革，在教育模式、课程设计、教学内容、教学手段与方法、评价体系等方面进行探索与实践，我校于</w:t>
      </w:r>
      <w:r>
        <w:rPr/>
        <w:t>08</w:t>
      </w:r>
      <w:r>
        <w:rPr/>
        <w:t>年开设首届机械实验班，已取得初步成效，现总结如下。</w:t>
      </w:r>
    </w:p>
    <w:p>
      <w:pPr>
        <w:pStyle w:val="Normal"/>
        <w:rPr>
          <w:b/>
          <w:b/>
        </w:rPr>
      </w:pPr>
      <w:r>
        <w:rPr>
          <w:b/>
        </w:rPr>
        <w:t>　　一、思路的产生</w:t>
      </w:r>
    </w:p>
    <w:p>
      <w:pPr>
        <w:pStyle w:val="Normal"/>
        <w:rPr/>
      </w:pPr>
      <w:r>
        <w:rPr/>
        <w:t>　　“淡化理论、注重技能”已成为职业教育的共识。但要真正实施“淡化理论、注重技能”，突出“以技能为核心”这一职业教育特点，却要受到诸多因素的制约。一是各中职学校目前普遍实行是“</w:t>
      </w:r>
      <w:r>
        <w:rPr/>
        <w:t>2+1</w:t>
      </w:r>
      <w:r>
        <w:rPr>
          <w:rFonts w:cs="宋体;SimSun" w:ascii="宋体;SimSun" w:hAnsi="宋体;SimSun"/>
        </w:rPr>
        <w:t>”</w:t>
      </w:r>
      <w:r>
        <w:rPr/>
        <w:t>的教育模式，即第一年文化基础、第二年专业理论</w:t>
      </w:r>
      <w:r>
        <w:rPr/>
        <w:t>+</w:t>
      </w:r>
      <w:r>
        <w:rPr/>
        <w:t>技能、第三年到企业顶岗实习，文化课、专业基础及专业理论课开设的仍然较多，课时比例较大；二是各中职学校的实验实训设施、实验实训设备、实训指导教师等教学资源不足，难以承担过大的实践教学任务；三是管理体制和管理机制尚不完善，难以有效解决改革中出现的问题。因此，进一步深化教学改革进退两难，举步维艰，尤其工科专业面临困境。面对严峻的客观现实，为了生存和发展，很有必要对现有中职教育的教学计划、课程设置、教材、教学方法、考核方式等进行改革。其次，老师们也要转变教学理念和教学方法，承认学生之间的差别是客观存在的，学生在不同方面智力优势也是不同的，在专业课程的教学过程中，要树立真正为学生服务的教学思想，按“无失败的学生”的教育理念，实施教学，实行“无淘汰学习制”的专业课程人才培养制度。在这种情况下，我校选择了以机械专业作为深化教学改革的突破口，以开办机械实验班的形式进行教学改革尝试。</w:t>
      </w:r>
    </w:p>
    <w:p>
      <w:pPr>
        <w:pStyle w:val="Normal"/>
        <w:rPr/>
      </w:pPr>
      <w:r>
        <w:rPr/>
        <w:t>　　</w:t>
      </w:r>
      <w:r>
        <w:rPr>
          <w:b/>
        </w:rPr>
        <w:t>二、具体做法</w:t>
      </w:r>
    </w:p>
    <w:p>
      <w:pPr>
        <w:pStyle w:val="Normal"/>
        <w:rPr/>
      </w:pPr>
      <w:r>
        <w:rPr/>
        <w:t>　</w:t>
      </w:r>
      <w:r>
        <w:rPr>
          <w:rFonts w:eastAsia="Times New Roman"/>
        </w:rPr>
        <w:t xml:space="preserve"> </w:t>
      </w:r>
      <w:r>
        <w:rPr/>
        <w:t>（一）选拔实验班学生</w:t>
      </w:r>
    </w:p>
    <w:p>
      <w:pPr>
        <w:pStyle w:val="Normal"/>
        <w:rPr/>
      </w:pPr>
      <w:r>
        <w:rPr/>
        <w:t>　　机械实验班的学生是从机械专业各班中选拔出来的。我校</w:t>
      </w:r>
      <w:r>
        <w:rPr/>
        <w:t>07</w:t>
      </w:r>
      <w:r>
        <w:rPr/>
        <w:t>级机械专业共有</w:t>
      </w:r>
      <w:r>
        <w:rPr/>
        <w:t>10</w:t>
      </w:r>
      <w:r>
        <w:rPr/>
        <w:t>余个班级，为了搞好选拔工作，学校专门成立了以教学校长为组长，由教学部门和学管部门参加的选拔小组，在学生自愿报名的基础上，选拔出</w:t>
      </w:r>
      <w:r>
        <w:rPr/>
        <w:t>20</w:t>
      </w:r>
      <w:r>
        <w:rPr/>
        <w:t>名品学兼优的学生，成立了首届机械实验班。</w:t>
      </w:r>
    </w:p>
    <w:p>
      <w:pPr>
        <w:pStyle w:val="Normal"/>
        <w:rPr/>
      </w:pPr>
      <w:r>
        <w:rPr/>
        <w:t>　</w:t>
      </w:r>
      <w:r>
        <w:rPr>
          <w:rFonts w:eastAsia="Times New Roman"/>
        </w:rPr>
        <w:t xml:space="preserve"> </w:t>
      </w:r>
      <w:r>
        <w:rPr/>
        <w:t>（二）明确实验班目标和任务</w:t>
      </w:r>
    </w:p>
    <w:p>
      <w:pPr>
        <w:pStyle w:val="Normal"/>
        <w:rPr/>
      </w:pPr>
      <w:r>
        <w:rPr>
          <w:rFonts w:eastAsia="Times New Roman"/>
        </w:rPr>
        <w:t xml:space="preserve">  </w:t>
      </w:r>
      <w:r>
        <w:rPr/>
        <w:t>要办好实验班，必须对实验班进行合理定位，明确其目标和任务。</w:t>
      </w:r>
      <w:r>
        <w:rPr/>
        <w:t>1</w:t>
      </w:r>
      <w:r>
        <w:rPr/>
        <w:t>、培养目标：为制造业提供“素质高、潜力大、有技术、会操作”的实用技术应用的中、高级技术工人。</w:t>
      </w:r>
      <w:r>
        <w:rPr/>
        <w:t>2</w:t>
      </w:r>
      <w:r>
        <w:rPr/>
        <w:t>、业务规格：激励学生一专多能。全面实行双证制，力求技术等级考核初级工合格率保持</w:t>
      </w:r>
      <w:r>
        <w:rPr/>
        <w:t>100%</w:t>
      </w:r>
      <w:r>
        <w:rPr/>
        <w:t>，高、中级工合格率保持在</w:t>
      </w:r>
      <w:r>
        <w:rPr/>
        <w:t>70%</w:t>
      </w:r>
      <w:r>
        <w:rPr/>
        <w:t>以上，同时多证率保持在</w:t>
      </w:r>
      <w:r>
        <w:rPr/>
        <w:t>98%</w:t>
      </w:r>
      <w:r>
        <w:rPr/>
        <w:t>以上。</w:t>
      </w:r>
    </w:p>
    <w:p>
      <w:pPr>
        <w:pStyle w:val="Normal"/>
        <w:rPr/>
      </w:pPr>
      <w:r>
        <w:rPr/>
        <w:t>　　机械实验班的目标：是每位同学都能熟练掌握《车工》、《维修钳工》、《数控车床操作工》等工种的操作技能，一年后都能取得相应工种的中、高级职业资格证书，成为品学兼优的学生。</w:t>
      </w:r>
    </w:p>
    <w:p>
      <w:pPr>
        <w:pStyle w:val="Normal"/>
        <w:rPr/>
      </w:pPr>
      <w:r>
        <w:rPr/>
        <w:t>　　机械实验班的任务：一是不断地强化技能训练；二是协助老师指导其他班级学生实训；三是备战各级各类技能大赛；四是探索中等职业教育实训教学改革之路。</w:t>
      </w:r>
    </w:p>
    <w:p>
      <w:pPr>
        <w:pStyle w:val="Normal"/>
        <w:rPr/>
      </w:pPr>
      <w:r>
        <w:rPr/>
        <w:t>　</w:t>
      </w:r>
      <w:r>
        <w:rPr>
          <w:rFonts w:eastAsia="Times New Roman"/>
        </w:rPr>
        <w:t xml:space="preserve"> </w:t>
      </w:r>
      <w:r>
        <w:rPr/>
        <w:t>（三）加强实验班的管理</w:t>
      </w:r>
    </w:p>
    <w:p>
      <w:pPr>
        <w:pStyle w:val="Normal"/>
        <w:rPr/>
      </w:pPr>
      <w:r>
        <w:rPr/>
        <w:t>　　学校制定了实验班的管理机制，即实行动态管理和双班主任制。动态管理是指对班的每位学生定期进行行为规范考核和技能训练考核，实行优胜劣汰；双班主任制是指实验班设两个班主任，一个由实训指导教师担任，专门管理实验班的学习和训练；另一个由聘用班主任担任，专门管理实验班的生活、纪律及日常事务。两个班主任分工不分家，齐抓共管，共同负责实验班各方面的工作。争取让每个实验班的学生都能遵守各项规章制度，做一个严守纪律的人；注重行为规范培养，做一个讲文明的人；加强职业技能训练，做一个有能力的人。</w:t>
      </w:r>
    </w:p>
    <w:p>
      <w:pPr>
        <w:pStyle w:val="Normal"/>
        <w:rPr/>
      </w:pPr>
      <w:r>
        <w:rPr/>
        <w:t>　</w:t>
      </w:r>
      <w:r>
        <w:rPr>
          <w:rFonts w:eastAsia="Times New Roman"/>
        </w:rPr>
        <w:t xml:space="preserve"> </w:t>
      </w:r>
      <w:r>
        <w:rPr/>
        <w:t>（四）合理进行课程设计</w:t>
      </w:r>
    </w:p>
    <w:p>
      <w:pPr>
        <w:pStyle w:val="Normal"/>
        <w:rPr/>
      </w:pPr>
      <w:r>
        <w:rPr/>
        <w:t>　　实验班处在在校学习的第二年。在实验班的课程设计上，以“必须、够用”为度，大力精简专业基础课和专业理论课，优化内容，压缩课时，增加技能训练时间，突出“以技能为核心”这一职教特点。在这一年里，我们只开设了与机械操作直接相关的《机械加工工艺学》、《数控编程》、《数控仿真》、《</w:t>
      </w:r>
      <w:r>
        <w:rPr/>
        <w:t>AUTOCAD</w:t>
      </w:r>
      <w:r>
        <w:rPr/>
        <w:t>》等几门骨干课程，将压缩出来的时间让渡给实训教学。专业理论主要以“社会需求，学生需求”、“够用、实用”两个原则，针对学生的实际接受能力和培养目标制定专业基本理论教学计划，精简了课程内容，并加开过去没有重视而技能大赛必须要具有的基本知识，比如数学中的非圆曲线方程、基本函数等，对于机械类专业最为重要的基础课程机械制图内容也做了一些提高</w:t>
      </w:r>
    </w:p>
    <w:p>
      <w:pPr>
        <w:pStyle w:val="Normal"/>
        <w:rPr/>
      </w:pPr>
      <w:r>
        <w:rPr/>
        <w:t>　</w:t>
      </w:r>
      <w:r>
        <w:rPr>
          <w:rFonts w:eastAsia="Times New Roman"/>
        </w:rPr>
        <w:t xml:space="preserve"> </w:t>
      </w:r>
      <w:r>
        <w:rPr/>
        <w:t>（五）强化技能训练</w:t>
      </w:r>
    </w:p>
    <w:p>
      <w:pPr>
        <w:pStyle w:val="Normal"/>
        <w:rPr/>
      </w:pPr>
      <w:r>
        <w:rPr/>
        <w:t>　　强化技能训练，是实验班教学的突出特点。实验班采取“白天实训，业余时间补习理论课”的“工学结合”的教学方式。技能训练搞的好坏，将直接关系到实验班的成败。因此，对技能训练必须合理安排、精心组织、加强考核。首先是制定合理的训练计划，按照既定的目标任务，制定出各工种的训练计划，训练计划中应包括时间、内容（课题）及任务；其次要加强训练过程中组织与管理，实行指导教师负责制，做到分工明确、责任明确、任务明确；最后要加强训练考核，实行定期考核与日常考核相结合，总结经验、找出问题，不断整改。确保整个训练过程科学、规范、有序地进行。从实验班成立之日起，学生就被分成几个组，每个组在一个工种实习一段时间，在熟练掌握了该工种的各个工艺后再交换工种实习岗位。如车工组，他们在学车床操作时，要学习磨刀的技能，还要学会使用锯床下料。他们在达到一定的车床操作水平后，就开始了指导其他班级的实习，当起了“师傅”，通过这种既当学生，又当老师的形式，实现教学相长，促进了他们学技能的劲头。由于车床操作需要看懂图纸上图样的结构，加工后要达到的技术要求，以及加工过程种需要一定的工艺理论基础，比如工件材料、刀具角度不同，其切削参数就会不同。这些实际操作中碰到的问题又促使他们刻苦学习专业理论，做到了理论联系实际。</w:t>
      </w:r>
    </w:p>
    <w:p>
      <w:pPr>
        <w:pStyle w:val="Normal"/>
        <w:rPr>
          <w:b/>
          <w:b/>
        </w:rPr>
      </w:pPr>
      <w:r>
        <w:rPr>
          <w:b/>
        </w:rPr>
        <w:t>　　三、教学成效</w:t>
      </w:r>
    </w:p>
    <w:p>
      <w:pPr>
        <w:pStyle w:val="Normal"/>
        <w:rPr/>
      </w:pPr>
      <w:r>
        <w:rPr/>
        <w:t>　　</w:t>
      </w:r>
      <w:r>
        <w:rPr/>
        <w:t>07</w:t>
      </w:r>
      <w:r>
        <w:rPr/>
        <w:t>级机械实验班学生现已全部走上顶岗实习的岗位。他们在实验班学习的一年里，领导重视、老师敬业、个人勤奋，每个学生在思想品德、职业素质、生活情趣、技能训练等方面都取得了很大成绩，达到了培养目标。基本实现了开办实验班的预期目的。</w:t>
      </w:r>
    </w:p>
    <w:p>
      <w:pPr>
        <w:pStyle w:val="Normal"/>
        <w:rPr/>
      </w:pPr>
      <w:r>
        <w:rPr/>
        <w:t>　</w:t>
      </w:r>
      <w:r>
        <w:rPr>
          <w:rFonts w:eastAsia="Times New Roman"/>
        </w:rPr>
        <w:t xml:space="preserve"> </w:t>
      </w:r>
      <w:r>
        <w:rPr/>
        <w:t>（一）思想健康、品行端正、团结友爱、积极向上。营造了团结、勤奋、求实、进取的和谐氛围。</w:t>
      </w:r>
    </w:p>
    <w:p>
      <w:pPr>
        <w:pStyle w:val="Normal"/>
        <w:rPr/>
      </w:pPr>
      <w:r>
        <w:rPr/>
        <w:t>　</w:t>
      </w:r>
      <w:r>
        <w:rPr>
          <w:rFonts w:eastAsia="Times New Roman"/>
        </w:rPr>
        <w:t xml:space="preserve"> </w:t>
      </w:r>
      <w:r>
        <w:rPr/>
        <w:t>（二）勤奋学习、刻苦训练，职业技能能力大幅提升。他们全部参加了职业技能鉴定，均取得了《车工》、《维修钳工》、《数控车床操作工》等工种的中级以上的职业资格证书。其特点是日常实践技能课堂在车间，业余时间在教室进行理论课教学的工学结合模式。</w:t>
      </w:r>
    </w:p>
    <w:p>
      <w:pPr>
        <w:pStyle w:val="Normal"/>
        <w:rPr/>
      </w:pPr>
      <w:r>
        <w:rPr/>
        <w:t>　</w:t>
      </w:r>
      <w:r>
        <w:rPr>
          <w:rFonts w:eastAsia="Times New Roman"/>
        </w:rPr>
        <w:t xml:space="preserve"> </w:t>
      </w:r>
      <w:r>
        <w:rPr/>
        <w:t>（三）协助老师指导新年级学生实训，实现了教学相长。同时，在一定程度上也缓解了我校实训指导老师不足的问题。教师，主要是参加过国家级师资培训的且具有高级工及以上职业资格教师指导他们的技能实训，具有丰富教学和实践经验的专业教师讲授技能实践所必须的专业理论。由此提升实验班教学的发展平台</w:t>
      </w:r>
    </w:p>
    <w:p>
      <w:pPr>
        <w:pStyle w:val="Normal"/>
        <w:rPr/>
      </w:pPr>
      <w:r>
        <w:rPr/>
        <w:t>　</w:t>
      </w:r>
      <w:r>
        <w:rPr>
          <w:rFonts w:eastAsia="Times New Roman"/>
        </w:rPr>
        <w:t xml:space="preserve"> </w:t>
      </w:r>
      <w:r>
        <w:rPr/>
        <w:t>（四）举办机械实验班，取得了优异成绩。</w:t>
      </w:r>
      <w:r>
        <w:rPr/>
        <w:t>1</w:t>
      </w:r>
      <w:r>
        <w:rPr/>
        <w:t>、机械实验班选手分别参加了安庆市、安徽省举办的职业技能大赛，在《数控车床操作工》、《维修钳工》等工种比赛中分别获得了一、二等奖的好成绩，反映了我校办学水平及教学改革成效。</w:t>
      </w:r>
      <w:r>
        <w:rPr/>
        <w:t>2</w:t>
      </w:r>
      <w:r>
        <w:rPr/>
        <w:t>、机械实验班学员职业技能取证？</w:t>
      </w:r>
      <w:r>
        <w:rPr/>
        <w:t>3</w:t>
      </w:r>
      <w:r>
        <w:rPr/>
        <w:t>、机械实验班学员顶岗实习情况？</w:t>
      </w:r>
    </w:p>
    <w:p>
      <w:pPr>
        <w:pStyle w:val="Normal"/>
        <w:rPr/>
      </w:pPr>
      <w:r>
        <w:rPr/>
        <w:t>　</w:t>
      </w:r>
      <w:r>
        <w:rPr>
          <w:b/>
        </w:rPr>
        <w:t>　四、首届机械实验班带来的思考</w:t>
      </w:r>
    </w:p>
    <w:p>
      <w:pPr>
        <w:pStyle w:val="Normal"/>
        <w:rPr/>
      </w:pPr>
      <w:r>
        <w:rPr/>
        <w:t>　　实验班的经验告诉我们，“双师型”教师，具有丰富教学和实践经验的专业教师是实验班成功的关键之一。而对于非实验班不同层次的学生，如何有效地落实“因材施教”的教学方法，最大限度地提高教学效率、教学质量是摆在我们问题。因此除了要学习先进的教育理论和教学技术外，数控专业课的教师还应不断下到制造的第一线了解行业的发展与新技术、新工艺，并参与其中，以完善、调整自己的知识结构，增强动手能力，不断丰富教学知识（下转</w:t>
      </w:r>
      <w:r>
        <w:rPr/>
        <w:t>14</w:t>
      </w:r>
      <w:r>
        <w:rPr/>
        <w:t>页）（上接</w:t>
      </w:r>
      <w:r>
        <w:rPr/>
        <w:t>34</w:t>
      </w:r>
      <w:r>
        <w:rPr/>
        <w:t>页）增长点，用新知识、新科技手段武装自己，成为一名具有专业综合能力的优秀教师。</w:t>
      </w:r>
    </w:p>
    <w:p>
      <w:pPr>
        <w:pStyle w:val="Normal"/>
        <w:rPr/>
      </w:pPr>
      <w:r>
        <w:rPr/>
        <w:t>　　职业教育主要通过教、学、做三位一体，理论与实践相结合的方式，我校实验班的主要特色是加强了学生的动手能力培养，学生在有了一定的实践技能后，又凸显出专业理论的重要性。实验班的经验告诉我们，课程设计是人才培养的重要一环，课程要围绕着专业培养的目标和质量规格来开设。实验班的经验为我们的教学改革提供了非常宝贵的经验。开办机械实验班只是深化教学改革的一种探索与尝试，虽然获得了成功，但机械实验班的教学模式目前还难以在机械及其它专业中广泛推行。因此，要想真正办好现代职业教育，尚须进一步解放思想，更新观念，改革创新，加大投入，扩充教学资源，尤其是加强实训基地建设和实训指导教师队伍建设，冲破现行的一些条条框框限制，突出实践教学的地位，才能使我们的职业教育焕发出青春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9:00Z</dcterms:created>
  <dc:creator>user</dc:creator>
  <dc:description/>
  <cp:keywords/>
  <dc:language>en-US</dc:language>
  <cp:lastModifiedBy>雨林木风</cp:lastModifiedBy>
  <dcterms:modified xsi:type="dcterms:W3CDTF">2010-04-15T08:24:00Z</dcterms:modified>
  <cp:revision>6</cp:revision>
  <dc:subject/>
  <dc:title>我校开设机械实验班的探索与实践</dc:title>
</cp:coreProperties>
</file>