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构建知识、能力与素质相协调的高职人才培养范式</w:t>
      </w:r>
    </w:p>
    <w:p>
      <w:pPr>
        <w:pStyle w:val="Normal"/>
        <w:jc w:val="center"/>
        <w:rPr>
          <w:szCs w:val="21"/>
        </w:rPr>
      </w:pPr>
      <w:r>
        <w:rPr>
          <w:szCs w:val="21"/>
        </w:rPr>
        <w:t>安徽商贸职业技术学院</w:t>
      </w:r>
      <w:r>
        <w:rPr>
          <w:rFonts w:eastAsia="Times New Roman"/>
          <w:szCs w:val="21"/>
        </w:rPr>
        <w:t xml:space="preserve"> </w:t>
      </w:r>
      <w:r>
        <w:rPr>
          <w:szCs w:val="21"/>
        </w:rPr>
        <w:t>汪正法</w:t>
      </w:r>
    </w:p>
    <w:p>
      <w:pPr>
        <w:pStyle w:val="Normal"/>
        <w:jc w:val="center"/>
        <w:rPr>
          <w:szCs w:val="21"/>
        </w:rPr>
      </w:pPr>
      <w:r>
        <w:rPr>
          <w:szCs w:val="21"/>
        </w:rPr>
      </w:r>
    </w:p>
    <w:p>
      <w:pPr>
        <w:pStyle w:val="Normal"/>
        <w:ind w:firstLine="420"/>
        <w:rPr/>
      </w:pPr>
      <w:r>
        <w:rPr/>
        <w:t>摘</w:t>
      </w:r>
      <w:r>
        <w:rPr>
          <w:rFonts w:eastAsia="Times New Roman"/>
        </w:rPr>
        <w:t xml:space="preserve"> </w:t>
      </w:r>
      <w:r>
        <w:rPr/>
        <w:t>要：高等职业教育坚持以学生为本，贯彻以提高学生整体素质为基础，以能力为本位的指导思想，必须整合传统的人才培养范式，构建知识、能力与素质相协调的高职人才培养范式。为此，要构建富有特色的以提高素质、培养职业能力为主线的课程体系，促进学生基本素质的提高，夯实学生必备知识的基础，突出学生职业能力的培养，重视与提高毕业综合实践的质量。</w:t>
      </w:r>
    </w:p>
    <w:p>
      <w:pPr>
        <w:pStyle w:val="Normal"/>
        <w:rPr/>
      </w:pPr>
      <w:r>
        <w:rPr>
          <w:rFonts w:eastAsia="Times New Roman"/>
        </w:rPr>
        <w:t xml:space="preserve">    </w:t>
      </w:r>
      <w:r>
        <w:rPr/>
        <w:t>关键词：高等职业教育</w:t>
      </w:r>
      <w:r>
        <w:rPr/>
        <w:t>;</w:t>
      </w:r>
      <w:r>
        <w:rPr/>
        <w:t>范式</w:t>
      </w:r>
      <w:r>
        <w:rPr/>
        <w:t>;</w:t>
      </w:r>
      <w:r>
        <w:rPr/>
        <w:t>知识</w:t>
      </w:r>
      <w:r>
        <w:rPr/>
        <w:t>;</w:t>
      </w:r>
      <w:r>
        <w:rPr/>
        <w:t>能力</w:t>
      </w:r>
      <w:r>
        <w:rPr/>
        <w:t>;</w:t>
      </w:r>
      <w:r>
        <w:rPr/>
        <w:t>素质</w:t>
      </w:r>
    </w:p>
    <w:p>
      <w:pPr>
        <w:pStyle w:val="Normal"/>
        <w:rPr/>
      </w:pPr>
      <w:r>
        <w:rPr/>
        <w:t>进入</w:t>
      </w:r>
      <w:r>
        <w:rPr/>
        <w:t>21</w:t>
      </w:r>
      <w:r>
        <w:rPr/>
        <w:t>世纪，大力发展高等职业教育已经成为社会各界的共识，高等职业教育“以服务为宗旨，以就业为导向，走产学研结合的发展道路”的特色日益彰显。但是，高职学生生源质量下降、教育教学资源相对不足、学生的创新精神和实践能力差、就业难等也是不争的事实。高等职业教育如何坚持以学生为本，贯彻以提高学生整体素质为基础，以能力为本位的指导思想，构建知识、能力与素质相协调的高职人才培养范式，全面推进素质教育，成为职业教育大省建设中的重要课题。</w:t>
      </w:r>
    </w:p>
    <w:p>
      <w:pPr>
        <w:pStyle w:val="Normal"/>
        <w:rPr/>
      </w:pPr>
      <w:r>
        <w:rPr/>
        <w:t>　　范式的概念和理论是美国著名科学哲学家托马斯</w:t>
      </w:r>
      <w:r>
        <w:rPr/>
        <w:t>·</w:t>
      </w:r>
      <w:r>
        <w:rPr/>
        <w:t>库恩提出并在《科学革命的结构》（１９６２）中系统阐述的，指常规科学所赖以运作的理论基础和实践规范，是从事某一科学的研究者群体所共同遵从的世界观和行为方式。</w:t>
      </w:r>
    </w:p>
    <w:p>
      <w:pPr>
        <w:pStyle w:val="Normal"/>
        <w:rPr/>
      </w:pPr>
      <w:r>
        <w:rPr/>
        <w:t>　　在高等教育领域，常见的人才培养范式有知识范式、能力范式和情感范式等。知识范式是指在人才培养过程中，人们首先认识到的是人才必须具备一定的知识，因此，教育中非常重视知识的传授，认为专业化就是知识化；能力范式认为人才不仅要有一般的知识，而且更要有综合的能力，教育要教会学生的能力，实现由知识范式转向能力范式；情感范式则强调注意和关心学生的情感发展，使人才具备情感、人格方面的良好条件。但是，教学实践中，上述几种范式存在彼此分离、缺乏系统性的弊端，特别是忽视综合素质的问题日益突出。这一点，在以就业为导向的高等职业教育中尤为典型。因此，必须整合传统的人才培养范式，构建知识、能力与素质相协调的高职人才培养范式。</w:t>
      </w:r>
    </w:p>
    <w:p>
      <w:pPr>
        <w:pStyle w:val="Normal"/>
        <w:rPr/>
      </w:pPr>
      <w:r>
        <w:rPr/>
        <w:t>　　高等职业教育的人才培养范式作为高职院校为学生构建知识、能力和素质体系，以及实现这种结构的方式，直接关系到培养目标的实现。高等职业教育应在认真总结我国传统高等教育范式的优势与劣势基础上，按照拓宽岗位相对适应面，提高毕业生的社会适应性、岗位针对性和就业率的要求，增强“三个符合度”，即培养目标和质量标准符合社会、学生需要和国家规定的程度；学校实际工作状态符合学校确定的培养目标和质量标准的程度；学校人才培养结果符合学校确定的培养目标和质量标准的程度，使人才培养工作让学生满意、社会满意、政府满意。</w:t>
      </w:r>
    </w:p>
    <w:p>
      <w:pPr>
        <w:pStyle w:val="Normal"/>
        <w:rPr/>
      </w:pPr>
      <w:r>
        <w:rPr/>
        <w:t>　　</w:t>
      </w:r>
      <w:r>
        <w:rPr>
          <w:b/>
        </w:rPr>
        <w:t>一、构建富有特色的以提高素质、培养职业能力为主线的课程体系</w:t>
      </w:r>
    </w:p>
    <w:p>
      <w:pPr>
        <w:pStyle w:val="Normal"/>
        <w:rPr/>
      </w:pPr>
      <w:r>
        <w:rPr/>
        <w:t>　　为了使培养的人才更加贴近企业生产、经营第一线的实际需要，高职院校的人才培养要实现知识、能力、素质的科学规划。要通过组织力量深入有关行业、企业，广泛进行调研、咨询，召开专业建设指导委员会会议，研究教学计划的开发、制定和修订工作；要从行业职业岗位能力分析切入，分析职业岗位（群）所需的素质要求、专业技能和综合职业能力，据此确定满足能力、素质要求所需的知识结构；要进一步探讨培养这些素质、能力所需的知识点，然后对知识点进行综合确定课程，根据岗位素质和能力要求构建课程模块，安排课程设置和教学内容，以及知识向素质、能力转化的途径和保障体系。</w:t>
      </w:r>
    </w:p>
    <w:p>
      <w:pPr>
        <w:pStyle w:val="Normal"/>
        <w:rPr/>
      </w:pPr>
      <w:r>
        <w:rPr/>
        <w:t>　　按照“基础理论知识适度，职业岗位能力强，知识面较宽，综合素质较高”的总体要求，高职院校的课程体系要突出“一个目标、两条主线、三大模块”，一个目标：将学生培养成适应社会需要的高技能专门人才；两条主线：提高学生的整体素质和培养学生的综合职业能力；三大模块：基本素质模块、专业能力与素质模块、个性化发展模块。使基本素质和能力培养贯穿人才培养过程的始终，实现理论教学与实践教学的合理规划，满足学生的知识、能力、素质要求；淡化专业课与专业基础课的界线，整合教学内容，使专业教学内容模块化；构建教学质量保障体系，满足人才培养范式的要求。</w:t>
      </w:r>
    </w:p>
    <w:p>
      <w:pPr>
        <w:pStyle w:val="Normal"/>
        <w:rPr/>
      </w:pPr>
      <w:r>
        <w:rPr/>
        <w:t>　　</w:t>
      </w:r>
      <w:r>
        <w:rPr>
          <w:b/>
        </w:rPr>
        <w:t>二、促进学生基本素质的提高</w:t>
      </w:r>
    </w:p>
    <w:p>
      <w:pPr>
        <w:pStyle w:val="Normal"/>
        <w:rPr/>
      </w:pPr>
      <w:r>
        <w:rPr/>
        <w:t>　　</w:t>
      </w:r>
      <w:r>
        <w:rPr/>
        <w:t>1</w:t>
      </w:r>
      <w:r>
        <w:rPr/>
        <w:t>．塑造氛围浓厚的校园文明。一是加强宣传教育，通过入学教育、考试纪律教育、日常的思想政治教育和心理健康教育，提高学生遵守校规校纪的自觉性；二是注重学生基本素质的养成教育，通过规范学生行为，要求学生遵守礼貌诚信的做人准则，逐步养成有序的生活习惯和“团结、勤奋、务实、进取”的良好作风。</w:t>
      </w:r>
    </w:p>
    <w:p>
      <w:pPr>
        <w:pStyle w:val="Normal"/>
        <w:rPr/>
      </w:pPr>
      <w:r>
        <w:rPr/>
        <w:t>　　</w:t>
      </w:r>
      <w:r>
        <w:rPr/>
        <w:t>2</w:t>
      </w:r>
      <w:r>
        <w:rPr/>
        <w:t>．为学生开展内容丰富、形式多样的课外科技文化活动。学生的课外科技文化活动，可以丰富、活跃校园文化生活，形成积极进取、健康向上的校风、学风，提高学生的创新意识、实践能力和人文素质。为此，一要大力推进暑期“三下乡”社会实践，使学生获得了较好的社会实践机会，并为社会做出了一定的贡献；二要以提升学生的文化艺术素养为主要目的，办好包括文艺汇演、征文比赛、诗歌朗诵、书画摄影展、校园歌手大赛、手工制作技艺大赛、演讲赛、辩论会等内容的校园文化艺术节；三是积极参加专业竞赛。让学生通过参加计算机程序设计、艺术设计、电工电子、英语口语技能等实践能力大赛提升创新能力与实践能力；四是发展学生社团，使学生社团成为培养学生综合素质的有效载体，促进课外科技文化活动的开展。</w:t>
      </w:r>
    </w:p>
    <w:p>
      <w:pPr>
        <w:pStyle w:val="Normal"/>
        <w:rPr/>
      </w:pPr>
      <w:r>
        <w:rPr/>
        <w:t>　　</w:t>
      </w:r>
      <w:r>
        <w:rPr/>
        <w:t>3</w:t>
      </w:r>
      <w:r>
        <w:rPr/>
        <w:t>．大力推进学生身心健康教育。高职院校要积极贯彻“体育卫生工作条例”、《大学生体育锻炼标准》和《大学生体质健康标准》，定期为学生进行体检，全天候为学生提供医疗服务。在搞好体育课教学的基础上，广泛开展群众性的体育活动。抓好每年的新生入校军事训练，开好田径运动会，积极开展群众性体育活动，如篮球赛、足球赛、拔河比赛等，组织组建各类运动队。要重视学生的心理咨询与心理健康教育，举办心理知识讲座、心理辅导报告会，全天候开放心理健康咨询室，及时帮助学生解决心理问题，提高学生心理健康水平。</w:t>
      </w:r>
    </w:p>
    <w:p>
      <w:pPr>
        <w:pStyle w:val="Normal"/>
        <w:rPr/>
      </w:pPr>
      <w:r>
        <w:rPr/>
        <w:t>　　</w:t>
      </w:r>
      <w:r>
        <w:rPr>
          <w:b/>
        </w:rPr>
        <w:t>三、夯实学生必备的知识基础</w:t>
      </w:r>
    </w:p>
    <w:p>
      <w:pPr>
        <w:pStyle w:val="Normal"/>
        <w:rPr/>
      </w:pPr>
      <w:r>
        <w:rPr/>
        <w:t>　　</w:t>
      </w:r>
      <w:r>
        <w:rPr/>
        <w:t>1</w:t>
      </w:r>
      <w:r>
        <w:rPr/>
        <w:t>．保证学生必需的理论与专业知识。要重视教师授课计划的审查与监控，严格按“教学大纲”组织教学。教学计划由教研室主任审定后，系、部主任复审，教务处、教学督导组负责授课计划的监控。按规范化要求严格课堂教学。教师授课必须按“授课计划”认真备课，准备好相应的课件或备课笔记、教案，抓好学生的考勤与课堂纪律，努力改进教学方法，提高课堂教学效果。</w:t>
      </w:r>
    </w:p>
    <w:p>
      <w:pPr>
        <w:pStyle w:val="Normal"/>
        <w:rPr/>
      </w:pPr>
      <w:r>
        <w:rPr/>
        <w:t>　　</w:t>
      </w:r>
      <w:r>
        <w:rPr/>
        <w:t>2</w:t>
      </w:r>
      <w:r>
        <w:rPr/>
        <w:t>．加强课堂教学检查与监控。高职院校院长、分管教学院长、教务处处长、教学督导员要经常深入教室，开展不同形式、不同层次的教学检查，通过多种形式听取学生对教学组织及任课教师的意见，及时发现教师教学中存在的问题，提出解决问题的办法。</w:t>
      </w:r>
    </w:p>
    <w:p>
      <w:pPr>
        <w:pStyle w:val="Normal"/>
        <w:rPr/>
      </w:pPr>
      <w:r>
        <w:rPr/>
        <w:t>　　</w:t>
      </w:r>
      <w:r>
        <w:rPr/>
        <w:t>3</w:t>
      </w:r>
      <w:r>
        <w:rPr/>
        <w:t>．千方百计调动学生学习的积极性。通过包括思想政治工作、学生自我管理、课堂考勤、考核平时学习成绩、改革考试方法与严肃考风考纪、设立奖学金、评选优秀学生干部与“三好学生”、个别谈心等多种方式，引导学生把主要精力投入到学习上来，保证绝大多数学生能够较好地掌握必备的基础理论知识和专业知识。</w:t>
      </w:r>
    </w:p>
    <w:p>
      <w:pPr>
        <w:pStyle w:val="Normal"/>
        <w:rPr/>
      </w:pPr>
      <w:r>
        <w:rPr/>
        <w:t>　　</w:t>
      </w:r>
      <w:r>
        <w:rPr/>
        <w:t>4</w:t>
      </w:r>
      <w:r>
        <w:rPr/>
        <w:t>．强化实践教学，培养学生理论联系实际的能力。高职院校应认真落实与组织各种专业能力实习（实训），做到实习（实训）的“六有”（有计划、有大纲、有实习任务书、有实习指导书、有实习报告、有实习总结）、“三落实”（时间落实、内容落实、指导教师落实），从而确保实习（实训）成效。特别是组织学生走出校门，深入生产、建设、管理和服务第一线实习锻炼和仿真模拟实训，能够有效地提高学生综合运用专业知识的能力和实践操作能力，为学生知识、能力、素质的可持续拓展提供条件。</w:t>
      </w:r>
    </w:p>
    <w:p>
      <w:pPr>
        <w:pStyle w:val="Normal"/>
        <w:rPr/>
      </w:pPr>
      <w:r>
        <w:rPr/>
        <w:t>　　</w:t>
      </w:r>
      <w:r>
        <w:rPr>
          <w:b/>
        </w:rPr>
        <w:t>四、突出学生职业能力的培养</w:t>
      </w:r>
    </w:p>
    <w:p>
      <w:pPr>
        <w:pStyle w:val="Normal"/>
        <w:rPr/>
      </w:pPr>
      <w:r>
        <w:rPr/>
        <w:t>　　</w:t>
      </w:r>
      <w:r>
        <w:rPr/>
        <w:t>1</w:t>
      </w:r>
      <w:r>
        <w:rPr/>
        <w:t>．强化基本技能训练和专业实习（实训）。高职院校各专业要按照实施性教学计划，分学期强化包括计算机应用、书法、演讲与口才、英语口语、实用礼仪等在内的基本技能的训练，为专业能力的培养奠定基础。</w:t>
      </w:r>
    </w:p>
    <w:p>
      <w:pPr>
        <w:pStyle w:val="Normal"/>
        <w:rPr/>
      </w:pPr>
      <w:r>
        <w:rPr/>
        <w:t>　　</w:t>
      </w:r>
      <w:r>
        <w:rPr/>
        <w:t>2</w:t>
      </w:r>
      <w:r>
        <w:rPr/>
        <w:t>．积极推进实践教学的改革。高职院校要构建包括阶段实习（实训）、综合实习和毕业论文（设计）为主要内容的实践教学体系，培养学生与专业相对应的职业能力。</w:t>
      </w:r>
    </w:p>
    <w:p>
      <w:pPr>
        <w:pStyle w:val="Normal"/>
        <w:rPr/>
      </w:pPr>
      <w:r>
        <w:rPr/>
        <w:t>　　</w:t>
      </w:r>
      <w:r>
        <w:rPr/>
        <w:t>3</w:t>
      </w:r>
      <w:r>
        <w:rPr/>
        <w:t>．加大专业实践的力度。一是倡导与组织学生利用“五一”、“十一”黄金周和寒、暑假参加社会实践，增强感性认识，培植职业情感，提高专业实践能力；二是组织学生参加职业技能鉴定和职业资格证书考试，训练与检测专业基本技能与职业能力，并为就业准入打下基础。</w:t>
      </w:r>
    </w:p>
    <w:p>
      <w:pPr>
        <w:pStyle w:val="Normal"/>
        <w:rPr/>
      </w:pPr>
      <w:r>
        <w:rPr/>
        <w:t>　　</w:t>
      </w:r>
      <w:r>
        <w:rPr/>
        <w:t>4</w:t>
      </w:r>
      <w:r>
        <w:rPr/>
        <w:t>．引导学生培养自学能力。教师在课堂教学中开列教学参考书、补充阅读资料，学校在校园网上推出自修板块等，都能对学生自学能力的培养发挥较好的作用，特别是帮助学生养成适应学习型组织、终身学习的习惯。</w:t>
      </w:r>
    </w:p>
    <w:p>
      <w:pPr>
        <w:pStyle w:val="Normal"/>
        <w:rPr/>
      </w:pPr>
      <w:r>
        <w:rPr/>
        <w:t>　　</w:t>
      </w:r>
      <w:r>
        <w:rPr/>
        <w:t>5</w:t>
      </w:r>
      <w:r>
        <w:rPr/>
        <w:t>．积极培养学生的合作协调能力。用人单位期望学生的有良好的岗位适应能力，易与人合作，职业忠诚度高，进取心强。高职院校要鼓励学生参加各种集体活动，加入各种社团组织、进行课外实践与社区服务，培养学生的团队精神、合作意识。</w:t>
      </w:r>
    </w:p>
    <w:p>
      <w:pPr>
        <w:pStyle w:val="Normal"/>
        <w:rPr/>
      </w:pPr>
      <w:r>
        <w:rPr/>
        <w:t>　　五、重视与提高毕业综合实践的质量</w:t>
      </w:r>
    </w:p>
    <w:p>
      <w:pPr>
        <w:pStyle w:val="Normal"/>
        <w:rPr/>
      </w:pPr>
      <w:r>
        <w:rPr/>
        <w:t>　　针对近几年用人单位录用毕业生的时间普遍提前的状况，除要求学生第</w:t>
      </w:r>
      <w:r>
        <w:rPr/>
        <w:t>6</w:t>
      </w:r>
      <w:r>
        <w:rPr/>
        <w:t>学期在企业顶岗实习外，为培养毕业生的综合实践能力，各专业在人才培养方案中应安排为期</w:t>
      </w:r>
      <w:r>
        <w:rPr/>
        <w:t>4</w:t>
      </w:r>
      <w:r>
        <w:rPr/>
        <w:t>周以上的综合实训，完善毕业综合实践体系。</w:t>
      </w:r>
    </w:p>
    <w:p>
      <w:pPr>
        <w:pStyle w:val="Normal"/>
        <w:rPr/>
      </w:pPr>
      <w:r>
        <w:rPr/>
        <w:t>　　</w:t>
      </w:r>
      <w:r>
        <w:rPr/>
        <w:t>1</w:t>
      </w:r>
      <w:r>
        <w:rPr/>
        <w:t>．综合实训。学生综合实训全部安排在院内外实践教学基地进行。要强化校内外实训基地软、硬件的建设，制定较为完善的实践教学文件、资料。</w:t>
      </w:r>
    </w:p>
    <w:p>
      <w:pPr>
        <w:pStyle w:val="Normal"/>
        <w:rPr/>
      </w:pPr>
      <w:r>
        <w:rPr/>
        <w:t>　　</w:t>
      </w:r>
      <w:r>
        <w:rPr/>
        <w:t>2</w:t>
      </w:r>
      <w:r>
        <w:rPr/>
        <w:t>．职业资格证书考试。职业资格证书制度作为针对目标岗位（群）的综合技能考核方式，对学生综合运用相关理论知识和理论联系实际的要求较高，因此，高职院校要将其列为毕业综合实践内容，积极组织相关的培训与模拟考试，提高学生取证的合格率。</w:t>
      </w:r>
    </w:p>
    <w:p>
      <w:pPr>
        <w:pStyle w:val="Normal"/>
        <w:rPr/>
      </w:pPr>
      <w:r>
        <w:rPr/>
        <w:t>　　</w:t>
      </w:r>
      <w:r>
        <w:rPr/>
        <w:t>3</w:t>
      </w:r>
      <w:r>
        <w:rPr/>
        <w:t>．顶岗实习。大多数用人单位于每年的十一月下旬到校主动联系毕业生前往进行毕业综合实践，顶岗实习。高职院校要委托接收单位指导毕业综合实践和考核鉴定，有计划委派专业教师深入学生实践单位指导、检查，参与教学和考核，做到学生不在校，教学和管理不放松。毕业生综合实践质量高，有利于学生毕业后被实习单位录用。</w:t>
      </w:r>
    </w:p>
    <w:p>
      <w:pPr>
        <w:pStyle w:val="Normal"/>
        <w:rPr/>
      </w:pPr>
      <w:r>
        <w:rPr/>
        <w:t>　　</w:t>
      </w:r>
      <w:r>
        <w:rPr/>
        <w:t>4</w:t>
      </w:r>
      <w:r>
        <w:rPr/>
        <w:t>．毕业论文（设计）。毕业论文（设计）是培养学生综合运用知识、能力解决实际问题的关键环节之一。为保证毕业论文（设计）的规范、有序，高职院校要对毕业论文（设计）的目标、工作步骤与要求、指导教师、时间安排、答辩及成绩、组织与管理、奖惩办法等作出具体规定；要积极提供纸本文献资料与数字化文献资料，开放实验室与机房，为学生查阅资料、完成毕业论文（设计）提供便利与保障条件。</w:t>
      </w:r>
    </w:p>
    <w:p>
      <w:pPr>
        <w:pStyle w:val="Normal"/>
        <w:rPr/>
      </w:pPr>
      <w:r>
        <w:rPr/>
        <w:t>　　</w:t>
      </w:r>
    </w:p>
    <w:p>
      <w:pPr>
        <w:pStyle w:val="Normal"/>
        <w:rPr/>
      </w:pPr>
      <w:r>
        <w:rPr/>
        <w:t>参考文献：</w:t>
      </w:r>
    </w:p>
    <w:p>
      <w:pPr>
        <w:pStyle w:val="Normal"/>
        <w:rPr>
          <w:szCs w:val="21"/>
        </w:rPr>
      </w:pPr>
      <w:r>
        <w:rPr>
          <w:szCs w:val="21"/>
        </w:rPr>
        <w:t>[1]</w:t>
      </w:r>
      <w:r>
        <w:rPr>
          <w:szCs w:val="21"/>
        </w:rPr>
        <w:t>教育部</w:t>
      </w:r>
      <w:r>
        <w:rPr>
          <w:szCs w:val="21"/>
        </w:rPr>
        <w:t>.</w:t>
      </w:r>
      <w:r>
        <w:rPr>
          <w:szCs w:val="21"/>
        </w:rPr>
        <w:t>教育部关于加强高职高专教育人才培养工作的意见</w:t>
      </w:r>
      <w:r>
        <w:rPr>
          <w:szCs w:val="21"/>
        </w:rPr>
        <w:t>.(</w:t>
      </w:r>
      <w:r>
        <w:rPr>
          <w:szCs w:val="21"/>
        </w:rPr>
        <w:t>教高</w:t>
      </w:r>
      <w:r>
        <w:rPr>
          <w:szCs w:val="21"/>
        </w:rPr>
        <w:t>[2000]2</w:t>
      </w:r>
      <w:r>
        <w:rPr>
          <w:szCs w:val="21"/>
        </w:rPr>
        <w:t>号</w:t>
      </w:r>
      <w:r>
        <w:rPr>
          <w:szCs w:val="21"/>
        </w:rPr>
        <w:t>)[Z].2000-1-17.</w:t>
      </w:r>
    </w:p>
    <w:p>
      <w:pPr>
        <w:pStyle w:val="Normal"/>
        <w:rPr>
          <w:szCs w:val="21"/>
        </w:rPr>
      </w:pPr>
      <w:r>
        <w:rPr>
          <w:szCs w:val="21"/>
        </w:rPr>
        <w:t>[2]</w:t>
      </w:r>
      <w:r>
        <w:rPr>
          <w:szCs w:val="21"/>
        </w:rPr>
        <w:t>吴启迪</w:t>
      </w:r>
      <w:r>
        <w:rPr>
          <w:szCs w:val="21"/>
        </w:rPr>
        <w:t>.</w:t>
      </w:r>
      <w:r>
        <w:rPr>
          <w:szCs w:val="21"/>
        </w:rPr>
        <w:t>实施“国家示范性高等职业院校建设计划”引领高等职业教育质量的全面提高</w:t>
      </w:r>
      <w:r>
        <w:rPr>
          <w:szCs w:val="21"/>
        </w:rPr>
        <w:t>[J].</w:t>
      </w:r>
      <w:r>
        <w:rPr>
          <w:szCs w:val="21"/>
        </w:rPr>
        <w:t>中国高教研究，</w:t>
      </w:r>
      <w:r>
        <w:rPr>
          <w:szCs w:val="21"/>
        </w:rPr>
        <w:t>2007</w:t>
      </w:r>
      <w:r>
        <w:rPr>
          <w:szCs w:val="21"/>
        </w:rPr>
        <w:t>（</w:t>
      </w:r>
      <w:r>
        <w:rPr>
          <w:szCs w:val="21"/>
        </w:rPr>
        <w:t>1</w:t>
      </w:r>
      <w:r>
        <w:rPr>
          <w:szCs w:val="21"/>
        </w:rPr>
        <w:t>）：</w:t>
      </w:r>
      <w:r>
        <w:rPr>
          <w:szCs w:val="21"/>
        </w:rPr>
        <w:t>1~3.</w:t>
      </w:r>
    </w:p>
    <w:p>
      <w:pPr>
        <w:pStyle w:val="Normal"/>
        <w:rPr>
          <w:szCs w:val="21"/>
        </w:rPr>
      </w:pPr>
      <w:r>
        <w:rPr>
          <w:szCs w:val="21"/>
        </w:rPr>
        <w:t>[3]</w:t>
      </w:r>
      <w:r>
        <w:rPr>
          <w:szCs w:val="21"/>
        </w:rPr>
        <w:t>郑承志</w:t>
      </w:r>
      <w:r>
        <w:rPr>
          <w:szCs w:val="21"/>
        </w:rPr>
        <w:t>.</w:t>
      </w:r>
      <w:r>
        <w:rPr>
          <w:szCs w:val="21"/>
        </w:rPr>
        <w:t>论高职高专市场营销专业人才培养模式</w:t>
      </w:r>
      <w:r>
        <w:rPr>
          <w:szCs w:val="21"/>
        </w:rPr>
        <w:t>[J].</w:t>
      </w:r>
      <w:r>
        <w:rPr>
          <w:szCs w:val="21"/>
        </w:rPr>
        <w:t>安徽商贸职业技术学院学报，</w:t>
      </w:r>
      <w:r>
        <w:rPr>
          <w:szCs w:val="21"/>
        </w:rPr>
        <w:t>2003</w:t>
      </w:r>
      <w:r>
        <w:rPr>
          <w:szCs w:val="21"/>
        </w:rPr>
        <w:t>（</w:t>
      </w:r>
      <w:r>
        <w:rPr>
          <w:szCs w:val="21"/>
        </w:rPr>
        <w:t>2</w:t>
      </w:r>
      <w:r>
        <w:rPr>
          <w:szCs w:val="21"/>
        </w:rPr>
        <w:t>）：</w:t>
      </w:r>
      <w:r>
        <w:rPr>
          <w:szCs w:val="21"/>
        </w:rPr>
        <w:t>45~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雨林木风</cp:lastModifiedBy>
  <dcterms:modified xsi:type="dcterms:W3CDTF">2010-04-15T08:23:00Z</dcterms:modified>
  <cp:revision>5</cp:revision>
  <dc:subject/>
  <dc:title>构建知识、能力与素质相协调的高职人才培养范式</dc:title>
</cp:coreProperties>
</file>