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职院校实训教学质量的过程管理研究</w:t>
      </w:r>
    </w:p>
    <w:p>
      <w:pPr>
        <w:pStyle w:val="Normal"/>
        <w:jc w:val="center"/>
        <w:rPr>
          <w:szCs w:val="21"/>
        </w:rPr>
      </w:pPr>
      <w:r>
        <w:rPr>
          <w:szCs w:val="21"/>
        </w:rPr>
        <w:t>安徽电气工程职业技术学院</w:t>
      </w:r>
      <w:r>
        <w:rPr>
          <w:rFonts w:eastAsia="Times New Roman"/>
          <w:szCs w:val="21"/>
        </w:rPr>
        <w:t xml:space="preserve"> </w:t>
      </w:r>
      <w:r>
        <w:rPr>
          <w:szCs w:val="21"/>
        </w:rPr>
        <w:t>王祥薇</w:t>
      </w:r>
    </w:p>
    <w:p>
      <w:pPr>
        <w:pStyle w:val="Normal"/>
        <w:jc w:val="center"/>
        <w:rPr>
          <w:szCs w:val="21"/>
        </w:rPr>
      </w:pPr>
      <w:r>
        <w:rPr>
          <w:szCs w:val="21"/>
        </w:rPr>
      </w:r>
    </w:p>
    <w:p>
      <w:pPr>
        <w:pStyle w:val="Normal"/>
        <w:ind w:firstLine="420"/>
        <w:rPr/>
      </w:pPr>
      <w:r>
        <w:rPr/>
        <w:t>摘</w:t>
      </w:r>
      <w:r>
        <w:rPr>
          <w:rFonts w:eastAsia="Times New Roman"/>
        </w:rPr>
        <w:t xml:space="preserve"> </w:t>
      </w:r>
      <w:r>
        <w:rPr/>
        <w:t>要：实训教学是培养职业经验和职业综合能力的最主要途径和手段。应用过程管理的方法构建实训教学质量管理体系，优化质量管理组织机构、搭建信息化、网络化技术支撑平台、完善质量监控标准，对教学过程所涉及的要素及活动进行全方位的管理，监控和反馈改进，从而全面提升实训教学质量，保障高职人才培养目标的实现。</w:t>
      </w:r>
    </w:p>
    <w:p>
      <w:pPr>
        <w:pStyle w:val="Normal"/>
        <w:rPr/>
      </w:pPr>
      <w:r>
        <w:rPr>
          <w:rFonts w:eastAsia="Times New Roman"/>
        </w:rPr>
        <w:t xml:space="preserve">    </w:t>
      </w:r>
      <w:r>
        <w:rPr/>
        <w:t>关键词：高等职业教育；实训；教学质量；过程管理</w:t>
      </w:r>
    </w:p>
    <w:p>
      <w:pPr>
        <w:pStyle w:val="Normal"/>
        <w:rPr/>
      </w:pPr>
      <w:r>
        <w:rPr/>
        <w:t>高等职业教育以培养面向企业、面向基层、面向第一线职业岗位的技术应用型和管理型人才为目标。这类技术应用性人才要求掌握专业的基本理论、工艺和技术知识，具有较强的职业综合能力和处理实际问题的能力</w:t>
      </w:r>
      <w:r>
        <w:rPr/>
        <w:t>,</w:t>
      </w:r>
      <w:r>
        <w:rPr/>
        <w:t>解决为什么能干得更好，因此实践能力的培养尤为关键。实训教学是学生在校获得实践能力和职业综合能力的最主要途径和手段，在整个高职教育教学体系中占有极为重要的地位，实训教学质量的好坏直接关系到高职人才培养目标的最终实现。</w:t>
      </w:r>
    </w:p>
    <w:p>
      <w:pPr>
        <w:pStyle w:val="Normal"/>
        <w:rPr/>
      </w:pPr>
      <w:r>
        <w:rPr>
          <w:rFonts w:eastAsia="Times New Roman"/>
        </w:rPr>
        <w:t xml:space="preserve">    </w:t>
      </w:r>
      <w:r>
        <w:rPr>
          <w:b/>
        </w:rPr>
        <w:t>一、制约实训教学质量大幅提高的因素</w:t>
      </w:r>
    </w:p>
    <w:p>
      <w:pPr>
        <w:pStyle w:val="Normal"/>
        <w:rPr/>
      </w:pPr>
      <w:r>
        <w:rPr/>
        <w:t>　　近年来各高职院校都十分重视实训教学的改革与实践基地建设，但是由于工学结合“工”方面的行业、企业主体作用难以发挥，传统教学质量的静态管理以及教学环节实施和监控的薄弱等多方面的原因，使得实训教学仍存在诸多问题，制约了实训教学质量的大幅提高。</w:t>
      </w:r>
    </w:p>
    <w:p>
      <w:pPr>
        <w:pStyle w:val="Normal"/>
        <w:rPr/>
      </w:pPr>
      <w:r>
        <w:rPr>
          <w:rFonts w:eastAsia="Times New Roman"/>
        </w:rPr>
        <w:t xml:space="preserve">    </w:t>
      </w:r>
      <w:r>
        <w:rPr/>
        <w:t>1.</w:t>
      </w:r>
      <w:r>
        <w:rPr/>
        <w:t>实训教学质量管理观念落后</w:t>
      </w:r>
    </w:p>
    <w:p>
      <w:pPr>
        <w:pStyle w:val="Normal"/>
        <w:rPr/>
      </w:pPr>
      <w:r>
        <w:rPr/>
        <w:t>　　高等学校教育普遍存在传统的目标管理模式，“白猫黑猫，抓住老鼠就是好猫”这种只看结果的特性使得许多高职院校忽视了对实训教学过程的管理控制，只要保证学生成绩合格率，能取得双证书，就认为达到了培养目标要求。于是学生发现只要不迟到不早退，我都能及格，实训环节不及格率远低于理论教学环节；老师发现只要反复训练某一单项技能，学生能通过取证考试就算完成了教学任务。</w:t>
      </w:r>
    </w:p>
    <w:p>
      <w:pPr>
        <w:pStyle w:val="Normal"/>
        <w:rPr/>
      </w:pPr>
      <w:r>
        <w:rPr/>
        <w:t>　　以学生成绩与教学要求之间的符合程度为核心的传统教学质量管理是一种静态的管理。这种教学管理只重结果，忽视过程，是一种片面的、僵化的管理，对培养高技术型人才的高职教育后患无穷：人才社会检验的滞后性使得企业逐渐认识到低可就中职操作性人才，高可招本科工程型人才，高职教育出现生存危机；学生就业后上手快但缺乏职业生涯的发展力，高职学生出现价值危机；教师安于现状，不愿意投入大量精力开发实训项目，实训师资出现发展危机。</w:t>
      </w:r>
    </w:p>
    <w:p>
      <w:pPr>
        <w:pStyle w:val="Normal"/>
        <w:rPr/>
      </w:pPr>
      <w:r>
        <w:rPr>
          <w:rFonts w:eastAsia="Times New Roman"/>
        </w:rPr>
        <w:t xml:space="preserve">    </w:t>
      </w:r>
      <w:r>
        <w:rPr/>
        <w:t>2.</w:t>
      </w:r>
      <w:r>
        <w:rPr/>
        <w:t>实训教学质量管理重硬件轻软件</w:t>
      </w:r>
    </w:p>
    <w:p>
      <w:pPr>
        <w:pStyle w:val="Normal"/>
        <w:rPr/>
      </w:pPr>
      <w:r>
        <w:rPr>
          <w:rFonts w:eastAsia="Times New Roman"/>
        </w:rPr>
        <w:t xml:space="preserve">    </w:t>
      </w:r>
      <w:r>
        <w:rPr/>
        <w:t>各高职院校都深刻认识到优良的实训教学资源是提高实训教学质量的重要保障，因而大大提高了实训教学在教学计划中的比重，加强“双师结构”的师资队伍建设，装备了一批设施优良、技术先进的实训教学基地。但是大多数学校普遍存在重视硬件建设轻视软件建设的现象。特别是由于实训教学所需物质条件多，制约因素多，教学过程复杂等特点使得实训教学质量管理手段落后，缺乏信息化的管理系统；评价指标体系不完善，缺乏有效的激励机制。</w:t>
      </w:r>
    </w:p>
    <w:p>
      <w:pPr>
        <w:pStyle w:val="Normal"/>
        <w:rPr/>
      </w:pPr>
      <w:r>
        <w:rPr>
          <w:rFonts w:eastAsia="Times New Roman"/>
        </w:rPr>
        <w:t xml:space="preserve">    </w:t>
      </w:r>
      <w:r>
        <w:rPr/>
        <w:t>3.</w:t>
      </w:r>
      <w:r>
        <w:rPr/>
        <w:t>实训教学改革的功利性</w:t>
      </w:r>
    </w:p>
    <w:p>
      <w:pPr>
        <w:pStyle w:val="Normal"/>
        <w:rPr/>
      </w:pPr>
      <w:r>
        <w:rPr>
          <w:rFonts w:eastAsia="Times New Roman"/>
        </w:rPr>
        <w:t xml:space="preserve">    </w:t>
      </w:r>
      <w:r>
        <w:rPr/>
        <w:t>与有着相对稳定而悠久教学活动范式的理论教学相比，实训教学具有教学内容形式、学生培养上的灵活性和综合性；教学环境、教学设备的现场性和多样性；以及教师与学生高度的交互性等特点，因此纵观各个高职院校专业建设、课程改革，都是在努力通过实训环节的设计彰显自己的特色。毋庸置疑，百花齐放的盛世催生出了一批优秀的实训教学理念、方法和体系，高职学生和高职院校在技能大赛上熠熠闪光。但是繁华的背后究竟有多少设计能认认真真落实到每一堂实训课中，究竟有多少学生能感受到实训教学改革的阳光雨露？</w:t>
      </w:r>
    </w:p>
    <w:p>
      <w:pPr>
        <w:pStyle w:val="Normal"/>
        <w:rPr/>
      </w:pPr>
      <w:r>
        <w:rPr>
          <w:rFonts w:eastAsia="Times New Roman"/>
        </w:rPr>
        <w:t xml:space="preserve">     </w:t>
      </w:r>
      <w:r>
        <w:rPr/>
        <w:t>因此在高职学院追求“特色专业特色实训教学”的光环下掩盖了大多数课程实训项目单一、实训教学内容缺乏动态发展、非技术能力培养的不足、实训教学过程组织随意性等诸多问题。实训教学改革着重于理念和设计，而弱化了具体实施过程监控、持续改进以及引领带动作用，并没有使广大的学生在所有的实训教学中正真受益。</w:t>
      </w:r>
    </w:p>
    <w:p>
      <w:pPr>
        <w:pStyle w:val="Normal"/>
        <w:rPr/>
      </w:pPr>
      <w:r>
        <w:rPr>
          <w:rFonts w:eastAsia="Times New Roman"/>
        </w:rPr>
        <w:t xml:space="preserve"> </w:t>
      </w:r>
      <w:r>
        <w:rPr>
          <w:rFonts w:eastAsia="Times New Roman"/>
          <w:b/>
        </w:rPr>
        <w:t xml:space="preserve">   </w:t>
      </w:r>
      <w:r>
        <w:rPr>
          <w:b/>
        </w:rPr>
        <w:t>二、提高实训教学质量，过程管理是关键</w:t>
      </w:r>
    </w:p>
    <w:p>
      <w:pPr>
        <w:pStyle w:val="Normal"/>
        <w:rPr/>
      </w:pPr>
      <w:r>
        <w:rPr>
          <w:rFonts w:eastAsia="Times New Roman"/>
        </w:rPr>
        <w:t xml:space="preserve">    </w:t>
      </w:r>
      <w:r>
        <w:rPr/>
        <w:t>过程管理是</w:t>
      </w:r>
      <w:r>
        <w:rPr/>
        <w:t>ISO9000</w:t>
      </w:r>
      <w:r>
        <w:rPr/>
        <w:t>质量管理体系的核心，质量管理的重点由“产品</w:t>
      </w:r>
      <w:r>
        <w:rPr/>
        <w:t>(</w:t>
      </w:r>
      <w:r>
        <w:rPr/>
        <w:t>结果</w:t>
      </w:r>
      <w:r>
        <w:rPr/>
        <w:t>)</w:t>
      </w:r>
      <w:r>
        <w:rPr>
          <w:rFonts w:cs="宋体;SimSun" w:ascii="宋体;SimSun" w:hAnsi="宋体;SimSun"/>
        </w:rPr>
        <w:t>”</w:t>
      </w:r>
      <w:r>
        <w:rPr/>
        <w:t>转向“过程”，通过每个过程细节的控制管理，从而达到全面质量管理。学校的产品是教育服务以及学生人力资本的增值，高等职业教育作为高等教育发展中的一个类型，其产品的价值特点在于服务以就业为导向，满足社会需求的高素质的技术应用型、技术或服务管理型人才，即高职人才的增值体现在职业能力的获得和职业素质的养成上，非一张试卷、一次技能操作考核所能鉴定的。因此没有严格地控制职业教育服务的全部过程，尤其是实训教学环节，是不可能生产出合格的产品。</w:t>
      </w:r>
    </w:p>
    <w:p>
      <w:pPr>
        <w:pStyle w:val="Normal"/>
        <w:rPr/>
      </w:pPr>
      <w:r>
        <w:rPr>
          <w:rFonts w:eastAsia="Times New Roman"/>
        </w:rPr>
        <w:t xml:space="preserve">    </w:t>
      </w:r>
      <w:r>
        <w:rPr/>
        <w:t>过程管理并非流程管理，传统的企业产品流程管理强调制定严格的程序、步骤、手续，属于刚性管理。过程强调对全程的全面把握和对关键点的监督，个别环节也可以进行流程化管理，因而更加灵活，适应教育柔性管理的需要。此外过程管理的识别、控制、评价、改进的闭环控制特点，使得在实训教学时必须从管理职责、资源管理、产品实现和持续改进的四个方面来系统识别控制因素，加强对这些过程的组织和管理，只有每一个过程都切实保证本身的输出质量，才能保证最终产品输出的质量。因此过程管理使得实训教学逐步科学化、规范化、标准化，实训教学质量螺旋上升。</w:t>
      </w:r>
    </w:p>
    <w:p>
      <w:pPr>
        <w:pStyle w:val="Normal"/>
        <w:rPr/>
      </w:pPr>
      <w:r>
        <w:rPr>
          <w:rFonts w:eastAsia="Times New Roman"/>
        </w:rPr>
        <w:t xml:space="preserve">    </w:t>
      </w:r>
      <w:r>
        <w:rPr>
          <w:b/>
        </w:rPr>
        <w:t>三、基于过程的实训教学质量管理体系</w:t>
      </w:r>
    </w:p>
    <w:p>
      <w:pPr>
        <w:pStyle w:val="Normal"/>
        <w:rPr/>
      </w:pPr>
      <w:r>
        <w:rPr/>
        <w:t>　　构建基于过程的实训教学质量管理体系将原来实训教学体系中教学目标体系、教学管理体系、教学内容体系和支撑保障体系按照产品的输入、输出和活动的过程模式加以分解，并重新架构使之系统化，对实训教学过程所涉及的各种要素及活动进行全方位的管理，通过关注、监控教学过程从而提升整个实训教学质量，保障高职人才培养目标的实现。</w:t>
      </w:r>
    </w:p>
    <w:p>
      <w:pPr>
        <w:pStyle w:val="Normal"/>
        <w:rPr/>
      </w:pPr>
      <w:r>
        <w:rPr>
          <w:rFonts w:eastAsia="Times New Roman"/>
        </w:rPr>
        <w:t xml:space="preserve">    </w:t>
      </w:r>
      <w:r>
        <w:rPr/>
        <w:t>1.</w:t>
      </w:r>
      <w:r>
        <w:rPr/>
        <w:t>实训教学质量管理的过程模式</w:t>
      </w:r>
    </w:p>
    <w:p>
      <w:pPr>
        <w:pStyle w:val="Normal"/>
        <w:rPr/>
      </w:pPr>
      <w:r>
        <w:rPr>
          <w:rFonts w:eastAsia="Times New Roman"/>
        </w:rPr>
        <w:t xml:space="preserve">    </w:t>
      </w:r>
      <w:r>
        <w:rPr/>
        <w:t>实训教学过程输入是顾客的需求，包括学生，学生家长、政府和社会的需求。学生是直接顾客，实训教学过程必须以学生为主体，教师、实训教学文件、实训管理制度、实训教学内容和方法、技术设备设施和学习环境是影响实训教学质量的主要参数。学生所获得的技能和所养成的综合素质是实训教学的“直接产品”，即过程输出，“副产品”教学经验、教学成果、过程文件记录等也是实训教学的输出。由于社会需求的变化、各专业培养目标的不同、学生个体差异等等，实训教学质量管理是一种动态管理，根据质量目标，借助不断变化的信息，打开过程的“黑箱”，科学调整各种参数，优化教学过程运行，保证产品品质就是使培养的学生适应市场和社会需求，让学生和家长满意，实现了实训教学过程的增值。</w:t>
      </w:r>
    </w:p>
    <w:p>
      <w:pPr>
        <w:pStyle w:val="Normal"/>
        <w:rPr/>
      </w:pPr>
      <w:r>
        <w:rPr>
          <w:rFonts w:eastAsia="Times New Roman"/>
        </w:rPr>
        <w:t xml:space="preserve">    </w:t>
      </w:r>
      <w:r>
        <w:rPr/>
        <w:t>2.</w:t>
      </w:r>
      <w:r>
        <w:rPr/>
        <w:t>实训教学质量过程管理体系的构成</w:t>
      </w:r>
    </w:p>
    <w:p>
      <w:pPr>
        <w:pStyle w:val="Normal"/>
        <w:rPr/>
      </w:pPr>
      <w:r>
        <w:rPr>
          <w:rFonts w:eastAsia="Times New Roman"/>
        </w:rPr>
        <w:t xml:space="preserve">    </w:t>
      </w:r>
      <w:r>
        <w:rPr/>
        <w:t>根据</w:t>
      </w:r>
      <w:r>
        <w:rPr/>
        <w:t>ISO9000</w:t>
      </w:r>
      <w:r>
        <w:rPr/>
        <w:t>标准，实训教学质量管理过程也可以分为四个基本过程一一教学管理职责、教学资源管理、教学实施过程和教学质量监控、分析和改进。</w:t>
      </w:r>
    </w:p>
    <w:p>
      <w:pPr>
        <w:pStyle w:val="Normal"/>
        <w:ind w:firstLine="435"/>
        <w:rPr/>
      </w:pPr>
      <w:r>
        <w:rPr/>
        <w:t>管理职责是整个体系的指挥系统，它包括制定实训教学质量方针和质量目标，确定实训教学管理组织结构，明确职责、权限和各职能相互的接口和工作。教学资源管理包括人力资源、实训设备、工作环境、实训教学文件、实训教学改革和制度建设等。教学资源能否在教学实施过程中发挥最大价值，直接影响到实训教学质量。由于社会对人才需求的不断变化，技术技能的更新，教学改革需要等等，因此要不断调整、优化实训教学资源。实训教学实施过程是以学生为主体，教师利用教学资源，采用一定的教学方法手段，向学生进行知识能力素质传递的过程。包括实训教学内容及进度安排、学生组织管理、实训考核、实训教学过程记录及成果等。教学质量监测、分析及改进过程则是整个教学质量体系得以“闭环控制”的关键，是对前三个过程得到持续改进的基础。任何一个学院或者部门都无力也无必要对所有过程每一个环节进行控制，很据高职实训教学的特点，选择若干关键环节作为管理重点，形成的实训教学质量过程管理体系如图</w:t>
      </w:r>
      <w:r>
        <w:rPr/>
        <w:t>1</w:t>
      </w:r>
      <w:r>
        <w:rPr/>
        <w:t>所示。</w:t>
      </w:r>
    </w:p>
    <w:p>
      <w:pPr>
        <w:pStyle w:val="Normal"/>
        <w:ind w:firstLine="435"/>
        <w:jc w:val="center"/>
        <w:rPr/>
      </w:pPr>
      <w:r>
        <w:rPr/>
        <w:drawing>
          <wp:inline distT="0" distB="0" distL="0" distR="0">
            <wp:extent cx="476250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0" cy="5238750"/>
                    </a:xfrm>
                    <a:prstGeom prst="rect">
                      <a:avLst/>
                    </a:prstGeom>
                  </pic:spPr>
                </pic:pic>
              </a:graphicData>
            </a:graphic>
          </wp:inline>
        </w:drawing>
      </w:r>
    </w:p>
    <w:p>
      <w:pPr>
        <w:pStyle w:val="Normal"/>
        <w:jc w:val="center"/>
        <w:rPr/>
      </w:pPr>
      <w:r>
        <w:rPr/>
        <w:t>图</w:t>
      </w:r>
      <w:r>
        <w:rPr/>
        <w:t>1</w:t>
      </w:r>
      <w:r>
        <w:rPr/>
        <w:t>实训教学质量过程管理体系</w:t>
      </w:r>
    </w:p>
    <w:p>
      <w:pPr>
        <w:pStyle w:val="Normal"/>
        <w:rPr/>
      </w:pPr>
      <w:r>
        <w:rPr/>
      </w:r>
    </w:p>
    <w:p>
      <w:pPr>
        <w:pStyle w:val="Normal"/>
        <w:rPr/>
      </w:pPr>
      <w:r>
        <w:rPr>
          <w:rFonts w:eastAsia="Times New Roman"/>
        </w:rPr>
        <w:t xml:space="preserve">    </w:t>
      </w:r>
      <w:r>
        <w:rPr>
          <w:b/>
        </w:rPr>
        <w:t>四、实训教学质量过程管理实施应注意的问题</w:t>
      </w:r>
    </w:p>
    <w:p>
      <w:pPr>
        <w:pStyle w:val="Normal"/>
        <w:rPr/>
      </w:pPr>
      <w:r>
        <w:rPr/>
        <w:t>　　教学质量管理是一项复杂而艰巨的系统工程，用过程方法构建实训教学质量管理体系，在实施过程中应注意以下几个方面的问题：</w:t>
      </w:r>
    </w:p>
    <w:p>
      <w:pPr>
        <w:pStyle w:val="Normal"/>
        <w:rPr/>
      </w:pPr>
      <w:r>
        <w:rPr>
          <w:rFonts w:eastAsia="Times New Roman"/>
        </w:rPr>
        <w:t xml:space="preserve">    </w:t>
      </w:r>
      <w:r>
        <w:rPr/>
        <w:t>1.</w:t>
      </w:r>
      <w:r>
        <w:rPr/>
        <w:t>分层分级建立实训教学质量的管理组织机构</w:t>
      </w:r>
    </w:p>
    <w:p>
      <w:pPr>
        <w:pStyle w:val="Normal"/>
        <w:rPr/>
      </w:pPr>
      <w:r>
        <w:rPr/>
        <w:t>　　实训教学质量的管理组织不能等同于行政管理体制，因为影响教学过程因素可能隶属不同的职能部门，容易出现协调上的困难以及管理上的漏洞，实训教学管理应该采用课程负责制。学院教学委员会和系部教学委员分级制定实训教学质量方针和目标，实施教学质量评估。系部教学委员对实训课程进行人事安排，职责权限划分，从各个部门抽人参加，由责任教师、辅助教师、企业兼职教师、设备管理员、学生辅导员等组成实训课程教学组。专设的责任教师岗位，聘任中级及以上职称，具备扎实的理论知识和熟练的实践操作技能，且熟悉教学规律和方法的课程教师担任。要强化责任教师的职责和功能，院系教学委员会对实训教学过程管理负有指导、监督的职责，帮助解决实际困难，保证责任教师不仅能带领实训教学团队高质量地完成实训教学，还能积极进行教学研究和改革。</w:t>
      </w:r>
    </w:p>
    <w:p>
      <w:pPr>
        <w:pStyle w:val="Normal"/>
        <w:rPr/>
      </w:pPr>
      <w:r>
        <w:rPr>
          <w:rFonts w:eastAsia="Times New Roman"/>
        </w:rPr>
        <w:t xml:space="preserve">    </w:t>
      </w:r>
      <w:r>
        <w:rPr/>
        <w:t>2.</w:t>
      </w:r>
      <w:r>
        <w:rPr/>
        <w:t>采用信息化、网络化技术支撑实训教学质量过程管理</w:t>
      </w:r>
    </w:p>
    <w:p>
      <w:pPr>
        <w:pStyle w:val="Normal"/>
        <w:rPr/>
      </w:pPr>
      <w:r>
        <w:rPr>
          <w:rFonts w:eastAsia="Times New Roman"/>
        </w:rPr>
        <w:t xml:space="preserve">    </w:t>
      </w:r>
      <w:r>
        <w:rPr/>
        <w:t>由于实训教学质量过程管理是一种规范化、多样性的动态管理，采用信息化、网络化技术管理有利于实训教学共同体成员间的信息共享、有利于教学质量的监督和评价、有利于工作效率和学习效率的提高。实训教学网络平台应包括人员管理、设备仪器、课程设置、教学资料、教学改革、科研工作几个部分，支持多条件查询、报表输出、数据统计；实训教学文件（教案、日志等）的实时录入；学生可以通过网络预约实训开放项目和时间，观看实训多媒体课件和教学演示视频、下载学习资料以及提交实训报告、网络答疑等。</w:t>
      </w:r>
    </w:p>
    <w:p>
      <w:pPr>
        <w:pStyle w:val="Normal"/>
        <w:rPr/>
      </w:pPr>
      <w:r>
        <w:rPr>
          <w:rFonts w:eastAsia="Times New Roman"/>
        </w:rPr>
        <w:t xml:space="preserve">    </w:t>
      </w:r>
      <w:r>
        <w:rPr/>
        <w:t>3.</w:t>
      </w:r>
      <w:r>
        <w:rPr/>
        <w:t>重视实训教学质量监控标准体系的建立与完善</w:t>
      </w:r>
    </w:p>
    <w:p>
      <w:pPr>
        <w:pStyle w:val="Normal"/>
        <w:rPr/>
      </w:pPr>
      <w:r>
        <w:rPr>
          <w:rFonts w:eastAsia="Times New Roman"/>
        </w:rPr>
        <w:t xml:space="preserve">    </w:t>
      </w:r>
      <w:r>
        <w:rPr/>
        <w:t>制定标准是进行质量监控的基础。实训教学质量过程管理各个环节、各个质量控制点实施情况以及实施效果必须有相应的客观依据来对比和衡量，因此建立实训教学质量监控标准体系是教学质量过程管理的前提。从整体上来说高职教育培养目标、有关文件（教育部</w:t>
      </w:r>
      <w:r>
        <w:rPr/>
        <w:t>16</w:t>
      </w:r>
      <w:r>
        <w:rPr/>
        <w:t>号文等）、各学院各专业培养目标是实训教学质量监控标准体系的方向性标准，而实训教学各个环节监控的对象不同，具体标准也不同，因此需要院、系教学委员会通过历史统计数据、社会企业调研、管理人员和教师经验、评估指标内涵、工程标准等方式建立并不断完善。</w:t>
      </w:r>
    </w:p>
    <w:p>
      <w:pPr>
        <w:pStyle w:val="Normal"/>
        <w:rPr/>
      </w:pPr>
      <w:r>
        <w:rPr/>
      </w:r>
    </w:p>
    <w:p>
      <w:pPr>
        <w:pStyle w:val="Normal"/>
        <w:rPr/>
      </w:pPr>
      <w:r>
        <w:rPr/>
        <w:t>参考文献：</w:t>
      </w:r>
    </w:p>
    <w:p>
      <w:pPr>
        <w:pStyle w:val="Normal"/>
        <w:rPr/>
      </w:pPr>
      <w:r>
        <w:rPr/>
        <w:t>[1]</w:t>
      </w:r>
      <w:r>
        <w:rPr/>
        <w:t>王宁，郑贞宝．论高职院校精品课程的过程管理</w:t>
      </w:r>
      <w:r>
        <w:rPr/>
        <w:t>[J]</w:t>
      </w:r>
      <w:r>
        <w:rPr/>
        <w:t>．职业技术教育，</w:t>
      </w:r>
      <w:r>
        <w:rPr/>
        <w:t>2007</w:t>
      </w:r>
      <w:r>
        <w:rPr/>
        <w:t>（</w:t>
      </w:r>
      <w:r>
        <w:rPr/>
        <w:t>34</w:t>
      </w:r>
      <w:r>
        <w:rPr/>
        <w:t>）：</w:t>
      </w:r>
      <w:r>
        <w:rPr/>
        <w:t>54-56</w:t>
      </w:r>
    </w:p>
    <w:p>
      <w:pPr>
        <w:pStyle w:val="Normal"/>
        <w:rPr/>
      </w:pPr>
      <w:r>
        <w:rPr/>
        <w:t>[2]</w:t>
      </w:r>
      <w:r>
        <w:rPr/>
        <w:t>刘娜．</w:t>
      </w:r>
      <w:r>
        <w:rPr/>
        <w:t>ISO9000</w:t>
      </w:r>
      <w:r>
        <w:rPr/>
        <w:t>标准过程管理方法导入高职院校的探讨</w:t>
      </w:r>
      <w:r>
        <w:rPr/>
        <w:t>[J]</w:t>
      </w:r>
      <w:r>
        <w:rPr/>
        <w:t>．长沙大学学报，</w:t>
      </w:r>
      <w:r>
        <w:rPr/>
        <w:t>2006(1)</w:t>
      </w:r>
      <w:r>
        <w:rPr/>
        <w:t>：</w:t>
      </w:r>
      <w:r>
        <w:rPr/>
        <w:t>141-143</w:t>
      </w:r>
      <w:r>
        <w:rPr/>
        <w:t>．</w:t>
      </w:r>
    </w:p>
    <w:p>
      <w:pPr>
        <w:pStyle w:val="Normal"/>
        <w:rPr/>
      </w:pPr>
      <w:r>
        <w:rPr/>
        <w:t>[3]</w:t>
      </w:r>
      <w:r>
        <w:rPr/>
        <w:t>程君</w:t>
      </w:r>
      <w:r>
        <w:rPr/>
        <w:t>.</w:t>
      </w:r>
      <w:r>
        <w:rPr/>
        <w:t>《用过程方法构建高等职业院校实训教学质量管理体系》</w:t>
      </w:r>
      <w:r>
        <w:rPr/>
        <w:t>[D].</w:t>
      </w:r>
      <w:r>
        <w:rPr/>
        <w:t>天津：天津大学，</w:t>
      </w:r>
      <w:r>
        <w:rPr/>
        <w:t>2007.</w:t>
      </w:r>
    </w:p>
    <w:p>
      <w:pPr>
        <w:pStyle w:val="Normal"/>
        <w:rPr/>
      </w:pPr>
      <w:r>
        <w:rPr/>
        <w:t>[4]</w:t>
      </w:r>
      <w:r>
        <w:rPr/>
        <w:t>覃翠英</w:t>
      </w:r>
      <w:r>
        <w:rPr/>
        <w:t>.</w:t>
      </w:r>
      <w:r>
        <w:rPr/>
        <w:t>《</w:t>
      </w:r>
      <w:r>
        <w:rPr/>
        <w:t>ISO9000</w:t>
      </w:r>
      <w:r>
        <w:rPr/>
        <w:t>标准在高校教学质量管理中的应用研究》</w:t>
      </w:r>
      <w:r>
        <w:rPr/>
        <w:t>[D].</w:t>
      </w:r>
      <w:r>
        <w:rPr/>
        <w:t>青岛：中国海洋大学，</w:t>
      </w:r>
      <w:r>
        <w:rPr/>
        <w:t>20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6:00Z</dcterms:created>
  <dc:creator>user</dc:creator>
  <dc:description/>
  <cp:keywords/>
  <dc:language>en-US</dc:language>
  <cp:lastModifiedBy>雨林木风</cp:lastModifiedBy>
  <dcterms:modified xsi:type="dcterms:W3CDTF">2010-04-26T07:31:00Z</dcterms:modified>
  <cp:revision>8</cp:revision>
  <dc:subject/>
  <dc:title>高职院校实训教学质量的过程管理研究</dc:title>
</cp:coreProperties>
</file>