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爱岗敬业，为中职教育事业默默耕耘</w:t>
      </w:r>
    </w:p>
    <w:p>
      <w:pPr>
        <w:pStyle w:val="Normal"/>
        <w:jc w:val="center"/>
        <w:rPr>
          <w:szCs w:val="21"/>
        </w:rPr>
      </w:pPr>
      <w:r>
        <w:rPr>
          <w:szCs w:val="21"/>
        </w:rPr>
        <w:t>安徽经济技术学校</w:t>
      </w:r>
      <w:r>
        <w:rPr>
          <w:rFonts w:eastAsia="Times New Roman"/>
          <w:szCs w:val="21"/>
        </w:rPr>
        <w:t xml:space="preserve"> </w:t>
      </w:r>
      <w:r>
        <w:rPr>
          <w:szCs w:val="21"/>
        </w:rPr>
        <w:t>马云肖</w:t>
      </w:r>
    </w:p>
    <w:p>
      <w:pPr>
        <w:pStyle w:val="Normal"/>
        <w:jc w:val="center"/>
        <w:rPr>
          <w:szCs w:val="21"/>
        </w:rPr>
      </w:pPr>
      <w:r>
        <w:rPr>
          <w:szCs w:val="21"/>
        </w:rPr>
      </w:r>
    </w:p>
    <w:p>
      <w:pPr>
        <w:pStyle w:val="Normal"/>
        <w:ind w:firstLine="420"/>
        <w:rPr/>
      </w:pPr>
      <w:r>
        <w:rPr/>
        <w:t>作为一名中职教师，有幸被评为“首届中国职业院校教学名师”，心情非常激动。我在中职教育工作岗位上已经渡过了二十五个春秋。工作中数年如一日，爱岗敬业，克已奉公，为中职教育事业的发展默默耕耘。</w:t>
      </w:r>
    </w:p>
    <w:p>
      <w:pPr>
        <w:pStyle w:val="Normal"/>
        <w:rPr/>
      </w:pPr>
      <w:r>
        <w:rPr>
          <w:rFonts w:eastAsia="Times New Roman"/>
        </w:rPr>
        <w:t xml:space="preserve">    </w:t>
      </w:r>
      <w:r>
        <w:rPr/>
        <w:t>改革开放初期，我从地处中原大地的郑州粮食学院（现河南工业大学）油脂工程系毕业。怀着对家乡的热爱，回到了安徽合肥，并分配到省粮食局下属的合肥粮食学校（现安徽经济技术学校）工作。当时思想波动比较大，不很愿意从事教育工作，一心想到企业从事技术工作。省局有关领导对我这个刚步入社会，抱有志向的年轻人做了耐心细致的思想工作。从而使我了解到；我国粮油工业人才溃乏，企业急需应用型技能人才，更深刻地认识到做好中职教育培养人才的重要性。于是我就欣然接受，从此走上了教育工作岗位。在我从事工作的二十年多年来，已为我国油脂工业培养了大批技术人才，有的已经成为企业领导、高技能人才，大部分都是企业的技术骨干，他们分别分布全国各地。</w:t>
      </w:r>
    </w:p>
    <w:p>
      <w:pPr>
        <w:pStyle w:val="Normal"/>
        <w:rPr/>
      </w:pPr>
      <w:r>
        <w:rPr>
          <w:rFonts w:eastAsia="Times New Roman"/>
        </w:rPr>
        <w:t xml:space="preserve">    </w:t>
      </w:r>
      <w:r>
        <w:rPr/>
        <w:t>二十多年来，我作为一名教育工作者，始终做到热爱党的教育事业，认真贯彻执行党在教育战线上的各项方针政策，遵纪守法，努力学习，不断提高自己的思想觉悟和职业道德。严格遵守学校各项规章制度，刻苦钻研，努力提高自己的业务能力和教学水平。在承担教学工作的过程中，能根据中职教育的要求和所教专业的特点，认真组织搞好各项教学活动。</w:t>
      </w:r>
    </w:p>
    <w:p>
      <w:pPr>
        <w:pStyle w:val="Normal"/>
        <w:rPr/>
      </w:pPr>
      <w:r>
        <w:rPr>
          <w:rFonts w:eastAsia="Times New Roman"/>
        </w:rPr>
        <w:t xml:space="preserve">    </w:t>
      </w:r>
      <w:r>
        <w:rPr/>
        <w:t>在理论教学中，我能理论联系实际，结合学生自身的实际情况开展教学。学生对专业课程的兴趣是学好专业课的重要保证。因此，在教学中，我常把教学溶于学生的兴趣之中，善于启发引导学生，在传授知识的同时潜移默化的培养学生热爱专业的兴趣，使学生由被动学习变为主动学习。例如我在教学中，通过对国内外油脂工业现状的对比，以及我国十三亿人口食用油消费情况的介绍，说明我国油脂工业发展的必要性；通过我国改革开放后油脂加工技术的进步，说明我国对应用型技能性人才需求的紧迫性。使学生对我国油脂工业发展的前景充满信心，从而激发学生对油脂工程专业的热爱和兴趣，进一步促进了学生学习专业课的积极性和主动性。在中职教育中，我清楚的认识到，“先成人后成材”的道理，在搞好课堂教学的同时，经常下课与学生进行交流，了解学生的思想状态，以坦诚和蔼的方式和学生谈心，让学生真正感到在课堂上你是老师，但课下又是可以和你无话不说的朋友，从而促进了后进学生的思想转变工作，真正做到“教书育人”。在教学工作中，严以律已，教学严谨，认真组织开展教学工作。积极参加教学改革，认真学习新知识，参加教学培训，参预教学大纲的制订，大胆探索。通过长期的教学实践活动，探索出新的教学方法和模式，以适应教学改革，从过去传统单一、呆板的说教板书式教学模式，摸索出图片、动画、情景直观式的多媒体综合教学模式，并能适应这种教学模式的工作。教学方式的改进，使教学效果显著提高。</w:t>
      </w:r>
    </w:p>
    <w:p>
      <w:pPr>
        <w:pStyle w:val="Normal"/>
        <w:rPr/>
      </w:pPr>
      <w:r>
        <w:rPr>
          <w:rFonts w:eastAsia="Times New Roman"/>
        </w:rPr>
        <w:t xml:space="preserve">    </w:t>
      </w:r>
      <w:r>
        <w:rPr/>
        <w:t>实践性教学是中职教育中最重要的环节。无论是校内实训还是下厂进行生产实习，我都能服从学校教学安排，积极参加学生实训、实习的指导工作，工作中，以以身作则，不怕辛苦，耐心细致的进行指导，认真组织开展各项实践教学活动，严格要求学生完成各项任务。在校内实训中，针对我校油脂加工实训设备，我认识到，作为指导教师，为了更好地搞好实训操作的指导工作，首先自己应能熟练地进行这些设备的操作和结构性能的掌握。为此，在设备安装之初，利用课外业余时间，参加设备安装调试，与厂方技术人员进行广泛交流学习，从而很快熟练掌握了这些设备操作，为后来实训教学活动的开展打下了基础。我在校内实训中，能认真制订实训教学大纲、生产工艺操作规程、并罗列出各设备在使用中可能出现的故障及排除方法，以便能更好地对学生进行实训和考核。通过自己的无私奉献和努力，使后来的实训工作得以顺利开展，圆满地完成专业实训任务，并达到预期的实训目的。到企业进行生产实习是实践教学中最重要的环节。作为专业指导教师，我能认真制订实习指导书，布置实习任务。努力克服一切困难，积极带队下厂指导学生进行生产实习。下厂期间，能认真组织负责，对学生严格要求，遵守企业规章制度。重视学生在厂实习安全，关心学生生活，经常利用晚上召开学生座谈会，了解学生实习情况、生活情况等，对学生提出的生活等方面的问题，能及时的与厂方沟通，让厂方给予妥善解决。每次实习结束，我都主动提出召开有厂方企业参加的学生座谈会，鼓励每个学生发言，畅谈实习体会和收获，从中反映学生实习效果，以扩大厂方对学生实习的了解，更重要地提高学校的声誉和影响，从而有利于学生将来的就业。我还利用实习期间，根据自己对企业生产的了解，帮助企业解决实际生产问题。例如为企业解决油脂精炼操作方面的问题、油料加工工艺及设备方面的问题等等。实习期间，还能满足厂方要求，为企业进行生产在岗培训。另外，还利用寒暑假为企业进行生产技术培训，曾为合肥油厂、蚌埠花园油厂、六安华康油厂、怀宁油厂和舒城油厂等企业进行生产技术培训，为企业的发展做出了应有贡献，取得了良好的社会效益。</w:t>
      </w:r>
    </w:p>
    <w:p>
      <w:pPr>
        <w:pStyle w:val="Normal"/>
        <w:rPr/>
      </w:pPr>
      <w:r>
        <w:rPr>
          <w:rFonts w:eastAsia="Times New Roman"/>
        </w:rPr>
        <w:t xml:space="preserve">    </w:t>
      </w:r>
      <w:r>
        <w:rPr/>
        <w:t>作为油脂工程专业的一名教师，每年除进行正常专业教学外，还积极参加制油中、高级工的技能培训工作。培训期间，无论是理论专业课还是技能实训课，我都能认真对待，努力完成并做好各项培训工作，以便达到预期效果，圆满地完成培训任务。我专业每年中、高级工的通过率始终保持在</w:t>
      </w:r>
      <w:r>
        <w:rPr/>
        <w:t>90%</w:t>
      </w:r>
      <w:r>
        <w:rPr/>
        <w:t>以上的较高水平，位于我校各专业之首。</w:t>
      </w:r>
    </w:p>
    <w:p>
      <w:pPr>
        <w:pStyle w:val="Normal"/>
        <w:rPr/>
      </w:pPr>
      <w:r>
        <w:rPr>
          <w:rFonts w:eastAsia="Times New Roman"/>
        </w:rPr>
        <w:t xml:space="preserve">    </w:t>
      </w:r>
      <w:r>
        <w:rPr/>
        <w:t>由于我在专业教学上的努力，并取得了一定成就。从而也得到学校的认可，我曾四次获得学校“优秀教师”的光荣称号。</w:t>
      </w:r>
    </w:p>
    <w:p>
      <w:pPr>
        <w:pStyle w:val="Normal"/>
        <w:rPr/>
      </w:pPr>
      <w:r>
        <w:rPr>
          <w:rFonts w:eastAsia="Times New Roman"/>
        </w:rPr>
        <w:t xml:space="preserve">    </w:t>
      </w:r>
      <w:r>
        <w:rPr/>
        <w:t>在完成本职教学工作的同时，我还担任了粮油食品教研组组长和油脂工程重点专业建设学科带头人。作为教研组长，我能尽职尽责地完成教研组长应尽的各项工作。每年都能及时制订教研组工作计划，并能根据计划，认真组织全组教师开展各项教研活动，详细记录活动内容，认真汇总教研组工作总结，并及时上交主管部门以便年度考核。主动配合学校，搞好每年数次进行的教学检查，对检查中反映本组教师的有关问题，能及时反馈到本人，以便加以改正。我在担任教研组长期间，经常找本组教师谈心，认真搞好教研组内部老师的团结。特别重视与刚分配年轻教师的交谈，加强年轻教师的责任心和对教育事业的热爱，努力做好传、帮、带，不断提高我教研组全体教师的凝聚力，努力搞好教学工作。为了适应中职教育的发展，我校从</w:t>
      </w:r>
      <w:r>
        <w:rPr/>
        <w:t>2007</w:t>
      </w:r>
      <w:r>
        <w:rPr/>
        <w:t>年开始确认了八个重点专业，油脂工程专业为其中之一。我作为油脂工程重点专业建设的学科带头人，带领我专业建设小组成员，经过艰苦努力，为油脂工程专业建设和发展做出了应有的贡献，取得了优异的成绩。在专业建设上，我能及时制订重点专业建设年度工作计划，为专业建设工作的实施和开展提供了依据。在专业建设实施过程中，能积极组织协调全组成员的工作，了解成员对专业建设的看法和意见，积极调动全组成员的积极性和主观能动性，最大程度的发挥成员的聪明才智，发扬团队精神，鼓励大家多动脑筋，为专业建设出谋划策，提高全组成员的凝聚力和团队精神，克服专业建设中的各种困难。积极考查并引进专业教师，补充新生力量，引导新教师搞好专业教学工作。在实践性教学中，我经常鼓励我专业建设小组成员，利用业余时间，到工厂中去加强实际工作能力的锻炼和培养，努力提高实践性教学工作的培训力度。组织专业建设小组成员到省内及沿海大型油厂考察，从而了解企业的生产情况，以便在教学中更能有针对性的教学，更能理论联系实际，进而促进教学效果的提高。能根据现在学生基础较差的特点，带领专业建设成员通过反复研究，慎重对专业教材进行选用，抛弃了过去理论性强、实际操作介绍少的专业教材，重视对操作技能方面强的教材的选用，尽量选用通俗易懂、实际操作和设备叙述较多的教材，并根据需要进行自编教材及选用。职业技能培训和职业技能考证是专业建设中重要任务之一，为此能够积极组织专业教师。认真完成学生职业技能培训和职业技能考证的各项工作，认真制定培训计划及培训教材的选用，安排好专业教师进行学生技能培训的教学工作，配合学校认真搞好职业技能考证工作，从而使该项工作得到顺利圆满的完成。为了建设好实习基地，能努力做好与油脂加工企业的交流和沟通，积极促进校企合作，从而促进了实习基地的建设。为了推动实践性教学工作的顺利进行和实施，在专业建设中，组织专业教师积极投入到实践性教学设施的改造和建设中去。如带领我专业建设成员进行了油脂检化验设施的改造建设工作；参加了油脂加工实训车间的安装、调试工作和成套油脂过滤装置的引进，并对其进行了安装、调试和操作培训。专业硬件设施的完善和建设，对今后我专业顺利搞好制油工实践技能的培训和考核起到了保证作用。</w:t>
      </w:r>
    </w:p>
    <w:p>
      <w:pPr>
        <w:pStyle w:val="Normal"/>
        <w:rPr/>
      </w:pPr>
      <w:r>
        <w:rPr>
          <w:rFonts w:eastAsia="Times New Roman"/>
        </w:rPr>
        <w:t xml:space="preserve">    </w:t>
      </w:r>
      <w:r>
        <w:rPr/>
        <w:t>由于在专业建设方面的突出成就，在学校重点专业建设委员会已进行过的两次重点专业建设年度考评中，我专业建设小组均获得第一名的好成绩。</w:t>
      </w:r>
    </w:p>
    <w:p>
      <w:pPr>
        <w:pStyle w:val="Normal"/>
        <w:rPr/>
      </w:pPr>
      <w:r>
        <w:rPr>
          <w:rFonts w:eastAsia="Times New Roman"/>
        </w:rPr>
        <w:t xml:space="preserve">    </w:t>
      </w:r>
      <w:r>
        <w:rPr/>
        <w:t>在承担教学工作的同时，我主动要求担任班主任工作，曾担任过四届班主任。在担任班主任期间，能认真完成班主任应尽的各项工作，准时参加班主任例会，经常下班级和寝室了解班级学生的思想、学习和生活情况，努力做好后进学生的思想转变工作。我在与学生打交道的过程中，既能体现出老师应有的尊严，又要表现出像慈父一样的和蔼可亲，让学生乐于接近，从而促进了班主任工作的顺利开展。除了严格要求学生，做好学生的日常管理工作外，作为班主任，我能以身作则，对学生举止文明，不污辱和歧视后进的学生。</w:t>
      </w:r>
    </w:p>
    <w:p>
      <w:pPr>
        <w:pStyle w:val="Normal"/>
        <w:rPr/>
      </w:pPr>
      <w:r>
        <w:rPr>
          <w:rFonts w:eastAsia="Times New Roman"/>
        </w:rPr>
        <w:t xml:space="preserve">    </w:t>
      </w:r>
      <w:r>
        <w:rPr/>
        <w:t>在担任班主任期间，我曾两次获得“优秀班主任”的称号。</w:t>
      </w:r>
    </w:p>
    <w:p>
      <w:pPr>
        <w:pStyle w:val="Normal"/>
        <w:rPr/>
      </w:pPr>
      <w:r>
        <w:rPr>
          <w:rFonts w:eastAsia="Times New Roman"/>
        </w:rPr>
        <w:t xml:space="preserve">    </w:t>
      </w:r>
      <w:r>
        <w:rPr/>
        <w:t>作为一名长期从事中职教育的教师，我对自己从事的职业非常热爱，并感到无比自豪。由于对中职教育事业充满信心，它能使我在工作中，更加努力，刻苦钻研业务，不断提高自己的业务水平和专业能力。目前，在全国粮油专业杂志上总共撰写发表的专业学术论文四十多篇，编译翻译文章十余篇。四篇入选中国粮油学会油脂分会学术年会论文选集。其中《浅谈油脂脱色吸附剂》被选为中国粮油学会油脂分会第十三届学术年会优秀论文。</w:t>
      </w:r>
    </w:p>
    <w:p>
      <w:pPr>
        <w:pStyle w:val="Normal"/>
        <w:rPr/>
      </w:pPr>
      <w:r>
        <w:rPr>
          <w:rFonts w:eastAsia="Times New Roman"/>
        </w:rPr>
        <w:t xml:space="preserve">    </w:t>
      </w:r>
      <w:r>
        <w:rPr/>
        <w:t>二十多年来，由于自己对专业教学工作的热爱以及在业务上的钻研，除了在专业教学上取得了很大成就外，同时也得到业内人士的认可，有较高的影响力。现为中国粮油学会油脂分会理事、安徽省粮食行业协会油脂分会理事、中国管理科学研究院学术委员会特约研究员、国家粮食局制油工高级考评员。</w:t>
      </w:r>
      <w:r>
        <w:rPr/>
        <w:t>2009</w:t>
      </w:r>
      <w:r>
        <w:rPr/>
        <w:t>年被国家粮食局聘为全国粮食行业职业技能鉴定专家评审委员会专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8:00Z</dcterms:created>
  <dc:creator>user</dc:creator>
  <dc:description/>
  <cp:keywords/>
  <dc:language>en-US</dc:language>
  <cp:lastModifiedBy>雨林木风</cp:lastModifiedBy>
  <dcterms:modified xsi:type="dcterms:W3CDTF">2010-04-15T08:29:00Z</dcterms:modified>
  <cp:revision>5</cp:revision>
  <dc:subject/>
  <dc:title>爱岗敬业，为中职教育事业默默耕耘</dc:title>
</cp:coreProperties>
</file>