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在学生职业能力培养中渗透德育</w:t>
      </w:r>
    </w:p>
    <w:p>
      <w:pPr>
        <w:pStyle w:val="Normal"/>
        <w:jc w:val="center"/>
        <w:rPr>
          <w:szCs w:val="21"/>
        </w:rPr>
      </w:pPr>
      <w:r>
        <w:rPr>
          <w:szCs w:val="21"/>
        </w:rPr>
        <w:t>安徽省行知中学</w:t>
      </w:r>
      <w:r>
        <w:rPr>
          <w:rFonts w:eastAsia="Times New Roman"/>
          <w:szCs w:val="21"/>
        </w:rPr>
        <w:t xml:space="preserve"> </w:t>
      </w:r>
      <w:r>
        <w:rPr>
          <w:szCs w:val="21"/>
        </w:rPr>
        <w:t>徐丽</w:t>
      </w:r>
    </w:p>
    <w:p>
      <w:pPr>
        <w:pStyle w:val="Normal"/>
        <w:jc w:val="center"/>
        <w:rPr>
          <w:szCs w:val="21"/>
        </w:rPr>
      </w:pPr>
      <w:r>
        <w:rPr>
          <w:szCs w:val="21"/>
        </w:rPr>
      </w:r>
    </w:p>
    <w:p>
      <w:pPr>
        <w:pStyle w:val="Normal"/>
        <w:ind w:firstLine="420"/>
        <w:rPr/>
      </w:pPr>
      <w:r>
        <w:rPr/>
        <w:t>摘</w:t>
      </w:r>
      <w:r>
        <w:rPr>
          <w:rFonts w:eastAsia="Times New Roman"/>
        </w:rPr>
        <w:t xml:space="preserve"> </w:t>
      </w:r>
      <w:r>
        <w:rPr/>
        <w:t>要：结合职业学校会计专业学生职业能力的培养，树立职业理想，培养职业意识、终身学习意识、竞争意识、诚信意识，养成良好习惯，提高职业道德及训练健康心理方面作了有益探索。</w:t>
      </w:r>
    </w:p>
    <w:p>
      <w:pPr>
        <w:pStyle w:val="Normal"/>
        <w:ind w:firstLine="420"/>
        <w:rPr/>
      </w:pPr>
      <w:r>
        <w:rPr/>
        <w:t>关键词：会计教学；职业能力</w:t>
      </w:r>
    </w:p>
    <w:p>
      <w:pPr>
        <w:pStyle w:val="Normal"/>
        <w:ind w:firstLine="420"/>
        <w:rPr/>
      </w:pPr>
      <w:r>
        <w:rPr/>
      </w:r>
    </w:p>
    <w:p>
      <w:pPr>
        <w:pStyle w:val="Normal"/>
        <w:rPr/>
      </w:pPr>
      <w:r>
        <w:rPr/>
        <w:t>我校是中央教科所“田家炳基金会学校德育研究与发展计划”项目《职业中学校本德育模式的探索》课题的实践单位。从</w:t>
      </w:r>
      <w:r>
        <w:rPr/>
        <w:t>2005</w:t>
      </w:r>
      <w:r>
        <w:rPr/>
        <w:t>年开始，项目组坚持以学生成长为本、以学生成材为本的教育理念，从学科教育、活动课程到社会实践，全方位地进行校本德育实践。我作为“农村职业教育”子课题的具体承担者，在担任的职业中专班会计教学中，围绕学生职业能力培养中的德育工作，做了一些积极的尝试。</w:t>
      </w:r>
    </w:p>
    <w:p>
      <w:pPr>
        <w:pStyle w:val="Normal"/>
        <w:rPr>
          <w:b/>
          <w:b/>
        </w:rPr>
      </w:pPr>
      <w:r>
        <w:rPr>
          <w:b/>
        </w:rPr>
        <w:t>　　一．形成专业认同</w:t>
      </w:r>
    </w:p>
    <w:p>
      <w:pPr>
        <w:pStyle w:val="Normal"/>
        <w:rPr/>
      </w:pPr>
      <w:r>
        <w:rPr/>
        <w:t>　　</w:t>
      </w:r>
      <w:r>
        <w:rPr/>
        <w:t>1</w:t>
      </w:r>
      <w:r>
        <w:rPr/>
        <w:t>．树立职业理想，培养会计职业意识</w:t>
      </w:r>
    </w:p>
    <w:p>
      <w:pPr>
        <w:pStyle w:val="Normal"/>
        <w:rPr/>
      </w:pPr>
      <w:r>
        <w:rPr/>
        <w:t>　　确立具体明确的学习目标是每位学生的首要任务。目标越明确、越切合自己的实际，其学习行动越能够成功。美国耶鲁大学有过这样的一项研究，研究人员问参与调查的学生：“你们有目标吗？”只有</w:t>
      </w:r>
      <w:r>
        <w:rPr/>
        <w:t>10%</w:t>
      </w:r>
      <w:r>
        <w:rPr/>
        <w:t>的学生确认；研究人员又问：“如果你们有目标，那么可不可以写下来呢？”结果只有</w:t>
      </w:r>
      <w:r>
        <w:rPr/>
        <w:t>4%</w:t>
      </w:r>
      <w:r>
        <w:rPr/>
        <w:t>的学生清楚地写下自己的目标。</w:t>
      </w:r>
      <w:r>
        <w:rPr/>
        <w:t>20</w:t>
      </w:r>
      <w:r>
        <w:rPr/>
        <w:t>年后，研究人员在世界各地追访当年参与调查的学生，发现当年写下人生目标的学生，无论事业发展还是生活水平，都远远超过了同时参与调查的其他人，其拥有的财富居然超过那</w:t>
      </w:r>
      <w:r>
        <w:rPr/>
        <w:t>96%</w:t>
      </w:r>
      <w:r>
        <w:rPr/>
        <w:t>的人的总和。那些早期没有明确人生目标的</w:t>
      </w:r>
      <w:r>
        <w:rPr/>
        <w:t>96%</w:t>
      </w:r>
      <w:r>
        <w:rPr/>
        <w:t>的人，一辈子都在直接间接地、自觉不自觉地帮助那</w:t>
      </w:r>
      <w:r>
        <w:rPr/>
        <w:t>4%</w:t>
      </w:r>
      <w:r>
        <w:rPr/>
        <w:t>的人实现人生目标。可见，人生目标的确定，对人的一生来说是多么重要！</w:t>
      </w:r>
    </w:p>
    <w:p>
      <w:pPr>
        <w:pStyle w:val="Normal"/>
        <w:rPr/>
      </w:pPr>
      <w:r>
        <w:rPr/>
        <w:t>　　目前，我国的市场经济正在走向繁荣，新企业不断产生，洋企业纷至沓来，老企业重组，公司制企业和三资、民营企业数量的快速增长</w:t>
      </w:r>
      <w:r>
        <w:rPr/>
        <w:t>,</w:t>
      </w:r>
      <w:r>
        <w:rPr/>
        <w:t>导致对会计人才的需求猛增。同时，随着现代企业管理对于会计、财务功能的重视，越来越多的企业已经将财务作为公司管理与决策的重要依据；财会的其他专业岗位，例如税务、审计、财务分析等，都有很强的市场需求。因此，学生入学后，首先向财经专业学生介绍市场上对财会人员的需求情况，财会人员的工作环境及薪酬，让他们根据家庭经济情况，确定是参加对口考试升入高等学校继续升造，还是取得会计证后上岗就业。请学生把自己的目标写下来，时时提醒自己，鞭策自己。</w:t>
      </w:r>
    </w:p>
    <w:p>
      <w:pPr>
        <w:pStyle w:val="Normal"/>
        <w:rPr/>
      </w:pPr>
      <w:r>
        <w:rPr/>
        <w:t>　　</w:t>
      </w:r>
      <w:r>
        <w:rPr/>
        <w:t>2</w:t>
      </w:r>
      <w:r>
        <w:rPr/>
        <w:t>．培养学生终身学习的意识和能力</w:t>
      </w:r>
    </w:p>
    <w:p>
      <w:pPr>
        <w:pStyle w:val="Normal"/>
        <w:rPr/>
      </w:pPr>
      <w:r>
        <w:rPr>
          <w:rFonts w:eastAsia="Times New Roman"/>
        </w:rPr>
        <w:t xml:space="preserve">    </w:t>
      </w:r>
      <w:r>
        <w:rPr/>
        <w:t>每一届新生会计课程开课时，我总是要用两节课时间向学生介绍我国会计的产生与发展历史，了解记账方法的演变，理解会计核算逐渐与国际惯例接轨的趋势。在知识经济时代到来的今天，会计工作在信息处理、传输手段和工具上都发生了巨大的变化，先是出现了手工会计系统仿真，会计电算化普遍应用于会计核算，将会计人员从纷繁复杂的会计数据整理、加工中解脱出来。接着是出现网络会计，即网络技术在会计领域的应用，采用计算机、网络技术等手段，代替传统的书写和计算工具，并实现了对现代会计信息的多元重组，以得到各自所需要的信息产品。网络技术在会计领域的应用，必然为会计由核算型向管理型、决定型转换提供技术上的无限空间，为信息系统向集成型发展提供有效的保障。作为一名未来合格的会计人员应具备终身学习的意识和能力，不断完善和丰富会计知识及相关学科知识，以适应社会经济的不断发展的需要。</w:t>
      </w:r>
    </w:p>
    <w:p>
      <w:pPr>
        <w:pStyle w:val="Normal"/>
        <w:rPr/>
      </w:pPr>
      <w:r>
        <w:rPr>
          <w:rFonts w:eastAsia="Times New Roman"/>
        </w:rPr>
        <w:t xml:space="preserve">    </w:t>
      </w:r>
      <w:r>
        <w:rPr/>
        <w:t>企业对财会人员的职业素质要求在不断提升，仅有一张财会专业文凭以及会计上岗证是远远不够的，必须对业务技能不断充电，熟练掌握财税规章、账务处理以及资金管理业务。同时拓展视角，学习内控、预算、投资管理、风险管理和信息系统架构等项目，只有这样才能在众多的求职者中胜出。因此，继续上学深造是十分必要的，我们鼓励有志向、家庭支持的同学报名参加对口考试。</w:t>
      </w:r>
    </w:p>
    <w:p>
      <w:pPr>
        <w:pStyle w:val="Normal"/>
        <w:rPr/>
      </w:pPr>
      <w:r>
        <w:rPr>
          <w:rFonts w:eastAsia="Times New Roman"/>
        </w:rPr>
        <w:t xml:space="preserve">    </w:t>
      </w:r>
      <w:r>
        <w:rPr/>
        <w:t>3</w:t>
      </w:r>
      <w:r>
        <w:rPr/>
        <w:t>．培养竞争意识</w:t>
      </w:r>
    </w:p>
    <w:p>
      <w:pPr>
        <w:pStyle w:val="Normal"/>
        <w:rPr/>
      </w:pPr>
      <w:r>
        <w:rPr>
          <w:rFonts w:eastAsia="Times New Roman"/>
        </w:rPr>
        <w:t xml:space="preserve">    </w:t>
      </w:r>
      <w:r>
        <w:rPr/>
        <w:t>随着我国社会主义市场经济体制的建立健全、劳动就业制度改革的深化，会计职业设置了“门槛”，职业学校学生只有具备强烈的竞争意识，才能在社会上立足，在事业上发展，因此强化学生的竞争意识很有必要。</w:t>
      </w:r>
    </w:p>
    <w:p>
      <w:pPr>
        <w:pStyle w:val="Normal"/>
        <w:rPr/>
      </w:pPr>
      <w:r>
        <w:rPr/>
        <w:t>　　对新一届学生介绍历届学生的就业、对口升学情况，向他们提出更高的目标，使其学有榜样，赶有目标，将赶超意识内化为自觉的行动；本校没有平行班，本县其他学校也没有相关专业班，我要求学生根据自己的实际情况在班上设定两名成绩略高于自己的同学作为竞争对手，了解竞争对手的优点，虚心向对手学习；同时又告诉学生，对口高考是全省范围内的竞争，在平时学习时，班级同学间应相互帮助，共同提高，我适时指导同学们结成学习对子，学人之长，优势互补，同学们也很懂事，配合默契，这样一个充满竞争活力的学习型班集体也就逐渐形成了。</w:t>
      </w:r>
    </w:p>
    <w:p>
      <w:pPr>
        <w:pStyle w:val="Normal"/>
        <w:rPr/>
      </w:pPr>
      <w:r>
        <w:rPr>
          <w:rFonts w:eastAsia="Times New Roman"/>
        </w:rPr>
        <w:t xml:space="preserve">    </w:t>
      </w:r>
      <w:r>
        <w:rPr/>
        <w:t>4</w:t>
      </w:r>
      <w:r>
        <w:rPr/>
        <w:t>．养成虚心请教的习惯</w:t>
      </w:r>
    </w:p>
    <w:p>
      <w:pPr>
        <w:pStyle w:val="Normal"/>
        <w:rPr/>
      </w:pPr>
      <w:r>
        <w:rPr>
          <w:rFonts w:eastAsia="Times New Roman"/>
        </w:rPr>
        <w:t xml:space="preserve">    </w:t>
      </w:r>
      <w:r>
        <w:rPr/>
        <w:t>职业能力要在实践中炼成，理论结合实践，只有自觉把所学知识用于实践，在具体的企业和具体的岗位上进行锻炼，才能提高分析问题，解决问题的能力，最终成为合格的会计人才。在教学实践中，我们通过网上教育及时了解国内外最新的会计知识，了解会计的发展方向，教学方式上采用启发式教学、案例分析教学法，完善知识结构，提高专业技能；还定期或不定期地请银行、企业单位、兄弟学校派人来校开设专题讲座、座谈讨论，对当前会计界面临的新问题以及一些有争议的财务会计事项的处理方法，进行讲解和研讨。理论联系实际，既开阔了学生的知识面，了解到会计前沿和实际工作中的问题，增强职业意识，提高职业能力。</w:t>
      </w:r>
    </w:p>
    <w:p>
      <w:pPr>
        <w:pStyle w:val="Normal"/>
        <w:rPr/>
      </w:pPr>
      <w:r>
        <w:rPr>
          <w:rFonts w:eastAsia="Times New Roman"/>
        </w:rPr>
        <w:t xml:space="preserve">    </w:t>
      </w:r>
      <w:r>
        <w:rPr/>
        <w:t>引导、鼓励学生利用寒、暑假，找亲朋好友所在的单位进行社会调查和实践，一方面熟悉财经方针政策和各种会计法律法规与制度，了解在职会计人员是怎样把好关口，依法理财，抵制和化解来自外部的各种诱惑；是怎样进行手工操作或电算化操作，最终对外提供会计信息的。从在职会计人员“不唯上，不唯情，不唯钱，只唯法”的工作中培养见微知著的职业敏感性，学习他们在实施过程中的监控，追踪经济业务的踪迹，从过程监控中及早发现问题，避免事态的扩大。</w:t>
      </w:r>
    </w:p>
    <w:p>
      <w:pPr>
        <w:pStyle w:val="Normal"/>
        <w:rPr>
          <w:b/>
          <w:b/>
        </w:rPr>
      </w:pPr>
      <w:r>
        <w:rPr>
          <w:b/>
        </w:rPr>
        <w:t>　　二．培养职业道德</w:t>
      </w:r>
    </w:p>
    <w:p>
      <w:pPr>
        <w:pStyle w:val="Normal"/>
        <w:rPr/>
      </w:pPr>
      <w:r>
        <w:rPr/>
        <w:t>　　中等职业学校财会专业是为高校（职）对口输送生源和向社会输送合格的初级财务人员。要求学生打好专业基础、加强基本技能的同时，应具备良好的职业道德。</w:t>
      </w:r>
    </w:p>
    <w:p>
      <w:pPr>
        <w:pStyle w:val="Normal"/>
        <w:rPr/>
      </w:pPr>
      <w:r>
        <w:rPr/>
        <w:t>　　</w:t>
      </w:r>
      <w:r>
        <w:rPr/>
        <w:t>1</w:t>
      </w:r>
      <w:r>
        <w:rPr/>
        <w:t>．养成认真做好每一件工作的习惯</w:t>
      </w:r>
    </w:p>
    <w:p>
      <w:pPr>
        <w:pStyle w:val="Normal"/>
        <w:rPr/>
      </w:pPr>
      <w:r>
        <w:rPr/>
        <w:t>　　根据教学内容，在学习基础会计时，我们安排了点钞、填制凭证、登记账簿等训练，让学生知道，很多职校毕业生都是从出纳、甚至仓库保管做起的，从货币资金、票据、有价证券、财物等进出、填制和审核原始凭证做起，这都是会计的基础工作。做好出纳、仓库保管工作并不是一件很容易的事，它要求出纳员、保管员要有全面精通的政策水平，熟练高超的业务技能，严谨细致的工作作风，以及良好的职业道德修养。因此不论是升学还是就业，都应敦促学生养成良好的学习、工作、生活习惯，培养职业人意识，这对以后进一步发展具有决定性的作用，是实现从一个学生到职业人转变的重要条件。</w:t>
      </w:r>
    </w:p>
    <w:p>
      <w:pPr>
        <w:pStyle w:val="Normal"/>
        <w:rPr/>
      </w:pPr>
      <w:r>
        <w:rPr/>
        <w:t>　　因此，我们要求每位学生在教室里摆放好书本、笔墨，值日生整理好讲台上的粉笔、黑板擦、抹布，扫把、垃圾篓等物放有序；每次实训结束，及时清理工作台，将财务印章、大头针、回形针、凭证账簿摆放整齐，养成有条不紊、整洁有序的工作习惯。通过实训，学生明白了粗心大意是做好会计的大敌，渐渐地有意识地培养细心、严谨的工作作风。</w:t>
      </w:r>
    </w:p>
    <w:p>
      <w:pPr>
        <w:pStyle w:val="Normal"/>
        <w:rPr/>
      </w:pPr>
      <w:r>
        <w:rPr>
          <w:rFonts w:eastAsia="Times New Roman"/>
        </w:rPr>
        <w:t xml:space="preserve">    </w:t>
      </w:r>
      <w:r>
        <w:rPr/>
        <w:t>2</w:t>
      </w:r>
      <w:r>
        <w:rPr/>
        <w:t>．从成功体验中增强自信心</w:t>
      </w:r>
    </w:p>
    <w:p>
      <w:pPr>
        <w:pStyle w:val="Normal"/>
        <w:rPr/>
      </w:pPr>
      <w:r>
        <w:rPr/>
        <w:t>　　《基础会计》是一门实践性较强的课程，必须进行基本技能操作训练。我们在学习前三章时安排点钞和真假币辨别的技能操作，学期结束进行一次点钞比赛；从第四章开始按教材进行训练，如：会计凭证的填制、审核，整理与装订，账簿登记，错账更正，编制简单的会计报表等，先让学生按配套习题练习，再利用实物模拟训练，掌握起来则显容易。每当同学们完成一项实训任务，与老师核对答案或试算平衡时，那成功的喜悦溢于言表，大大增强了学习自信心。</w:t>
      </w:r>
    </w:p>
    <w:p>
      <w:pPr>
        <w:pStyle w:val="Normal"/>
        <w:rPr/>
      </w:pPr>
      <w:r>
        <w:rPr/>
        <w:t>　　会计模拟实训室的使用，为学生动手操作提供了一个良好的场所，也增强了同学们对会计知识的感性认识。在这里，同学们可以自由组合，相互讨论，做好后小组内相互检查、核对，写出个人实训总结，然后，小组推荐一名代表在班上发言，从中培养学生的写作能力、口表能力，团结协作能力，提高职业素养。</w:t>
      </w:r>
    </w:p>
    <w:p>
      <w:pPr>
        <w:pStyle w:val="Normal"/>
        <w:rPr/>
      </w:pPr>
      <w:r>
        <w:rPr/>
        <w:t>　　</w:t>
      </w:r>
      <w:r>
        <w:rPr/>
        <w:t>3</w:t>
      </w:r>
      <w:r>
        <w:rPr/>
        <w:t>．培养诚信意识</w:t>
      </w:r>
    </w:p>
    <w:p>
      <w:pPr>
        <w:pStyle w:val="Normal"/>
        <w:rPr/>
      </w:pPr>
      <w:r>
        <w:rPr/>
        <w:t>　　诚信是会计人员的安身立命之本，会计人员诚信的道德观念如何，直接影响会计信息的真实性和完整性。会计人员要维护自己的独立性，提高诚信度和公信力，不屈从和迎合任何压力与不合理要求，不以职务之便谋取一己私利，眼前之利；面对虚假的财务信息，会计人员要有“不能为，不敢为，不愿为”的诚信素质，使其内化为会计人员的自觉行动，并成为一种内在的精神力量。“诚信为本，操守为重，坚持准则，不做假账”。</w:t>
      </w:r>
    </w:p>
    <w:p>
      <w:pPr>
        <w:pStyle w:val="Normal"/>
        <w:rPr/>
      </w:pPr>
      <w:r>
        <w:rPr/>
        <w:t>　　在校学习期间，就要磨砺意志，培养诚信素质。“千教万教教人求真，千学万学学做真人”，考试不作弊，宁要真实的六十分，不要虚假的一百分，在真实的基础上赛跑，你追我赶才有意义；在单元练习和模拟实训时，有的同学因怕苦怕累嫌麻烦，到完成任务的同学处借来凭证账簿一抄了之，我则提出实训过程中很细节的问题请他回答，回答不出来的则对他们进行教育，动之以情，晓之以理，让他们明白求真知的重要性，弄虚作假给我们的人生、事业、道德所带来的危害，歧途迷返，跟上班级学习步伐。</w:t>
      </w:r>
    </w:p>
    <w:p>
      <w:pPr>
        <w:pStyle w:val="Normal"/>
        <w:rPr/>
      </w:pPr>
      <w:r>
        <w:rPr/>
        <w:t>　</w:t>
      </w:r>
      <w:r>
        <w:rPr>
          <w:b/>
        </w:rPr>
        <w:t>　三．训练健康心理</w:t>
      </w:r>
    </w:p>
    <w:p>
      <w:pPr>
        <w:pStyle w:val="Normal"/>
        <w:rPr/>
      </w:pPr>
      <w:r>
        <w:rPr/>
        <w:t>　　</w:t>
      </w:r>
      <w:r>
        <w:rPr/>
        <w:t>1</w:t>
      </w:r>
      <w:r>
        <w:rPr/>
        <w:t>．学习恐惧心理的疏导</w:t>
      </w:r>
    </w:p>
    <w:p>
      <w:pPr>
        <w:pStyle w:val="Normal"/>
        <w:rPr/>
      </w:pPr>
      <w:r>
        <w:rPr>
          <w:rFonts w:eastAsia="Times New Roman"/>
        </w:rPr>
        <w:t xml:space="preserve">    </w:t>
      </w:r>
      <w:r>
        <w:rPr/>
        <w:t>语言是思想的暗示，积极的语言能使人产生积极的情绪，改变消极的心态。我常在会计作业本上写上“老师相信你一定能学好，我们共同努力吧！”“事上无难事，只怕有心人”“有进步”“永不言弃”等积极的语言诱发学生争取成功的欲望和动机，消除学生焦虑、恐惧的心理。</w:t>
      </w:r>
    </w:p>
    <w:p>
      <w:pPr>
        <w:pStyle w:val="Normal"/>
        <w:rPr/>
      </w:pPr>
      <w:r>
        <w:rPr/>
        <w:t>　　建立激励和奖励制度，每学期期末，在从有限的班费中拿出一部分资金设立前三名奖励的同时，还设立总分、单科成绩进步奖，使大多数同学都能得到相应的物资奖励。通过开展晨跑、阳光体育锻炼活动加强意志训练，调整学习心态。</w:t>
      </w:r>
    </w:p>
    <w:p>
      <w:pPr>
        <w:pStyle w:val="Normal"/>
        <w:rPr/>
      </w:pPr>
      <w:r>
        <w:rPr/>
        <w:t>　　</w:t>
      </w:r>
      <w:r>
        <w:rPr/>
        <w:t>2</w:t>
      </w:r>
      <w:r>
        <w:rPr/>
        <w:t>．协调师生关系</w:t>
      </w:r>
    </w:p>
    <w:p>
      <w:pPr>
        <w:pStyle w:val="Normal"/>
        <w:rPr/>
      </w:pPr>
      <w:r>
        <w:rPr/>
        <w:t>　　师生关系是影响学生心理健康的重要因素。紧张冷漠的师生关系往往使师生之间关系紧张对立，互不信任，在课堂上学生不能发挥主体性作用，学生各种需要不能得到满足。我则找学生个别谈话，告诉他老师的良苦用心，引导学生正确认识自己和老师，具备准确的自我评价能力和接受他人评价的承受力，能够从成败经历中有效地吸取经验教训。</w:t>
      </w:r>
    </w:p>
    <w:p>
      <w:pPr>
        <w:pStyle w:val="Normal"/>
        <w:rPr/>
      </w:pPr>
      <w:r>
        <w:rPr/>
        <w:t>　　</w:t>
      </w:r>
      <w:r>
        <w:rPr/>
        <w:t>3</w:t>
      </w:r>
      <w:r>
        <w:rPr/>
        <w:t>．克服惰性心理</w:t>
      </w:r>
    </w:p>
    <w:p>
      <w:pPr>
        <w:pStyle w:val="Normal"/>
        <w:rPr/>
      </w:pPr>
      <w:r>
        <w:rPr/>
        <w:t>　　手工会计操作琐碎、环环相扣，有的同学在学习过程中懒惰怕苦；理论学习不记忆、不联想、更不愿进行深层次的思考总结，人云亦云，得过且过；“软性作业”不积极主动完成，预习复习不当一回事。成绩总是原地踏步，提高不明显，对这类学生我通过讲述名人成才故事、用身边熟悉同学进步事例启发。在确定大目标后，每天应有具体的小目标，从小事做起，从现在做起，循序渐进，不找借口拖延时间，今日事今日毕，自觉自律，凭意志克服惰性。</w:t>
      </w:r>
    </w:p>
    <w:p>
      <w:pPr>
        <w:pStyle w:val="Normal"/>
        <w:rPr/>
      </w:pPr>
      <w:r>
        <w:rPr/>
        <w:t>　　</w:t>
      </w:r>
      <w:r>
        <w:rPr/>
        <w:t>4</w:t>
      </w:r>
      <w:r>
        <w:rPr/>
        <w:t>．积极的自我心理暗示</w:t>
      </w:r>
    </w:p>
    <w:p>
      <w:pPr>
        <w:pStyle w:val="Normal"/>
        <w:rPr/>
      </w:pPr>
      <w:r>
        <w:rPr/>
        <w:t>　　尝试用积极的自我暗示进行心理调整，强化信心。如，把写上积极暗示的字条放在桌子上，或在心里告诉自己“我能行”“我能成功”。积极的自我暗示需要经常进行，最好变成每天生活中的一个部分。你可以挺胸抬头，加快步伐。人在高兴、充满信心时就会挺胸抬头，走路很有精神，步伐稍快而有力；人在沮丧、缺乏信心时，就会无精打采，走路缓慢无力。每天走路挺胸抬头，步伐稍快。经常这样做，就会增强自己的信心。</w:t>
      </w:r>
    </w:p>
    <w:p>
      <w:pPr>
        <w:pStyle w:val="Normal"/>
        <w:rPr/>
      </w:pPr>
      <w:r>
        <w:rPr/>
        <w:t>　　</w:t>
      </w:r>
      <w:r>
        <w:rPr>
          <w:b/>
        </w:rPr>
        <w:t>四．实验成绩</w:t>
      </w:r>
    </w:p>
    <w:p>
      <w:pPr>
        <w:pStyle w:val="Normal"/>
        <w:rPr/>
      </w:pPr>
      <w:r>
        <w:rPr/>
        <w:t>　　在零五级计算机专业班开设会计课程的基础上，我们在零陆、零柒级财经班继续开展了本实验，经过两年（秋招）、两年半（春招）时间的训练，零陆级</w:t>
      </w:r>
      <w:r>
        <w:rPr/>
        <w:t>33</w:t>
      </w:r>
      <w:r>
        <w:rPr/>
        <w:t>位同学中一人考取本科，其他全上专科线。零柒级</w:t>
      </w:r>
      <w:r>
        <w:rPr/>
        <w:t>36</w:t>
      </w:r>
      <w:r>
        <w:rPr/>
        <w:t>位同学在校继续学习。</w:t>
      </w:r>
    </w:p>
    <w:p>
      <w:pPr>
        <w:pStyle w:val="Normal"/>
        <w:rPr/>
      </w:pPr>
      <w:r>
        <w:rPr/>
      </w:r>
    </w:p>
    <w:p>
      <w:pPr>
        <w:pStyle w:val="Normal"/>
        <w:rPr/>
      </w:pPr>
      <w:r>
        <w:rPr/>
        <w:t>参考资料：</w:t>
      </w:r>
    </w:p>
    <w:p>
      <w:pPr>
        <w:pStyle w:val="Normal"/>
        <w:rPr/>
      </w:pPr>
      <w:r>
        <w:rPr/>
        <w:t>[1]</w:t>
      </w:r>
      <w:r>
        <w:rPr/>
        <w:t>骆进仁</w:t>
      </w:r>
      <w:r>
        <w:rPr/>
        <w:t>.</w:t>
      </w:r>
      <w:r>
        <w:rPr/>
        <w:t>论会计人才市场的需求与会计教育改革</w:t>
      </w:r>
      <w:r>
        <w:rPr/>
        <w:t>[J].</w:t>
      </w:r>
      <w:r>
        <w:rPr/>
        <w:t>财会研究，</w:t>
      </w:r>
      <w:r>
        <w:rPr/>
        <w:t>2001</w:t>
      </w:r>
      <w:r>
        <w:rPr/>
        <w:t>（</w:t>
      </w:r>
      <w:r>
        <w:rPr/>
        <w:t>11</w:t>
      </w:r>
      <w:r>
        <w:rPr/>
        <w:t>）</w:t>
      </w:r>
      <w:r>
        <w:rPr/>
        <w:t>.</w:t>
      </w:r>
    </w:p>
    <w:p>
      <w:pPr>
        <w:pStyle w:val="Normal"/>
        <w:rPr/>
      </w:pPr>
      <w:r>
        <w:rPr/>
        <w:t>[2]</w:t>
      </w:r>
      <w:r>
        <w:rPr/>
        <w:t>李思</w:t>
      </w:r>
      <w:r>
        <w:rPr/>
        <w:t>.</w:t>
      </w:r>
      <w:r>
        <w:rPr/>
        <w:t>财会人才需求趋旺</w:t>
      </w:r>
      <w:r>
        <w:rPr/>
        <w:t>[N].</w:t>
      </w:r>
      <w:r>
        <w:rPr/>
        <w:t>上海金融报</w:t>
      </w:r>
      <w:r>
        <w:rPr/>
        <w:t>,2008-6-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42:00Z</dcterms:created>
  <dc:creator>user</dc:creator>
  <dc:description/>
  <cp:keywords/>
  <dc:language>en-US</dc:language>
  <cp:lastModifiedBy>雨林木风</cp:lastModifiedBy>
  <dcterms:modified xsi:type="dcterms:W3CDTF">2010-04-15T08:25:00Z</dcterms:modified>
  <cp:revision>5</cp:revision>
  <dc:subject/>
  <dc:title>在学生职业能力培养中渗透德育</dc:title>
</cp:coreProperties>
</file>