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大型国企的高级工程师到中职高级讲师的角色转换</w:t>
      </w:r>
    </w:p>
    <w:p>
      <w:pPr>
        <w:pStyle w:val="Normal"/>
        <w:jc w:val="center"/>
        <w:rPr>
          <w:szCs w:val="21"/>
        </w:rPr>
      </w:pPr>
      <w:r>
        <w:rPr>
          <w:szCs w:val="21"/>
        </w:rPr>
        <w:t>安徽理工学校</w:t>
      </w:r>
      <w:r>
        <w:rPr>
          <w:rFonts w:eastAsia="Times New Roman"/>
          <w:szCs w:val="21"/>
        </w:rPr>
        <w:t xml:space="preserve"> </w:t>
      </w:r>
      <w:r>
        <w:rPr>
          <w:szCs w:val="21"/>
        </w:rPr>
        <w:t>包春珍</w:t>
      </w:r>
    </w:p>
    <w:p>
      <w:pPr>
        <w:pStyle w:val="Normal"/>
        <w:jc w:val="center"/>
        <w:rPr>
          <w:szCs w:val="21"/>
        </w:rPr>
      </w:pPr>
      <w:r>
        <w:rPr>
          <w:szCs w:val="21"/>
        </w:rPr>
      </w:r>
    </w:p>
    <w:p>
      <w:pPr>
        <w:pStyle w:val="Normal"/>
        <w:ind w:firstLine="422"/>
        <w:rPr>
          <w:b/>
          <w:b/>
        </w:rPr>
      </w:pPr>
      <w:r>
        <w:rPr>
          <w:b/>
        </w:rPr>
        <w:t>一、我想成为工程师</w:t>
      </w:r>
    </w:p>
    <w:p>
      <w:pPr>
        <w:pStyle w:val="Normal"/>
        <w:rPr/>
      </w:pPr>
      <w:r>
        <w:rPr/>
        <w:t>　　我是</w:t>
      </w:r>
      <w:r>
        <w:rPr/>
        <w:t>1983</w:t>
      </w:r>
      <w:r>
        <w:rPr/>
        <w:t>年</w:t>
      </w:r>
      <w:r>
        <w:rPr/>
        <w:t>7</w:t>
      </w:r>
      <w:r>
        <w:rPr/>
        <w:t>月毕业于山东化工学院（现名青岛科技大学），所学专业是过程自动化及仪表，毕业分配时，我的辅导员（班主任）动员我留校任教或去设计院，但是我选择了去企业，想法很简单，我想成为一名工程师，即使当设计师也要先去企业、了解生产过程，掌握实践经验，才能设计更好的有创造性的工程方案。这样去就被分配到安庆石化总厂化肥厂仪表车间，从事自动控制系统运行维护，自动化仪表维护与检修。</w:t>
      </w:r>
    </w:p>
    <w:p>
      <w:pPr>
        <w:pStyle w:val="Normal"/>
        <w:rPr/>
      </w:pPr>
      <w:r>
        <w:rPr/>
        <w:t>　　当时企业技术人员青黄不接，十分重视新分配的来的大学生，企业为我提供了专业技术实践平台，在短短一年的实习期间，我熟悉了合成氨和尿素生产的工艺流程、自动控制系统和各种仪表的运行状况，做了大量的运行记录和维修笔记，在不到半年时间就可以独立承担所在岗位的自动控制系统故障处理仪表维护维修工作，并与技术工人一起完成合成气压缩机数字转速表改造的电路设计任务。</w:t>
      </w:r>
    </w:p>
    <w:p>
      <w:pPr>
        <w:pStyle w:val="Normal"/>
        <w:rPr/>
      </w:pPr>
      <w:r>
        <w:rPr/>
        <w:t>　　</w:t>
      </w:r>
      <w:r>
        <w:rPr/>
        <w:t>1984</w:t>
      </w:r>
      <w:r>
        <w:rPr/>
        <w:t>年</w:t>
      </w:r>
      <w:r>
        <w:rPr/>
        <w:t>8</w:t>
      </w:r>
      <w:r>
        <w:rPr/>
        <w:t>月，我被安庆石化化肥厂抽调到</w:t>
      </w:r>
      <w:r>
        <w:rPr/>
        <w:t>DCS</w:t>
      </w:r>
      <w:r>
        <w:rPr/>
        <w:t>引进项目组筹备组，作为年轻的主要技术人员，参加引进</w:t>
      </w:r>
      <w:r>
        <w:rPr/>
        <w:t>DCS</w:t>
      </w:r>
      <w:r>
        <w:rPr/>
        <w:t>可行性技术论证，技术标书编制，系统基础资料收集整理，系统工程方案设计、商务谈判，技术谈判。当时</w:t>
      </w:r>
      <w:r>
        <w:rPr/>
        <w:t>DCS</w:t>
      </w:r>
      <w:r>
        <w:rPr/>
        <w:t>是全新的控制系统，国内尚无大规模应用于生产实践的先例，为了保证引进项目的成功，厂领导给了我挑重担的机会，</w:t>
      </w:r>
      <w:r>
        <w:rPr/>
        <w:t>1985</w:t>
      </w:r>
      <w:r>
        <w:rPr/>
        <w:t>年</w:t>
      </w:r>
      <w:r>
        <w:rPr/>
        <w:t>9</w:t>
      </w:r>
      <w:r>
        <w:rPr/>
        <w:t>月派我去中国科技大学外语系出国英语强化训练英语口语和翻译，经过一学期的强化训练，以优异的成绩拿到了</w:t>
      </w:r>
      <w:r>
        <w:rPr/>
        <w:t>VST</w:t>
      </w:r>
      <w:r>
        <w:rPr/>
        <w:t>（出国访问学者）英语合格证。</w:t>
      </w:r>
    </w:p>
    <w:p>
      <w:pPr>
        <w:pStyle w:val="Normal"/>
        <w:rPr/>
      </w:pPr>
      <w:r>
        <w:rPr/>
        <w:t>　　</w:t>
      </w:r>
      <w:r>
        <w:rPr/>
        <w:t>1986</w:t>
      </w:r>
      <w:r>
        <w:rPr/>
        <w:t>年</w:t>
      </w:r>
      <w:r>
        <w:rPr/>
        <w:t>6</w:t>
      </w:r>
      <w:r>
        <w:rPr/>
        <w:t>月至</w:t>
      </w:r>
      <w:r>
        <w:rPr/>
        <w:t>1986</w:t>
      </w:r>
      <w:r>
        <w:rPr/>
        <w:t>年</w:t>
      </w:r>
      <w:r>
        <w:rPr/>
        <w:t>9</w:t>
      </w:r>
      <w:r>
        <w:rPr/>
        <w:t>月赴新加坡</w:t>
      </w:r>
      <w:r>
        <w:rPr/>
        <w:t>FISHER</w:t>
      </w:r>
      <w:r>
        <w:rPr/>
        <w:t>控制公司进行</w:t>
      </w:r>
      <w:r>
        <w:rPr/>
        <w:t>DC6500</w:t>
      </w:r>
      <w:r>
        <w:rPr/>
        <w:t>集散控制系统（</w:t>
      </w:r>
      <w:r>
        <w:rPr/>
        <w:t>DCS</w:t>
      </w:r>
      <w:r>
        <w:rPr/>
        <w:t>）软硬件系统培训和工程组态，任翻译和主要技术人员，顺利完成培训和组态任务。回国后参加</w:t>
      </w:r>
      <w:r>
        <w:rPr/>
        <w:t>DCS</w:t>
      </w:r>
      <w:r>
        <w:rPr/>
        <w:t>系统硬件安装，仪表电缆敷设、接线、软件调试投运，对仪表工和工艺操作人员进行</w:t>
      </w:r>
      <w:r>
        <w:rPr/>
        <w:t>DCS</w:t>
      </w:r>
      <w:r>
        <w:rPr/>
        <w:t>操作培训。</w:t>
      </w:r>
    </w:p>
    <w:p>
      <w:pPr>
        <w:pStyle w:val="Normal"/>
        <w:rPr/>
      </w:pPr>
      <w:r>
        <w:rPr/>
        <w:t>　　</w:t>
      </w:r>
      <w:r>
        <w:rPr/>
        <w:t>1990</w:t>
      </w:r>
      <w:r>
        <w:rPr/>
        <w:t>年</w:t>
      </w:r>
      <w:r>
        <w:rPr/>
        <w:t>3</w:t>
      </w:r>
      <w:r>
        <w:rPr/>
        <w:t>月，经过七年工程实践锻炼，成为安庆石化总厂化肥厂仪表车间工程师，是尿素装置</w:t>
      </w:r>
      <w:r>
        <w:rPr/>
        <w:t>DCS</w:t>
      </w:r>
      <w:r>
        <w:rPr/>
        <w:t>改造的软硬件技术负责人，并参加水处理</w:t>
      </w:r>
      <w:r>
        <w:rPr/>
        <w:t>PLC</w:t>
      </w:r>
      <w:r>
        <w:rPr/>
        <w:t>控制系统工程和企业网工程实施，受到各级领导的认可和表扬，获得总厂技术改造三等奖和优秀青年科技工作者称号。</w:t>
      </w:r>
    </w:p>
    <w:p>
      <w:pPr>
        <w:pStyle w:val="Normal"/>
        <w:rPr/>
      </w:pPr>
      <w:r>
        <w:rPr/>
        <w:t>　　</w:t>
      </w:r>
      <w:r>
        <w:rPr/>
        <w:t>1994</w:t>
      </w:r>
      <w:r>
        <w:rPr/>
        <w:t>年元月，经过十年的磨练，和多次大型工程经验，被组织任命为安庆石化总厂化肥厂合成氨尿素装置二期</w:t>
      </w:r>
      <w:r>
        <w:rPr/>
        <w:t>DCS</w:t>
      </w:r>
      <w:r>
        <w:rPr/>
        <w:t>系统改造技术负责人，改造工程和系统方案的主要设计人，并赴日本东京横河株式会社，参加</w:t>
      </w:r>
      <w:r>
        <w:rPr/>
        <w:t>CENTUM-CSDCS</w:t>
      </w:r>
      <w:r>
        <w:rPr/>
        <w:t>系统培训和</w:t>
      </w:r>
      <w:r>
        <w:rPr/>
        <w:t>DCS</w:t>
      </w:r>
      <w:r>
        <w:rPr/>
        <w:t>工程组态。回国后，全身心投入系统设备安装，工程方案实施，电缆敷设，仪表接线，软件修改调试，系统测试与投运，获得总厂技术改造二等奖和十佳青年荣誉称号。</w:t>
      </w:r>
    </w:p>
    <w:p>
      <w:pPr>
        <w:pStyle w:val="Normal"/>
        <w:rPr/>
      </w:pPr>
      <w:r>
        <w:rPr/>
        <w:t>　　</w:t>
      </w:r>
      <w:r>
        <w:rPr/>
        <w:t>1997</w:t>
      </w:r>
      <w:r>
        <w:rPr/>
        <w:t>年元月调到安庆石化总厂机动处设备研究所，筹备旋转机械状态检测系统，同年</w:t>
      </w:r>
      <w:r>
        <w:rPr/>
        <w:t>10</w:t>
      </w:r>
      <w:r>
        <w:rPr/>
        <w:t>月聘任为高级工程师，对安庆石化个生产装置的大型旋转机械做了深入细致的调查和全面的了解，使自己从具体的技术工作转型为技术管理工作，从单一的工艺装置自动化转型为不同类型工艺装置的自动化技术工作，知识面和综合技术能力得到了提高和完善。</w:t>
      </w:r>
    </w:p>
    <w:p>
      <w:pPr>
        <w:pStyle w:val="Normal"/>
        <w:rPr/>
      </w:pPr>
      <w:r>
        <w:rPr/>
        <w:t>　　</w:t>
      </w:r>
      <w:r>
        <w:rPr>
          <w:b/>
        </w:rPr>
        <w:t>二、企业培训师和职业学校教师</w:t>
      </w:r>
    </w:p>
    <w:p>
      <w:pPr>
        <w:pStyle w:val="Normal"/>
        <w:rPr/>
      </w:pPr>
      <w:r>
        <w:rPr/>
        <w:t>　　</w:t>
      </w:r>
      <w:r>
        <w:rPr/>
        <w:t>2000</w:t>
      </w:r>
      <w:r>
        <w:rPr/>
        <w:t>年</w:t>
      </w:r>
      <w:r>
        <w:rPr/>
        <w:t>12</w:t>
      </w:r>
      <w:r>
        <w:rPr/>
        <w:t>月调入安庆石化职工培训中心，主要承担仪表高级工和技师的培训教学，参与焦化和加氢装</w:t>
      </w:r>
      <w:r>
        <w:rPr/>
        <w:t>CENTUMSCS-3000DCS</w:t>
      </w:r>
      <w:r>
        <w:rPr/>
        <w:t>培训，北京和利时控制公司</w:t>
      </w:r>
      <w:r>
        <w:rPr/>
        <w:t>MACS</w:t>
      </w:r>
      <w:r>
        <w:rPr/>
        <w:t>电厂</w:t>
      </w:r>
      <w:r>
        <w:rPr/>
        <w:t>DCS</w:t>
      </w:r>
      <w:r>
        <w:rPr/>
        <w:t>系统培训，上海新华控制工程公司</w:t>
      </w:r>
      <w:r>
        <w:rPr/>
        <w:t>XDPS</w:t>
      </w:r>
      <w:r>
        <w:rPr/>
        <w:t>控制系统培训。电厂仿真</w:t>
      </w:r>
      <w:r>
        <w:rPr/>
        <w:t>DCS</w:t>
      </w:r>
      <w:r>
        <w:rPr/>
        <w:t>培训室设计人和工程主要完成人，主持完成电厂电工、仪表工、锅炉和汽机操作工</w:t>
      </w:r>
      <w:r>
        <w:rPr/>
        <w:t>1200</w:t>
      </w:r>
      <w:r>
        <w:rPr/>
        <w:t>多人的岗前培训，为电厂</w:t>
      </w:r>
      <w:r>
        <w:rPr/>
        <w:t>DCS</w:t>
      </w:r>
      <w:r>
        <w:rPr/>
        <w:t>改造工程顺利投运发挥了很大作用，受到总厂的彰。此外，还承担合工大高职学院的专业课教学，年教学工作量达</w:t>
      </w:r>
      <w:r>
        <w:rPr/>
        <w:t>360</w:t>
      </w:r>
      <w:r>
        <w:rPr/>
        <w:t>课时，教学过程中注重理论与实践结合，用通俗易懂的语言向学生讲解专业理论，主教课程有自动控制原理、自动控制系统、</w:t>
      </w:r>
      <w:r>
        <w:rPr/>
        <w:t>DCS</w:t>
      </w:r>
      <w:r>
        <w:rPr/>
        <w:t>控制系统、</w:t>
      </w:r>
      <w:r>
        <w:rPr/>
        <w:t>PLC</w:t>
      </w:r>
      <w:r>
        <w:rPr/>
        <w:t>应用技术、计算机组成原理及接口技术、数控技术、图像处理，受到学生的欢迎和领的好评，在年终考评中，连续三年获优秀。</w:t>
      </w:r>
    </w:p>
    <w:p>
      <w:pPr>
        <w:pStyle w:val="Normal"/>
        <w:rPr/>
      </w:pPr>
      <w:r>
        <w:rPr/>
        <w:t>　　</w:t>
      </w:r>
      <w:r>
        <w:rPr>
          <w:b/>
        </w:rPr>
        <w:t>三、工程模式在教学实践中的应用与探讨</w:t>
      </w:r>
    </w:p>
    <w:p>
      <w:pPr>
        <w:pStyle w:val="Normal"/>
        <w:rPr/>
      </w:pPr>
      <w:r>
        <w:rPr/>
        <w:t>　　</w:t>
      </w:r>
      <w:r>
        <w:rPr/>
        <w:t>2005</w:t>
      </w:r>
      <w:r>
        <w:rPr/>
        <w:t>年</w:t>
      </w:r>
      <w:r>
        <w:rPr/>
        <w:t>8</w:t>
      </w:r>
      <w:r>
        <w:rPr/>
        <w:t>月安庆石化技校与安庆商校合并为安徽理工学校，成为计算机及自动化仪表教研室全职教师。我是从企业生产一线来到教学岗位的，面对职业学校的学生，开始思考从工程师到职业学校教师的角色转变，同时探索将工程模式和实践经验柔合到课堂和实践教学中，近十年的教学实践中，作为一名人民教师始终把教书育人放在第一位，带着责任，带着感情，关心学生健康成长，着力解决好他们学习中的具体问题。和全校教职员工共同努力，使不同基础、不同专业、不同性格的学生，都能在我们的学校学会做人、学会生活、学到知识、学到技能，走向社会，为建设和谐小康社会做贡献。在教学过程中，注重对学生言传身教，努力将自己几十年的实践经验融合到教学课堂，让学生听得懂学得会。</w:t>
      </w:r>
    </w:p>
    <w:p>
      <w:pPr>
        <w:pStyle w:val="Normal"/>
        <w:rPr/>
      </w:pPr>
      <w:r>
        <w:rPr/>
        <w:t>　　经过几年来的教学实践，我认识到专业课教学就是一项工程，应该按工程项目步骤进行模块式讲解。工程方案设计必须按用户的需求和工程规范进行，设计之前必须了解工程对象和内容及用户的具体要求和现场环境。而我们的工程对象是教学对象——学生，工程规范是教学大纲，工程的目标是课程的重点技术和内容，备课写教案是工程设计。课堂教学是技术交流，实训是工程实施。</w:t>
      </w:r>
    </w:p>
    <w:p>
      <w:pPr>
        <w:pStyle w:val="Normal"/>
        <w:rPr/>
      </w:pPr>
      <w:r>
        <w:rPr/>
        <w:t>　　近几年来，中等职业学校的生源质量逐年下降，我们的教学对象在初中学习成绩差，文化课基础差，学习习惯不好，不愿意记忆理论知识和概念；在性格上，比较好动，心理上不成熟，自信心不足，没有正确的是非观念。针对中等职业学校学生的现状，调整自己实事求是地面对这些教学对象，在教学实践中，用科学方法激发学生的学习兴趣，提高学生的自信心，让他们树立正确的是非观，更重要的是让学生对授课教师有信任感，这样他们才能按照课堂要求去做，才能获得良好的教学效果，达到教学目的。</w:t>
      </w:r>
    </w:p>
    <w:p>
      <w:pPr>
        <w:pStyle w:val="Normal"/>
        <w:rPr/>
      </w:pPr>
      <w:r>
        <w:rPr/>
        <w:t>　　例如在《计算机文化基础》教学过程中，学生们没有计算机及相关的专业基础，引入工程模式，首先做好教学方案设计，将课程内容划分为若干模块，设计模块操作步骤和目标，为学生做示范操作，要求学生注意看用心记，在让学生自己学着做，并对学生完成的项目进行评分，这样能鼓励学生提问和主动学习的热情。当学生第一次做时，按照他们完成的正确步骤计分，正确的加以表扬，指出不足之处，并指导他们修改，直到他们做好做正确。对那些认真听讲接受能力强的同学及时给予表扬，记录高分，树立为全班同学的榜样；对于那些接受能力较差的学生，找出他们的闪光点进行表扬，使他们有成就感。同时，我设计了一个《操作实训记录》本，让那些能够独立按步骤完成操作项目的同学在《操作实训效果记录》本上签名，并给予他们较高的评分；对于那些在老师反复指导下完成操作实训的学生，也能够在《操作实训效果记录》本上签名，给予相对低一些的评分；对于那些学习态度不认真，又不能完成课堂任务的学生不允许在《操作实训效果记录》本签名</w:t>
      </w:r>
      <w:r>
        <w:rPr/>
        <w:t>,</w:t>
      </w:r>
      <w:r>
        <w:rPr/>
        <w:t>也不予评分。告诉学生这些记录，不仅仅是一次评分，而是他们能力评价和成绩计算依据。让学生能逐步自觉的按要求完成操作项目，随着学生对项目要求的适应及操作技能提高，逐渐提高要求，使学生们在上课时能集中精力努力成课堂教学任务，达到教学目标。例如，我采用这种教学和管理方法，在全省计算机统考中，高中电子</w:t>
      </w:r>
      <w:r>
        <w:rPr/>
        <w:t>081</w:t>
      </w:r>
      <w:r>
        <w:rPr/>
        <w:t>班</w:t>
      </w:r>
      <w:r>
        <w:rPr/>
        <w:t>65</w:t>
      </w:r>
      <w:r>
        <w:rPr/>
        <w:t>人参考，</w:t>
      </w:r>
      <w:r>
        <w:rPr/>
        <w:t>61</w:t>
      </w:r>
      <w:r>
        <w:rPr/>
        <w:t>人取得合格证，盈创仪表班</w:t>
      </w:r>
      <w:r>
        <w:rPr/>
        <w:t>30</w:t>
      </w:r>
      <w:r>
        <w:rPr/>
        <w:t>人参考，</w:t>
      </w:r>
      <w:r>
        <w:rPr/>
        <w:t>29</w:t>
      </w:r>
      <w:r>
        <w:rPr/>
        <w:t>人取得合格证，收到了良好的教学效果，尤其是人数少的班级效果更好，不仅合格率高优秀率也很高，都取得了较高的合格率。</w:t>
      </w:r>
    </w:p>
    <w:p>
      <w:pPr>
        <w:pStyle w:val="Normal"/>
        <w:rPr/>
      </w:pPr>
      <w:r>
        <w:rPr/>
        <w:t>　　对于初中中专的学生，我对上述方法进行了以下修改和完善。因为这些学生多数还未成年，正是人生观价值观形成的时候，在教授他们知识和技能的同时，适时地向他们灌输正确的人生观和价值观，引导他们建立正确的是非观尤为关键。由于他们爱动爱唱，我在下课时与自愿留下学生交流聊天，鼓励他们唱内容健康的歌，关爱他们，鼓励他们，建立良好的师生关系，同样取得良好效果，例如电子</w:t>
      </w:r>
      <w:r>
        <w:rPr/>
        <w:t>081</w:t>
      </w:r>
      <w:r>
        <w:rPr/>
        <w:t>班，在安徽省《计算机基础》统考中</w:t>
      </w:r>
      <w:r>
        <w:rPr/>
        <w:t>28</w:t>
      </w:r>
      <w:r>
        <w:rPr/>
        <w:t>人参加考试，</w:t>
      </w:r>
      <w:r>
        <w:rPr/>
        <w:t>25</w:t>
      </w:r>
      <w:r>
        <w:rPr/>
        <w:t>人合格，电子</w:t>
      </w:r>
      <w:r>
        <w:rPr/>
        <w:t>082</w:t>
      </w:r>
      <w:r>
        <w:rPr/>
        <w:t>班</w:t>
      </w:r>
      <w:r>
        <w:rPr/>
        <w:t>46</w:t>
      </w:r>
      <w:r>
        <w:rPr/>
        <w:t>人参加考试，</w:t>
      </w:r>
      <w:r>
        <w:rPr/>
        <w:t>43</w:t>
      </w:r>
      <w:r>
        <w:rPr/>
        <w:t>人合格。</w:t>
      </w:r>
    </w:p>
    <w:p>
      <w:pPr>
        <w:pStyle w:val="Normal"/>
        <w:rPr/>
      </w:pPr>
      <w:r>
        <w:rPr/>
        <w:t>　　我不仅在专业课教学应用工程项目模式，在担任班主任期间，对班级管理也规范采用工程管理理念，建立一系列的班级管理制度和规范。深入到学生中间，关心学生的生活和学习，了解学生的思想动态，引导学生建立正确的人生观和价值观，培养学生积极向上的生活态度，帮助学生树立信心和远大理想，规划自己的人生和职业生涯。这个班的学生已经毕业，他们以良好的职业技能和个人素质，找到理想的工作，有的同学事业发展很快，很多学生至今与我保持联系，把我作为值得信赖的朋友</w:t>
      </w:r>
      <w:r>
        <w:rPr/>
        <w:t>(</w:t>
      </w:r>
      <w:r>
        <w:rPr/>
        <w:t>下转第</w:t>
      </w:r>
      <w:r>
        <w:rPr/>
        <w:t>48</w:t>
      </w:r>
      <w:r>
        <w:rPr/>
        <w:t>页）（上接第</w:t>
      </w:r>
      <w:r>
        <w:rPr/>
        <w:t>60</w:t>
      </w:r>
      <w:r>
        <w:rPr/>
        <w:t>页）和亲人。</w:t>
      </w:r>
      <w:r>
        <w:rPr/>
        <w:t>2009</w:t>
      </w:r>
      <w:r>
        <w:rPr/>
        <w:t>年</w:t>
      </w:r>
      <w:r>
        <w:rPr/>
        <w:t>5</w:t>
      </w:r>
      <w:r>
        <w:rPr/>
        <w:t>月</w:t>
      </w:r>
      <w:r>
        <w:rPr/>
        <w:t>23</w:t>
      </w:r>
      <w:r>
        <w:rPr/>
        <w:t>日，我接到综合布线技术大赛集训指导任务，当时实训设备还没有购置，每周还有</w:t>
      </w:r>
      <w:r>
        <w:rPr/>
        <w:t>20</w:t>
      </w:r>
      <w:r>
        <w:rPr/>
        <w:t>课时的教学任务，但是，为了安徽理工学校和安徽省的荣誉，毅然接受了这项光荣而艰巨的任务。于</w:t>
      </w:r>
      <w:r>
        <w:rPr/>
        <w:t>2009</w:t>
      </w:r>
      <w:r>
        <w:rPr/>
        <w:t>年</w:t>
      </w:r>
      <w:r>
        <w:rPr/>
        <w:t>6</w:t>
      </w:r>
      <w:r>
        <w:rPr/>
        <w:t>月</w:t>
      </w:r>
      <w:r>
        <w:rPr/>
        <w:t>1</w:t>
      </w:r>
      <w:r>
        <w:rPr/>
        <w:t>日开始集训，为了提高短暂的集训效果，充分发挥我在企业的工程实践经验，做了详细的集训方案，针对参赛选手的个性和特点，进行严格的封闭式训练，根据大赛规程，设计各种预案，每天陪同参赛队员训练，每个技术要领和细节都要做示范操作，严格按照设计和施工规范进行训练。六月的宜城闷热难耐，白天正常教学，晚上指导队员训练，风雨无阻，每天都要为队员设计一套工程方案，每套方案需要三个多小才能完成，训练结束已是十点多了，回家后，必须总结当天方案的完成情况，总结经验，找出改进方法，并设计第二天的训练计划和工程方案。在生活上关心队员，布线室没有空调，甚至连电风扇也不能开，自己拿钱买来冷饮给队员们解暑，和队员建立了良好的师生情谊，配合更加默契，训练效率很高，经过短短</w:t>
      </w:r>
      <w:r>
        <w:rPr/>
        <w:t>20</w:t>
      </w:r>
      <w:r>
        <w:rPr/>
        <w:t>多天训练，安徽省网络综合布线技术代表队，于</w:t>
      </w:r>
      <w:r>
        <w:rPr/>
        <w:t>2009</w:t>
      </w:r>
      <w:r>
        <w:rPr/>
        <w:t>年</w:t>
      </w:r>
      <w:r>
        <w:rPr/>
        <w:t>6</w:t>
      </w:r>
      <w:r>
        <w:rPr/>
        <w:t>月</w:t>
      </w:r>
      <w:r>
        <w:rPr/>
        <w:t>29</w:t>
      </w:r>
      <w:r>
        <w:rPr/>
        <w:t>日在天津全国职业院校技能大赛，不畏强手，赛出自己的水平，为安徽省赢得一块宝贵的银奖。</w:t>
      </w:r>
    </w:p>
    <w:p>
      <w:pPr>
        <w:pStyle w:val="Normal"/>
        <w:rPr/>
      </w:pPr>
      <w:r>
        <w:rPr/>
        <w:t>　　</w:t>
      </w:r>
      <w:r>
        <w:rPr>
          <w:b/>
        </w:rPr>
        <w:t>四、结束语</w:t>
      </w:r>
      <w:r>
        <w:rPr>
          <w:b/>
        </w:rPr>
        <w:tab/>
      </w:r>
    </w:p>
    <w:p>
      <w:pPr>
        <w:pStyle w:val="Normal"/>
        <w:rPr/>
      </w:pPr>
      <w:r>
        <w:rPr/>
        <w:t>　　从事教育工作十年来，完成了从工程师到讲师的角色转换，我爱职教事业，因为她为我提供了发挥一技之长的舞台；我爱职教学生，因为他们也是祖国的未来，他们是建设和谐社会的技能型劳动者，我愿意继续职教事业努力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57:00Z</dcterms:created>
  <dc:creator>user</dc:creator>
  <dc:description/>
  <cp:keywords/>
  <dc:language>en-US</dc:language>
  <cp:lastModifiedBy>雨林木风</cp:lastModifiedBy>
  <dcterms:modified xsi:type="dcterms:W3CDTF">2010-04-15T08:28:00Z</dcterms:modified>
  <cp:revision>6</cp:revision>
  <dc:subject/>
  <dc:title>大型国企的高级工程师到中职高级讲师的角色转换</dc:title>
</cp:coreProperties>
</file>