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巩固和扩大示范建设成果，建设特色鲜明高职院校的实践与探索</w:t>
      </w:r>
    </w:p>
    <w:p>
      <w:pPr>
        <w:pStyle w:val="Normal"/>
        <w:jc w:val="center"/>
        <w:rPr/>
      </w:pPr>
      <w:r>
        <w:rPr>
          <w:rFonts w:cs="宋体;SimSun" w:ascii="宋体;SimSun" w:hAnsi="宋体;SimSun"/>
        </w:rPr>
        <w:t>——</w:t>
      </w:r>
      <w:r>
        <w:rPr/>
        <w:t>芜湖职业技术学院示范建设</w:t>
      </w:r>
    </w:p>
    <w:p>
      <w:pPr>
        <w:pStyle w:val="Normal"/>
        <w:jc w:val="center"/>
        <w:rPr/>
      </w:pPr>
      <w:r>
        <w:rPr/>
        <w:t>芜湖职业技术学院</w:t>
      </w:r>
      <w:r>
        <w:rPr>
          <w:rFonts w:eastAsia="Times New Roman"/>
        </w:rPr>
        <w:t xml:space="preserve"> </w:t>
      </w:r>
      <w:r>
        <w:rPr/>
        <w:t>徐建平</w:t>
      </w:r>
    </w:p>
    <w:p>
      <w:pPr>
        <w:pStyle w:val="Normal"/>
        <w:jc w:val="center"/>
        <w:rPr/>
      </w:pPr>
      <w:r>
        <w:rPr/>
      </w:r>
    </w:p>
    <w:p>
      <w:pPr>
        <w:pStyle w:val="Normal"/>
        <w:ind w:firstLine="420"/>
        <w:rPr/>
      </w:pPr>
      <w:r>
        <w:rPr/>
        <w:t>近年来，芜湖职业技术学院在邓小平理论、“三个代表”重要思想和科学发展观的指导下，在省教育厅和芜湖市委、市政府的大力扶持和正确领导下，在兄弟院校的大力支持下，以国家示范建设为契机，强化以服务为宗旨、以就业为导向的高职教育理念，建立起“校企合作”的管理平台和长效机制，创新并推广了“融入式”校企合作人才培养模式，强化职业道德和素质培养，学院的整体办学实力、社会服务能力和示范辐射作用明显增强。</w:t>
      </w:r>
    </w:p>
    <w:p>
      <w:pPr>
        <w:pStyle w:val="Normal"/>
        <w:rPr/>
      </w:pPr>
      <w:r>
        <w:rPr/>
        <w:t>　　</w:t>
      </w:r>
      <w:r>
        <w:rPr>
          <w:b/>
        </w:rPr>
        <w:t>一、特色与成效</w:t>
      </w:r>
    </w:p>
    <w:p>
      <w:pPr>
        <w:pStyle w:val="Normal"/>
        <w:rPr/>
      </w:pPr>
      <w:r>
        <w:rPr/>
        <w:t>　　</w:t>
      </w:r>
      <w:r>
        <w:rPr/>
        <w:t>(</w:t>
      </w:r>
      <w:r>
        <w:rPr/>
        <w:t>一）强化“以服务为宗旨、以就业为导向”的高职教育理念。</w:t>
      </w:r>
    </w:p>
    <w:p>
      <w:pPr>
        <w:pStyle w:val="Normal"/>
        <w:rPr/>
      </w:pPr>
      <w:r>
        <w:rPr/>
        <w:t>　　近年来，全院上下进一步坚定了走高职道路的决心和信念。在办学方向上，坚持“以服务为宗旨、以就业为导向”。紧紧围绕服务社会、促进就业两个重点开展工作。在办学思路上坚持“地方性、市场化、技能型、开放式”。立足区域经济发展的特点和需求，开门办学，灵活调整专业设置和招生专业，不断加强与企业的沟通与融合。在培养方式上，形成并实践了以“教学合作、管理参与、文化融入、就业订单”为主要内涵的“融入式”校企合作培养高职人才的模式。在课程建设上，实现了从“本科压缩型”和“以学科为中心”向以“能力为中心”、“注重职业能力与素质培养”的转变，根据企业要求，结合专业特点，构建突出职业技能和素质培养的各具特色的人才培养方案。在实现途径上，以“任务驱动、教学做一体”为特点实施专业核心课程教学。高职教育思想和理念的在理论和实践两个层面上不断深化。</w:t>
      </w:r>
    </w:p>
    <w:p>
      <w:pPr>
        <w:pStyle w:val="Normal"/>
        <w:rPr/>
      </w:pPr>
      <w:r>
        <w:rPr/>
        <w:t>　</w:t>
      </w:r>
      <w:r>
        <w:rPr>
          <w:rFonts w:eastAsia="Times New Roman"/>
        </w:rPr>
        <w:t xml:space="preserve"> </w:t>
      </w:r>
      <w:r>
        <w:rPr/>
        <w:t>（二）建立“校企合作”的管理平台和长效机制，创新并推广“融入式”校企合作人才培养模式。</w:t>
      </w:r>
    </w:p>
    <w:p>
      <w:pPr>
        <w:pStyle w:val="Normal"/>
        <w:rPr/>
      </w:pPr>
      <w:r>
        <w:rPr/>
        <w:t>　　学院在校企合作过程中，通过与企业共同制订培养方案、学生选拔、教师选聘、教材建设、基地建设管理、顶岗实习管理、考核评优、聘用上岗以及教学例会和工作协调单等管理制度，形成了“校企共定培养方案，校企共选订单学生，校企共享教学资源与生产设备，校企共管教学过程，校企共监教学质量”的校企合作管理平台；创建了以用人单位评价为主，兼顾学历标准和行业企业要求的教学质量考核评价体系和保证机制——即基础理论课注重知识、专业课注重能力、技术实践课注重技能、顶岗实习注重职业素养、技能鉴定依据职业标准并以用人单位评价为最终衡量标准的校企合作考核评价体系以及“校企共管、校企共监”的质量保证机制；研究制定出校企合作等级标准，并根据等级标准和考核评价体系每年组织一次校企合作等级评选，初步建立起校企合作的长效运行机制，规范了我院的校企合作工作，推动校企合作工作的全面发展和教育教学改革的深入。</w:t>
      </w:r>
    </w:p>
    <w:p>
      <w:pPr>
        <w:pStyle w:val="Normal"/>
        <w:rPr/>
      </w:pPr>
      <w:r>
        <w:rPr/>
        <w:t>　　在与奇瑞公司开展校企合作实践基础上，学院进一步强化了为企业服务、为地方经济建设服务的思想，校企合作规模不断扩大、合作企业数已达</w:t>
      </w:r>
      <w:r>
        <w:rPr/>
        <w:t>392</w:t>
      </w:r>
      <w:r>
        <w:rPr/>
        <w:t>家。继与奇瑞公司开展深度合作后，学院又分别与安徽鑫龙电器、芜湖港、恒升机床、微特电机、方正照明、中国人寿、中国联通等知名企业开展深度合作，在</w:t>
      </w:r>
      <w:r>
        <w:rPr/>
        <w:t>26</w:t>
      </w:r>
      <w:r>
        <w:rPr/>
        <w:t>个专业中组建了“鑫龙班”、“港口班”、“恒升班”等</w:t>
      </w:r>
      <w:r>
        <w:rPr/>
        <w:t>55</w:t>
      </w:r>
      <w:r>
        <w:rPr/>
        <w:t>个冠名合作订单班，在不同专业中实践了多种形式的校企深度融合和工学结合。为进一步加强与企业的联系和沟通，学院还定期举办校企合作恳谈会，编发校企合作动态并根据芜湖市产业规划情况，结合招商引资项目，邀请有意向投资芜湖的企业参加恳谈会。</w:t>
      </w:r>
      <w:r>
        <w:rPr/>
        <w:t>2009</w:t>
      </w:r>
      <w:r>
        <w:rPr/>
        <w:t>年参加校企合作恳谈会的开发区及企业代表多达</w:t>
      </w:r>
      <w:r>
        <w:rPr/>
        <w:t>40</w:t>
      </w:r>
      <w:r>
        <w:rPr/>
        <w:t>多家，参会的各企业代表在发言中纷纷表示：希望和学院继续加强合作，在人才培养、技术开发、资源共享等方面进行深层次合作。</w:t>
      </w:r>
      <w:r>
        <w:rPr>
          <w:rFonts w:eastAsia="Times New Roman"/>
        </w:rPr>
        <w:t xml:space="preserve"> </w:t>
      </w:r>
    </w:p>
    <w:p>
      <w:pPr>
        <w:pStyle w:val="Normal"/>
        <w:rPr/>
      </w:pPr>
      <w:r>
        <w:rPr/>
        <w:t>　</w:t>
      </w:r>
      <w:r>
        <w:rPr>
          <w:rFonts w:eastAsia="Times New Roman"/>
        </w:rPr>
        <w:t xml:space="preserve"> </w:t>
      </w:r>
      <w:r>
        <w:rPr/>
        <w:t>（三）以重点专业建设为龙头，加强与本地区支柱产业密切相关的特色专业群建设。</w:t>
      </w:r>
    </w:p>
    <w:p>
      <w:pPr>
        <w:pStyle w:val="Normal"/>
        <w:rPr/>
      </w:pPr>
      <w:r>
        <w:rPr/>
        <w:t>　　学院根据芜湖市业已形成的汽车及零部件加工、新型建材、电子电器及生物园艺等支柱产业群的现实情况，结合我院专业发展规划，按照专业间的内在联系和相关度，理清了专业建设的思路，确定了重点建设专业及其相关的专业群。我们把与本地经济社会发展密切相关的汽车检测与维修技术、数控技术、电气自动化技术、高分子材料应用技术、园艺技术专业等作为重点建设专业；按照专业建设的规律，以重点专业建设与人才培养模式改革为核心，强化内涵和特色建设</w:t>
      </w:r>
      <w:r>
        <w:rPr/>
        <w:t>,</w:t>
      </w:r>
      <w:r>
        <w:rPr/>
        <w:t>注重专业群内的资源共享；通过重点专业建设项目的实施，使这些专业在人才培养模式改革、课程建设、教学团队建设及实习实训条件建设等方面取得了明显进展，专业综合实力显著增强；同时带动了与其相关的</w:t>
      </w:r>
      <w:r>
        <w:rPr/>
        <w:t>18</w:t>
      </w:r>
      <w:r>
        <w:rPr/>
        <w:t>个专业建设，形成了以重点建设专业为龙头、相关专业为支撑、资源共享的</w:t>
      </w:r>
      <w:r>
        <w:rPr/>
        <w:t>5</w:t>
      </w:r>
      <w:r>
        <w:rPr/>
        <w:t>个与本地经济社会发展密切相关的特色专业群。</w:t>
      </w:r>
    </w:p>
    <w:p>
      <w:pPr>
        <w:pStyle w:val="Normal"/>
        <w:rPr/>
      </w:pPr>
      <w:r>
        <w:rPr/>
        <w:t>　</w:t>
      </w:r>
      <w:r>
        <w:rPr>
          <w:rFonts w:eastAsia="Times New Roman"/>
        </w:rPr>
        <w:t xml:space="preserve"> </w:t>
      </w:r>
      <w:r>
        <w:rPr/>
        <w:t>（四）以“双师素质”、“双师结构”的教学团队建设为重点，推进双师结构的教师队伍建设。</w:t>
      </w:r>
      <w:r>
        <w:rPr>
          <w:rFonts w:eastAsia="Times New Roman"/>
        </w:rPr>
        <w:t xml:space="preserve">   </w:t>
      </w:r>
    </w:p>
    <w:p>
      <w:pPr>
        <w:pStyle w:val="Normal"/>
        <w:rPr/>
      </w:pPr>
      <w:r>
        <w:rPr/>
        <w:t>　　在师资队伍建设中，学院以人才选拔、使用、培养和管理机制建设为依托，始终围绕“双师”素质和“双师”结构这一主线，注重专业教学团队梯队的建设，注重专业教师“双师”素质的培养，注重校企合作、专兼结合，努力建设一支适应高等职业技术教育改革与发展需要，专兼一体，数量充足、梯队合理、素质优良，“双师”素质高，“双师”结构合理的师资队伍。在教学团队建设中，学院把重点放在专业带头人、骨干教师、双师素质教师队伍建设上，学院出台一系列选拔培养和考核办法，加强专业带头人、骨干教师和双师素质教师的思想道德教育、业务培训，以及在专业建设、教学和科研工作过程中培养他们的创新意识，着力提高他们的教学水平、科研水平，使他们具有较强的课程开发、教学组织与设计能力以及技术服务能力。同时通过实施访问工程师项目，安排教师赴省、部两级“双师”素质培训基地学习、鼓励专业教师参加职业技能水平考试，取得相关专业资格认证、挂职锻炼、行业企业兼职等途径不断提高教师的“双师”素质。学院探索建立了兼职教师资源库，通过和企业深度合作，从合作企业中寻找一批精通本专业工作程序的技术骨干和能工巧匠，在征得企业人力资源部门和本人同意后将其信息报学院人事处备案，经学院考核通过后确定为备选兼职教师，将其信息录入到兼职教师资源库，并根据其特长确定为专业教师或实习、实训指导教师。</w:t>
      </w:r>
    </w:p>
    <w:p>
      <w:pPr>
        <w:pStyle w:val="Normal"/>
        <w:rPr/>
      </w:pPr>
      <w:r>
        <w:rPr/>
        <w:t>　</w:t>
      </w:r>
      <w:r>
        <w:rPr>
          <w:rFonts w:eastAsia="Times New Roman"/>
        </w:rPr>
        <w:t xml:space="preserve"> </w:t>
      </w:r>
      <w:r>
        <w:rPr/>
        <w:t>（五）实训条件与内涵建设同步进行，校企“共建、共管、共享”实训基地。</w:t>
      </w:r>
    </w:p>
    <w:p>
      <w:pPr>
        <w:pStyle w:val="Normal"/>
        <w:rPr/>
      </w:pPr>
      <w:r>
        <w:rPr/>
        <w:t>　　几年来，学院以“校企合作”为平台，树立为企业服务、为地方经济建设服务的思想，逐步形成了“以他方为中心”的合作理念，以生产性实训基地建设为重点，在原有实习实训条件的基础上，充分利用社会资源，加大实训硬件及其配套的基础设施的投入和相关的内涵建设，实现实训基地校企“共建、共管、共享”。同时重点推进顶岗实习、实训工作，参考国家各工种职业技能鉴定的标准，积极与相关企业的专家和能工巧匠共同制订学生实习、实训方案，对规模较大的实习、实训实行项目化管理，细化了实践教学的过程管理，随时与企业沟通、协调，实习、实训结束有规范化的评估与评价，逐步推广教学过程与生产过程融于一体的实践教学方式，形成了校企“资源共享、互惠互利、共同发展”的实习、实训格局。学院先后与奇瑞汽车有限公司、安徽鑫龙电器股份有限公司等多家知名企业合作共建生产性实训基地，把企业的</w:t>
      </w:r>
      <w:r>
        <w:rPr/>
        <w:t>6</w:t>
      </w:r>
      <w:r>
        <w:rPr/>
        <w:t>条真实产品生产线及其设备等搬进校园，不仅为学生在校内创造了真实的工作环境，使学生的实习实训与将来的工作岗位零距离对接。同时，我们还依托校内生产性实习实训基地建立大学生创业训练基地，吸纳一批学有余力的同学利用课余时间与老师一道参与基地运行管理、产品的调试与维修。学校将企业付给基地的生产报酬全部付给创业基地作为小产品研发与创业活动经费。鼓励创业训练基地的同学在老师指导下开展电子电气产品的研发和创新设计活动。</w:t>
      </w:r>
    </w:p>
    <w:p>
      <w:pPr>
        <w:pStyle w:val="Normal"/>
        <w:rPr/>
      </w:pPr>
      <w:r>
        <w:rPr/>
        <w:t>　</w:t>
      </w:r>
      <w:r>
        <w:rPr>
          <w:rFonts w:eastAsia="Times New Roman"/>
        </w:rPr>
        <w:t xml:space="preserve"> </w:t>
      </w:r>
      <w:r>
        <w:rPr/>
        <w:t>（六）强化思想道德教育，注重学生综合素质培养。</w:t>
      </w:r>
    </w:p>
    <w:p>
      <w:pPr>
        <w:pStyle w:val="Normal"/>
        <w:rPr/>
      </w:pPr>
      <w:r>
        <w:rPr/>
        <w:t>　　学院坚持以“学生为本，以素质教育为中心，以管理育人、服务育人为宗旨”的教育理念，坚持“上下联动、条块结合、齐抓共管、和谐发展”的工作机制，多层次、全方位开展综合素质教育，特别强化思想道德教育。常年坚持开展“学雷锋青年志愿者活动月”、“大学生科技活动月”、“大学生文化活动月”等三大主题月活动，对学生进行思想道德教育、职业技能培养、文化艺术熏陶。创新并拓展党校的教育功能，把短期的课堂理论培训，变为长期的系统学习与实践锻炼相结合。学院对学生坚持“以鼓励表扬为主”，通过每月表彰“素质教育之星”等做法，注重挖掘每个学生的长处和闪光点，激发他们的上进心，营造人人争先、积极向上的校园氛围。学院常年坚持组织学生结合专业开展送科技下乡、义务维修家电、义务支教、无偿献血、宣传法律法规、开展志愿者服务等活动，先后与包括政府职能部门、企事业单位、驻芜部队、社会福利机构、中小学、乡镇社区在内的数十家单位签订了长期共建协议。</w:t>
      </w:r>
    </w:p>
    <w:p>
      <w:pPr>
        <w:pStyle w:val="Normal"/>
        <w:rPr/>
      </w:pPr>
      <w:r>
        <w:rPr/>
        <w:t>　</w:t>
      </w:r>
      <w:r>
        <w:rPr>
          <w:rFonts w:eastAsia="Times New Roman"/>
        </w:rPr>
        <w:t xml:space="preserve"> </w:t>
      </w:r>
      <w:r>
        <w:rPr/>
        <w:t>（七）服务地方经济社会发展的能力得到增强，对社会的贡献度不断提高。</w:t>
      </w:r>
    </w:p>
    <w:p>
      <w:pPr>
        <w:pStyle w:val="Normal"/>
        <w:rPr/>
      </w:pPr>
      <w:r>
        <w:rPr/>
        <w:t>　　服务地方是高职院校可持续发展的关键，同时服务地方经济也是高职院校职能之一。学院强化市场意识，以就业为导向，密切关注人才资源市场需求变化，及时调整专业结构和人才培养模式，提高人才服务的时效性与针对性。通过为社会培养培训技能人才、开展应用研究和技术开发、积极参与社会主义新农村建设等，在服务地方社会，促进区域经济发展的同时，赢得了地方政府和社会的认同与支持，使社会在分享学校教育资源优势的同时，也激发了参与学校的教育教学改革与建设的积极性和主动性，促进了学院教育教学改革，人才培养模式创新、校企合作不断深化。</w:t>
      </w:r>
    </w:p>
    <w:p>
      <w:pPr>
        <w:pStyle w:val="Normal"/>
        <w:rPr/>
      </w:pPr>
      <w:r>
        <w:rPr/>
        <w:t>　</w:t>
      </w:r>
      <w:r>
        <w:rPr>
          <w:b/>
        </w:rPr>
        <w:t>　二、经验与体会</w:t>
      </w:r>
    </w:p>
    <w:p>
      <w:pPr>
        <w:pStyle w:val="Normal"/>
        <w:rPr/>
      </w:pPr>
      <w:r>
        <w:rPr/>
        <w:t>　</w:t>
      </w:r>
      <w:r>
        <w:rPr>
          <w:rFonts w:eastAsia="Times New Roman"/>
        </w:rPr>
        <w:t xml:space="preserve"> </w:t>
      </w:r>
      <w:r>
        <w:rPr/>
        <w:t>（一）校长的办学理念和领导能力对办好一所学校至关重要。</w:t>
      </w:r>
    </w:p>
    <w:p>
      <w:pPr>
        <w:pStyle w:val="Normal"/>
        <w:ind w:firstLine="420"/>
        <w:rPr/>
      </w:pPr>
      <w:r>
        <w:rPr/>
        <w:t>要办好一所学校必须要有一位优秀的校长。优秀的校长要有先进的办学理念和较强的领导能力；具备战略眼光，清晰规划学院的发展蓝图；而且要积极参加当地的社会活动，主动与社会各界沟通，充分利用各方面办学资源；校长还要有比较完美的人格魅力、爱心和亲和力。</w:t>
      </w:r>
    </w:p>
    <w:p>
      <w:pPr>
        <w:pStyle w:val="Normal"/>
        <w:rPr/>
      </w:pPr>
      <w:r>
        <w:rPr/>
        <w:t>　</w:t>
      </w:r>
      <w:r>
        <w:rPr>
          <w:rFonts w:eastAsia="Times New Roman"/>
        </w:rPr>
        <w:t xml:space="preserve"> </w:t>
      </w:r>
      <w:r>
        <w:rPr/>
        <w:t>（二）学校必须遵循“以学生为本”的办学宗旨。</w:t>
      </w:r>
    </w:p>
    <w:p>
      <w:pPr>
        <w:pStyle w:val="Normal"/>
        <w:rPr/>
      </w:pPr>
      <w:r>
        <w:rPr>
          <w:rFonts w:eastAsia="Times New Roman"/>
        </w:rPr>
        <w:t xml:space="preserve">    </w:t>
      </w:r>
      <w:r>
        <w:rPr/>
        <w:t>学校要贯彻落实“以人为本”的科学发展观，牢固树立为学生服务的思想，遵循“以学生为本”的办学宗旨。学校的第一要务就是要培养学生主动适应社会经济发展能力，通过深化教育教学改革，实行科学的学分制，进一步增强学生的就业创业能力及可持续发展能力，并提供一切机会让学生参与民主管理。</w:t>
      </w:r>
    </w:p>
    <w:p>
      <w:pPr>
        <w:pStyle w:val="Normal"/>
        <w:rPr/>
      </w:pPr>
      <w:r>
        <w:rPr/>
        <w:t>　</w:t>
      </w:r>
      <w:r>
        <w:rPr>
          <w:rFonts w:eastAsia="Times New Roman"/>
        </w:rPr>
        <w:t xml:space="preserve"> </w:t>
      </w:r>
      <w:r>
        <w:rPr/>
        <w:t>（三）深化教育教学改革和全面质量管理体系建立是学校发展得关键。</w:t>
      </w:r>
    </w:p>
    <w:p>
      <w:pPr>
        <w:pStyle w:val="Normal"/>
        <w:rPr/>
      </w:pPr>
      <w:r>
        <w:rPr/>
        <w:t>　　高职教育已转向以质量为核心的建设阶段。这需要我们牢固树立新的质量观和效益观，把人才培养和提高人才培养质量放在第一位，正确处理好数量与质量的关系、处理好内涵发展与规模扩张的关系、处理好专业建设与人力市场需求的关系、处理好人才全面发展和职业技能培养的关系，深化教育教学改革。同时借鉴</w:t>
      </w:r>
      <w:r>
        <w:rPr/>
        <w:t>ISO</w:t>
      </w:r>
      <w:r>
        <w:rPr/>
        <w:t>的全面质量管理理念，积极探索、形成与高职教育发展相适应的管理体制和运行机制，建立高职院校全面质量管理体系。</w:t>
      </w:r>
    </w:p>
    <w:p>
      <w:pPr>
        <w:pStyle w:val="Normal"/>
        <w:rPr/>
      </w:pPr>
      <w:r>
        <w:rPr/>
        <w:t>　</w:t>
      </w:r>
      <w:r>
        <w:rPr>
          <w:rFonts w:eastAsia="Times New Roman"/>
        </w:rPr>
        <w:t xml:space="preserve"> </w:t>
      </w:r>
      <w:r>
        <w:rPr/>
        <w:t>（四）“校企合作，工学结合”是职业教育的必由之路。</w:t>
      </w:r>
    </w:p>
    <w:p>
      <w:pPr>
        <w:pStyle w:val="Normal"/>
        <w:rPr/>
      </w:pPr>
      <w:r>
        <w:rPr>
          <w:rFonts w:eastAsia="Times New Roman"/>
        </w:rPr>
        <w:t xml:space="preserve">    </w:t>
      </w:r>
      <w:r>
        <w:rPr/>
        <w:t>温家宝总理强调“职业教育就是就业教育”，促进职业教育与生产劳动相结合，着力培养学生的实践能力和就业能力，是职业教育的核心。“校企合作，工学结合”，坚持“面向市场办学，联合企业办学，服务地方经济”，是职业教育的必由之路。</w:t>
      </w:r>
    </w:p>
    <w:p>
      <w:pPr>
        <w:pStyle w:val="Normal"/>
        <w:rPr/>
      </w:pPr>
      <w:r>
        <w:rPr/>
        <w:t>　</w:t>
      </w:r>
      <w:r>
        <w:rPr>
          <w:rFonts w:eastAsia="Times New Roman"/>
        </w:rPr>
        <w:t xml:space="preserve"> </w:t>
      </w:r>
      <w:r>
        <w:rPr/>
        <w:t>（五）职业院校教师必须具备双师素质和敬业精神。</w:t>
      </w:r>
    </w:p>
    <w:p>
      <w:pPr>
        <w:pStyle w:val="Normal"/>
        <w:rPr/>
      </w:pPr>
      <w:r>
        <w:rPr>
          <w:rFonts w:eastAsia="Times New Roman"/>
        </w:rPr>
        <w:t xml:space="preserve">    </w:t>
      </w:r>
      <w:r>
        <w:rPr/>
        <w:t>建立一支具有双师素质和双师结构的专兼职教师队伍是办好高职院校的关键所在。职业院校绝大多数教师都要有职业工作经历，了解职场的需求；深切热爱职业技术教育；关爱学生，并能用最新的知识和技术武装学生，尽一切可能帮助每一个学生成功。专兼结合是职业院校教学团队的一个特色，也是高职院校培养高技能人才的客观要求，但目前国内高职院校的兼职教师管理还存在一系列问题，需要学习和借鉴美国社区学院的经验和做法。</w:t>
      </w:r>
    </w:p>
    <w:p>
      <w:pPr>
        <w:pStyle w:val="Normal"/>
        <w:rPr/>
      </w:pPr>
      <w:r>
        <w:rPr/>
        <w:t>　</w:t>
      </w:r>
      <w:r>
        <w:rPr>
          <w:rFonts w:eastAsia="Times New Roman"/>
        </w:rPr>
        <w:t xml:space="preserve"> </w:t>
      </w:r>
      <w:r>
        <w:rPr/>
        <w:t>（六）职业院校应该更加主动地为地方服务，充分发挥其培训功能。</w:t>
      </w:r>
    </w:p>
    <w:p>
      <w:pPr>
        <w:pStyle w:val="Normal"/>
        <w:rPr/>
      </w:pPr>
      <w:r>
        <w:rPr>
          <w:rFonts w:eastAsia="Times New Roman"/>
        </w:rPr>
        <w:t xml:space="preserve">    </w:t>
      </w:r>
      <w:r>
        <w:rPr/>
        <w:t>为地方积极开展培训是职业院校的主要任务之一，职业院校要与劳动部门紧密配合，充分发挥学校资源的作用，根据地方要求，主动开展多种形式的职业能力培训。同时，要根据地方经济建设的需要，及时调整专业设置，加大市场紧缺专业的建设力度。鼓励广大教职工与企业技术人员共同进行技术研发和科技攻关，努力为地方经济建设和社会发展服务。</w:t>
      </w:r>
    </w:p>
    <w:p>
      <w:pPr>
        <w:pStyle w:val="Normal"/>
        <w:rPr/>
      </w:pPr>
      <w:r>
        <w:rPr/>
        <w:t>　　</w:t>
      </w:r>
      <w:r>
        <w:rPr>
          <w:b/>
        </w:rPr>
        <w:t>三、问题与思路</w:t>
      </w:r>
    </w:p>
    <w:p>
      <w:pPr>
        <w:pStyle w:val="Normal"/>
        <w:rPr/>
      </w:pPr>
      <w:r>
        <w:rPr/>
        <w:t>　　通过近三年的示范建设，学院取得了阶段性成果，但是要把学院建成特色鲜明的高职院校，还需要进一步巩固和扩大示范建设成果，还需要破解一些深层次的问题。</w:t>
      </w:r>
    </w:p>
    <w:p>
      <w:pPr>
        <w:pStyle w:val="Normal"/>
        <w:rPr/>
      </w:pPr>
      <w:r>
        <w:rPr/>
        <w:t>　</w:t>
      </w:r>
      <w:r>
        <w:rPr>
          <w:rFonts w:eastAsia="Times New Roman"/>
        </w:rPr>
        <w:t xml:space="preserve"> </w:t>
      </w:r>
      <w:r>
        <w:rPr/>
        <w:t>（一）校企合作长效机制有待进一步完善。</w:t>
      </w:r>
    </w:p>
    <w:p>
      <w:pPr>
        <w:pStyle w:val="Normal"/>
        <w:rPr/>
      </w:pPr>
      <w:r>
        <w:rPr/>
        <w:t>　　在校企合作的过程中，学院进一步强化了为企业服务、为地方经济建设服务的思想，校企合作规模不断扩大，并建立起校企合作管理平台和深度合作的有效运行机制。但校企合作的长效机制还需要进一步完善。</w:t>
      </w:r>
    </w:p>
    <w:p>
      <w:pPr>
        <w:pStyle w:val="Normal"/>
        <w:rPr/>
      </w:pPr>
      <w:r>
        <w:rPr/>
        <w:t>　　我们将在已经取得的成绩基础上，进一步深化教育教学改革，加强和完善校企合作管理平台建设，创新校企合作制度，完善校企合作长效机制。</w:t>
      </w:r>
    </w:p>
    <w:p>
      <w:pPr>
        <w:pStyle w:val="Normal"/>
        <w:rPr/>
      </w:pPr>
      <w:r>
        <w:rPr/>
        <w:t>　</w:t>
      </w:r>
      <w:r>
        <w:rPr>
          <w:rFonts w:eastAsia="Times New Roman"/>
        </w:rPr>
        <w:t xml:space="preserve"> </w:t>
      </w:r>
      <w:r>
        <w:rPr/>
        <w:t>（二）“专兼结合”的教学团队建设有待进一步加强。</w:t>
      </w:r>
    </w:p>
    <w:p>
      <w:pPr>
        <w:pStyle w:val="Normal"/>
        <w:rPr/>
      </w:pPr>
      <w:r>
        <w:rPr/>
        <w:t>　　在示范建设中，学院初步建成了一支专业带头人和骨干教师为支撑的专兼结合的教学团队。但是，根据高职教育发展的需要，建设一支“校企互通、专兼一体”的具有双师结构的教学团队的任务还十分艰巨。主要表现为：国家级教学团队和国家教学名师的数量还偏少；紧缺专业在相关行业和领域聘请双师素质教师较难；专任教师赴企业实践的机制还不够成熟。</w:t>
      </w:r>
    </w:p>
    <w:p>
      <w:pPr>
        <w:pStyle w:val="Normal"/>
        <w:rPr/>
      </w:pPr>
      <w:r>
        <w:rPr/>
        <w:t>　　加强“校企互通、专兼一体”的“双师型”教学团队建设，核心是要加强团队带头人的选拔和培养；其次要从人事分配制度改革着手，吸引和培养双师素质骨干教师；三是要解决专任教师赴企业实践的长效机制和考评机制问题。</w:t>
      </w:r>
    </w:p>
    <w:p>
      <w:pPr>
        <w:pStyle w:val="Normal"/>
        <w:rPr/>
      </w:pPr>
      <w:r>
        <w:rPr/>
        <w:t>　</w:t>
      </w:r>
      <w:r>
        <w:rPr>
          <w:rFonts w:eastAsia="Times New Roman"/>
        </w:rPr>
        <w:t xml:space="preserve"> </w:t>
      </w:r>
      <w:r>
        <w:rPr/>
        <w:t>（三）重点建设专业的成果有待进一步深化和推广。</w:t>
      </w:r>
    </w:p>
    <w:p>
      <w:pPr>
        <w:pStyle w:val="Normal"/>
        <w:rPr/>
      </w:pPr>
      <w:r>
        <w:rPr/>
        <w:t>　　示范建设以来，重点建设专业在人才培养模式改革、课程建设、实训条件建设、教学团队建设等方面取得了很大成绩。但其中有些项目的建设成效需要经过一定时间才能显现出来，还需要进一步总结和完善，形成有特色的系列成果；同时，重点专业和其他专业建设不平衡。</w:t>
      </w:r>
    </w:p>
    <w:p>
      <w:pPr>
        <w:pStyle w:val="Normal"/>
        <w:rPr/>
      </w:pPr>
      <w:r>
        <w:rPr/>
        <w:t>　　我们将进一步总结和完善重点专业改革与建设经验，并充分发挥重点专业的引领示范作用，带动全院各专业及本地区高职教育的改革与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4:00Z</dcterms:created>
  <dc:creator>雨林木风</dc:creator>
  <dc:description/>
  <cp:keywords/>
  <dc:language>en-US</dc:language>
  <cp:lastModifiedBy>雨林木风</cp:lastModifiedBy>
  <dcterms:modified xsi:type="dcterms:W3CDTF">2010-04-30T01:30:00Z</dcterms:modified>
  <cp:revision>4</cp:revision>
  <dc:subject/>
  <dc:title>巩固和扩大示范建设成果，建设特色鲜明高职院校</dc:title>
</cp:coreProperties>
</file>