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高职公共选修课精品课程建设的实践与思考</w:t>
      </w:r>
    </w:p>
    <w:p>
      <w:pPr>
        <w:pStyle w:val="Normal"/>
        <w:jc w:val="center"/>
        <w:rPr>
          <w:b/>
          <w:b/>
          <w:sz w:val="30"/>
          <w:szCs w:val="30"/>
        </w:rPr>
      </w:pPr>
      <w:r>
        <w:rPr>
          <w:rFonts w:cs="宋体;SimSun" w:ascii="宋体;SimSun" w:hAnsi="宋体;SimSun"/>
          <w:b/>
          <w:sz w:val="30"/>
          <w:szCs w:val="30"/>
        </w:rPr>
        <w:t>——</w:t>
      </w:r>
      <w:r>
        <w:rPr>
          <w:b/>
          <w:sz w:val="30"/>
          <w:szCs w:val="30"/>
        </w:rPr>
        <w:t>以《沟通与演讲》省级精品课程建设为例</w:t>
      </w:r>
    </w:p>
    <w:p>
      <w:pPr>
        <w:pStyle w:val="Normal"/>
        <w:jc w:val="center"/>
        <w:rPr>
          <w:b/>
          <w:b/>
          <w:sz w:val="30"/>
          <w:szCs w:val="30"/>
        </w:rPr>
      </w:pPr>
      <w:r>
        <w:rPr/>
        <w:t>安徽水利水电职业技术学院</w:t>
      </w:r>
      <w:r>
        <w:rPr>
          <w:rFonts w:eastAsia="Times New Roman"/>
        </w:rPr>
        <w:t xml:space="preserve"> </w:t>
      </w:r>
      <w:r>
        <w:rPr/>
        <w:t>胡进</w:t>
      </w:r>
      <w:r>
        <w:rPr>
          <w:rFonts w:eastAsia="Times New Roman"/>
        </w:rPr>
        <w:t xml:space="preserve"> </w:t>
      </w:r>
      <w:r>
        <w:rPr/>
        <w:t>周艳波</w:t>
      </w:r>
    </w:p>
    <w:p>
      <w:pPr>
        <w:pStyle w:val="Normal"/>
        <w:jc w:val="center"/>
        <w:rPr>
          <w:b/>
          <w:b/>
          <w:sz w:val="30"/>
          <w:szCs w:val="30"/>
        </w:rPr>
      </w:pPr>
      <w:r>
        <w:rPr>
          <w:b/>
          <w:sz w:val="30"/>
          <w:szCs w:val="30"/>
        </w:rPr>
      </w:r>
    </w:p>
    <w:p>
      <w:pPr>
        <w:pStyle w:val="Normal"/>
        <w:ind w:firstLine="420"/>
        <w:rPr/>
      </w:pPr>
      <w:r>
        <w:rPr/>
        <w:t>摘</w:t>
      </w:r>
      <w:r>
        <w:rPr>
          <w:rFonts w:eastAsia="Times New Roman"/>
        </w:rPr>
        <w:t xml:space="preserve"> </w:t>
      </w:r>
      <w:r>
        <w:rPr/>
        <w:t>要：高职公共选修课精品课程建设要根据国家精品课程建设的规范要求，从公共选修课的特殊地位和特点出发，在教学团队、教学内容、教学方法和手段、网络教学资源等方面开展相关建设，同时，建设过程中应处理好几方面的辩证关系。</w:t>
      </w:r>
    </w:p>
    <w:p>
      <w:pPr>
        <w:pStyle w:val="Normal"/>
        <w:rPr/>
      </w:pPr>
      <w:r>
        <w:rPr>
          <w:rFonts w:eastAsia="Times New Roman"/>
        </w:rPr>
        <w:t xml:space="preserve">    </w:t>
      </w:r>
      <w:r>
        <w:rPr/>
        <w:t>关键词：高职教育；公共选修课；精品课程</w:t>
      </w:r>
    </w:p>
    <w:p>
      <w:pPr>
        <w:pStyle w:val="Normal"/>
        <w:rPr/>
      </w:pPr>
      <w:r>
        <w:rPr/>
        <w:t>精品课程是指具有特色和一流教学水平的优秀课程。公共选修课在高职教育课程体系中弥补专业课教学的不足，对于提高学生的全面素质具有重要意义。通过精品课程建设，将公共选修课精品化，是提高其教学质量的有效途径。</w:t>
      </w:r>
    </w:p>
    <w:p>
      <w:pPr>
        <w:pStyle w:val="Normal"/>
        <w:rPr/>
      </w:pPr>
      <w:r>
        <w:rPr>
          <w:rFonts w:eastAsia="Times New Roman"/>
        </w:rPr>
        <w:t xml:space="preserve">    </w:t>
      </w:r>
      <w:r>
        <w:rPr>
          <w:b/>
        </w:rPr>
        <w:t>1</w:t>
      </w:r>
      <w:r>
        <w:rPr>
          <w:b/>
        </w:rPr>
        <w:t>、深刻领会精品课程建设的内涵和基本要求</w:t>
      </w:r>
    </w:p>
    <w:p>
      <w:pPr>
        <w:pStyle w:val="Normal"/>
        <w:rPr/>
      </w:pPr>
      <w:r>
        <w:rPr>
          <w:rFonts w:eastAsia="Times New Roman"/>
        </w:rPr>
        <w:t xml:space="preserve">    </w:t>
      </w:r>
      <w:r>
        <w:rPr/>
        <w:t>深入了解和准确领会精品课程的内涵，是建设精品课程的基础。精品课程建设应以教育部国家精品课程建设标准为基本依据和指针，其中主要包括《教育部关于启动高等学校教学质量与教学改革工程精品课程建设工作的通知》（教高〔</w:t>
      </w:r>
      <w:r>
        <w:rPr/>
        <w:t>2003</w:t>
      </w:r>
      <w:r>
        <w:rPr/>
        <w:t>〕</w:t>
      </w:r>
      <w:r>
        <w:rPr/>
        <w:t>1</w:t>
      </w:r>
      <w:r>
        <w:rPr/>
        <w:t>号）、《教育部办公厅关于印发国家精品课程建设工作实施办法的通知》（教高厅〔</w:t>
      </w:r>
      <w:r>
        <w:rPr/>
        <w:t>2003</w:t>
      </w:r>
      <w:r>
        <w:rPr/>
        <w:t>〕</w:t>
      </w:r>
      <w:r>
        <w:rPr/>
        <w:t>3</w:t>
      </w:r>
      <w:r>
        <w:rPr/>
        <w:t>号）、《教育部关于全面提高高等职业教育教学质量的若干意见》（教高〔</w:t>
      </w:r>
      <w:r>
        <w:rPr/>
        <w:t>2006</w:t>
      </w:r>
      <w:r>
        <w:rPr/>
        <w:t>〕</w:t>
      </w:r>
      <w:r>
        <w:rPr/>
        <w:t>16</w:t>
      </w:r>
      <w:r>
        <w:rPr/>
        <w:t>号）、《教育部关于做好</w:t>
      </w:r>
      <w:r>
        <w:rPr/>
        <w:t>2009</w:t>
      </w:r>
      <w:r>
        <w:rPr/>
        <w:t>年度高等学校本科教学质量与教学改革工程项目申报工作的通知》（教高司函〔</w:t>
      </w:r>
      <w:r>
        <w:rPr/>
        <w:t>2009</w:t>
      </w:r>
      <w:r>
        <w:rPr/>
        <w:t>〕</w:t>
      </w:r>
      <w:r>
        <w:rPr/>
        <w:t>65</w:t>
      </w:r>
      <w:r>
        <w:rPr/>
        <w:t>号）等。只有起点高、标准高、要求高，精品课程才具有较强的竞争力。</w:t>
      </w:r>
    </w:p>
    <w:p>
      <w:pPr>
        <w:pStyle w:val="Normal"/>
        <w:rPr/>
      </w:pPr>
      <w:r>
        <w:rPr>
          <w:rFonts w:eastAsia="Times New Roman"/>
        </w:rPr>
        <w:t xml:space="preserve">    </w:t>
      </w:r>
      <w:r>
        <w:rPr/>
        <w:t>我们在建设《沟通与演讲》精品课程前，课程教学团队认真学习教育部和省教育厅关于精品课程建设的相关文件，教师们对“精品课程”的内涵达成了共识：“精品课程”就是指髙水平、有特色、具有示范性和推广性特征的课程。高水平是精品课程建设的基本要求，它是指具有一流的课程设置、一流的教师队伍、一流的教学内容、一流的教学方法、一流的教材、一流的教学管理，它应该在同类课程建设中处于领先水平，享有较高的知名度、美誉度，能被社会认可。特色是精品课程的生命，它是精品课程质量的另一种体现，表现为人无我有，人有我优。示范性、推广性是精品课程的价值所在，表现在精品课程能够为其他课程建设所学习、借鉴，同时借助网络平台实现优质教学资源能共享，是免费开放的优质共享的课程资源，具有示范和辐射推广作用，能够促进教学质量的提高。</w:t>
      </w:r>
      <w:r>
        <w:rPr/>
        <w:t>[1]</w:t>
      </w:r>
    </w:p>
    <w:p>
      <w:pPr>
        <w:pStyle w:val="Normal"/>
        <w:rPr/>
      </w:pPr>
      <w:r>
        <w:rPr>
          <w:rFonts w:eastAsia="Times New Roman"/>
        </w:rPr>
        <w:t xml:space="preserve">    </w:t>
      </w:r>
      <w:r>
        <w:rPr/>
        <w:t>精品课程的基本要求是要做到“四个先进性”，即先进的课程理念、先进的课程内容、先进的课程实施、先进的课程团队水平。所谓“先进性的课程理念”，就是要正确认识高职课程的功能，在课程如何满足社会需要、学习者个人发展以及学科自身特性这三个方面取得合理平衡。当前要特别关注高职课程综合化、灵活化、实践化、职业化等主流发展趋势。所谓“先进的课程内容”，主要是应体现课程内容的科学性、前沿性、适应性和超越性，即要在课程内容本身正确性的前提下，体现社会经济发展的最新成果，着力解决课程内容与社会经济发展相适应问题，同时课程内容还应即有一定的前瞻性，主动适应未来社会经济发展的需要。所谓“先进的课程实施”，是指根据教育对象和课程特点，合理灵活地采用各种教学方法实施教学，尤其需要创新教学模式，采用项目化的教学方法，加强实践教学力度，适当利用现代教育技术手段。</w:t>
      </w:r>
      <w:r>
        <w:rPr/>
        <w:t>[2]</w:t>
      </w:r>
      <w:r>
        <w:rPr/>
        <w:t>总之，先进的教学内容要通过适当的教学方法和手段传授给学生。所谓“先进的课程团队水平”，是强调“精品课程”不但要重视物质建设，更需要重视人才的建设，只有将“人”的建设和“物”的建设有机结合起来，才能打造出真正的精品课程。</w:t>
      </w:r>
    </w:p>
    <w:p>
      <w:pPr>
        <w:pStyle w:val="Normal"/>
        <w:rPr/>
      </w:pPr>
      <w:r>
        <w:rPr>
          <w:rFonts w:eastAsia="Times New Roman"/>
        </w:rPr>
        <w:t xml:space="preserve">   </w:t>
      </w:r>
      <w:r>
        <w:rPr>
          <w:rFonts w:eastAsia="Times New Roman"/>
          <w:b/>
        </w:rPr>
        <w:t xml:space="preserve"> </w:t>
      </w:r>
      <w:r>
        <w:rPr>
          <w:b/>
        </w:rPr>
        <w:t>2</w:t>
      </w:r>
      <w:r>
        <w:rPr>
          <w:b/>
        </w:rPr>
        <w:t>、高职公共选修课的地位、作用和特点</w:t>
      </w:r>
    </w:p>
    <w:p>
      <w:pPr>
        <w:pStyle w:val="Normal"/>
        <w:rPr/>
      </w:pPr>
      <w:r>
        <w:rPr>
          <w:rFonts w:eastAsia="Times New Roman"/>
        </w:rPr>
        <w:t xml:space="preserve">    </w:t>
      </w:r>
      <w:r>
        <w:rPr/>
        <w:t>公共选修课是高职院校课程体系的重要组成部分，它是高职院校为提高学生全面素质，培养复合型的应用人才，面向全校学生，依据学生的兴趣爱好自主选择、集中学习而开设的课程。公共选修课的教学是实现“通识教育”的关键。因此，充分认识公共选修课在高职人才培养中的地位和特殊作用，积极探索和研究提高公共选修课的教学效果具有十分重要的意义。对于工科居多的高职院校尤其应加强人文类公共选修课建设。我院《沟通与演讲》课程即是基于这一指导思想而开设的。</w:t>
      </w:r>
    </w:p>
    <w:p>
      <w:pPr>
        <w:pStyle w:val="Normal"/>
        <w:rPr/>
      </w:pPr>
      <w:r>
        <w:rPr>
          <w:rFonts w:eastAsia="Times New Roman"/>
        </w:rPr>
        <w:t xml:space="preserve">    </w:t>
      </w:r>
      <w:r>
        <w:rPr/>
        <w:t>高职公共选修课具有以下特点：一是学时学分较少，内容较多。一般在</w:t>
      </w:r>
      <w:r>
        <w:rPr/>
        <w:t>1</w:t>
      </w:r>
      <w:r>
        <w:rPr/>
        <w:t>～</w:t>
      </w:r>
      <w:r>
        <w:rPr/>
        <w:t>2</w:t>
      </w:r>
      <w:r>
        <w:rPr/>
        <w:t>个学分十几个至三十几个学时。这是由于其在课程体系中与专业课的主辅关系所决定的。但较少的学时和学分并不表明选修课教学内容一定较少，这是由于课程内容体系的完整性和逻辑性所决定的。例如《沟通与演讲》包括人际沟通、人际交往、社交礼仪、演讲辩论等内容，概括了现代社会人际交往的主要方面，内容较多。二是选修人数多且杂，因材施教、实践教学难。由于公共选修课是全校范围内学生任选，一些契合当代大学生心理需求的课程很受欢迎，报选人数多，专业、年级、生活背景、心理期望各不相同，这就为因材施教带来了较大困难，也为实践教学的开展带来了困难。《沟通与演讲》课由于符合当代大学生自我完善和更好地融入社会的心理需求，成为我院最受欢迎的选修课之一，每学期都要开设若干个选修班以尽量满足学生需要。三是不易得到重视。在以专业教学为主的高职院校里，公共选修课由于其在课程体系中的次要地位，往往难以引起学校领导和相关部门的重视，学校在精力和财力上投入往往不够，这就对选修课教学团队的敬业精神提出了更高的要求。</w:t>
      </w:r>
    </w:p>
    <w:p>
      <w:pPr>
        <w:pStyle w:val="Normal"/>
        <w:rPr/>
      </w:pPr>
      <w:r>
        <w:rPr>
          <w:rFonts w:eastAsia="Times New Roman"/>
        </w:rPr>
        <w:t xml:space="preserve">    </w:t>
      </w:r>
      <w:r>
        <w:rPr>
          <w:b/>
        </w:rPr>
        <w:t>3</w:t>
      </w:r>
      <w:r>
        <w:rPr>
          <w:b/>
        </w:rPr>
        <w:t>、公共选修课精品课程建设的基本思路和做法</w:t>
      </w:r>
    </w:p>
    <w:p>
      <w:pPr>
        <w:pStyle w:val="Normal"/>
        <w:rPr/>
      </w:pPr>
      <w:r>
        <w:rPr/>
        <w:t>　　</w:t>
      </w:r>
      <w:r>
        <w:rPr/>
        <w:t>(1)</w:t>
      </w:r>
      <w:r>
        <w:rPr/>
        <w:t>教学团队建设是精品课程建设的基础</w:t>
      </w:r>
      <w:r>
        <w:rPr>
          <w:rFonts w:eastAsia="Times New Roman"/>
        </w:rPr>
        <w:t xml:space="preserve"> </w:t>
      </w:r>
      <w:r>
        <w:rPr/>
        <w:t>精品课程建设是一种教师行为，是教师的学术造诣、科研背景、教学艺术和人格魅力的综合体现。</w:t>
      </w:r>
      <w:r>
        <w:rPr/>
        <w:t>[3]</w:t>
      </w:r>
      <w:r>
        <w:rPr/>
        <w:t>精品课程作为示范性的教学资源，需要根据社会经济发展对课程内容进行不断更新，教学方法和手段也应随之而作出调整。总之，精品课程建设是一个因时而变的动态过程，是一个系统性的工程，需要团队协作方能不断完善。因此，教学团队建设是保证精品课程质量的基础。</w:t>
      </w:r>
    </w:p>
    <w:p>
      <w:pPr>
        <w:pStyle w:val="Normal"/>
        <w:rPr/>
      </w:pPr>
      <w:r>
        <w:rPr/>
        <w:t>　　我院《沟通与演讲》省级精品课程课程的教学团队建设从两个方面入手。在静态方面，重视团队结构建设。首先，在年龄结构方面，注意老中青年龄结构的优化组也，发扬老教师的传帮带作用，发挥中年教师的骨干作用，带动青年教师尽快成熟；其次，优化团队的职称结构，体现高级职称教师领军地位，中级职称教师的主体地位，初级职称教师的辅助地位。第三，体现团队的职业结构，以校内专任教师为主，同时聘请若干位具有丰富经验的行业企业专家为兼职教师，发挥兼职教师在实践教学中的独特作用。第四，注意优化教师能力结构。教学团队中，既有多年从事该课程教学，擅长课堂讲授的教师，也有接受过专业培训的持有相关行业资格证书，具有较强实际操作能力的教师，这样的队伍可以较好地实现理实交融、优势互补。在动态方面，重视团队的继续教育，不断提高教师的学历层次和实践教学能力，尤其注意中青年教师的职业培训，为课程建设的可持续发展打下牢固的基础。</w:t>
      </w:r>
      <w:r>
        <w:rPr/>
        <w:t>[4]</w:t>
      </w:r>
    </w:p>
    <w:p>
      <w:pPr>
        <w:pStyle w:val="Normal"/>
        <w:rPr/>
      </w:pPr>
      <w:r>
        <w:rPr>
          <w:rFonts w:eastAsia="Times New Roman"/>
        </w:rPr>
        <w:t xml:space="preserve">    </w:t>
      </w:r>
      <w:r>
        <w:rPr/>
        <w:t>(2)</w:t>
      </w:r>
      <w:r>
        <w:rPr/>
        <w:t>课程内容建设是精品课程建设的核心</w:t>
      </w:r>
      <w:r>
        <w:rPr>
          <w:rFonts w:eastAsia="Times New Roman"/>
        </w:rPr>
        <w:t xml:space="preserve"> </w:t>
      </w:r>
      <w:r>
        <w:rPr/>
        <w:t>高职公共选修课教学内容改革和建设应当遵循准确定位、彰显特色、开阔视野、实用为上的原则，要注重基本素质、基本知识、基本能力、基本技能的培养，努力塑造“知识—能力—素质”三位一体的新型人才。我们从这一指导思想出发，根据《沟通与演讲》课程学时较少的实际，精选课程内容，将课程内容整合成两大模块：一是人际沟通，包括语言沟通、非语言沟通、语言表达训练（会话、演讲、辩论等）；二是人际交往和公关礼仪。这些内容涵盖了日常生活和职业活动中人际往的主要方面，学生理解和掌握之后基本能够满足今后工作和生活的需要，因此也能够较好地吸引学生选修。</w:t>
      </w:r>
    </w:p>
    <w:p>
      <w:pPr>
        <w:pStyle w:val="Normal"/>
        <w:rPr/>
      </w:pPr>
      <w:r>
        <w:rPr/>
        <w:t>　　教材建设是课程内容建设的又一主要方面。公共选修课由于学时短、课程内容较多，因此必须做到课堂讲授、实训和自学相结合。一部趣味性、可读性强的好教材，可以成为很好的自学读本，可以有效弥补学时不足的矛盾。我院</w:t>
      </w:r>
      <w:r>
        <w:rPr/>
        <w:t>2003</w:t>
      </w:r>
      <w:r>
        <w:rPr/>
        <w:t>年开设《沟通与演讲》课程以来，教师们根据需要自编了校内讲义，并且根据实际教学的不断检验加以修订完善，注意内容的整合重组和精选优化，既注重基本理论、基本知识的教育，更重视实际演练；既注重人文素质教育，又注重科学精神的培养；既可以作为课堂教学的教本，也可以作为学生自学阅读的趣味读本。在传授知识、培养能力、提高素质和激发学习兴趣上有机结合上确定和整合教材内容。该教材于</w:t>
      </w:r>
      <w:r>
        <w:rPr/>
        <w:t>2005</w:t>
      </w:r>
      <w:r>
        <w:rPr/>
        <w:t>年正式出版，</w:t>
      </w:r>
      <w:r>
        <w:rPr/>
        <w:t>2007</w:t>
      </w:r>
      <w:r>
        <w:rPr/>
        <w:t>年被安徽省教育厅确定为省级“十一五”规划教材。</w:t>
      </w:r>
    </w:p>
    <w:p>
      <w:pPr>
        <w:pStyle w:val="Normal"/>
        <w:rPr/>
      </w:pPr>
      <w:r>
        <w:rPr/>
        <w:t>　　</w:t>
      </w:r>
      <w:r>
        <w:rPr/>
        <w:t>(3)</w:t>
      </w:r>
      <w:r>
        <w:rPr/>
        <w:t>教学方法手段改革是精品课程建设的切入点</w:t>
      </w:r>
      <w:r>
        <w:rPr>
          <w:rFonts w:eastAsia="Times New Roman"/>
        </w:rPr>
        <w:t xml:space="preserve"> </w:t>
      </w:r>
      <w:r>
        <w:rPr/>
        <w:t>精选的教学内容是提高教学质量的基础和前提，而提高教学效果的关键是创新教学模式、改革教学方法。对于《沟通与演讲》课程，我们提出“千万不能学”的概念，因为交流沟通能力和社会融合能力不是在课堂上学来的。因此在课程的教学模式上，以先进的现代教育教学理念为指导，围绕“应用型”人才培养目标，重视学生校内学习与实际工作的一致性，设计任务驱动教学的“体验式”教学模式，即在教学中始终贯穿“围绕实际情景实施教学”和让学生实际“训练”，遵循“实践－理论－再实践”的认知过程，将更多的教学内容设计为理论与实践一体化教学，注重理论和实践的交融，贯彻理论服务于实践和指导实践的原则，切实加强学生实践能力的培养。在具体的教学实施中，首先，教学环节在时间和空间上得以延伸是我院《沟通与演讲》课程教学的一大亮点，也是这门课程深受学生欢迎的根本原因。我们不仅在课堂上组织表演、展示、辩论、对话、分析经典案例，而且组织学生配合学院管理与思想教育，开展“主题演讲大赛、主题辩论大赛、毕业答辩、求职面试”等多种形式的教学实践活动。如学院每届“校园科技文化艺术节”演讲朗诵大赛，我们把比赛的稿件整理出刊，并把录像资料放在教学网或在课堂上播放，供学生观摩和学习。其次，利用我院与企业联系紧密的资源优势，经常聘请行业专家和企业中有经验的行政管理人员、人力资源专员和项目管理顾问等给学生开设讲座或专题演讲，使学生了解企业沟通与演讲能力需求，提高学生学习的主动性。进行开放式教学，将教学延伸到校内校外实习活动场所，拓展教学地点。第三，考核方案的改革。课程的考核方案包括出勤、课堂参与、团队参与、模块项目考核、期末卷面成绩以及加分替代项目（学生参加社团活动、演讲比赛、辩论赛、青年志愿者服务）等，以过程性考核为主，体现了过程性考核和终结性考核的结合，体现了个人表现和团队表现的结合，体现了课内培训和课外实践的有机结合，完善了课程的实训、实践教学体系。</w:t>
      </w:r>
    </w:p>
    <w:p>
      <w:pPr>
        <w:pStyle w:val="Normal"/>
        <w:rPr/>
      </w:pPr>
      <w:r>
        <w:rPr/>
        <w:t>　　</w:t>
      </w:r>
      <w:r>
        <w:rPr/>
        <w:t>(4)</w:t>
      </w:r>
      <w:r>
        <w:rPr/>
        <w:t>网络教学资源建设是精品课程建设基本要求</w:t>
      </w:r>
      <w:r>
        <w:rPr>
          <w:rFonts w:eastAsia="Times New Roman"/>
        </w:rPr>
        <w:t xml:space="preserve"> </w:t>
      </w:r>
      <w:r>
        <w:rPr/>
        <w:t>教育部相关文件要求，精品课程建设需要体现现代教育思想，符合科学性、先进性和教育教学的普遍规律，具有鲜明特色，并能恰当运用现代教学技术、方法和手段，教学效果显著，具有示范和辐射推广作用。其根本目的是充分利用现代信息技术，共享优质教学资源，提高教育教学质量，造就数以千万计的人才。现有国家级、省级精品课程均能充分利用现代信息技术，较好地实现了优质教学资源共享。经过多年来的不断实践，我们认为，精品课程网络教学资源建设应把握以下几方面原则：一是科学性。精品课程网络资源是科学的、客观的、标准的，资源所承载的知识的内容、难度、表现形式准确，无科学性错误。二是创新性。网络教学资源要体现新的教学思路、教学体系、教学手段、教学方法和教学管理。三是丰富性。精品课程网络教学资源除了基本的精品课程网络教学内容，还应包含各种学习资料，与课程相关的网络资源，并通过多媒体等多种形式予以表现。四是共享性。是指网络资源要通过链接等多种方式引入丰富的动态学习资源，共享性包括教与学内容的共享、教与学模式的借鉴与共享；教与学资源的共享；教与学需求的共享等方面。五是交互性。网络课程不仅要实现人机交互，更重要的是教师与学生、学生与学生之间基于网络实现人与人之间交流沟通。</w:t>
      </w:r>
    </w:p>
    <w:p>
      <w:pPr>
        <w:pStyle w:val="Normal"/>
        <w:rPr/>
      </w:pPr>
      <w:r>
        <w:rPr/>
        <w:t>　　我院《沟通与演讲》课程网络教学资源经过多年来不断更新与完善，现已形成了较为完善的网络教学资源体系，除教学内容、方法与手段、教学队伍、实践条件、教学效果、成果展示等介绍性的内容外，主要是网络课程教学资源，包括教学大纲、计划、电子教材、教案、完整的教学课件、主要章节的教学录像、作业习题、模拟试卷、相关链接以及师生交流平台等，上述教学资源根据实际需要不断更新。课程网站就是一个丰富的教学资源库，参加选修的学生可通过网络预习、复习、训练、与教师交流互动，未参加选修的学生也可通过网络了解和自学该课程。</w:t>
      </w:r>
    </w:p>
    <w:p>
      <w:pPr>
        <w:pStyle w:val="Normal"/>
        <w:rPr/>
      </w:pPr>
      <w:r>
        <w:rPr>
          <w:rFonts w:eastAsia="Times New Roman"/>
        </w:rPr>
        <w:t xml:space="preserve">    </w:t>
      </w:r>
      <w:r>
        <w:rPr>
          <w:b/>
        </w:rPr>
        <w:t>4</w:t>
      </w:r>
      <w:r>
        <w:rPr>
          <w:b/>
        </w:rPr>
        <w:t>、认识和处理好建设中的几方面辩证关系</w:t>
      </w:r>
    </w:p>
    <w:p>
      <w:pPr>
        <w:pStyle w:val="Normal"/>
        <w:rPr/>
      </w:pPr>
      <w:r>
        <w:rPr/>
        <w:t>　　多年的精品课程建设实践使我们认识到正确认识和处理好以下几方面关系，对公共选修课精品课程建设具有重要意义。</w:t>
      </w:r>
    </w:p>
    <w:p>
      <w:pPr>
        <w:pStyle w:val="Normal"/>
        <w:rPr/>
      </w:pPr>
      <w:r>
        <w:rPr/>
        <w:t>　　第一，处理好主辅关系。高职教育属于专业教学，整个教学活动应以专业教学为核心，重点培养学生的专业素质和能力。公共选修课对于学生全面素质的提高具有积极意义，而且在工科院校，公共选修可大多为深受学生欢迎的人文素质课程，尽管如此，公共选修课在整个专业教学中始终处于次要和辅助地位。在学时学分的分配、教学时间的安排等方面都应有所体现。第二，处理好点面关系。精品课程只是专业课程体系中的一个“点”，而整个课程教学体系才是“面”。教学管理者和公共选修课的教师既要关注具体课程的建设，也应关注和研究整个专业的课程体系，只有专业课程的整体教学水平的提高，人才培养的质量才能得以提升，建设精品课程的目的才能达到。因此应充分发挥精品课程的示范作用和带动作用，带动专业课程整体教学水平的提高。第三，处理刚与柔关系。精品课程建设和评审具有一些刚性指标，但精品课程建设决不是简单的课程达标，要消除有电子教材、有教案、有习题集、有课件、能上网就能成为精品的错误观点，树立以提高人才培养质量和实现优质教学资源共享为中心精品课程建设观。精品课程建设既要体现学术水平，又要体现技术水平，更要体系教育水平，其教育性是第一位的，离开了“育人”的属性而过于强调精品课程刚性指标的建设，就背离了精品课程建设的初衷，也不可能建成真正的精品课程。第四，处理好质量关系。精品课程建设需要长期的实践和积累，在教学中要牢固树立“精品”意识，体现精品课程的先进性、互动性、整体性和开放性，不断探索和及时总结，才能保证精品课程建设从量的积累达到质的飞跃。</w:t>
      </w:r>
      <w:r>
        <w:rPr/>
        <w:t>[5]</w:t>
      </w:r>
      <w:r>
        <w:rPr/>
        <w:t>第五，处理教学关系。处理好教授与自学的关系是教学活动中的永恒主题，对于公共选修课来说，由于学时较少，教学内容较多，学生通过网上和其它途径自学就显得尤其重要。因此，教师要特别注意引导、鼓励、帮助学生自学。</w:t>
      </w:r>
    </w:p>
    <w:p>
      <w:pPr>
        <w:pStyle w:val="Normal"/>
        <w:rPr/>
      </w:pPr>
      <w:r>
        <w:rPr/>
        <w:t>　　总之，精品课程之精在于科学与创新，在于前瞻与远见，在于点点滴滴、方方面面。精品课程是一个品牌，一种境界、一种意识、一种精神、一种追求、一种责任。精品课程建设需要教师的执著、智慧和奉献。</w:t>
      </w:r>
    </w:p>
    <w:p>
      <w:pPr>
        <w:pStyle w:val="Normal"/>
        <w:rPr/>
      </w:pPr>
      <w:r>
        <w:rPr/>
      </w:r>
    </w:p>
    <w:p>
      <w:pPr>
        <w:pStyle w:val="Normal"/>
        <w:rPr/>
      </w:pPr>
      <w:r>
        <w:rPr/>
        <w:t>参考文献：</w:t>
      </w:r>
    </w:p>
    <w:p>
      <w:pPr>
        <w:pStyle w:val="Normal"/>
        <w:rPr/>
      </w:pPr>
      <w:r>
        <w:rPr/>
        <w:t>[1]</w:t>
      </w:r>
      <w:r>
        <w:rPr/>
        <w:t>李佩英</w:t>
      </w:r>
      <w:r>
        <w:rPr/>
        <w:t>.</w:t>
      </w:r>
      <w:r>
        <w:rPr/>
        <w:t>对高职高专国家精品课程建设的认识与思考</w:t>
      </w:r>
      <w:r>
        <w:rPr/>
        <w:t>[J].</w:t>
      </w:r>
      <w:r>
        <w:rPr/>
        <w:t>岳阳职业技术学院学报，</w:t>
      </w:r>
      <w:r>
        <w:rPr/>
        <w:t>2009(5):11-15.</w:t>
      </w:r>
    </w:p>
    <w:p>
      <w:pPr>
        <w:pStyle w:val="Normal"/>
        <w:rPr/>
      </w:pPr>
      <w:r>
        <w:rPr/>
        <w:t>[2]</w:t>
      </w:r>
      <w:r>
        <w:rPr/>
        <w:t>王红</w:t>
      </w:r>
      <w:r>
        <w:rPr/>
        <w:t>.</w:t>
      </w:r>
      <w:r>
        <w:rPr/>
        <w:t>高职院校精品课程建设窥探</w:t>
      </w:r>
      <w:r>
        <w:rPr/>
        <w:t>[J].</w:t>
      </w:r>
      <w:r>
        <w:rPr/>
        <w:t>广东农工商职业技术学院学报，</w:t>
      </w:r>
      <w:r>
        <w:rPr/>
        <w:t>2006(3):63-66.</w:t>
      </w:r>
    </w:p>
    <w:p>
      <w:pPr>
        <w:pStyle w:val="Normal"/>
        <w:rPr/>
      </w:pPr>
      <w:r>
        <w:rPr/>
        <w:t>[3]</w:t>
      </w:r>
      <w:r>
        <w:rPr/>
        <w:t>邱文教</w:t>
      </w:r>
      <w:r>
        <w:rPr/>
        <w:t>.</w:t>
      </w:r>
      <w:r>
        <w:rPr/>
        <w:t>充分利用精品课程提高教学质量</w:t>
      </w:r>
      <w:r>
        <w:rPr/>
        <w:t>[J].</w:t>
      </w:r>
      <w:r>
        <w:rPr/>
        <w:t>清华大学教育研究，</w:t>
      </w:r>
      <w:r>
        <w:rPr/>
        <w:t>2008(4):114-118.</w:t>
      </w:r>
    </w:p>
    <w:p>
      <w:pPr>
        <w:pStyle w:val="Normal"/>
        <w:rPr/>
      </w:pPr>
      <w:r>
        <w:rPr/>
        <w:t>[4]</w:t>
      </w:r>
      <w:r>
        <w:rPr/>
        <w:t>赵向军，刘红兵，胡进</w:t>
      </w:r>
      <w:r>
        <w:rPr/>
        <w:t>.</w:t>
      </w:r>
      <w:r>
        <w:rPr/>
        <w:t>高职院校提高师资素质和教学能力的研究</w:t>
      </w:r>
      <w:r>
        <w:rPr/>
        <w:t>[J].</w:t>
      </w:r>
      <w:r>
        <w:rPr/>
        <w:t>安徽广播电视大学学报，</w:t>
      </w:r>
      <w:r>
        <w:rPr/>
        <w:t>2009(4):70-74</w:t>
      </w:r>
    </w:p>
    <w:p>
      <w:pPr>
        <w:pStyle w:val="Normal"/>
        <w:rPr/>
      </w:pPr>
      <w:r>
        <w:rPr/>
        <w:t>[5]</w:t>
      </w:r>
      <w:r>
        <w:rPr/>
        <w:t>周春美</w:t>
      </w:r>
      <w:r>
        <w:rPr/>
        <w:t>.</w:t>
      </w:r>
      <w:r>
        <w:rPr/>
        <w:t>高职护理专业人际沟通精品课程的建设</w:t>
      </w:r>
      <w:r>
        <w:rPr/>
        <w:t>[J].</w:t>
      </w:r>
      <w:r>
        <w:rPr/>
        <w:t>护理研究，</w:t>
      </w:r>
      <w:r>
        <w:rPr/>
        <w:t>2009(2):557-55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0:38:00Z</dcterms:created>
  <dc:creator>user</dc:creator>
  <dc:description/>
  <cp:keywords/>
  <dc:language>en-US</dc:language>
  <cp:lastModifiedBy>自由天空技术论坛</cp:lastModifiedBy>
  <dcterms:modified xsi:type="dcterms:W3CDTF">2010-05-01T02:21:00Z</dcterms:modified>
  <cp:revision>6</cp:revision>
  <dc:subject/>
  <dc:title>高职公共选修课精品课程建设的实践与思考</dc:title>
</cp:coreProperties>
</file>