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国职教转型势在必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稳定的就业率，让不少职业院校的负责人感到形势乐观，甚至在招生宣传时，流传出“大学毕业生遭遇就业‘寒流’，职业院校毕业生成了抢手的‘香饽饽’”这样的说法。</w:t>
      </w:r>
    </w:p>
    <w:p>
      <w:pPr>
        <w:pStyle w:val="Normal"/>
        <w:rPr/>
      </w:pPr>
      <w:r>
        <w:rPr/>
        <w:t>而业内专家却发出“预警”，认为这其实是一种盲目乐观。在他们看来，金融危机对中国的职业教育而言是契机，但一轮危机过后，如果不能及时调整办学思路，必将迎来新的危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业教育如何转型？专家建议：</w:t>
      </w:r>
    </w:p>
    <w:p>
      <w:pPr>
        <w:pStyle w:val="Normal"/>
        <w:rPr/>
      </w:pPr>
      <w:r>
        <w:rPr/>
        <w:t>　　向服务第三产业转变。长期以来，国内职业院校培养目标瞄准的是工业企业，长三角地区结构调整的事实则表明，就在</w:t>
      </w:r>
      <w:r>
        <w:rPr/>
        <w:t>2008</w:t>
      </w:r>
      <w:r>
        <w:rPr/>
        <w:t>年各项经济指标纷纷回落之际，很多城市的第三产业增速均快于第二产业，南京更是通过大力发展服务业，成为长三角地区继上海后第二个服务业比重达到</w:t>
      </w:r>
      <w:r>
        <w:rPr/>
        <w:t>50</w:t>
      </w:r>
      <w:r>
        <w:rPr/>
        <w:t>％的城市。这就意味着服务业中的技能应用型人才需求面临巨大缺口。</w:t>
      </w:r>
    </w:p>
    <w:p>
      <w:pPr>
        <w:pStyle w:val="Normal"/>
        <w:rPr/>
      </w:pPr>
      <w:r>
        <w:rPr/>
        <w:t>　　向服务当地经济转变。在国内，即使中西部地区的学校毕业生也都千篇一律输送到东部沿海地区。在美国，有</w:t>
      </w:r>
      <w:r>
        <w:rPr/>
        <w:t>1195</w:t>
      </w:r>
      <w:r>
        <w:rPr/>
        <w:t>家社区学院分布在全美</w:t>
      </w:r>
      <w:r>
        <w:rPr/>
        <w:t>50</w:t>
      </w:r>
      <w:r>
        <w:rPr/>
        <w:t>个州，社区学院开什么样的课程基本取决于社区学院在什么地方，比如电影和电视制作这类课程就只会在有需要的地区开设。</w:t>
      </w:r>
    </w:p>
    <w:p>
      <w:pPr>
        <w:pStyle w:val="Normal"/>
        <w:rPr/>
      </w:pPr>
      <w:r>
        <w:rPr/>
        <w:t>　　向提供终身服务转变。与中国普遍都是就业前接受职业教育有所不同，美国社区学院的入学平均年龄在</w:t>
      </w:r>
      <w:r>
        <w:rPr/>
        <w:t>29</w:t>
      </w:r>
      <w:r>
        <w:rPr/>
        <w:t>岁左右，高等职业教育不再是一种“学校到工作”的终结性学习，而是一种伴随着“职业前、职业中、职业后”的终生性学习。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（摘自《组织人事报》</w:t>
      </w:r>
      <w:r>
        <w:rPr/>
        <w:t>2009</w:t>
      </w:r>
      <w:r>
        <w:rPr/>
        <w:t>年第</w:t>
      </w:r>
      <w:r>
        <w:rPr/>
        <w:t>541</w:t>
      </w:r>
      <w:r>
        <w:rPr/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5:00Z</dcterms:created>
  <dc:creator>user</dc:creator>
  <dc:description/>
  <cp:keywords/>
  <dc:language>en-US</dc:language>
  <cp:lastModifiedBy>自由天空技术论坛</cp:lastModifiedBy>
  <dcterms:modified xsi:type="dcterms:W3CDTF">2010-05-01T02:26:00Z</dcterms:modified>
  <cp:revision>5</cp:revision>
  <dc:subject/>
  <dc:title>我国职教转型势在必行</dc:title>
</cp:coreProperties>
</file>