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’</w:t>
      </w:r>
      <w:r>
        <w:rPr>
          <w:b/>
          <w:sz w:val="30"/>
          <w:szCs w:val="30"/>
        </w:rPr>
        <w:t>安徽省高职高专院校营销策划联赛组委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召开汇报总结会议</w:t>
      </w:r>
    </w:p>
    <w:p>
      <w:pPr>
        <w:pStyle w:val="Normal"/>
        <w:ind w:firstLine="420"/>
        <w:rPr/>
      </w:pPr>
      <w:r>
        <w:rPr/>
        <w:t>2009</w:t>
      </w:r>
      <w:r>
        <w:rPr>
          <w:rFonts w:cs="宋体;SimSun" w:ascii="宋体;SimSun" w:hAnsi="宋体;SimSun"/>
        </w:rPr>
        <w:t>’</w:t>
      </w:r>
      <w:r>
        <w:rPr/>
        <w:t>安徽省高职高专院校营销策划联赛组委会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上午在省教科院五楼会议室召开汇报总结会议。出席会议的有省职成教学会会长金辉、副会长薛凌、副秘书长方守义，联赛办负责人李祖武，专家组郭湘如、史锋、刘放、何章磊，纪检组王国强、罗虹，学会办杨卫国、杨林国、吴俊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赛专家组负责人郭湘如作《</w:t>
      </w:r>
      <w:r>
        <w:rPr/>
        <w:t>2009</w:t>
      </w:r>
      <w:r>
        <w:rPr>
          <w:rFonts w:cs="宋体;SimSun" w:ascii="宋体;SimSun" w:hAnsi="宋体;SimSun"/>
        </w:rPr>
        <w:t>’</w:t>
      </w:r>
      <w:r>
        <w:rPr/>
        <w:t>安徽省高职高专院校营销策划联赛现场情况汇报》；联赛纪审组王国强、罗虹作《</w:t>
      </w:r>
      <w:r>
        <w:rPr/>
        <w:t>2009</w:t>
      </w:r>
      <w:r>
        <w:rPr>
          <w:rFonts w:cs="宋体;SimSun" w:ascii="宋体;SimSun" w:hAnsi="宋体;SimSun"/>
        </w:rPr>
        <w:t>’</w:t>
      </w:r>
      <w:r>
        <w:rPr/>
        <w:t>安徽省高职高专院校营销策划联赛纪检报告》；省职成教学会副秘书长方守义作预赛、决赛成绩统计情况、联赛经费收支情况通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在认真座谈和讨论后，一致认为本次联赛取得了预期效果，圆满成功，并为以后举办专项联赛提出了许多宝贵意见和建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辉会长最后强调指出：此次联赛圆满成功，一要感谢关心、支持本次联赛的省教育厅、厅高教处领导；二要感谢承办联赛的安徽工商职业学院和四所发起院校；三要特别感谢在坐的各位专家、纪检人员和全体工作人员的积极参与、无私奉献。希望大家在认真总结经验的同时，为职业院校专项联赛不断提出新思路、探索新路子，为建设职教大省出力献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54:00Z</dcterms:created>
  <dc:creator>user</dc:creator>
  <dc:description/>
  <cp:keywords/>
  <dc:language>en-US</dc:language>
  <cp:lastModifiedBy>user</cp:lastModifiedBy>
  <dcterms:modified xsi:type="dcterms:W3CDTF">2010-04-28T02:15:00Z</dcterms:modified>
  <cp:revision>3</cp:revision>
  <dc:subject/>
  <dc:title>2009’安徽省高职高专院校营销策划联赛组委会</dc:title>
</cp:coreProperties>
</file>