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主体性弘扬——实现有效教学的首要前提</w:t>
      </w:r>
    </w:p>
    <w:p>
      <w:pPr>
        <w:pStyle w:val="Normal"/>
        <w:jc w:val="center"/>
        <w:rPr/>
      </w:pPr>
      <w:r>
        <w:rPr/>
        <w:t>江苏省南通商贸高等职业学校</w:t>
      </w:r>
      <w:r>
        <w:rPr>
          <w:rFonts w:eastAsia="Times New Roman"/>
        </w:rPr>
        <w:t xml:space="preserve"> </w:t>
      </w:r>
      <w:r>
        <w:rPr/>
        <w:t>唐国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实施有效教学向职教教师提出了新要求。学生主体性弘扬，是实现有效教学的首要前提。对学生主体性的认识和实践其实由来已久。“以学生为主体”，体现教育的本质。坚持前提，实现有效教学有路可循。</w:t>
      </w:r>
    </w:p>
    <w:p>
      <w:pPr>
        <w:pStyle w:val="Normal"/>
        <w:rPr/>
      </w:pPr>
      <w:r>
        <w:rPr/>
        <w:t>　　关键词：职教课程改革；学生主体地位；有效教学</w:t>
      </w:r>
    </w:p>
    <w:p>
      <w:pPr>
        <w:pStyle w:val="Normal"/>
        <w:rPr/>
      </w:pPr>
      <w:r>
        <w:rPr/>
        <w:t>近年来，追求课堂有效教学在普教系统已形成一定的热度，在职业学校也正成为热门话题，职教教师面临一个新要求。</w:t>
      </w:r>
    </w:p>
    <w:p>
      <w:pPr>
        <w:pStyle w:val="Normal"/>
        <w:rPr/>
      </w:pPr>
      <w:r>
        <w:rPr/>
        <w:t>　　如何从教学文化的角度看教学的有效性？怎样改变无效、低效教学，实现有效的、优质的教学？如果没有正确的准备付诸行动的观念，即对有效教学核心理念的把握，只注重实现有效教学的策略和技术层面的研究，那么在实践操作的层面上也就不会有真正有效的研究和成功的实践，因为这本来就未免有本末倒置之嫌。</w:t>
      </w:r>
    </w:p>
    <w:p>
      <w:pPr>
        <w:pStyle w:val="Normal"/>
        <w:rPr/>
      </w:pPr>
      <w:r>
        <w:rPr/>
        <w:t>　　那么，什么是有效教学的核心理念或曰最终标准？表述不尽一致。钟启泉先生认为“有效教学的最终标准是学生成长”，</w:t>
      </w:r>
      <w:r>
        <w:rPr/>
        <w:t>[1]</w:t>
      </w:r>
      <w:r>
        <w:rPr/>
        <w:t>当很有见地。“最终标准是学生成长”，正切合“以生为本”的教育理念。那么可以认为，实现有效教学的首要前提是必须确立学生的主体地位，要树立“一切为了学生的发展”的思想。</w:t>
      </w:r>
    </w:p>
    <w:p>
      <w:pPr>
        <w:pStyle w:val="Normal"/>
        <w:rPr/>
      </w:pPr>
      <w:r>
        <w:rPr/>
        <w:t>　　确立学生学习的主体地位，不是新话题。但职业教学实践真正解决了这个问题么，难作完全肯定的答复。近年来，“以学生为主体”在职业教育界是作为热门口号每每被喊得山响，似已为共识性的理念。然而理论层面诠释过了，作为口号也喊过了，操作层面仍按惯性滑行。但是教学改革的不断深化，教学质量提升必须由外延性向内涵性转变，这是当今职业教育的必然趋势。那么，确立学生学习的主体地位，真正实现有效教学，绝对不应该只是口号。</w:t>
      </w:r>
    </w:p>
    <w:p>
      <w:pPr>
        <w:pStyle w:val="Normal"/>
        <w:rPr/>
      </w:pPr>
      <w:r>
        <w:rPr/>
        <w:t>　　</w:t>
      </w:r>
      <w:r>
        <w:rPr>
          <w:b/>
        </w:rPr>
        <w:t>一、溯源：教学真理的迷失与流误</w:t>
      </w:r>
    </w:p>
    <w:p>
      <w:pPr>
        <w:pStyle w:val="Normal"/>
        <w:rPr/>
      </w:pPr>
      <w:r>
        <w:rPr/>
        <w:t>　　说起要确立学生学习的主体地位，也许会以为这是一种全新的教育理念。固然，明确提出“以学生为主体”是当代的事，但对这一真理的认识和实践，却由来已久。</w:t>
      </w:r>
    </w:p>
    <w:p>
      <w:pPr>
        <w:pStyle w:val="Normal"/>
        <w:rPr/>
      </w:pPr>
      <w:r>
        <w:rPr/>
        <w:t>　　儒家学派的创始人孔子没有标榜以学生为主体，然却是实实在在的坚持以学生发展为本的践行者。他很重视对学生的个体性研究，能充分发挥学生的主体性，善于因材施教。单是《论语</w:t>
      </w:r>
      <w:r>
        <w:rPr/>
        <w:t>·</w:t>
      </w:r>
      <w:r>
        <w:rPr/>
        <w:t>先进》就记载了不少脍炙人口的分析。如：“德行：颜渊、闵子骞、冉伯牛、仲弓。言语：宰我、子贡。政事：冉有、季路。文学：子游、子夏。”这等于开列了一张名单，说明孔子弟子在德行、言语、政事、文学等方面哪些人有特长。文中并对一大批学生每个人的个性进行了描绘：“柴也愚，鲁也直，师也僻，由也喭”，是说子高（柴）性格愚直，曾参性格比较迟钝，子张（师）性格有些偏激，子路（由）性格鲁莽。文中又有“闵子侍侧，誾誾如也；冉有、子贡，侃侃如也。”是说闵子骞个性知礼正直，子路刚强不屈而外露，冉有、子贡则显出和乐的样子。基于孔子对学生个体差异性的充分了解，在教学时能对症性地诱导；在回答学生所提出的问题时，也经常考虑到这些差异而采取不同的回答。人们比较乐道的是《论语》中的《子路、曾晰、冉有、公西华侍座》一章，孔子要学生谈谈自己的理想，他首先能抛弃话语霸权地位，而是营造一种很平等、祥和的气氛，然后又循循善诱，造就了没被命名、其实质恰是“以学生为主体”的课有效堂教学范例。在选择教学内容方面，孔子也能充分考虑学生主体性发挥，贯彻因材施教的原则，提出“中人以上，可以语上也；中人以下，不可以语上也”，是说对中等程度以下的学生，就不能用高深的教材去教。显然，孔子已经基于学生的个体性而进行分层教学了。</w:t>
      </w:r>
    </w:p>
    <w:p>
      <w:pPr>
        <w:pStyle w:val="Normal"/>
        <w:rPr/>
      </w:pPr>
      <w:r>
        <w:rPr/>
        <w:t>　　孔子以后，后代学者在谈到教育问题时，也对学生的主体性很重视。《学记》有言，“学者有四失，教者必知人之。人之学也，或失则多，或失则寡，或失则易，或失则止。此四者，心之莫同也。知其心，然后能救其失。教也者，长善而救其失者也。”其中，“多”、“寡”、“易”、“止”四失都是因人而异的，教师要了解这些个性差异，才能“长善而救其失”，如斯，才真为有效教学，才真正体现“以学生为主体”。到了程朱学派，强调教育目的是培养人，即具有完善的封建道德修养的人，更是把“因才”和“施教”总结联系起来提。到近现代，叶圣陶更是明确提出了“学生本位”的口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综上所述，重视学生的个体差异，实行因材施教，从而发挥学生的主体性，自有一条历史发展的脉络，但为何今天还作为一个热门话题呢？只因为其间有被错误歪曲的历史，以致这一教学真理的迷失与流误。那一历史该自汉代开始，始作俑者便是名为儒学家实为阴阳家的董仲舒。他主张“下帏讲诵，弟子传以久次相授业，或莫见其面进退容止，非礼不行，学生皆师尊之。”（《汉书</w:t>
      </w:r>
      <w:r>
        <w:rPr/>
        <w:t>·</w:t>
      </w:r>
      <w:r>
        <w:rPr/>
        <w:t>董仲舒传》）如此垂帏授课，师生不能相见，“师道尊严”倒是足了，但儒家的因材施教因此架空，教师为主体由此完全确立。遗憾的是董仲舒这种“反客为主”的教法，能得以谬种流传。建国以后，发挥学生的主体性，促进学生个体全面发展一直是我国教育的不懈追求。但由于我国教育体系基本照搬苏联模式，形成了与计划经济相适应的高度的国家化、集中化和统一化，结果学生的主体地位仍是被谋杀。文革以后，拨乱反正，培根的“知识就是力量”等命题再度被理论证明，起初是知识、智慧，后来是智力、智商同教育活动的本质追求联系起来，形成了唯理智型的教育模式。教育的目的之一当然是传授知识，这对纠正视知识为洪水之偏并无不当。但在这种外塑型的教育中，教师扮演的是绝对的权威角色，并暂时消融其人性的部分，学生则因处于完全被动的地位而觉学习索然无味。在进入</w:t>
      </w:r>
      <w:r>
        <w:rPr/>
        <w:t>21</w:t>
      </w:r>
      <w:r>
        <w:rPr/>
        <w:t>世纪的今天，进行了多年教学探索与改革后的中国教育，明确“以学生为主体”的教育理念，这不仅是对教育真理的重新认识和重新把握，也不仅是一种教育观念和一种教学指导思想的正本清源后的再建，而且是振兴中华民族的教育事业，培养新世纪合格人才的客观要求。职业教育责无旁贷。</w:t>
      </w:r>
    </w:p>
    <w:p>
      <w:pPr>
        <w:pStyle w:val="Normal"/>
        <w:rPr/>
      </w:pPr>
      <w:r>
        <w:rPr/>
        <w:t>　　</w:t>
      </w:r>
      <w:r>
        <w:rPr>
          <w:b/>
        </w:rPr>
        <w:t>二、正本：教学真理的认定与把握</w:t>
      </w:r>
    </w:p>
    <w:p>
      <w:pPr>
        <w:pStyle w:val="Normal"/>
        <w:rPr/>
      </w:pPr>
      <w:r>
        <w:rPr/>
        <w:t>　　唯物辩证法告诉我们，事物的联系和发展存在着必然性。教学中“以学生为主体”，不仅具有教育心理学的依据，更重要的是由教育的本质所决定的。</w:t>
      </w:r>
    </w:p>
    <w:p>
      <w:pPr>
        <w:pStyle w:val="Normal"/>
        <w:rPr/>
      </w:pPr>
      <w:r>
        <w:rPr/>
        <w:t>　　首先从教育心理学的层面而言，非智力因素是学生提高学习效率的巨大动力。教育心理学告诉我们，教师的教学能否有效，即学生能否取得好的学习成果，除了学生的智力水平外，还存在影响学习效果的诸多的非智力因素，诸如学生的信念、动机、兴趣、意志、自制力等等。而这些影响学习效果的非认知因素能转化为相应的正动力或反动力，从而影响学习活动的目的性、方向性和有效性。教学实践也证明，这些非智力因素是激励学生充分发挥潜能、提高学习效率的巨大动力，是学习活动中产生学习动力的最现实、最活跃的因素。这也被古今中外许多杰出人物认同。孔子认为“知之者不如好之者，好之者不如乐之者”，并说学习欲获得成功，必先“志于学”；赫尔巴特提出了兴趣性教学的原则；布鲁诺认为学习是一个积极主动的信息加工过程，并认为发现法有利于激发学生学习的内部动机，提高学生的智慧。</w:t>
      </w:r>
    </w:p>
    <w:p>
      <w:pPr>
        <w:pStyle w:val="Normal"/>
        <w:rPr/>
      </w:pPr>
      <w:r>
        <w:rPr/>
        <w:t>　　那么怎样让学生非智力因素转化为学习的正动力呢？确保学生在课堂教学中的主体地位，使其主体性充分弘扬，当是一个关键。</w:t>
      </w:r>
    </w:p>
    <w:p>
      <w:pPr>
        <w:pStyle w:val="Normal"/>
        <w:rPr/>
      </w:pPr>
      <w:r>
        <w:rPr/>
        <w:t>　　再从教育的本质而言，教是为了学，教师教的效果要从学生的所得进行检验，有效教学的核心是让学生最大限度地有“所得”。</w:t>
      </w:r>
    </w:p>
    <w:p>
      <w:pPr>
        <w:pStyle w:val="Normal"/>
        <w:rPr/>
      </w:pPr>
      <w:r>
        <w:rPr/>
        <w:t>　　当今不少有识之士阐述过以“学生为主体”的必要性。有学者认为，“学生主体论”是一种价值逻辑，在教学过程中只有充分发挥学生的主体作用，才能真正落实教学的目标，因此我们必须让学生成为教学的主体。黄济在《人的主体性与主体性教育》一文中认为“主体性是人的本质属性”。而文吉吉在《素质教育与课堂教学改革》一文中则认为“主体性是素质教学的核心。”现在更有人提出教育主体性的弘扬是现代教育进程的基石</w:t>
      </w:r>
    </w:p>
    <w:p>
      <w:pPr>
        <w:pStyle w:val="Normal"/>
        <w:rPr/>
      </w:pPr>
      <w:r>
        <w:rPr/>
        <w:t>　　但同时，教与学、师与生的关系究竟以何者为主，其实到现在仍然没有完全解决。有人从实证逻辑的角度说明“以学生为主体”的不完全契合性；不少人提出“以学生为主体，以教师为主导”，而“主体”与“主导”的区分似又不甚分明；因之又有人提出师生的“双主体性”。笔者认为，课堂教学以学生为主体，这动摇不得。拿我们职业学校而言，长期以来，不少教师为了学生的“所得”，大包大揽、呕心沥血，可谓是殚精竭虑。然学生似乎并不领情，学习动力不足、厌学现象十分普遍，说起学习效果，每每有所诟病。这难道不值深思？学生的积极性被调动了吗？学习的主体性地位真正确立了吗？</w:t>
      </w:r>
    </w:p>
    <w:p>
      <w:pPr>
        <w:pStyle w:val="Normal"/>
        <w:rPr/>
      </w:pPr>
      <w:r>
        <w:rPr/>
        <w:t>　　又可以从实践层面而言，有很有说服力的材料。原上海嘉定中学校长、全国特级语文教师钱梦龙亲自主持过一个中学语文教学实验，他在其后的实验报告中得出这样的结论：“长期以来，人们总认为教师讲解得越透彻周详，对学生的指导越具体，学生就会学得越好。可是，实验的结果与这种见解正好相反。这是什么道理呢？原来学生的学习过程，显然是一个特殊的认识过程，学生总是认识的主体。”钱先生的话当是切中肯綮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还要辨清一个问题。在一些人的观念中，职业教育肩负着关注学生职业性发展的特殊使命，是最具有关注学生个性发展的教育类别。言外之意因教育类别而已自然解决了学生的主体地位，对此我们是要分析一下。固然，职业教育具有天然的社会属性和工具价值，它以“就业为导向”，以关注学生职业性发展为出发点，以“职业”为基点展开教育设计和组织教育活动，这似乎已达到“以生为本”的要求。但问题是怎么理解职业性发展的内涵。如果把让学生学几门专业课、取得相关的技能证书，就理解为足够关注了学生的职业性发展，做到了“以人为本”，这未免狭隘了一点。人的职业性发展应该还有更丰富的内涵，应该既有关于具体职业或岗位能力方面的发展，又有与职业相联的政治、经济、道德、伦理、法律等方面的认知和行为特性方面的发展；既有人的认识及能力方面的发展，又有意向和态度方面的发展；既有职业适应方面的发展，又有职业拓展方面的发展，等等。那么我们传统的职业教育是否完全注意到了这些呢？何况学生的职业性发展需求是会因年龄不同、来自地区不同、智能结构不同而表现出明显的差异，是不宜用一种目标、一种模式来规划和制造教育产品的“标准件”的。“以人为本”的观念要求我们走出培养单一的优良的“机器人”的目标误区，以人的职业能力的终身发展、与职业相联系的人的整体发展为着眼点进行目标定位。事实表明，每个学生由于其遗传因素、成长背景和环境，以及个体机制的差别，因此在诸多方面各有长短的差异性，这就要求我们把它们每个人都看作一个特殊的个体，进而尊重学生自己主动学习的权利，提供给学生自己主动学习的条件与机会，也即让学生的主体性得到充分弘扬，这是我们职业教育者必须承担的责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另外，有效教学的核心理念是“学生成长”，而这“成长”应是全人的发展，不只是某一方面或某一学科的发展，由此教师既不能过高估计自己学科的价值，但也不因此放弃自己的责任。职业学校的老师说到学生现状和课堂教学现状，每每会作痛苦状。客观地说，近年来职业学校的学生越来越难“调教”，教师工作压力越来越大，也越来越辛苦，而同时个人成就感却越来越低，由之伴生的职业倦怠时隐时现。但既然叹气、抱怨都无济于事，那么我们是否应该反思反思，我们的工作中有需要改进的地方吗？人们常常喜欢将教师比作园丁，园丁的职责是育苗，育苗中，何时浇水，何时施肥，何时松土，就不能凭园丁的兴趣与好恶，都要根据苗的需要来定，也即取决于主体。同样，对学生的培养，怎能不顾主体性而随心所欲呢？如果我们仍是管教不管学，或重教轻学，那“学生的所得”怎能接受检验？看来，确立学生学习的主体地位，不应只是一句口号，而应切实落实到行动之中。</w:t>
      </w:r>
    </w:p>
    <w:p>
      <w:pPr>
        <w:pStyle w:val="Normal"/>
        <w:rPr/>
      </w:pPr>
      <w:r>
        <w:rPr/>
        <w:t>　　</w:t>
      </w:r>
      <w:r>
        <w:rPr>
          <w:b/>
        </w:rPr>
        <w:t>三、构想：教学真理的应用与实践</w:t>
      </w:r>
    </w:p>
    <w:p>
      <w:pPr>
        <w:pStyle w:val="Normal"/>
        <w:rPr/>
      </w:pPr>
      <w:r>
        <w:rPr/>
        <w:t>　　拥有有效的理念，再掌握一些课堂有效教学的策略或技术，实现有效教学还是指日可待的。</w:t>
      </w:r>
    </w:p>
    <w:p>
      <w:pPr>
        <w:pStyle w:val="Normal"/>
        <w:rPr/>
      </w:pPr>
      <w:r>
        <w:rPr/>
        <w:t>　　观念要更新。首先，我们确实要重新审视和诠释教育的功能和教师的作用。教师的作用不仅在于传授知识和技能，更应该在于重视非智力因素的培养，充分开发学生在学校中的自主性和创造性，将再现型的教学变成发现型的教学。</w:t>
      </w:r>
    </w:p>
    <w:p>
      <w:pPr>
        <w:pStyle w:val="Normal"/>
        <w:rPr/>
      </w:pPr>
      <w:r>
        <w:rPr/>
        <w:t>　　其次，我们的学生观要转变。相对于智商分数及附带产生的聪明、平庸或愚蠢之分，是对逻辑——数理智能的最高的尊崇。然而每一种智能都有各自独特的程序机制、原理、核心执行命令和媒介，这些都是逻辑——数理智能所不能揭示的。从这个意义上说，学生本没有聪明与不聪明之分，而只是被人为地贴上标签而已。同样，说职业学校的学生素质差，其实只不过他们的逻辑——数理智能比较一般，但其它智力并不差。因此，我们应相信他们同样能当学习的主人。</w:t>
      </w:r>
    </w:p>
    <w:p>
      <w:pPr>
        <w:pStyle w:val="Normal"/>
        <w:rPr/>
      </w:pPr>
      <w:r>
        <w:rPr/>
        <w:t>　　再次，要促进学生的职业性发展与人的一般性发展相和谐统一。既然学生的发展是全人的发展，那么我们一定不能以向学生传授几门专业知识、使学生获得相关的技能证书作为“教育以人为本”的全部内涵，一定不能使学校演变为生产“职业机器”、塑造局限的“职业动物”的场所，而要以促进学生的职业性发展与人的一般性发展相和谐统一，使“教育以人为本”不再只是一个口号。</w:t>
      </w:r>
    </w:p>
    <w:p>
      <w:pPr>
        <w:pStyle w:val="Normal"/>
        <w:rPr/>
      </w:pPr>
      <w:r>
        <w:rPr/>
        <w:t>　　角色要转新。实现有效教学，教师的情感角色必须迅速转变。要变霸权为讲平等。由于“闻道有先后，术业有专攻”，而使教师具有知识“霸权”，因而教师对于学生一般都具有一种自然的威信。但它是建立在教师所具有的教育者的身份所赋予的权威、权力和影响力的基础上的，是在师生接触的开始阶段，由学生对教师的自发的信任和尊敬而产生的。我们必须正确对待这种由职业产生的自然威信，不滥用这种自然威信，不以权威者自居。切不因为是“园丁”，就可以有修枝断芽的权力；因为是“工程师”，就能按照自己的意愿随心改造、雕刻；因为是“蜡烛”，似乎就可以任意照亮某个角落。要变批评为多赞美。要增强发现“美”的意识，要有宽容的心。要防止情感偏向，面向全体学生，让学生在老师的期待和激励中获得信心和力量。教育要上升到艺术的境界，善良的谎言是不可或缺的。因此，我们就要具有“给点阳光就灿烂”的欣赏眼光，应适时激赏学生，为学生的点滴成长竖大拇指。</w:t>
      </w:r>
    </w:p>
    <w:p>
      <w:pPr>
        <w:pStyle w:val="Normal"/>
        <w:rPr/>
      </w:pPr>
      <w:r>
        <w:rPr/>
        <w:t>　　管理要出新。管理创新出效益已成为人们的共识。以学生为本的有效教学，必然要推行分层次教学、个性化教学，而因此会给教学管理带来不少新问题。为适应这种有效教学的需要，进一步完善学分制势所必然。与之配套的弹性学制要试行并推开，让学有余力、能在最短时间内取得规定学分的学生提前毕业，以促进其他同学提高自律性和能动性。在学分制条件下的专业选择也宜更放宽，给予学生入学一年或两年后的再次选择权。当然，作出应达到的学分绩点或学分区间的限制也是必须的，以防止因无序流动带来的办学成本的不当增加。从“以学生为主体”言，到职业课教学阶段，也应创造条件推行分层教学。如有条件，可打破时空限制，全天候开放保障和服务系统，如图书馆、实验室、阅览室等。甚至可以打破双休日不上课的惯例，在每周总学时总量把握的基础上，以增加学生的学习选择自由度。当然，这时学生管理的难度将大大增加，这是需要探索的一个问题。但只要前提是“以学生为主体”，加点难度、多付成本也值。</w:t>
      </w:r>
    </w:p>
    <w:p>
      <w:pPr>
        <w:pStyle w:val="Normal"/>
        <w:rPr/>
      </w:pPr>
      <w:r>
        <w:rPr/>
        <w:t>　　课程要革新。课程是培养人的蓝图，学校是否具备办学特色，能否促进学生个性的和谐发展，很大程度上取决于课程的开发。</w:t>
      </w:r>
    </w:p>
    <w:p>
      <w:pPr>
        <w:pStyle w:val="Normal"/>
        <w:rPr/>
      </w:pPr>
      <w:r>
        <w:rPr/>
        <w:t>　　首先要重视精品课程建设。作为职业学校，要依据课程对应岗位所需的职业道德、职业知识、职业技能，以培养能力为本位，以工作任务为载体，整合教学内容，构建“工学结合”、“理实一体”的课程体系。</w:t>
      </w:r>
    </w:p>
    <w:p>
      <w:pPr>
        <w:pStyle w:val="Normal"/>
        <w:rPr/>
      </w:pPr>
      <w:r>
        <w:rPr/>
        <w:t>　　其次要重视校本课程开发。要重点培育选修课程，因为这是最能适应个体差异需求的课程，能给学生提供按特长培养选择主、辅修课程的自由度，以及较大的可选择性。为此宜有政策的扶持，要有激励机制，充分调动教师开发选修课的积极性。多开发一点校本课程，这不仅决定一个学校或一个专业能否办出特色的重要因素，也是“以学生为主体”的现实需要。</w:t>
      </w:r>
    </w:p>
    <w:p>
      <w:pPr>
        <w:pStyle w:val="Normal"/>
        <w:rPr/>
      </w:pPr>
      <w:r>
        <w:rPr/>
        <w:t>　　教法要创新。教师的上课质量是影响学生学习动机强度的重要因素。实现有效教育，要注重教学方法和教学手段的改革。</w:t>
      </w:r>
    </w:p>
    <w:p>
      <w:pPr>
        <w:pStyle w:val="Normal"/>
        <w:ind w:firstLine="420"/>
        <w:rPr/>
      </w:pPr>
      <w:r>
        <w:rPr/>
        <w:t>作为职业学校，首先要推行与职业岗位相一致的信息模式和教学模式。要改变“以教师、教材、课堂为中心”的教学模式，可采用如现场教学、案例教学、项目教学、讨论式教学、探究式教学等方法，以引导学生自主学习、创造性学习，提高学生运用知识和解决实际问题的能力。</w:t>
      </w:r>
    </w:p>
    <w:p>
      <w:pPr>
        <w:pStyle w:val="Normal"/>
        <w:ind w:firstLine="420"/>
        <w:rPr/>
      </w:pPr>
      <w:r>
        <w:rPr/>
        <w:t>其次要善于运用数字模拟、网络信息、多媒体等教学手段，实施现代信息技术下的个性化教学，提高工学结合教学与实训效果。事实告诉我们，真正有效的教育也必须是个性化的教育，这既可以从理论上说明这是由教育的特殊规律所决定的，也可以用事实作出有力的证明。先看事实。长期以来，我国教育事实上是作为传授前人知识技能的传存性事业的，“传道、授业、解惑”成为教师的全部职能。教材上写什么，老师就讲什么，考试就考什么，都是天经地义的，学生要做的就是记忆和模仿。因之，“高分低能”就势所必然。再从理论分析，学习成效必须由学生个性的全面发展作为保证。学习成效固然与一个人的显性智能有关，但更多的倒是与被我们传统教育扼杀的人的个性中的隐性要素有关。那些被称为“非智力因素”隐性要素，对学习产生的巨大作用，这是谁也不再怀疑的。</w:t>
      </w:r>
    </w:p>
    <w:p>
      <w:pPr>
        <w:pStyle w:val="Normal"/>
        <w:rPr/>
      </w:pPr>
      <w:r>
        <w:rPr/>
        <w:t>　　要之，学生主体性弘扬，是实现有效教学的首要前提。如若不信，盍试为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[1]</w:t>
      </w:r>
      <w:r>
        <w:rPr/>
        <w:t>钟启泉</w:t>
      </w:r>
      <w:r>
        <w:rPr/>
        <w:t>.</w:t>
      </w:r>
      <w:r>
        <w:rPr/>
        <w:t>有效教学的最终标准是学生成长</w:t>
      </w:r>
      <w:r>
        <w:rPr/>
        <w:t>[N].</w:t>
      </w:r>
      <w:r>
        <w:rPr/>
        <w:t>中国教育报，</w:t>
      </w:r>
      <w:r>
        <w:rPr/>
        <w:t>2007-6-16 (3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45:00Z</dcterms:created>
  <dc:creator>user</dc:creator>
  <dc:description/>
  <cp:keywords/>
  <dc:language>en-US</dc:language>
  <cp:lastModifiedBy>自由天空技术论坛</cp:lastModifiedBy>
  <dcterms:modified xsi:type="dcterms:W3CDTF">2010-05-01T02:21:00Z</dcterms:modified>
  <cp:revision>4</cp:revision>
  <dc:subject/>
  <dc:title>学生主体性弘扬</dc:title>
</cp:coreProperties>
</file>