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试论政策因素对我国高等职业教育发展的影响</w:t>
      </w:r>
    </w:p>
    <w:p>
      <w:pPr>
        <w:pStyle w:val="Normal"/>
        <w:jc w:val="center"/>
        <w:rPr/>
      </w:pPr>
      <w:r>
        <w:rPr/>
        <w:t>马鞍山市教育局职教研究室</w:t>
      </w:r>
      <w:r>
        <w:rPr>
          <w:rFonts w:eastAsia="Times New Roman"/>
        </w:rPr>
        <w:t xml:space="preserve"> </w:t>
      </w:r>
      <w:r>
        <w:rPr/>
        <w:t>王</w:t>
      </w:r>
      <w:r>
        <w:rPr>
          <w:rFonts w:eastAsia="Times New Roman"/>
        </w:rPr>
        <w:t xml:space="preserve"> </w:t>
      </w:r>
      <w:r>
        <w:rPr/>
        <w:t>诚</w:t>
      </w:r>
    </w:p>
    <w:p>
      <w:pPr>
        <w:pStyle w:val="Normal"/>
        <w:jc w:val="center"/>
        <w:rPr/>
      </w:pPr>
      <w:r>
        <w:rPr/>
        <w:t>马鞍山职业技术学院</w:t>
      </w:r>
      <w:r>
        <w:rPr>
          <w:rFonts w:eastAsia="Times New Roman"/>
        </w:rPr>
        <w:t xml:space="preserve"> </w:t>
      </w:r>
      <w:r>
        <w:rPr/>
        <w:t>姚国成</w:t>
      </w:r>
    </w:p>
    <w:p>
      <w:pPr>
        <w:pStyle w:val="Normal"/>
        <w:jc w:val="center"/>
        <w:rPr/>
      </w:pPr>
      <w:r>
        <w:rPr/>
      </w:r>
    </w:p>
    <w:p>
      <w:pPr>
        <w:pStyle w:val="Normal"/>
        <w:ind w:firstLine="420"/>
        <w:rPr/>
      </w:pPr>
      <w:r>
        <w:rPr/>
        <w:t>摘</w:t>
      </w:r>
      <w:r>
        <w:rPr>
          <w:rFonts w:eastAsia="Times New Roman"/>
        </w:rPr>
        <w:t xml:space="preserve"> </w:t>
      </w:r>
      <w:r>
        <w:rPr/>
        <w:t>要：现实的职业教育政策实践表明，在我国，政策的效力是巨大的，具有加快、阻碍和限制等多方面的重要作用。回顾改革开放以来我国高等职业教育的发展历程，清楚地看到，高等职业教育的发展既受益于政策的推动，也受制于政策的局限，政策存在着文本繁荣与实践执行效力不强的现象。研究职业教育政策对高等职业教育发展的影响，有助于对未来政策的制定和实施提出建议。</w:t>
      </w:r>
    </w:p>
    <w:p>
      <w:pPr>
        <w:pStyle w:val="Normal"/>
        <w:rPr/>
      </w:pPr>
      <w:r>
        <w:rPr/>
        <w:t>　　关键词：职业教育政策；高等职业教育；执行效力；效度</w:t>
      </w:r>
    </w:p>
    <w:p>
      <w:pPr>
        <w:pStyle w:val="Normal"/>
        <w:ind w:firstLine="420"/>
        <w:rPr/>
      </w:pPr>
      <w:r>
        <w:rPr/>
        <w:t>职业教育的发展离不开政策的指导和推动，回顾改革开放以来我国高等职业教育的发展历程，无不透视着政策的痕迹。一方面，在政策强调必须大力发展职业教育的形势下，我国高等职业教育在规模上取得了跨越式发展；另一方面，在各种利益矛盾下，对政策的理解和执行出现了偏差，导致我国高等职业教育在发展中困难重重，问题不断。因此，对我国高等职业教育二十多年来改革与发展的历程进行回顾和评析，研究职业教育政策对高等职业教育发展的影响，有助于对未来政策的制定和实施提出建议。</w:t>
      </w:r>
    </w:p>
    <w:p>
      <w:pPr>
        <w:pStyle w:val="Normal"/>
        <w:rPr/>
      </w:pPr>
      <w:r>
        <w:rPr/>
        <w:t>　　</w:t>
      </w:r>
      <w:r>
        <w:rPr>
          <w:b/>
        </w:rPr>
        <w:t>一、高等职业教育的发展受益于政策的推动</w:t>
      </w:r>
    </w:p>
    <w:p>
      <w:pPr>
        <w:pStyle w:val="Normal"/>
        <w:rPr/>
      </w:pPr>
      <w:r>
        <w:rPr/>
        <w:t>　　综观我国高等职业教育发展的过程，有一个明显的特点，就是由政府指令性文件引导，在政策干预下发展起来的。</w:t>
      </w:r>
    </w:p>
    <w:p>
      <w:pPr>
        <w:pStyle w:val="Normal"/>
        <w:rPr/>
      </w:pPr>
      <w:r>
        <w:rPr>
          <w:rFonts w:eastAsia="Times New Roman"/>
        </w:rPr>
        <w:t xml:space="preserve">    </w:t>
      </w:r>
      <w:r>
        <w:rPr/>
        <w:t>1</w:t>
      </w:r>
      <w:r>
        <w:rPr/>
        <w:t>．高等职业教育的初始发展阶段（</w:t>
      </w:r>
      <w:r>
        <w:rPr/>
        <w:t>1983-1995</w:t>
      </w:r>
      <w:r>
        <w:rPr/>
        <w:t>）</w:t>
      </w:r>
    </w:p>
    <w:p>
      <w:pPr>
        <w:pStyle w:val="Normal"/>
        <w:rPr/>
      </w:pPr>
      <w:r>
        <w:rPr>
          <w:rFonts w:eastAsia="Times New Roman"/>
        </w:rPr>
        <w:t xml:space="preserve">    </w:t>
      </w:r>
      <w:r>
        <w:rPr/>
        <w:t>十年动乱结束后，我国的工作中心转移到以经济建设为中心的社会主义现代化建设上来，经济的发展迫切需要大批适应生产、建设、管理、服务的一线人才。在这一背景下，</w:t>
      </w:r>
      <w:r>
        <w:rPr/>
        <w:t>1983</w:t>
      </w:r>
      <w:r>
        <w:rPr/>
        <w:t>年</w:t>
      </w:r>
      <w:r>
        <w:rPr/>
        <w:t>4</w:t>
      </w:r>
      <w:r>
        <w:rPr/>
        <w:t>月，在国务院批转的教育部、国家计委《关于加速发展高等教育的报告》中指出“积极提倡大城市、经济发展较快的中等城市和大企业举办高等专科学校和短期职业大学”。</w:t>
      </w:r>
      <w:r>
        <w:rPr/>
        <w:t>1985</w:t>
      </w:r>
      <w:r>
        <w:rPr/>
        <w:t>年</w:t>
      </w:r>
      <w:r>
        <w:rPr/>
        <w:t>5</w:t>
      </w:r>
      <w:r>
        <w:rPr/>
        <w:t>月《中共中央关于教育体制改革的决定》中又指出：“发展职业技术教育要以中等职业技术教育为重点，发挥中等专业学校的骨干作用，同时积极发展高等职业技术院校。”这是我国官方文件首次规范地表达高等职业技术教育这一概念。这些政策的出台，取得了较好的效果，至八十年代末，高等职业院校的数量由起步发展到</w:t>
      </w:r>
      <w:r>
        <w:rPr/>
        <w:t>126</w:t>
      </w:r>
      <w:r>
        <w:rPr/>
        <w:t>所。</w:t>
      </w:r>
    </w:p>
    <w:p>
      <w:pPr>
        <w:pStyle w:val="Normal"/>
        <w:rPr/>
      </w:pPr>
      <w:r>
        <w:rPr/>
        <w:t>　　进入上世纪</w:t>
      </w:r>
      <w:r>
        <w:rPr/>
        <w:t>90</w:t>
      </w:r>
      <w:r>
        <w:rPr/>
        <w:t>年代，由于受办学指导思想以及市场经济的发展等方面因素的影响，刚刚兴起的高等职业教育遇到了前所未有的困难。由于政府投入过少，高等职业院校办学条件差，生源质量逐年滑坡，高职建设受到严重影响。在这种现实背景下，</w:t>
      </w:r>
      <w:r>
        <w:rPr/>
        <w:t>1994</w:t>
      </w:r>
      <w:r>
        <w:rPr/>
        <w:t>年国务院出台了《国务院关于</w:t>
      </w:r>
      <w:r>
        <w:rPr/>
        <w:t>&lt;</w:t>
      </w:r>
      <w:r>
        <w:rPr/>
        <w:t>中国教育改革和发展纲要</w:t>
      </w:r>
      <w:r>
        <w:rPr/>
        <w:t>&gt;</w:t>
      </w:r>
      <w:r>
        <w:rPr/>
        <w:t>实施意见》。文件明确提出，通过改革现有高等专科学校、职业大学和成人高校以及举办灵活多样的高等职业班等途径，积极发展高等职业教育。</w:t>
      </w:r>
      <w:r>
        <w:rPr/>
        <w:t>1994</w:t>
      </w:r>
      <w:r>
        <w:rPr/>
        <w:t>年，全国教育工作会议明确提出“通过现有的职业大学、部分高等专科学校和独立设置的成人高校改革办学模式，调整培养目标来发展高等职业教育。仍不满足时，经批准利用少数具备条件的重点中等专业学校改制或举办高职班等方式作为补充来发展高等职业教育”的基本方针。这就是著名的“三改一补”发展高等职业教育的方针。</w:t>
      </w:r>
      <w:r>
        <w:rPr/>
        <w:t>1995</w:t>
      </w:r>
      <w:r>
        <w:rPr/>
        <w:t>年，原国家教委决定在一部分有条件的成人高校试办高职教育，并逐步开展试点，通过调整、改办和合并等方式新建了</w:t>
      </w:r>
      <w:r>
        <w:rPr/>
        <w:t>92</w:t>
      </w:r>
      <w:r>
        <w:rPr/>
        <w:t>所职业技术学院。</w:t>
      </w:r>
    </w:p>
    <w:p>
      <w:pPr>
        <w:pStyle w:val="Normal"/>
        <w:rPr/>
      </w:pPr>
      <w:r>
        <w:rPr/>
        <w:t>　　这一时期是高职院校探索和调整改革时期，政策明显地体现了两种导向。其一，倡导积极发展高等职业教育。政策指出：积极发展高等职业教育是“我国高等教育进行结构调整，主动适应经济建设和社会发展需要的一项重大改革”。其二，调整和改革高等职业教育。由于“高等职业教育在我国发展时间不长，经验不足，……影响了职业大学的建设与发展”，因此，在“九五”期间“进一步研究高等职业教育的内涵和特点，……提高岗位适应性，积极发展高等职业教育。”政策上提出了“三改一补”发展方针。巩固了高等职业教育的地位，明确了高等专科学校的改革方向，确立了高等职业教育的发展方向。</w:t>
      </w:r>
    </w:p>
    <w:p>
      <w:pPr>
        <w:pStyle w:val="Normal"/>
        <w:rPr/>
      </w:pPr>
      <w:r>
        <w:rPr>
          <w:rFonts w:eastAsia="Times New Roman"/>
        </w:rPr>
        <w:t xml:space="preserve">    </w:t>
      </w:r>
      <w:r>
        <w:rPr/>
        <w:t>2</w:t>
      </w:r>
      <w:r>
        <w:rPr/>
        <w:t>．高等职业教育快速发展阶段</w:t>
      </w:r>
      <w:r>
        <w:rPr/>
        <w:t>(1996-2001)</w:t>
      </w:r>
    </w:p>
    <w:p>
      <w:pPr>
        <w:pStyle w:val="Normal"/>
        <w:rPr/>
      </w:pPr>
      <w:r>
        <w:rPr/>
        <w:t>　　</w:t>
      </w:r>
      <w:r>
        <w:rPr/>
        <w:t>1996</w:t>
      </w:r>
      <w:r>
        <w:rPr/>
        <w:t>年《中华人民共和国职业教育法》的颁布，标志着高职教育已经开始走上稳定发展的道路。《职业教育法》规定：“高等职业学校教育根据需要和条件由高等职业学校实施。”这是我国第一次把高等职业教育以法律的形式固定下来，为高职教育的发展提供了法律依据。这部法律文件是在当时我国的社会经济发展面临着人口高峰和技术人才短缺背景下出台的。其目的是要解决数量巨大的普通高中毕业生的升学问题和快速发展的经济对高技能人才的需求，这一阶段还出台了《关于实施</w:t>
      </w:r>
      <w:r>
        <w:rPr/>
        <w:t>&lt;</w:t>
      </w:r>
      <w:r>
        <w:rPr/>
        <w:t>职业教育法</w:t>
      </w:r>
      <w:r>
        <w:rPr/>
        <w:t>&gt;</w:t>
      </w:r>
      <w:r>
        <w:rPr/>
        <w:t>加快发展职业教育的若干意见》和《关于加强高职高专教育人才培养工作的意见》等文件。</w:t>
      </w:r>
    </w:p>
    <w:p>
      <w:pPr>
        <w:pStyle w:val="Normal"/>
        <w:rPr/>
      </w:pPr>
      <w:r>
        <w:rPr>
          <w:rFonts w:eastAsia="Times New Roman"/>
        </w:rPr>
        <w:t xml:space="preserve">    </w:t>
      </w:r>
      <w:r>
        <w:rPr/>
        <w:t>在政策的强劲推动下，这一时期高等职业教育取得了突破性进展，主要表现在高职教育发展速度加快，规模扩大。《若干意见》规定：“今后，国家每年新增的高校招生计划指标应主要用于发展高等职业学校教育。”到</w:t>
      </w:r>
      <w:r>
        <w:rPr/>
        <w:t>2001</w:t>
      </w:r>
      <w:r>
        <w:rPr/>
        <w:t>年全国高等职业院校增加到</w:t>
      </w:r>
      <w:r>
        <w:rPr/>
        <w:t>1014</w:t>
      </w:r>
      <w:r>
        <w:rPr/>
        <w:t>所，招生数达</w:t>
      </w:r>
      <w:r>
        <w:rPr/>
        <w:t>220</w:t>
      </w:r>
      <w:r>
        <w:rPr/>
        <w:t>万。高等职业学校教育已经成为实现高等教育大众化的主要力量。此外，明确提出了“三教统筹”的方针，高职教育的发展途径由“三改一补”发展为“三多一改”。即多渠道、多规格、多模式发展高等职业教育，重视教学改革，真正办出高等职业教育特点，并于</w:t>
      </w:r>
      <w:r>
        <w:rPr/>
        <w:t>1998</w:t>
      </w:r>
      <w:r>
        <w:rPr/>
        <w:t>年拨出</w:t>
      </w:r>
      <w:r>
        <w:rPr/>
        <w:t>1l</w:t>
      </w:r>
      <w:r>
        <w:rPr/>
        <w:t>万招生指标，在</w:t>
      </w:r>
      <w:r>
        <w:rPr/>
        <w:t>20</w:t>
      </w:r>
      <w:r>
        <w:rPr/>
        <w:t>个省市用于发展高等职业教育。同时加快了制度建设，制定了高等职业学校的设置标准，确定了高职教育人才培养工作的基本框架。</w:t>
      </w:r>
    </w:p>
    <w:p>
      <w:pPr>
        <w:pStyle w:val="Normal"/>
        <w:rPr/>
      </w:pPr>
      <w:r>
        <w:rPr>
          <w:rFonts w:eastAsia="Times New Roman"/>
        </w:rPr>
        <w:t xml:space="preserve">    </w:t>
      </w:r>
      <w:r>
        <w:rPr/>
        <w:t>3</w:t>
      </w:r>
      <w:r>
        <w:rPr/>
        <w:t>．高等职业教育持续发展与内涵建设阶段</w:t>
      </w:r>
      <w:r>
        <w:rPr>
          <w:rFonts w:eastAsia="Times New Roman"/>
        </w:rPr>
        <w:t xml:space="preserve"> </w:t>
      </w:r>
      <w:r>
        <w:rPr/>
        <w:t>(2002</w:t>
      </w:r>
      <w:r>
        <w:rPr/>
        <w:t>年至今）</w:t>
      </w:r>
    </w:p>
    <w:p>
      <w:pPr>
        <w:pStyle w:val="Normal"/>
        <w:rPr/>
      </w:pPr>
      <w:r>
        <w:rPr>
          <w:rFonts w:eastAsia="Times New Roman"/>
        </w:rPr>
        <w:t xml:space="preserve">    </w:t>
      </w:r>
      <w:r>
        <w:rPr/>
        <w:t>2002</w:t>
      </w:r>
      <w:r>
        <w:rPr/>
        <w:t>年国务院颁发了《关于大力推进职业教育改革与发展的决定》，明确要求：深化职业教育办学体制改革，形成政府主导，依靠企业，充分发挥行业作用、社会力量参与的多元办学格局；规范高等职业学校的名称，体现职业特点；高等专科学校和成人高等学校要逐步统一规范为“</w:t>
      </w:r>
      <w:r>
        <w:rPr/>
        <w:t>××</w:t>
      </w:r>
      <w:r>
        <w:rPr/>
        <w:t>职业技术学院”。同年国务院召开全国职业教育工作会议，明确了“十五”期间职业教育改革和发展的目标任务，强调要从实施科教兴国的战略高度，大力推进高职教育改革与发展。这一系列的方针和政策极大地调动了地方和社会举办高职教育的积极性。</w:t>
      </w:r>
    </w:p>
    <w:p>
      <w:pPr>
        <w:pStyle w:val="Normal"/>
        <w:rPr/>
      </w:pPr>
      <w:r>
        <w:rPr/>
        <w:t>　　这一阶段相继出台了《关于以就业为导向深化高等职业教育改革的若干意见》，《</w:t>
      </w:r>
      <w:r>
        <w:rPr/>
        <w:t>2003</w:t>
      </w:r>
      <w:r>
        <w:rPr>
          <w:rFonts w:cs="宋体;SimSun" w:ascii="宋体;SimSun" w:hAnsi="宋体;SimSun"/>
        </w:rPr>
        <w:t>―</w:t>
      </w:r>
      <w:r>
        <w:rPr/>
        <w:t>2007</w:t>
      </w:r>
      <w:r>
        <w:rPr/>
        <w:t>教育振兴行动计划》和《教育部等七部门关于进一步加强职业教育工作的若干意见》等政策文件。</w:t>
      </w:r>
    </w:p>
    <w:p>
      <w:pPr>
        <w:pStyle w:val="Normal"/>
        <w:rPr/>
      </w:pPr>
      <w:r>
        <w:rPr>
          <w:rFonts w:eastAsia="Times New Roman"/>
        </w:rPr>
        <w:t xml:space="preserve">    </w:t>
      </w:r>
      <w:r>
        <w:rPr/>
        <w:t>这些政策继续强调大力发展高等职业教育。如《决定》提出要“扩大高等职业教育的规模”，“十五”期间，职业教育要为社会输送</w:t>
      </w:r>
      <w:r>
        <w:rPr/>
        <w:t>800</w:t>
      </w:r>
      <w:r>
        <w:rPr/>
        <w:t>多万名高等职业学校毕业生。《若干意见》提出“从现在起到</w:t>
      </w:r>
      <w:r>
        <w:rPr/>
        <w:t>2007</w:t>
      </w:r>
      <w:r>
        <w:rPr/>
        <w:t>年，……在高等教育中，高等职业教育招生规模应占一半以上。”“每个市（地）原则上要重点办好一所高等职业技术院校”等目标。</w:t>
      </w:r>
    </w:p>
    <w:p>
      <w:pPr>
        <w:pStyle w:val="Normal"/>
        <w:rPr/>
      </w:pPr>
      <w:r>
        <w:rPr>
          <w:rFonts w:eastAsia="Times New Roman"/>
        </w:rPr>
        <w:t xml:space="preserve">    </w:t>
      </w:r>
      <w:r>
        <w:rPr/>
        <w:t>在这些政策的推动下，</w:t>
      </w:r>
      <w:r>
        <w:rPr/>
        <w:t>2002</w:t>
      </w:r>
      <w:r>
        <w:rPr/>
        <w:t>年以来高职教育已取得了重大进展：表现在管理体制方面，建立了“职业教育工作部际联席会议制度”，将职业教育的发展与经济社会的发展、劳动就业紧密结合起来；在规模上，高职教育的规模迅速扩大，至</w:t>
      </w:r>
      <w:r>
        <w:rPr/>
        <w:t>2008</w:t>
      </w:r>
      <w:r>
        <w:rPr/>
        <w:t>年，全国高等职业教育招生数达</w:t>
      </w:r>
      <w:r>
        <w:rPr/>
        <w:t>299</w:t>
      </w:r>
      <w:r>
        <w:rPr/>
        <w:t>万人，在校学生</w:t>
      </w:r>
      <w:r>
        <w:rPr/>
        <w:t>880</w:t>
      </w:r>
      <w:r>
        <w:rPr/>
        <w:t>万人，成为高等教育的“半壁江山”；在内涵建设上，出台了一些具有针对性的配套政策，促使高职教育提高质量、办出特色。如《关于加强高职（高专）院校师资队伍建设的意见》、《高职高专院校人才培养工作水平评估方案（试行）》等文件，对高职教育的师资、专业目录、评估标准等作了有别于普通高教的特殊要求，逐步使高职教育走出一条具有特色的人才培养之路。</w:t>
      </w:r>
    </w:p>
    <w:p>
      <w:pPr>
        <w:pStyle w:val="Normal"/>
        <w:rPr/>
      </w:pPr>
      <w:r>
        <w:rPr>
          <w:rFonts w:eastAsia="Times New Roman"/>
        </w:rPr>
        <w:t xml:space="preserve">   </w:t>
      </w:r>
      <w:r>
        <w:rPr>
          <w:rFonts w:eastAsia="Times New Roman"/>
          <w:b/>
        </w:rPr>
        <w:t xml:space="preserve"> </w:t>
      </w:r>
      <w:r>
        <w:rPr>
          <w:b/>
        </w:rPr>
        <w:t>二、政策因素带来的制约</w:t>
      </w:r>
    </w:p>
    <w:p>
      <w:pPr>
        <w:pStyle w:val="Normal"/>
        <w:rPr/>
      </w:pPr>
      <w:r>
        <w:rPr>
          <w:rFonts w:eastAsia="Times New Roman"/>
        </w:rPr>
        <w:t xml:space="preserve">    </w:t>
      </w:r>
      <w:r>
        <w:rPr/>
        <w:t>在我国，政策的效力是巨大的，具有加快、阻碍和限制等多方面的重要作用，高等职业教育的发展既受益于政策的推动，也受制于政策的局限。通过一系列法律法规和政策性文件的出台，高等职业教育通过规模上的扩张确立了自己在高等教育中的地位，并逐步被社会所接受。但是由于我国高职教育起步迟，教育立法更是滞后，也没有形成完整的、自成体系的法律，因而制约了高等职业教育的健康发展。</w:t>
      </w:r>
    </w:p>
    <w:p>
      <w:pPr>
        <w:pStyle w:val="Normal"/>
        <w:rPr/>
      </w:pPr>
      <w:r>
        <w:rPr>
          <w:rFonts w:eastAsia="Times New Roman"/>
        </w:rPr>
        <w:t xml:space="preserve">    </w:t>
      </w:r>
      <w:r>
        <w:rPr/>
        <w:t>1</w:t>
      </w:r>
      <w:r>
        <w:rPr/>
        <w:t>．缺少相对独立、完整的法律体系。主要表现在一是法律法规缺失、刚性规范不足。政策的出台多半是以“决定”、“意见”、“通知”、“办法”等形式出现，效力层次低，而且文本中往往只有规范内容而没有规定法律责任，使其变成了口号式、宣言式文件；二是职业教育的体系尚未完善，从学理上可知，高等职业教育是高等教育的一种类型，并非高等教育中的一个层次，它与普通高等教育类型有着密切的联系，也应该有完整的专科、本科、研究生教育层次。目前将高职教育限定在专科层次这种终结性的职业教育的视域限制，阻碍了职业教育的发展。</w:t>
      </w:r>
    </w:p>
    <w:p>
      <w:pPr>
        <w:pStyle w:val="Normal"/>
        <w:rPr/>
      </w:pPr>
      <w:r>
        <w:rPr>
          <w:rFonts w:eastAsia="Times New Roman"/>
        </w:rPr>
        <w:t xml:space="preserve">    </w:t>
      </w:r>
      <w:r>
        <w:rPr/>
        <w:t>2</w:t>
      </w:r>
      <w:r>
        <w:rPr/>
        <w:t>．职业教育方面的政策法规配套措施不到位。主要表现在，高职教育经费投入不足，从教育经费投入政策看，我国高等职业教育从发展初期开始，就处于先天性经费严重不足的困境，以</w:t>
      </w:r>
      <w:r>
        <w:rPr/>
        <w:t>2005</w:t>
      </w:r>
      <w:r>
        <w:rPr/>
        <w:t>年为例，普通高等教育预算内财政拨款为</w:t>
      </w:r>
      <w:r>
        <w:rPr/>
        <w:t>1046.37</w:t>
      </w:r>
      <w:r>
        <w:rPr/>
        <w:t>亿元，其中，普通本科预算内财政拨款为</w:t>
      </w:r>
      <w:r>
        <w:rPr/>
        <w:t>936.05</w:t>
      </w:r>
      <w:r>
        <w:rPr/>
        <w:t>亿元，占</w:t>
      </w:r>
      <w:r>
        <w:rPr/>
        <w:t>89.46%</w:t>
      </w:r>
      <w:r>
        <w:rPr/>
        <w:t>，高职高专预算内财政拨款为</w:t>
      </w:r>
      <w:r>
        <w:rPr/>
        <w:t>110.32</w:t>
      </w:r>
      <w:r>
        <w:rPr/>
        <w:t>亿元，仅占</w:t>
      </w:r>
      <w:r>
        <w:rPr/>
        <w:t>10.54%</w:t>
      </w:r>
      <w:r>
        <w:rPr/>
        <w:t>。由于政府拨款有限，大多数高等职业院校除了学费没有其他经费来源，因此，为了维持学校自身的日常运转，不少高职院校都采取了“高成本、高学费”的办法，以解决办学经费不足的问题，从而形成高职院校学费收取标准明显高于普通本科院校学费收取标准的格局。高职教育培养的是技术应用性人才，对实验、实习和实训条件要求较高，实践教学占有较大比例，教学经费投入相对要多。根据发展中国家对教育成本的统计，高职教育的教育成本，是普通高等教育的教育成本的</w:t>
      </w:r>
      <w:r>
        <w:rPr>
          <w:rFonts w:eastAsia="Times New Roman"/>
        </w:rPr>
        <w:t xml:space="preserve"> </w:t>
      </w:r>
      <w:r>
        <w:rPr/>
        <w:t>2.64</w:t>
      </w:r>
      <w:r>
        <w:rPr/>
        <w:t>倍。目前的现状是，高职教育的政府拨款远低于普通高校的本科教育，有限的资源与事业快速发展的矛盾突出地摆在各类高职院校面前。</w:t>
      </w:r>
    </w:p>
    <w:p>
      <w:pPr>
        <w:pStyle w:val="Normal"/>
        <w:rPr/>
      </w:pPr>
      <w:r>
        <w:rPr>
          <w:rFonts w:eastAsia="Times New Roman"/>
        </w:rPr>
        <w:t xml:space="preserve">    </w:t>
      </w:r>
      <w:r>
        <w:rPr/>
        <w:t>3</w:t>
      </w:r>
      <w:r>
        <w:rPr/>
        <w:t>．政策本身存在一些值得商榷的地方。例如，目前我国大力发展高等职业教育与现行高等职业教育政策之间仍存在着矛盾。一是“三改一补”政策造成高等职业教育发展的主要渠道不明确，重点办学场所没有发挥真正作用；二是“三不一高”政策实质就是高等职业教育要按教育成本高收费，把高等职业教育置于“质次价高”次等教育地位，不利于高等职业教育的发展；三是“本科院校办高职”和“六路大军”齐办学的政策导致重复办学，浪费资源，形成学校间低水平的恶性竞争。</w:t>
      </w:r>
    </w:p>
    <w:p>
      <w:pPr>
        <w:pStyle w:val="Normal"/>
        <w:rPr/>
      </w:pPr>
      <w:r>
        <w:rPr>
          <w:rFonts w:eastAsia="Times New Roman"/>
        </w:rPr>
        <w:t xml:space="preserve">    </w:t>
      </w:r>
      <w:r>
        <w:rPr/>
        <w:t>4</w:t>
      </w:r>
      <w:r>
        <w:rPr/>
        <w:t>．在招生政策上。目前高等职业院校的生源主要来自：一是普通高中毕业生，通过高考或专门考试进入高职院校，这部分学生占主体；二是“三校生”（职高、技校和中专），通过专门的入学考试和招生办法进入高职院校。普通高中的学生一直接受传统精英型面向高考的教育，他们中大多数人与“三校生”相比缺乏技能优势，他们理想的高考目标不是进高职院校，到了高职院校后，思想上并不满意，有失落感，有抵触情绪，学习的积极性不高，动力不足。让他们尽快完成思想转变、确立高技能人才的学习目标困难较大。中等职业学校学生有一定的操作技能方面的基础，又有一定的职业意识和理想，通过有针对性的高职人才培养方案，将他们培养成为高技能的人才，相对普高学生而言要轻松得多。因而高等职业教育招生应该向中等职业教育的毕业生倾斜。当前的招生制度针对性、可行性、实效性不强。</w:t>
      </w:r>
    </w:p>
    <w:p>
      <w:pPr>
        <w:pStyle w:val="Normal"/>
        <w:rPr/>
      </w:pPr>
      <w:r>
        <w:rPr>
          <w:rFonts w:eastAsia="Times New Roman"/>
        </w:rPr>
        <w:t xml:space="preserve">    </w:t>
      </w:r>
      <w:r>
        <w:rPr/>
        <w:t>总之，观念的偏差和政策的因素制约了高等职业教育的健康发展。在目前生源高峰期，普通高校招生饱和时，这些因素对高等职业教育发展的影响暂未显现。但生源减少了，甚至连普通高校都满足不了的时候，高等职业教育的发展将成为一个重大问题，应当引起人们认真反思。</w:t>
      </w:r>
    </w:p>
    <w:p>
      <w:pPr>
        <w:pStyle w:val="Normal"/>
        <w:rPr/>
      </w:pPr>
      <w:r>
        <w:rPr>
          <w:rFonts w:eastAsia="Times New Roman"/>
        </w:rPr>
        <w:t xml:space="preserve">    </w:t>
      </w:r>
      <w:r>
        <w:rPr>
          <w:b/>
        </w:rPr>
        <w:t>三、对高等职业教育发展的政策建议</w:t>
      </w:r>
    </w:p>
    <w:p>
      <w:pPr>
        <w:pStyle w:val="Normal"/>
        <w:rPr/>
      </w:pPr>
      <w:r>
        <w:rPr/>
        <w:t>　　有研究表明，发达国家高等职业教育快速发展的原因，“除了有来源于广泛的社会与个人需求所形成的强大动力之外，还有两个很重要的因素，即政府的扶持以及自身不可被替代的办学特色”。这对我国高等职业教育的发展有重要的启迪意义。</w:t>
      </w:r>
    </w:p>
    <w:p>
      <w:pPr>
        <w:pStyle w:val="Normal"/>
        <w:rPr/>
      </w:pPr>
      <w:r>
        <w:rPr/>
        <w:t>　　</w:t>
      </w:r>
      <w:r>
        <w:rPr/>
        <w:t>1</w:t>
      </w:r>
      <w:r>
        <w:rPr/>
        <w:t>．加强高等职业教育的法制建设</w:t>
      </w:r>
    </w:p>
    <w:p>
      <w:pPr>
        <w:pStyle w:val="Normal"/>
        <w:rPr/>
      </w:pPr>
      <w:r>
        <w:rPr/>
        <w:t>　　高等职业教育从教育类别上划分，属于职业教育；从教育层次上划分，又属于高等教育。我国</w:t>
      </w:r>
      <w:r>
        <w:rPr/>
        <w:t>1996</w:t>
      </w:r>
      <w:r>
        <w:rPr/>
        <w:t>年制定的《职业教育法》和</w:t>
      </w:r>
      <w:r>
        <w:rPr/>
        <w:t>1998</w:t>
      </w:r>
      <w:r>
        <w:rPr/>
        <w:t>年制定的《高等教育法》，皆为一种跨类别、跨层次的教育法律。由于立法时，高等职业教育尚处于初创阶段，这两部法律对高等职业教育的性质、任务、管理体制、运行机制、办学条件、教学质量、评价标准、经费来源以及企业的职责等均未做出明确的规定。因此，国家应尽快修订《职业教育法》和《高等教育法》等相关法律法规，对上述内容做出法律规定。各省、市应根据本地实际，制定针对性、操作性更强的实施办法，以形成完整的职业教育法规体系。与此同时，应完善职业教育体系，借鉴台湾地区的做法，在高等职业教育层次上设置专科、本科以及研究生教育，满足社会和经济发展的需求。</w:t>
      </w:r>
    </w:p>
    <w:p>
      <w:pPr>
        <w:pStyle w:val="Normal"/>
        <w:rPr/>
      </w:pPr>
      <w:r>
        <w:rPr/>
        <w:t>　　</w:t>
      </w:r>
      <w:r>
        <w:rPr/>
        <w:t>2</w:t>
      </w:r>
      <w:r>
        <w:rPr/>
        <w:t>．政府应加大对高等职业教育的投资，建立政府投入的保障机制</w:t>
      </w:r>
    </w:p>
    <w:p>
      <w:pPr>
        <w:pStyle w:val="Normal"/>
        <w:rPr/>
      </w:pPr>
      <w:r>
        <w:rPr/>
        <w:t>　　从国外高等教育发展的经验来看，政府财政拨款仍然是大学收入的主要来源，所以，我国政府应从教育公平的原则出发，提供公平的教育财政政策，按照学校的教育成本确定经费的配置比例，调整普通高等教育与高等职业教育公共教育经费的分配结构，提高政府对高等职业教育的投入比例。在确保政府投入的情况下，应降低高等职业教育的收费标准，为高等职业教育的和谐发展创造公平的投入环境，从而构建科学合理的高职院校成本分担体系。保障政府的合理投入是高等职业教育健康发展的基本物质基础。</w:t>
      </w:r>
    </w:p>
    <w:p>
      <w:pPr>
        <w:pStyle w:val="Normal"/>
        <w:rPr/>
      </w:pPr>
      <w:r>
        <w:rPr/>
        <w:t>　　</w:t>
      </w:r>
      <w:r>
        <w:rPr/>
        <w:t>3</w:t>
      </w:r>
      <w:r>
        <w:rPr/>
        <w:t>．建立促进高等职业教育可持续发展的配套政策</w:t>
      </w:r>
    </w:p>
    <w:p>
      <w:pPr>
        <w:pStyle w:val="Normal"/>
        <w:rPr/>
      </w:pPr>
      <w:r>
        <w:rPr/>
        <w:t>　　职业教育的整体规划、专业设置、招生数量、师资培训等都和当地经济的发展状况、社会对人才的需求信息等紧密相关。在我国，关于职业需求的市场信息、中介服务、研究机构都十分欠缺，职业教育的发展规划和调控方案缺乏基础数据支持，政策文本往往只是规定目标或描绘美好的前景，对于与职业教育发展密切相关的具体组织和服务措施很少提及，这给政策的执行带来一定困难，执行效果难以令人满意。因此，建立相配套的服务研究机构，保障政策在制定、出台和实施等方面更具有科学性、前瞻性和全面性。当前，应加快建立行业企业参与高职教育的政策制度；加快完善高职教育师资队伍建设方面的政策以及围绕人才培养模式改革，制定相应的学生学业考核和评价制度。</w:t>
      </w:r>
    </w:p>
    <w:p>
      <w:pPr>
        <w:pStyle w:val="Normal"/>
        <w:rPr/>
      </w:pPr>
      <w:r>
        <w:rPr/>
        <w:t>　　</w:t>
      </w:r>
    </w:p>
    <w:p>
      <w:pPr>
        <w:pStyle w:val="Normal"/>
        <w:rPr/>
      </w:pPr>
      <w:r>
        <w:rPr/>
        <w:t>参考文献</w:t>
      </w:r>
    </w:p>
    <w:p>
      <w:pPr>
        <w:pStyle w:val="Normal"/>
        <w:rPr/>
      </w:pPr>
      <w:r>
        <w:rPr/>
        <w:t>[1]</w:t>
      </w:r>
      <w:r>
        <w:rPr/>
        <w:t>张乐天</w:t>
      </w:r>
      <w:r>
        <w:rPr/>
        <w:t>.</w:t>
      </w:r>
      <w:r>
        <w:rPr/>
        <w:t>教育政策法规的理论与实践</w:t>
      </w:r>
      <w:r>
        <w:rPr/>
        <w:t>[M]</w:t>
      </w:r>
      <w:r>
        <w:rPr/>
        <w:t>．上海：华东师范大学出版社，</w:t>
      </w:r>
      <w:r>
        <w:rPr/>
        <w:t>2002</w:t>
      </w:r>
      <w:r>
        <w:rPr/>
        <w:t>．</w:t>
      </w:r>
    </w:p>
    <w:p>
      <w:pPr>
        <w:pStyle w:val="Normal"/>
        <w:rPr/>
      </w:pPr>
      <w:r>
        <w:rPr/>
        <w:t>[2]</w:t>
      </w:r>
      <w:r>
        <w:rPr/>
        <w:t>张社字</w:t>
      </w:r>
      <w:r>
        <w:rPr/>
        <w:t>.</w:t>
      </w:r>
      <w:r>
        <w:rPr/>
        <w:t>教育平等视野下的职业教育制度创新</w:t>
      </w:r>
      <w:r>
        <w:rPr/>
        <w:t>[J]</w:t>
      </w:r>
      <w:r>
        <w:rPr/>
        <w:t>．教育发展研究，</w:t>
      </w:r>
      <w:r>
        <w:rPr/>
        <w:t>2003(11).</w:t>
      </w:r>
    </w:p>
    <w:p>
      <w:pPr>
        <w:pStyle w:val="Normal"/>
        <w:rPr/>
      </w:pPr>
      <w:r>
        <w:rPr/>
        <w:t>[3]</w:t>
      </w:r>
      <w:r>
        <w:rPr/>
        <w:t>余祖光</w:t>
      </w:r>
      <w:r>
        <w:rPr/>
        <w:t>.</w:t>
      </w:r>
      <w:r>
        <w:rPr/>
        <w:t>调动办学主体积极性，消除供需错位，转化潜在需求——政府对职业教育的政策</w:t>
      </w:r>
      <w:r>
        <w:rPr/>
        <w:t>[J]</w:t>
      </w:r>
      <w:r>
        <w:rPr/>
        <w:t>．教育科学研究，</w:t>
      </w:r>
      <w:r>
        <w:rPr/>
        <w:t>2001(2).</w:t>
      </w:r>
    </w:p>
    <w:p>
      <w:pPr>
        <w:pStyle w:val="Normal"/>
        <w:rPr/>
      </w:pPr>
      <w:r>
        <w:rPr/>
        <w:t>[4]</w:t>
      </w:r>
      <w:r>
        <w:rPr/>
        <w:t>陈亚玲</w:t>
      </w:r>
      <w:r>
        <w:rPr/>
        <w:t>.</w:t>
      </w:r>
      <w:r>
        <w:rPr/>
        <w:t>改革开放以来中国高等职业技术教育的政策文本分析</w:t>
      </w:r>
      <w:r>
        <w:rPr/>
        <w:t>[J].</w:t>
      </w:r>
      <w:r>
        <w:rPr/>
        <w:t>洛阳师范学院学报，</w:t>
      </w:r>
      <w:r>
        <w:rPr/>
        <w:t>2006</w:t>
      </w:r>
      <w:r>
        <w:rPr/>
        <w:t>（</w:t>
      </w:r>
      <w:r>
        <w:rPr/>
        <w:t>4</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27:00Z</dcterms:created>
  <dc:creator>user</dc:creator>
  <dc:description/>
  <cp:keywords/>
  <dc:language>en-US</dc:language>
  <cp:lastModifiedBy>雨林木风</cp:lastModifiedBy>
  <dcterms:modified xsi:type="dcterms:W3CDTF">2010-04-30T07:52:00Z</dcterms:modified>
  <cp:revision>6</cp:revision>
  <dc:subject/>
  <dc:title>试论政策因素对我国</dc:title>
</cp:coreProperties>
</file>