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省教育厅、团省委出台加强中职学生心理健康教育指导意见</w:t>
      </w:r>
    </w:p>
    <w:p>
      <w:pPr>
        <w:pStyle w:val="Normal"/>
        <w:jc w:val="center"/>
        <w:rPr>
          <w:b/>
          <w:b/>
          <w:sz w:val="30"/>
          <w:szCs w:val="30"/>
        </w:rPr>
      </w:pPr>
      <w:r>
        <w:rPr>
          <w:b/>
          <w:sz w:val="30"/>
          <w:szCs w:val="30"/>
        </w:rPr>
      </w:r>
    </w:p>
    <w:p>
      <w:pPr>
        <w:pStyle w:val="Normal"/>
        <w:ind w:firstLine="420"/>
        <w:rPr/>
      </w:pPr>
      <w:r>
        <w:rPr/>
        <w:t>省教育厅、团省委出台加强中职学生心理健康教育的指导意见（以下简称《意见》），指导我省中职学校加强心理健康教育工作，具有很强的指导性和操作性。</w:t>
      </w:r>
    </w:p>
    <w:p>
      <w:pPr>
        <w:pStyle w:val="Normal"/>
        <w:rPr/>
      </w:pPr>
      <w:r>
        <w:rPr/>
        <w:t>　</w:t>
      </w:r>
      <w:r>
        <w:rPr>
          <w:rFonts w:eastAsia="Times New Roman"/>
        </w:rPr>
        <w:t xml:space="preserve"> </w:t>
      </w:r>
      <w:r>
        <w:rPr/>
        <w:t>《意见》要求充分认识中职学生心理健康教育的重要性和必要性。指出，中等职业学校学生心理健康教育是学校德育工作的重要组成部分，加强心理健康教育是增强德育工作针对性、实效性的重要举措。中职学生正处在身心发展的转折时期，随着学习生活由普通教育向职业教育转变，发展方向由升学为主向就业为主转变，以及将直接面对职业的选择，面临职业竞争日趋激烈和就业压力日益加大的环境变化，他们在学校适应、自我意识、人际交往以及成长、学习和生活等方面难免产生各种各样的心理困惑或问题，需要通过心理健康教育进行有效化解。因此，开展心理健康教育是促进学生全面发展的需要，是实施素质教育、提高学生全面素质和综合职业能力的必然要求。</w:t>
      </w:r>
    </w:p>
    <w:p>
      <w:pPr>
        <w:pStyle w:val="Normal"/>
        <w:rPr/>
      </w:pPr>
      <w:r>
        <w:rPr/>
        <w:t>　</w:t>
      </w:r>
      <w:r>
        <w:rPr>
          <w:rFonts w:eastAsia="Times New Roman"/>
        </w:rPr>
        <w:t xml:space="preserve"> </w:t>
      </w:r>
      <w:r>
        <w:rPr/>
        <w:t>《意见》提出中职学生心理健康教育的基本原则，一是科学性与实践性相结合，重在体验和调适；二是心理素质培养与职业教育培养目标相结合；三是面向全体与关注个别差异相结合；四是发展与预防、矫治相结合，立足于发展；五是教师的科学辅导和学生的主动参与、家长的配合相结合。</w:t>
      </w:r>
      <w:r>
        <w:rPr>
          <w:rFonts w:eastAsia="Times New Roman"/>
        </w:rPr>
        <w:t xml:space="preserve"> </w:t>
      </w:r>
    </w:p>
    <w:p>
      <w:pPr>
        <w:pStyle w:val="Normal"/>
        <w:rPr/>
      </w:pPr>
      <w:r>
        <w:rPr/>
        <w:t>　</w:t>
      </w:r>
      <w:r>
        <w:rPr>
          <w:rFonts w:eastAsia="Times New Roman"/>
        </w:rPr>
        <w:t xml:space="preserve"> </w:t>
      </w:r>
      <w:r>
        <w:rPr/>
        <w:t>《意见》提出中职学生心理健康教育的主要内容，一是心理健康基本知识的普及性教育；二是自我意识辅导；三是学习、人际、青春期异性交往等方面的辅导；四是生涯辅导，培养学生敬业乐群的心理品质和职业生涯规划意识，提高适应社会的能力。</w:t>
      </w:r>
    </w:p>
    <w:p>
      <w:pPr>
        <w:pStyle w:val="Normal"/>
        <w:rPr/>
      </w:pPr>
      <w:r>
        <w:rPr/>
        <w:t>　</w:t>
      </w:r>
      <w:r>
        <w:rPr>
          <w:rFonts w:eastAsia="Times New Roman"/>
        </w:rPr>
        <w:t xml:space="preserve"> </w:t>
      </w:r>
      <w:r>
        <w:rPr/>
        <w:t>《意见》提出中职学生心理健康教育的主要方式，一是开设心理健康教育课程；二是开展心理辅导与咨询工作；三是在实习实训中渗透心理健康教育；四是营造良好的心理健康教育环境；五是建立学校与家庭联系沟通机制。</w:t>
      </w:r>
      <w:r>
        <w:rPr>
          <w:rFonts w:eastAsia="Times New Roman"/>
        </w:rPr>
        <w:t xml:space="preserve"> </w:t>
      </w:r>
    </w:p>
    <w:p>
      <w:pPr>
        <w:pStyle w:val="Normal"/>
        <w:rPr/>
      </w:pPr>
      <w:r>
        <w:rPr/>
        <w:t>　</w:t>
      </w:r>
      <w:r>
        <w:rPr>
          <w:rFonts w:eastAsia="Times New Roman"/>
        </w:rPr>
        <w:t xml:space="preserve"> </w:t>
      </w:r>
      <w:r>
        <w:rPr/>
        <w:t>《意见》要求加强中职学校心理健康教育管理工作。各中职学校要逐步配置必要的心理健康教育设施和必要的专兼职心理健康教育教师，开展学生心理健康教育工作，同时做好心理健康教育师资的培训工作。</w:t>
      </w:r>
    </w:p>
    <w:p>
      <w:pPr>
        <w:pStyle w:val="Normal"/>
        <w:rPr/>
      </w:pPr>
      <w:r>
        <w:rPr/>
        <w:t>　</w:t>
      </w:r>
      <w:r>
        <w:rPr>
          <w:rFonts w:eastAsia="Times New Roman"/>
        </w:rPr>
        <w:t xml:space="preserve"> </w:t>
      </w:r>
      <w:r>
        <w:rPr/>
        <w:t>《意见》要求加强中职学校心理健康教育的领导。各级教育行政部门要切实加强对中等职业学校心理健康教育工作的领导、管理和督查，并积极指导各中等职业学校开展心理健康教育工作。各级团组织要积极参与中职学校德育工作、校园文化建设和学生心理健康教育，丰富团组织的活动形式和内容。</w:t>
      </w:r>
      <w:r>
        <w:rPr>
          <w:rFonts w:eastAsia="Times New Roman"/>
        </w:rPr>
        <w:t xml:space="preserve">  </w:t>
      </w:r>
      <w:r>
        <w:rPr/>
        <w:t>（石红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36:00Z</dcterms:created>
  <dc:creator>user</dc:creator>
  <dc:description/>
  <cp:keywords/>
  <dc:language>en-US</dc:language>
  <cp:lastModifiedBy>自由天空技术论坛</cp:lastModifiedBy>
  <dcterms:modified xsi:type="dcterms:W3CDTF">2010-05-01T02:26:00Z</dcterms:modified>
  <cp:revision>4</cp:revision>
  <dc:subject/>
  <dc:title>省教育厅、团省委出台加强中职学生心理健康教育指导意见</dc:title>
</cp:coreProperties>
</file>