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部、国家统计局、财政部公布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教育经费执行情况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420"/>
        <w:rPr/>
      </w:pPr>
      <w:r>
        <w:rPr/>
        <w:t>2008</w:t>
      </w:r>
      <w:r>
        <w:rPr/>
        <w:t>年，全国教育经费为</w:t>
      </w:r>
      <w:r>
        <w:rPr/>
        <w:t>14500.74</w:t>
      </w:r>
      <w:r>
        <w:rPr/>
        <w:t>亿元，比上年的</w:t>
      </w:r>
      <w:r>
        <w:rPr/>
        <w:t>12148.07</w:t>
      </w:r>
      <w:r>
        <w:rPr/>
        <w:t>亿元增长</w:t>
      </w:r>
      <w:r>
        <w:rPr/>
        <w:t>19.37</w:t>
      </w:r>
      <w:r>
        <w:rPr/>
        <w:t>％。其中，国家财政性教育经费（包括国家财政预算内教育经费、各级政府征收用于教育的税费、企业办学中的企业拨款、校办产业和社会服务收入用于教育的经费）为</w:t>
      </w:r>
      <w:r>
        <w:rPr/>
        <w:t>10449.63</w:t>
      </w:r>
      <w:r>
        <w:rPr/>
        <w:t>亿元，比上年的</w:t>
      </w:r>
      <w:r>
        <w:rPr/>
        <w:t>8280.21</w:t>
      </w:r>
      <w:r>
        <w:rPr/>
        <w:t>亿元增长</w:t>
      </w:r>
      <w:r>
        <w:rPr/>
        <w:t>26.20</w:t>
      </w:r>
      <w:r>
        <w:rPr/>
        <w:t>％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中央和地方各级政府预算内教育拨款（不包括教育费附加）为</w:t>
      </w:r>
      <w:r>
        <w:rPr/>
        <w:t>9685.56</w:t>
      </w:r>
      <w:r>
        <w:rPr/>
        <w:t>亿元，比上年的</w:t>
      </w:r>
      <w:r>
        <w:rPr/>
        <w:t>7654.91</w:t>
      </w:r>
      <w:r>
        <w:rPr/>
        <w:t>亿元增长</w:t>
      </w:r>
      <w:r>
        <w:rPr/>
        <w:t>26.53</w:t>
      </w:r>
      <w:r>
        <w:rPr/>
        <w:t>％。其中，中央财政教育支出</w:t>
      </w:r>
      <w:r>
        <w:rPr/>
        <w:t>1603.71</w:t>
      </w:r>
      <w:r>
        <w:rPr/>
        <w:t>亿元，按同口径比较，比上年增长</w:t>
      </w:r>
      <w:r>
        <w:rPr/>
        <w:t>49.00</w:t>
      </w:r>
      <w:r>
        <w:rPr/>
        <w:t>％，高于中央财政经常性收入约</w:t>
      </w:r>
      <w:r>
        <w:rPr/>
        <w:t>17.50</w:t>
      </w:r>
      <w:r>
        <w:rPr/>
        <w:t>％的增长幅度。</w:t>
      </w:r>
    </w:p>
    <w:p>
      <w:pPr>
        <w:pStyle w:val="Normal"/>
        <w:spacing w:lineRule="exact" w:line="460"/>
        <w:rPr/>
      </w:pPr>
      <w:r>
        <w:rPr>
          <w:rFonts w:eastAsia="楷体_GB2312" w:ascii="楷体_GB2312" w:hAnsi="楷体_GB2312"/>
        </w:rPr>
        <w:t xml:space="preserve">    </w:t>
      </w:r>
      <w:r>
        <w:rPr/>
        <w:t>表</w:t>
      </w:r>
      <w:r>
        <w:rPr/>
        <w:t>1 2008</w:t>
      </w:r>
      <w:r>
        <w:rPr/>
        <w:t>年预算内教育拨款增长与财政经常性收入增长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04"/>
        <w:gridCol w:w="2016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全国的</w:t>
            </w: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地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预算内教育拨款本年比上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财政经常性收入本年比上年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增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幅度比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甘肃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8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.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6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四川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0.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7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青海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6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.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.31</w:t>
            </w:r>
          </w:p>
        </w:tc>
      </w:tr>
      <w:tr>
        <w:trPr>
          <w:trHeight w:val="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西藏自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.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7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9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海南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.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6.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2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宁夏回族自治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2.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6.78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全国中等职业学校生均预算内事业费支出为</w:t>
      </w:r>
      <w:r>
        <w:rPr/>
        <w:t>3811.34</w:t>
      </w:r>
      <w:r>
        <w:rPr/>
        <w:t>元，比上年的</w:t>
      </w:r>
      <w:r>
        <w:rPr/>
        <w:t>3124.01</w:t>
      </w:r>
      <w:r>
        <w:rPr/>
        <w:t>元增长</w:t>
      </w:r>
      <w:r>
        <w:rPr/>
        <w:t>22.00</w:t>
      </w:r>
      <w:r>
        <w:rPr/>
        <w:t>％。安徽省中等职业学校中等职业学校生均预算内事业费支出为</w:t>
      </w:r>
      <w:r>
        <w:rPr/>
        <w:t>2075.27</w:t>
      </w:r>
      <w:r>
        <w:rPr/>
        <w:t>元，比上年的</w:t>
      </w:r>
      <w:r>
        <w:rPr/>
        <w:t>1716.60</w:t>
      </w:r>
      <w:r>
        <w:rPr/>
        <w:t>元增长</w:t>
      </w:r>
      <w:r>
        <w:rPr/>
        <w:t>20.89</w:t>
      </w:r>
      <w:r>
        <w:rPr/>
        <w:t>％，居全国第</w:t>
      </w:r>
      <w:r>
        <w:rPr/>
        <w:t>18</w:t>
      </w:r>
      <w:r>
        <w:rPr/>
        <w:t>位。中等职业学校生均预算内事业费支出增长最快的是陕西省（</w:t>
      </w:r>
      <w:r>
        <w:rPr/>
        <w:t>51.32</w:t>
      </w:r>
      <w:r>
        <w:rPr/>
        <w:t>％）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全国普通高等学校生均预算内事业费支出为</w:t>
      </w:r>
      <w:r>
        <w:rPr/>
        <w:t>7577.71</w:t>
      </w:r>
      <w:r>
        <w:rPr/>
        <w:t>元，比上年的</w:t>
      </w:r>
      <w:r>
        <w:rPr/>
        <w:t>6546.04</w:t>
      </w:r>
      <w:r>
        <w:rPr/>
        <w:t>元增长</w:t>
      </w:r>
      <w:r>
        <w:rPr/>
        <w:t>15.76</w:t>
      </w:r>
      <w:r>
        <w:rPr/>
        <w:t>％。安徽省普通高等学校生均预算内事业费支出为</w:t>
      </w:r>
      <w:r>
        <w:rPr/>
        <w:t>4078.57</w:t>
      </w:r>
      <w:r>
        <w:rPr/>
        <w:t>元，比上年的</w:t>
      </w:r>
      <w:r>
        <w:rPr/>
        <w:t>2852.95</w:t>
      </w:r>
      <w:r>
        <w:rPr/>
        <w:t>元增长</w:t>
      </w:r>
      <w:r>
        <w:rPr/>
        <w:t>42.96</w:t>
      </w:r>
      <w:r>
        <w:rPr/>
        <w:t>％，居全国第</w:t>
      </w:r>
      <w:r>
        <w:rPr/>
        <w:t>4</w:t>
      </w:r>
      <w:r>
        <w:rPr/>
        <w:t>位。普通高等学校生均预算内事业费支出增长最快的是云南省（</w:t>
      </w:r>
      <w:r>
        <w:rPr/>
        <w:t>52.34</w:t>
      </w:r>
      <w:r>
        <w:rPr/>
        <w:t>％）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435"/>
        <w:rPr/>
      </w:pPr>
      <w:r>
        <w:rPr/>
        <w:t>表</w:t>
      </w:r>
      <w:r>
        <w:rPr/>
        <w:t>2 2008</w:t>
      </w:r>
      <w:r>
        <w:rPr/>
        <w:t>年中等职业学校和普通高等学校生均预算内事业费支出情况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等职业学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通高等学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国的排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均预算内教育事业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国的排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均预算内教育事业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127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380.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78.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海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349.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海南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243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西藏自治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794.79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71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徽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78.5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徽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75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川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00.78</w:t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湖北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78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湖北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713.46</w:t>
            </w:r>
          </w:p>
        </w:tc>
      </w:tr>
    </w:tbl>
    <w:p>
      <w:pPr>
        <w:pStyle w:val="Normal"/>
        <w:spacing w:lineRule="exact" w:line="460"/>
        <w:ind w:firstLine="435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全国中等职业学校生均预算内公用经费支出为</w:t>
      </w:r>
      <w:r>
        <w:rPr/>
        <w:t>911.71</w:t>
      </w:r>
      <w:r>
        <w:rPr/>
        <w:t>元，比上年的</w:t>
      </w:r>
      <w:r>
        <w:rPr/>
        <w:t>718.00</w:t>
      </w:r>
      <w:r>
        <w:rPr/>
        <w:t>元增长</w:t>
      </w:r>
      <w:r>
        <w:rPr/>
        <w:t>26.98</w:t>
      </w:r>
      <w:r>
        <w:rPr/>
        <w:t>％。安徽省中等职业学校中等职业学校生均预算内公用经费支出为</w:t>
      </w:r>
      <w:r>
        <w:rPr/>
        <w:t>317.22</w:t>
      </w:r>
      <w:r>
        <w:rPr/>
        <w:t>元，比上年的</w:t>
      </w:r>
      <w:r>
        <w:rPr/>
        <w:t>214.55</w:t>
      </w:r>
      <w:r>
        <w:rPr/>
        <w:t>元增长</w:t>
      </w:r>
      <w:r>
        <w:rPr/>
        <w:t>47.85</w:t>
      </w:r>
      <w:r>
        <w:rPr/>
        <w:t>％，居全国第</w:t>
      </w:r>
      <w:r>
        <w:rPr/>
        <w:t>9</w:t>
      </w:r>
      <w:r>
        <w:rPr/>
        <w:t>位。生均预算内公用经费支出增长最快的是宁夏回族自治区（</w:t>
      </w:r>
      <w:r>
        <w:rPr/>
        <w:t>185.63</w:t>
      </w:r>
      <w:r>
        <w:rPr/>
        <w:t>％）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全国普通高等学校生均预算内公用经费支出为</w:t>
      </w:r>
      <w:r>
        <w:rPr/>
        <w:t>3235.89</w:t>
      </w:r>
      <w:r>
        <w:rPr/>
        <w:t>元，比上年的</w:t>
      </w:r>
      <w:r>
        <w:rPr/>
        <w:t>2596.77</w:t>
      </w:r>
      <w:r>
        <w:rPr/>
        <w:t>元增长</w:t>
      </w:r>
      <w:r>
        <w:rPr/>
        <w:t>24.61</w:t>
      </w:r>
      <w:r>
        <w:rPr/>
        <w:t>％。安徽省普通高等学校生均预算内公用经费支出为</w:t>
      </w:r>
      <w:r>
        <w:rPr/>
        <w:t>1164.65</w:t>
      </w:r>
      <w:r>
        <w:rPr/>
        <w:t>元，比上年的</w:t>
      </w:r>
      <w:r>
        <w:rPr/>
        <w:t>456.47</w:t>
      </w:r>
      <w:r>
        <w:rPr/>
        <w:t>元增长</w:t>
      </w:r>
      <w:r>
        <w:rPr/>
        <w:t>155.14</w:t>
      </w:r>
      <w:r>
        <w:rPr/>
        <w:t>％，居全国第</w:t>
      </w:r>
      <w:r>
        <w:rPr/>
        <w:t>2</w:t>
      </w:r>
      <w:r>
        <w:rPr/>
        <w:t>位。普通高等学校生均预算内公用经费支出增长最快的是海南省（</w:t>
      </w:r>
      <w:r>
        <w:rPr/>
        <w:t>229.83</w:t>
      </w:r>
      <w:r>
        <w:rPr/>
        <w:t>％）。</w:t>
      </w:r>
    </w:p>
    <w:p>
      <w:pPr>
        <w:pStyle w:val="Normal"/>
        <w:spacing w:lineRule="exact" w:line="460"/>
        <w:ind w:firstLine="420"/>
        <w:rPr/>
      </w:pPr>
      <w:r>
        <w:rPr/>
        <w:t>表</w:t>
      </w:r>
      <w:r>
        <w:rPr/>
        <w:t>3 2008</w:t>
      </w:r>
      <w:r>
        <w:rPr/>
        <w:t>年中等职业学校和普通高等学校生均预算内公用经费支出情况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等职业学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通高等学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国的排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均预算内公用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国的排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均预算内公用经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155.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京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418.4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83.8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海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494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海南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6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西藏自治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133.69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70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徽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07.8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徽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17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川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95.8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湖北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4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湖北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31.50</w:t>
            </w:r>
          </w:p>
        </w:tc>
      </w:tr>
    </w:tbl>
    <w:p>
      <w:pPr>
        <w:pStyle w:val="Normal"/>
        <w:spacing w:lineRule="exact" w:line="460"/>
        <w:ind w:right="420" w:hanging="0"/>
        <w:rPr/>
      </w:pPr>
      <w:r>
        <w:rPr/>
        <w:t>（摘编自《教育部</w:t>
      </w:r>
      <w:r>
        <w:rPr>
          <w:rFonts w:eastAsia="Times New Roman"/>
        </w:rPr>
        <w:t xml:space="preserve"> </w:t>
      </w:r>
      <w:r>
        <w:rPr/>
        <w:t>国家统计局</w:t>
      </w:r>
      <w:r>
        <w:rPr>
          <w:rFonts w:eastAsia="Times New Roman"/>
        </w:rPr>
        <w:t xml:space="preserve"> </w:t>
      </w:r>
      <w:r>
        <w:rPr/>
        <w:t>财政部</w:t>
      </w:r>
      <w:r>
        <w:rPr/>
        <w:t>2008</w:t>
      </w:r>
      <w:r>
        <w:rPr/>
        <w:t>年全国教育经费执行情况统计公告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7:00Z</dcterms:created>
  <dc:creator>user</dc:creator>
  <dc:description/>
  <cp:keywords/>
  <dc:language>en-US</dc:language>
  <cp:lastModifiedBy>自由天空技术论坛</cp:lastModifiedBy>
  <dcterms:modified xsi:type="dcterms:W3CDTF">2010-05-01T02:26:00Z</dcterms:modified>
  <cp:revision>9</cp:revision>
  <dc:subject/>
  <dc:title>教育部、国家统计局、财政部公布2008年全国教育经费执行情况</dc:title>
</cp:coreProperties>
</file>