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安徽高职教育的发展瓶颈及其应对策略</w:t>
      </w:r>
    </w:p>
    <w:p>
      <w:pPr>
        <w:pStyle w:val="Normal"/>
        <w:jc w:val="center"/>
        <w:rPr/>
      </w:pPr>
      <w:r>
        <w:rPr/>
        <w:t>安徽水利水电职业技术学院基础部</w:t>
      </w:r>
      <w:r>
        <w:rPr>
          <w:rFonts w:eastAsia="Times New Roman"/>
        </w:rPr>
        <w:t xml:space="preserve"> </w:t>
      </w:r>
      <w:r>
        <w:rPr/>
        <w:t>储满华</w:t>
      </w:r>
    </w:p>
    <w:p>
      <w:pPr>
        <w:pStyle w:val="Normal"/>
        <w:jc w:val="center"/>
        <w:rPr/>
      </w:pPr>
      <w:r>
        <w:rPr/>
      </w:r>
    </w:p>
    <w:p>
      <w:pPr>
        <w:pStyle w:val="Normal"/>
        <w:rPr/>
      </w:pPr>
      <w:r>
        <w:rPr/>
        <w:t>　</w:t>
      </w:r>
      <w:r>
        <w:rPr>
          <w:rFonts w:eastAsia="Times New Roman"/>
        </w:rPr>
        <w:t xml:space="preserve">  </w:t>
      </w:r>
      <w:r>
        <w:rPr/>
        <w:t>20</w:t>
      </w:r>
      <w:r>
        <w:rPr/>
        <w:t>世纪</w:t>
      </w:r>
      <w:r>
        <w:rPr/>
        <w:t>90</w:t>
      </w:r>
      <w:r>
        <w:rPr/>
        <w:t>年代以来，随着经济的发展、科学技术的进步和产业结构的调整，社会对高等技术应用型人才的需求不断扩大，高职教育在高等教育中的地位也日趋重要。在这个大好的形势下，安徽高职教育近年来异军突起，实现了跨越式发展，目前，安徽拥有高职（专科）院校</w:t>
      </w:r>
      <w:r>
        <w:rPr/>
        <w:t>61</w:t>
      </w:r>
      <w:r>
        <w:rPr/>
        <w:t>所，在校生达到</w:t>
      </w:r>
      <w:r>
        <w:rPr/>
        <w:t>40</w:t>
      </w:r>
      <w:r>
        <w:rPr/>
        <w:t>万人左右，占据了高等教育的半壁江山，为安徽经济社会的发展提供了一线急需的大量技术应用性人才。但是，安徽省高职教育的发展水平与沿海发达省市相比，在职教观念、办学条件、校均规模、教学模式等方面还存在较大的差距，许多观念性、体制性和结构性矛盾日益成为制约安徽高职教育发展的瓶颈，主要表现为：</w:t>
      </w:r>
    </w:p>
    <w:p>
      <w:pPr>
        <w:pStyle w:val="Normal"/>
        <w:rPr/>
      </w:pPr>
      <w:r>
        <w:rPr/>
        <w:t>　　</w:t>
      </w:r>
      <w:r>
        <w:rPr>
          <w:b/>
        </w:rPr>
        <w:t>一、办学规模急剧扩张与办学条件严重滞后的矛盾</w:t>
      </w:r>
    </w:p>
    <w:p>
      <w:pPr>
        <w:pStyle w:val="Normal"/>
        <w:rPr/>
      </w:pPr>
      <w:r>
        <w:rPr/>
        <w:t>　　近几年，高职“升格热”盛行，一些省市几乎所有的中专学校在一夜之间全部升格为高职院校，招生人数呈几何级数增长，招生专业门类齐全，教学新区拔地而起，办学规模急剧扩张，一片欣欣向荣的景象。目前安徽的高职院校也主要是通过“三改一补”政策</w:t>
      </w:r>
      <w:r>
        <w:rPr/>
        <w:t>(</w:t>
      </w:r>
      <w:r>
        <w:rPr/>
        <w:t>将专科学校、成人高校与职业大学加以改革、改制，在一部分办得较好的中专学校举办“高职班”作为补充</w:t>
      </w:r>
      <w:r>
        <w:rPr/>
        <w:t>)</w:t>
      </w:r>
      <w:r>
        <w:rPr/>
        <w:t>与民办专科高职的形式发展起来的。“三改一补”的学校在我国教育系统中一直属于较为薄弱的环节，在近二十年完成规模扩张后，许多问题也开始暴露出来。最突出的表现是办学经费远远跟不上在校生人数急剧增长的需要，学校主要是依靠收取学杂费维持运转，预算内教育经费比例过低或没有，这就导致教学基础设施薄弱，尤其是体现高职教育技能特色的实验实训基地建设非常滞后，不能满足学生技能训练的需要，与职业教育培养应用型人才的目标形成了鲜明的反差。</w:t>
      </w:r>
    </w:p>
    <w:p>
      <w:pPr>
        <w:pStyle w:val="Normal"/>
        <w:rPr/>
      </w:pPr>
      <w:r>
        <w:rPr/>
        <w:t>　　</w:t>
      </w:r>
      <w:r>
        <w:rPr>
          <w:b/>
        </w:rPr>
        <w:t>二、观念过旧与定位过高的矛盾</w:t>
      </w:r>
    </w:p>
    <w:p>
      <w:pPr>
        <w:pStyle w:val="Normal"/>
        <w:rPr/>
      </w:pPr>
      <w:r>
        <w:rPr/>
        <w:t>　　受传统观念的影响，社会上包括教育界对职业教育的认识并未达到应有的高度。虽然在理念上我们已经认可高职教育是高等教育的独立类型，但是，社会上却将高职教育看作是高等教育的补充部分，是低层次的教育，加之现行高考制度也决定了目前高职的劣势地位，高职院校成了差生的“集中营”。高分考生报职校，鲜见；低分考生上职校，无奈。在国人的固有观念中，“学而优则仕”，为“仕”而学，而非为“工”而学。读书就为做官，不做官起码也得当“白领”。读完大学进车间，放下板手拿管钳，这是非常不体面的事。</w:t>
      </w:r>
    </w:p>
    <w:p>
      <w:pPr>
        <w:pStyle w:val="Normal"/>
        <w:rPr/>
      </w:pPr>
      <w:r>
        <w:rPr/>
        <w:t>　　社会观念的偏差会影响高职院校自身的社会定位和办学理念的形成，有些高职院校甚至不愿意在校名上出现“职业技术”几字，在教学管理模式中，也力求改变这种高教末端的社会角色。这样，相当一部分高职院校不满足于现有层次的办学，在各方面条件尚不具备的情况下，想方设法提升办学层次。甚至有些高职院校将办学层次升格作为追求的核心目标，把它列入学校发展的“十一五”规划，并为此投入大量的人力、物力、财力。很多高职院校都提出了创“省内一流，万人规模”的办学目标，以本科院校的办学模式为蓝本，片面地追求专业门类齐全。</w:t>
      </w:r>
    </w:p>
    <w:p>
      <w:pPr>
        <w:pStyle w:val="Normal"/>
        <w:rPr/>
      </w:pPr>
      <w:r>
        <w:rPr/>
        <w:t>　　</w:t>
      </w:r>
      <w:r>
        <w:rPr>
          <w:b/>
        </w:rPr>
        <w:t>三、封闭式的培养模式与灵活的市场需求的矛盾</w:t>
      </w:r>
    </w:p>
    <w:p>
      <w:pPr>
        <w:pStyle w:val="Normal"/>
        <w:rPr/>
      </w:pPr>
      <w:r>
        <w:rPr/>
        <w:t>　　受普通高等教育思想观念的束缚，目前的许多高职院校忽视高职教育自身内涵的发展与提高，将本科教学计划和模式套用到高职教育教学中，仅在课程范围和教学内容上作适当的删减，把高职教育办成了“本科压缩型”的普通学科专科教育。这种关门办学的教育模式，在人才培养模式上有明显的学科化痕迹，课程设置拘泥于传统，教学内容陈旧，与职业岗位实际需要脱节；在知识、能力和素质的关系处理上，过分强调知识的基础性地位而忽视了专业技能的培养。在这种模式中培养出来的毕业生，在知识、能力、素质方面必然不能达到职业岗位的要求，甚至是“四不象”，在理论知识和专业知识的宽度和深度上比不上本科生，在实际动手能力的熟练程度上低于技校生。</w:t>
      </w:r>
    </w:p>
    <w:p>
      <w:pPr>
        <w:pStyle w:val="Normal"/>
        <w:rPr/>
      </w:pPr>
      <w:r>
        <w:rPr/>
        <w:t>　　人才培养是有一定周期的，社会对人才的需求情况也在不断发生变化，这就要求专业设置要有前瞻性，不能关门办学。但有些高职院校在进行专业设置的时候，没有充分的市场调查，不能前瞻性地把握未来几年内的市场需求，只是一味沿袭过去的模式，追逐社会热门，兄弟院校之间低水平重复。三年一过，社会的需求变化了，花费巨大成本培养出来的毕业生直到走向市场才发现自己是过时的。这种专业设置与社会需要，人才培养与市场需求相脱节的现象，必然引发了由专业结构带来的就业难、就业率低的问题。</w:t>
      </w:r>
    </w:p>
    <w:p>
      <w:pPr>
        <w:pStyle w:val="Normal"/>
        <w:rPr/>
      </w:pPr>
      <w:r>
        <w:rPr/>
        <w:t>　　</w:t>
      </w:r>
      <w:r>
        <w:rPr>
          <w:b/>
        </w:rPr>
        <w:t>四、片面追求教师学历与“双师型”教师严重缺乏的矛盾</w:t>
      </w:r>
    </w:p>
    <w:p>
      <w:pPr>
        <w:pStyle w:val="Normal"/>
        <w:rPr/>
      </w:pPr>
      <w:r>
        <w:rPr/>
        <w:t>　　近几年，由于国家研究生招生规模的扩大，就业形式的严峻，大批量的研究生为高职院校提供了足够的师资力量，原有的教师也通过各种形式获得了研究生学位。迫于上级部门的教学评估，大多数高职院校一开始都是用优厚的待遇吸引研究生人才，当市场上到处充斥着难以就业的研究生的时候，就干脆把具有研究生学位作为教师的准入门槛。表面看来，高职院校的师资队伍有了质上飞跃，可能培养出更优秀的毕业生了，但事实的情况决不允许我们有过多的乐观估计。</w:t>
      </w:r>
    </w:p>
    <w:p>
      <w:pPr>
        <w:pStyle w:val="Normal"/>
        <w:rPr/>
      </w:pPr>
      <w:r>
        <w:rPr/>
        <w:t>　　职业教育是培养学生职业技能的教育。在教育的过程中，必须紧密结合岗位工作的实际，切忌避实就虚，从书本到到书本，从课堂到课堂。最终检验高职教育成败的标准是就业，是劳动者的职业能力。这就决定了高职院校教师的基本要求不是“高”，而是“职”。要教出具有高超职业技能的学生，首先必须要求这些教师具有可供授业的操作技能，他们必须熟悉本行业的专业技能要求，紧跟行业发展，不断丰富、更新自己的知识储备。但实际的情况是，高职院校的教师大多都是传统教育模式下培养出来的，专业技术操作能力非常薄弱，尤其是一些刚毕业的高学历教师，如果到别的行业就业，还得做个助手经过几年历练，而一进入高职院校，一上任就以专家自居。这种情况导致了有知识而无技能的教师大量存在，与此同时，一些有高超技能的技师却因没有学历，无缘走上高职院校的讲台，这就是高职院校师资力量的“两张皮”现象。</w:t>
      </w:r>
    </w:p>
    <w:p>
      <w:pPr>
        <w:pStyle w:val="Normal"/>
        <w:rPr/>
      </w:pPr>
      <w:r>
        <w:rPr/>
        <w:t>　　这些矛盾的解决，必须树立正确的职教观念，立足市场，根据各个院校的实际情况制定切实可行的措施，总的而言，要把握好以下四大原则：</w:t>
      </w:r>
    </w:p>
    <w:p>
      <w:pPr>
        <w:pStyle w:val="Normal"/>
        <w:rPr/>
      </w:pPr>
      <w:r>
        <w:rPr/>
        <w:t>　　一、转变观念，把高职教育提升到应有的地位</w:t>
      </w:r>
    </w:p>
    <w:p>
      <w:pPr>
        <w:pStyle w:val="Normal"/>
        <w:rPr/>
      </w:pPr>
      <w:r>
        <w:rPr/>
        <w:t>　　高等职业技术教育的核心理念应是为社会提供适应各类一线岗位需求的高技能人才。高职要办出特色，关键是在“应用性”、“操作性”上做文章，不可按普通高校的套路办学。要增强高职毕业生的就业能力，关键在于高职教育本身要准确、科学定位。党的“十六大”提出了三个方面的人才培养要求：一是培养数以亿计的高素质劳动者；二是培养数以千万计的专门人才；三是培养一大批拔尖创新人才。高职院校就是要定位在高技能人才的培养上，也就是培养应用型白领、高级蓝领。正确的高职办学观念要紧紧抓住“高”和“职”。“高”决定了院校必须以一定的现代科学技术为基础，着重进行高智力含量的技术教育，要求毕业生能够掌握熟练的、具有高智力含量的应用技术和职业技能。这是高等职业教育有别于中等职业技术教育的重要特征。“职”决定了高职院校主要强调应用技术和职业技能的实用性和针对性，围绕生产、建设、管理和服务第一线职业岗位或岗位群的实际需要，以“必需”“够用”为衡量尺度。这是高等职业教育区别于普通高等教育的重要特征。</w:t>
      </w:r>
    </w:p>
    <w:p>
      <w:pPr>
        <w:pStyle w:val="Normal"/>
        <w:rPr/>
      </w:pPr>
      <w:r>
        <w:rPr/>
        <w:t>　　对高职定位的偏差既有传统观念的等级歧视，也有现行政策导向上的原因。比如，高考录取政策把“高职”放在“一本”、“二本”之后，高职院校成了考分最差学生的“集中营”，高职高专在学历层次上只能处于“低端层次”。为高职发展长远计，这种政策观念有必要做出调整。应该说，高等职业教育与普通高等教育是高等教育的两种不同类型，它们的关系应是平行发展的，不存在孰高孰低的问题。未来我国经济社会发展必将对技能型人才提出更高的要求，开办本科高职教育甚至是研究生高职教育，并进而逐步在我国建立从专科、本科到研究生的完整的高职教育体系，这样才更有利于优化应用型人才培养的层次结构。</w:t>
      </w:r>
    </w:p>
    <w:p>
      <w:pPr>
        <w:pStyle w:val="Normal"/>
        <w:rPr/>
      </w:pPr>
      <w:r>
        <w:rPr/>
        <w:t>　　二、面向社会，把市场需求作为高职教育的办学目标</w:t>
      </w:r>
    </w:p>
    <w:p>
      <w:pPr>
        <w:pStyle w:val="Normal"/>
        <w:rPr/>
      </w:pPr>
      <w:r>
        <w:rPr/>
        <w:t>　　在人力资源市场化的背景下，按照社会需要办学是高职院校办学的市场化要求，也是培养“适销对路”的人才的最高法则。我们知道，人才是高职院校的终端“产品”，要使其终端产品与市场需求顺利对接，前端工作更为重要，这就是要从社会需要出发确定专业</w:t>
      </w:r>
      <w:r>
        <w:rPr/>
        <w:t>(</w:t>
      </w:r>
      <w:r>
        <w:rPr/>
        <w:t>职业岗位或岗位群</w:t>
      </w:r>
      <w:r>
        <w:rPr/>
        <w:t>)</w:t>
      </w:r>
      <w:r>
        <w:rPr/>
        <w:t>，从企业需要调查出发确定职业能力的知识与能力构成，从职业能力构成需要出发确定课程结构、知识要素以及教学模式，再确定对教师的要求等等，以上要求不是凭空想象，而是始终处于社会需要的自动调控之下，最终才能培养出适销对路的终端产品。</w:t>
      </w:r>
    </w:p>
    <w:p>
      <w:pPr>
        <w:pStyle w:val="Normal"/>
        <w:rPr/>
      </w:pPr>
      <w:r>
        <w:rPr/>
        <w:t>　　企业（产业群）发展过程中的各种先进技术、产品、生产要素，不断辐射出对人才培养的新要求。高职教育要想办出特色，办出生机与活力，就要立足区域，研究市场，打破传统的按学科设置专业的做法，以企业、人才市场、劳动力市场调查分析为依据，与政府主管部门、行业组织共同研究，针对社会职业岗位群提出的规模要求，进行专业前瞻性的研究，确定社会对未来人才的专业需要和层次需要，选准专业方向。要以现有教学条件，师资状况为基础，使新旧专业实现合理延承、灵活转换，打造精品专业，培育长线专业，发展短线专业。</w:t>
      </w:r>
    </w:p>
    <w:p>
      <w:pPr>
        <w:pStyle w:val="Normal"/>
        <w:rPr/>
      </w:pPr>
      <w:r>
        <w:rPr/>
        <w:t>　　作为地方性的高等学府，高职院校必须牢固树立为地方经济与社会发展服务的办学理念，从区域经济与社会发展视角进行科学定位。安徽处于“泛长三角”经济带，具有鲜明的区域性特色，安徽的高职院校必须对这个区域经济中社会发展现状进行深入的调研，深入经济社会发展第一线，对区域或行业的经济改革、产业结构调整、经济发展趋势等进行调研，研究这个区域经济所需要的“人才”岗位结构及能力结构，了解不同地区或行业企业对技能型人才培养的意见、要求和期望。在清晰地掌握区域经济发展脉络的基础上，把握毕业生就业市场的发展走向，对自身的专业设置、课程设计、培养方案、实训设备设施、学生技能训练以及专业师资队伍建设等进行适时的调整和改革，以防出现人才培养与区域或行业经济社会发展相脱节的问题。</w:t>
      </w:r>
    </w:p>
    <w:p>
      <w:pPr>
        <w:pStyle w:val="Normal"/>
        <w:rPr/>
      </w:pPr>
      <w:r>
        <w:rPr/>
        <w:t>　　三、开门办学，建立校企合作、工学结合的常态机制</w:t>
      </w:r>
    </w:p>
    <w:p>
      <w:pPr>
        <w:pStyle w:val="Normal"/>
        <w:rPr/>
      </w:pPr>
      <w:r>
        <w:rPr/>
        <w:t>　　校企合作的培养模式是实现高职教育人才培养目标和培养应用性高技能人才的基本保证。高职院校因企业的生存发展而生存发展，没有行业企业需求，高职院校就没有存在的必要；没有行业企业的支撑，高职院校也无法按照企业和行业的人才需求来实施人才培养工作；没有企业和行业的参与，更无从谈起工学结合人才培养模式的建立和实践。</w:t>
      </w:r>
    </w:p>
    <w:p>
      <w:pPr>
        <w:pStyle w:val="Normal"/>
        <w:rPr/>
      </w:pPr>
      <w:r>
        <w:rPr/>
        <w:t>　　目前，普遍存在高职毕业生就业难与企业专业技术人员短缺的矛盾。高职生就业难的根本原因在于他们实践技能低，到企业上岗工作需要很长时间的见实才能胜任本职工作，而企业又急需“零见习期”的人才。许多高职院校都力图解决这个问题，建有模拟企业的实践教学环境，但它在质量、成本和安全等企业生产经营诸要素中不具备满足人才培养的全部环境，毕业生的经验技术单靠校内教育很难获得，只有通过校企合作的方式才能得到弥补。这种合作可实行“流动课堂”，推行“顶岗实习”、“半工半读”，将教学融入生产，使教学目标与岗位要求相一致，教学内容与生产实际相一致，教学环境与生产现场相一致，教学组织与生产管理相一致，把教学活动与生产过程结合起来，利用企业提供的实习场地、设备、研究机构来提高学校专业教学和实践教学的技术含量。</w:t>
      </w:r>
    </w:p>
    <w:p>
      <w:pPr>
        <w:pStyle w:val="Normal"/>
        <w:rPr/>
      </w:pPr>
      <w:r>
        <w:rPr/>
        <w:t>　　校企合作、工学结合不是一时、一地的短期行为，而是要建立一个常态机制。随着科技发展与产业的不断升级，对高技能人才的岗位能力也不断提出新的要求，因此高职学院在办学过程中，必须不断跟踪企业（产业群）中技术发展的变化，准确把握企业（产业群）技术更新对岗位人才规格提出的新要求，将新技术、新技能及时引入到课程教学中去，缩短毕业生到企业就业的“适应期”。而且，科技发展的日新月异，企业（产业群）技术装备的不断升级换代，学校实训基地如果单一地依靠院校自身投资进行更新，学校难以承受的。只有充分利用企业的各种资源，才能持久地实现实训基地紧跟企业技术发展不断升级换代的要求，节约办学成本，提升办学质量。</w:t>
      </w:r>
    </w:p>
    <w:p>
      <w:pPr>
        <w:pStyle w:val="Normal"/>
        <w:rPr/>
      </w:pPr>
      <w:r>
        <w:rPr/>
        <w:t>　　四、提高师资水平，建立“双师型”人才的培养机制</w:t>
      </w:r>
    </w:p>
    <w:p>
      <w:pPr>
        <w:pStyle w:val="Normal"/>
        <w:rPr/>
      </w:pPr>
      <w:r>
        <w:rPr/>
        <w:t>　　黑板上开机器、教室里种庄稼的课堂式教学是培养不出来技能型人才的。真正的职业教育必须彻底改变空对空的课堂教学模式。提高职业教育质量和技能型人才水准的关键在于有一支技高一等、艺高一筹的“双师型”专业教师队伍。“双师型”教师应该具备既能从事理论教学也能从事实践教学的素质，既掌握了扎实的专业理论知识，又对相关职业领域内的生产一线或工作现场的情况非常熟悉，与一般教师相比，他们的特点是具有高超的操作技能，能讲也能练，不但能在学校教好书，还能在车间里开好机器。</w:t>
      </w:r>
    </w:p>
    <w:p>
      <w:pPr>
        <w:pStyle w:val="Normal"/>
        <w:rPr/>
      </w:pPr>
      <w:r>
        <w:rPr/>
        <w:t>　　要打造一支“双师型”的教师队伍不是一句口号，而是要建立一套培养机制。首先是要加强岗前培训，积极推行上岗职业资格证书制，严把入口关。从职业教育的本质特征看，高职院校的教师除应具有普通教育的教师资格之外，还应具备与所从事的教学工作相适应的实践工作经历或具有相应的专业技术等级证书。因此，无论是缺乏实践经验的老教师还是新分配来的毕业生，都必须到企事业单位生产、管理第一线进行实习锻炼，掌握最新的操作技能。二是要就地转化，创造条件，让教师参加专业技能培训，提高现有教师的实践技能，以满足理论教学与实践教学有机融合的需要。三是要寻找外援，加强校企合作，聘请企业生产一线从事生产管理数年、有丰富经验的高级管理人才和技术人才，担任高职院校的客座教授，让他们把生产一线的信息、技术及时地传递到学校，这样既可有效解决“双师”人才短缺的燃眉之急，又可有效弥补实践与理论相脱节的问题。四是建立行之有效的教师考核激励机制，促使高职院校教师按职业教育需要不断提升与自我发展。在高职院校岗位管理制度、分配制度改革中，要建立“双师型”教师岗位聘用、分配激励等方面的倾斜政策，把“双师”资历、技能和业绩作为岗位聘用、职务晋升、工资调整的重要考核指标，督促更多的教师成为真正的“双师型”教师，提高教师队伍整体质量。</w:t>
      </w:r>
    </w:p>
    <w:p>
      <w:pPr>
        <w:pStyle w:val="Normal"/>
        <w:rPr/>
      </w:pPr>
      <w:r>
        <w:rPr/>
        <w:t>　　高技能人才是安徽核心竞争力的体现，是安徽人才队伍的重要组成部分，是安徽各行各业产业大军的优秀代表，是安徽技术工人队伍的核心骨干，在加快安徽产业优化升级、提高企业竞争力、推动技术创新和科技成果转化等方面具有不可替代的重要作用。随着经济全球化趋势深入发展，科技进步日新月异我国经济结构调整不断加快，人力资源建设要求不断提高，为安徽经济社会的发展提供高技能人才的工作，即充满了各种机遇，也面临着严峻挑战。各个高职院校要以科学发展观为指导，为安徽率先实现中部崛起提供优秀的人力资源，为安徽职教大省建设做出自己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30:00Z</dcterms:created>
  <dc:creator>user</dc:creator>
  <dc:description/>
  <cp:keywords/>
  <dc:language>en-US</dc:language>
  <cp:lastModifiedBy>雨林木风</cp:lastModifiedBy>
  <dcterms:modified xsi:type="dcterms:W3CDTF">2010-04-30T07:53:00Z</dcterms:modified>
  <cp:revision>4</cp:revision>
  <dc:subject/>
  <dc:title>安徽高职教育的发展瓶颈及其应对策略</dc:title>
</cp:coreProperties>
</file>