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职业竞争力视角下高职学生人力资源变为人力资本的思考</w:t>
      </w:r>
    </w:p>
    <w:p>
      <w:pPr>
        <w:pStyle w:val="Normal"/>
        <w:jc w:val="center"/>
        <w:rPr/>
      </w:pPr>
      <w:r>
        <w:rPr/>
        <w:t>安徽邮电职业技术学院</w:t>
      </w:r>
      <w:r>
        <w:rPr>
          <w:rFonts w:eastAsia="Times New Roman"/>
        </w:rPr>
        <w:t xml:space="preserve"> </w:t>
      </w:r>
      <w:r>
        <w:rPr/>
        <w:t>韩</w:t>
      </w:r>
      <w:r>
        <w:rPr>
          <w:rFonts w:eastAsia="Times New Roman"/>
        </w:rPr>
        <w:t xml:space="preserve"> </w:t>
      </w:r>
      <w:r>
        <w:rPr/>
        <w:t>瑜</w:t>
      </w:r>
    </w:p>
    <w:p>
      <w:pPr>
        <w:pStyle w:val="Normal"/>
        <w:jc w:val="center"/>
        <w:rPr/>
      </w:pPr>
      <w:r>
        <w:rPr/>
      </w:r>
    </w:p>
    <w:p>
      <w:pPr>
        <w:pStyle w:val="Normal"/>
        <w:ind w:firstLine="420"/>
        <w:rPr/>
      </w:pPr>
      <w:r>
        <w:rPr/>
        <w:t>摘</w:t>
      </w:r>
      <w:r>
        <w:rPr>
          <w:rFonts w:eastAsia="Times New Roman"/>
        </w:rPr>
        <w:t xml:space="preserve"> </w:t>
      </w:r>
      <w:r>
        <w:rPr/>
        <w:t>要：高职学生要在职业竞争中成功，必须提升自己的职业竞争力，而其人力资本的质与量就是职业竞争力的基石。本文从职业竞争力视角分析我国目前高职学生人力资源变为人力资本过程中存在的主要问题，并提出了提高高职学生职业竞争力的对策。</w:t>
      </w:r>
    </w:p>
    <w:p>
      <w:pPr>
        <w:pStyle w:val="Normal"/>
        <w:rPr/>
      </w:pPr>
      <w:r>
        <w:rPr>
          <w:rFonts w:eastAsia="Times New Roman"/>
        </w:rPr>
        <w:t xml:space="preserve">    </w:t>
      </w:r>
      <w:r>
        <w:rPr/>
        <w:t>关键词：高职学生；人力资源；人力资本；职业竞争力</w:t>
      </w:r>
    </w:p>
    <w:p>
      <w:pPr>
        <w:pStyle w:val="Normal"/>
        <w:ind w:firstLine="420"/>
        <w:rPr/>
      </w:pPr>
      <w:r>
        <w:rPr/>
        <w:t>随着高校扩招以及经济危机的蔓延，高职学生越来越深刻地体会到岗位竞争的激烈性，同时也越来越深刻地认识到培育、提升自身职业竞争力的重要性。然而，如何培育、提升高职学生的职业竞争力，制约高职学生职业竞争力的根本因素是什么，又成为高职院校和学生自身必须充分认识和掌握的关键问题。高职学生要在求职中脱颖而出、在企业中求得生存与发展，就必须不断开发人力资源，并将人力资源转化为人力资本，形成以人力资本为核心的职业竞争力。</w:t>
      </w:r>
    </w:p>
    <w:p>
      <w:pPr>
        <w:pStyle w:val="Normal"/>
        <w:rPr/>
      </w:pPr>
      <w:r>
        <w:rPr>
          <w:rFonts w:eastAsia="Times New Roman"/>
        </w:rPr>
        <w:t xml:space="preserve">    </w:t>
      </w:r>
      <w:r>
        <w:rPr>
          <w:b/>
        </w:rPr>
        <w:t>一、人力资本——职业竞争力的基石</w:t>
      </w:r>
    </w:p>
    <w:p>
      <w:pPr>
        <w:pStyle w:val="Normal"/>
        <w:rPr/>
      </w:pPr>
      <w:r>
        <w:rPr>
          <w:rFonts w:eastAsia="Times New Roman"/>
        </w:rPr>
        <w:t xml:space="preserve">   </w:t>
      </w:r>
      <w:r>
        <w:rPr/>
        <w:t>（一）人力资源与人力资本</w:t>
      </w:r>
    </w:p>
    <w:p>
      <w:pPr>
        <w:pStyle w:val="Normal"/>
        <w:rPr/>
      </w:pPr>
      <w:r>
        <w:rPr/>
        <w:t>　　高职学生人力资源可以从广义和狭义两方面来分析。从广义的角度来看，它指的是高职学生这个群体所具有的劳动能力的总和，包括群体的体能、技能和智能。从狭义的角度来看，它指的是高职学生个体作为一个劳动者所具备的一种生产能力，它是推动经济和社会发展的重要力量。</w:t>
      </w:r>
    </w:p>
    <w:p>
      <w:pPr>
        <w:pStyle w:val="Normal"/>
        <w:rPr/>
      </w:pPr>
      <w:r>
        <w:rPr/>
        <w:t>　　保罗</w:t>
      </w:r>
      <w:r>
        <w:rPr/>
        <w:t>·</w:t>
      </w:r>
      <w:r>
        <w:rPr/>
        <w:t>Ａ</w:t>
      </w:r>
      <w:r>
        <w:rPr/>
        <w:t>·</w:t>
      </w:r>
      <w:r>
        <w:rPr/>
        <w:t>萨谬尔森在其《经济学》中写到，资本是一种产生出来的生产要素</w:t>
      </w:r>
      <w:r>
        <w:rPr/>
        <w:t>,</w:t>
      </w:r>
      <w:r>
        <w:rPr/>
        <w:t>一种本身就是经济产生的耐用投入品。综合中西方研究，笔者认为人力资本是通过不断对生产力主体进行投资，从而提升其生产能力的结果。人力资本是体现在人力资源上的人力资源的数量和质量表示的一种非物质资本。人力资本具有资本性、收益递增性和创造性。从现在结构性失业愈演愈烈的现状来看，将人力资源转化为人力资本，提升自身的职业竞争力是高职学生重要并且紧迫的任务。</w:t>
      </w:r>
    </w:p>
    <w:p>
      <w:pPr>
        <w:pStyle w:val="Normal"/>
        <w:rPr/>
      </w:pPr>
      <w:r>
        <w:rPr>
          <w:rFonts w:eastAsia="Times New Roman"/>
        </w:rPr>
        <w:t xml:space="preserve">   </w:t>
      </w:r>
      <w:r>
        <w:rPr/>
        <w:t>（二）人力资本——职业竞争力的基石</w:t>
      </w:r>
    </w:p>
    <w:p>
      <w:pPr>
        <w:pStyle w:val="Normal"/>
        <w:rPr/>
      </w:pPr>
      <w:r>
        <w:rPr/>
        <w:t>　　国际劳工大会认为，职业竞争力是指个体获得和保持工作，在工作中进步，以及应对工作生活中出现的变化的能力</w:t>
      </w:r>
      <w:r>
        <w:rPr/>
        <w:t>(ILC</w:t>
      </w:r>
      <w:r>
        <w:rPr/>
        <w:t>，</w:t>
      </w:r>
      <w:r>
        <w:rPr/>
        <w:t>2000)</w:t>
      </w:r>
      <w:r>
        <w:rPr/>
        <w:t>；职业竞争力是个体在其职业期间确认和实现在组织内部和外部职业机会的能力</w:t>
      </w:r>
      <w:r>
        <w:rPr/>
        <w:t>(Fugnate</w:t>
      </w:r>
      <w:r>
        <w:rPr/>
        <w:t>，</w:t>
      </w:r>
      <w:r>
        <w:rPr/>
        <w:t>2001)</w:t>
      </w:r>
      <w:r>
        <w:rPr/>
        <w:t>；职业竞争力是指一个人所具有的有利于其在某一个职业方面成功的能力素质的总和，即为有效地进行某类特定活动所必需具备的特殊能力素质，也指经过适当学习或训练后或被置于一定条件下时，能完成某种职业活动的可能性或潜力。从上述概念中可以看出，“知识”和“技能”是职业竞争力的关键，与人力资本的本质相同。</w:t>
      </w:r>
      <w:r>
        <w:rPr/>
        <w:t>21</w:t>
      </w:r>
      <w:r>
        <w:rPr/>
        <w:t>世纪的高职学生需要具备的职业竞争力包括两个方面：基本从业技能和综合职业能力。这两个能力提升的过程就是高职学生人力资本增值的过程。因此，人力资本是高职学生在知识经济时代应对沉重的就业压力，不断获得可持续发展优势的关键性资源，是构筑自身职业竞争力的基石。</w:t>
      </w:r>
    </w:p>
    <w:p>
      <w:pPr>
        <w:pStyle w:val="Normal"/>
        <w:rPr/>
      </w:pPr>
      <w:r>
        <w:rPr/>
        <w:t>　　</w:t>
      </w:r>
      <w:r>
        <w:rPr>
          <w:b/>
        </w:rPr>
        <w:t>二、目前我国高职学生人力资源变为人力资本存在的问题</w:t>
      </w:r>
    </w:p>
    <w:p>
      <w:pPr>
        <w:pStyle w:val="Normal"/>
        <w:rPr/>
      </w:pPr>
      <w:r>
        <w:rPr/>
        <w:t>　　造成我国高职学生职业竞争力不强的原因是多方面的。首先，政府支持力度不足，高职院校的软、硬件资源相比于本科高校都十分有限；其次，用人单位择才观念过于片面，盲目追求高学历；再次，高职院校本身培养质量不过硬、专业设置赶不上社会需求的变化。</w:t>
      </w:r>
    </w:p>
    <w:p>
      <w:pPr>
        <w:pStyle w:val="Normal"/>
        <w:rPr/>
      </w:pPr>
      <w:r>
        <w:rPr/>
        <w:t>　　从高职学生培养过程来看，高职教育过于强调对现有知识、技能的掌握，而忽视了对知识、技能的不断更新，缺乏将人力资源转化为人力资本的科学高效运作，从而影响了高职学生职业竞争力的培养，这主要表现在以下几个方面：</w:t>
      </w:r>
    </w:p>
    <w:p>
      <w:pPr>
        <w:pStyle w:val="Normal"/>
        <w:rPr/>
      </w:pPr>
      <w:r>
        <w:rPr/>
        <w:t>　　</w:t>
      </w:r>
      <w:r>
        <w:rPr/>
        <w:t>1</w:t>
      </w:r>
      <w:r>
        <w:rPr/>
        <w:t>、高职学生人力资源的资本化程度低，人力资本存量不足</w:t>
      </w:r>
    </w:p>
    <w:p>
      <w:pPr>
        <w:pStyle w:val="Normal"/>
        <w:rPr/>
      </w:pPr>
      <w:r>
        <w:rPr/>
        <w:t>　　高职学生毕业后普遍选择立即就业，而选择继续深造的人数非常少，造成这个群体受文化教育程度不高。</w:t>
      </w:r>
    </w:p>
    <w:p>
      <w:pPr>
        <w:pStyle w:val="Normal"/>
        <w:rPr/>
      </w:pPr>
      <w:r>
        <w:rPr/>
        <w:t>　　</w:t>
      </w:r>
      <w:r>
        <w:rPr/>
        <w:t>2</w:t>
      </w:r>
      <w:r>
        <w:rPr/>
        <w:t>、对职业竞争力内涵理解不深刻，人力资本结构失衡</w:t>
      </w:r>
    </w:p>
    <w:p>
      <w:pPr>
        <w:pStyle w:val="Normal"/>
        <w:rPr/>
      </w:pPr>
      <w:r>
        <w:rPr/>
        <w:t>　　职业竞争力不等于技能，高职教育片面追求学生操作技能的掌握，却忽视了社会还需要从业人员与岗位相应的能力结构，如创新能力、适应能力、竞争能力等等其他能力。调查表明，用人单位注重学生素质与能力的程度以责任心为最高，占</w:t>
      </w:r>
      <w:r>
        <w:rPr/>
        <w:t>31.4%</w:t>
      </w:r>
      <w:r>
        <w:rPr/>
        <w:t>，其余依次为竞争意识与能力为</w:t>
      </w:r>
      <w:r>
        <w:rPr/>
        <w:t>23.5%</w:t>
      </w:r>
      <w:r>
        <w:rPr/>
        <w:t>，适应能力为</w:t>
      </w:r>
      <w:r>
        <w:rPr/>
        <w:t>14.6%</w:t>
      </w:r>
      <w:r>
        <w:rPr/>
        <w:t>，思想品德为</w:t>
      </w:r>
      <w:r>
        <w:rPr/>
        <w:t>12.1%</w:t>
      </w:r>
      <w:r>
        <w:rPr/>
        <w:t>，实干精神为</w:t>
      </w:r>
      <w:r>
        <w:rPr/>
        <w:t>11.5%</w:t>
      </w:r>
      <w:r>
        <w:rPr/>
        <w:t>，意志承受力为</w:t>
      </w:r>
      <w:r>
        <w:rPr/>
        <w:t>8.9%</w:t>
      </w:r>
      <w:r>
        <w:rPr/>
        <w:t>等等，由此可知，企业在选用人才上，更注重综合素质与能力，而不是某一单方面的能力。因此高职院校应正确理解职业能力的内涵，按照职业能力的内涵来培养学生，使其具有较强的综合职业能力，以适应社会发展的需要。</w:t>
      </w:r>
    </w:p>
    <w:p>
      <w:pPr>
        <w:pStyle w:val="Normal"/>
        <w:rPr/>
      </w:pPr>
      <w:r>
        <w:rPr/>
        <w:t>　　</w:t>
      </w:r>
      <w:r>
        <w:rPr/>
        <w:t>3</w:t>
      </w:r>
      <w:r>
        <w:rPr/>
        <w:t>、人力资本投资缺乏，人力资本增值程度较低</w:t>
      </w:r>
    </w:p>
    <w:p>
      <w:pPr>
        <w:pStyle w:val="Normal"/>
        <w:rPr/>
      </w:pPr>
      <w:r>
        <w:rPr/>
        <w:t>　　一个企业以</w:t>
      </w:r>
      <w:r>
        <w:rPr/>
        <w:t>R&amp;D</w:t>
      </w:r>
      <w:r>
        <w:rPr/>
        <w:t>（研发费用）占企业收入的高低来显示其后继发展动力的强弱。高职学生的人力资本投资同样如此，高职学生参加岗位内外培训的多少可以看出其职业竞争能力发展后劲的强弱。现在的高职教育缺乏一线从业人员的指导、教学体系的改革和近乎真实的职业环境教育。同时，由于学校条件和经费的限制，导致学校的实验条件不好、实验设备老化、实验条件差，校企合作力度不足、实训基地建设不能适应新形势的发展要求，这些都成为影响学生职业竞争力提高的因素。</w:t>
      </w:r>
    </w:p>
    <w:p>
      <w:pPr>
        <w:pStyle w:val="Normal"/>
        <w:rPr/>
      </w:pPr>
      <w:r>
        <w:rPr/>
        <w:t>　　</w:t>
      </w:r>
      <w:r>
        <w:rPr/>
        <w:t>4</w:t>
      </w:r>
      <w:r>
        <w:rPr/>
        <w:t>、缺乏企业文化熏陶，角色转换困难</w:t>
      </w:r>
    </w:p>
    <w:p>
      <w:pPr>
        <w:pStyle w:val="Normal"/>
        <w:rPr/>
      </w:pPr>
      <w:r>
        <w:rPr/>
        <w:t>　　中国目前高职院校往往独立办学，与企业合作力度不够，这使得对于学生的培养没有针对性。逐步推进的工学结合、校企合作也是为了帮助学生完成“学生→员工”的转换过程，使学生逐渐在心理上、职业能力上、职业素质上达到社会对该角色的期待要求，实现学生在各个过程中的角色转变，从而体现高职教育的经济效益和社会效益。</w:t>
      </w:r>
    </w:p>
    <w:p>
      <w:pPr>
        <w:pStyle w:val="Normal"/>
        <w:rPr/>
      </w:pPr>
      <w:r>
        <w:rPr/>
        <w:t>　　</w:t>
      </w:r>
      <w:r>
        <w:rPr>
          <w:b/>
        </w:rPr>
        <w:t>三、从职业竞争力视角看我国高职学生人力资源转变为人力资本的对策</w:t>
      </w:r>
    </w:p>
    <w:p>
      <w:pPr>
        <w:pStyle w:val="Normal"/>
        <w:rPr/>
      </w:pPr>
      <w:r>
        <w:rPr/>
        <w:t>　　</w:t>
      </w:r>
      <w:r>
        <w:rPr/>
        <w:t>1</w:t>
      </w:r>
      <w:r>
        <w:rPr/>
        <w:t>、端正观念，做好职业生涯规划</w:t>
      </w:r>
    </w:p>
    <w:p>
      <w:pPr>
        <w:pStyle w:val="Normal"/>
        <w:rPr/>
      </w:pPr>
      <w:r>
        <w:rPr/>
        <w:t>　　目前高职院校中存在着各种传统的教育观念，主要有：轻视职业教育、重理论轻实践等等，这些都导致了高职教育的职业定向不明。高职教育应该遵循自我评价、确定目标、环境评价、职业定位的步骤，帮助学生真正了解自己，筹划未来，根据主客观条件设计出合理且可行的职业发展方案。高职学生做好职业生涯规划的目的就是把传统被动的“无意识找工作”转变为主动利用主客观资源的“有意识找工作”或“有意识创造工作”。</w:t>
      </w:r>
    </w:p>
    <w:p>
      <w:pPr>
        <w:pStyle w:val="Normal"/>
        <w:rPr/>
      </w:pPr>
      <w:r>
        <w:rPr/>
        <w:t>　　</w:t>
      </w:r>
      <w:r>
        <w:rPr/>
        <w:t>2</w:t>
      </w:r>
      <w:r>
        <w:rPr/>
        <w:t>、实施教学模式改革，注重高职学生人力资源的规划与配置</w:t>
      </w:r>
    </w:p>
    <w:p>
      <w:pPr>
        <w:pStyle w:val="Normal"/>
        <w:rPr/>
      </w:pPr>
      <w:r>
        <w:rPr/>
        <w:t>　　高职院校应筹组含行业专家、企业领导、学校教师在内的“专业教学指导委员会”，为学生制定专业培养目标、教学计划，提供市场人才需求信息，协助学校建立校内、外实训基地。考核方式采取“校内成绩考核</w:t>
      </w:r>
      <w:r>
        <w:rPr/>
        <w:t>+</w:t>
      </w:r>
      <w:r>
        <w:rPr/>
        <w:t>企业实践考核”相结合的学分制模式。</w:t>
      </w:r>
    </w:p>
    <w:p>
      <w:pPr>
        <w:pStyle w:val="Normal"/>
        <w:rPr/>
      </w:pPr>
      <w:r>
        <w:rPr/>
        <w:t>　　建立“双证”（职业资格证书、学历证书）沟通系统。完善职业资格证书制度，以职业资格标准为导向，以职业能力为培养核心，以职业资格证书和学历证书为纽带，规范各级各类职业教育、培训和劳动就业市场，实现学历教育体系与职业资格培训体系的接轨，构建职业教育与普通教育、学历教育与非学历教育</w:t>
      </w:r>
      <w:r>
        <w:rPr/>
        <w:t>(</w:t>
      </w:r>
      <w:r>
        <w:rPr/>
        <w:t>含职前培训、职后培训等</w:t>
      </w:r>
      <w:r>
        <w:rPr/>
        <w:t>)</w:t>
      </w:r>
      <w:r>
        <w:rPr/>
        <w:t>相互沟通、相互衔接的终身教育体系。这些都有利于高职学生人力资源的积累以及职业竞争力的提升。</w:t>
      </w:r>
    </w:p>
    <w:p>
      <w:pPr>
        <w:pStyle w:val="Normal"/>
        <w:rPr/>
      </w:pPr>
      <w:r>
        <w:rPr/>
        <w:t>　　</w:t>
      </w:r>
      <w:r>
        <w:rPr/>
        <w:t>3</w:t>
      </w:r>
      <w:r>
        <w:rPr/>
        <w:t>、注重“双师型”教师队伍的规划与建设，提高高职学生人力资源的质与量</w:t>
      </w:r>
    </w:p>
    <w:p>
      <w:pPr>
        <w:pStyle w:val="Normal"/>
        <w:rPr/>
      </w:pPr>
      <w:r>
        <w:rPr/>
        <w:t>　　教育部办公厅《关于加强高等职业</w:t>
      </w:r>
      <w:r>
        <w:rPr/>
        <w:t>(</w:t>
      </w:r>
      <w:r>
        <w:rPr/>
        <w:t>高专</w:t>
      </w:r>
      <w:r>
        <w:rPr/>
        <w:t>)</w:t>
      </w:r>
      <w:r>
        <w:rPr/>
        <w:t>院校师资队伍建设的意见》</w:t>
      </w:r>
      <w:r>
        <w:rPr/>
        <w:t>(</w:t>
      </w:r>
      <w:r>
        <w:rPr/>
        <w:t>教高厅</w:t>
      </w:r>
      <w:r>
        <w:rPr/>
        <w:t>[2002]5</w:t>
      </w:r>
      <w:r>
        <w:rPr/>
        <w:t>号</w:t>
      </w:r>
      <w:r>
        <w:rPr/>
        <w:t>)</w:t>
      </w:r>
      <w:r>
        <w:rPr/>
        <w:t>中指出：高职高专院校要抓好“双师型”教师的培养，努力提高中、青年教师的技术应用能力和实践能力，使他们既具备扎实的基础理论知识和较高的教学水平，又具有较强的专业实践能力和丰富的实际工作经验；同时要积极从企事业单位聘请和引进既有工作实践经验，又有较扎实理论基础的高级技术人员和管理人员充实教师队伍。在科学技术迅猛发展的今天，建设一支相对稳定的兼职教师队伍，改善高职教师结构，以适应人才培养和专业变化的要求，己经成为高职教育必须长期坚持的基本策略，是提高学生职业竞争力的必要手段。</w:t>
      </w:r>
    </w:p>
    <w:p>
      <w:pPr>
        <w:pStyle w:val="Normal"/>
        <w:rPr/>
      </w:pPr>
      <w:r>
        <w:rPr/>
        <w:t>　　</w:t>
      </w:r>
      <w:r>
        <w:rPr/>
        <w:t>4</w:t>
      </w:r>
      <w:r>
        <w:rPr/>
        <w:t>、完善实践教学环节，建立校企合作模式，注重高职学生人力资本的培养与提升</w:t>
      </w:r>
    </w:p>
    <w:p>
      <w:pPr>
        <w:pStyle w:val="Normal"/>
        <w:rPr/>
      </w:pPr>
      <w:r>
        <w:rPr/>
        <w:t>　　实践性教学是学生在教师的指导，在一定的实践环境中，通过实验</w:t>
      </w:r>
      <w:r>
        <w:rPr/>
        <w:t>(</w:t>
      </w:r>
      <w:r>
        <w:rPr/>
        <w:t>试验</w:t>
      </w:r>
      <w:r>
        <w:rPr/>
        <w:t>)</w:t>
      </w:r>
      <w:r>
        <w:rPr/>
        <w:t>、实训、实习、课程设计和顶岗实践等形式，培养学生的基本实践能力、操作能力、专业应用能力和综合职业能力的教学方式。职业院校离开企业办学是无本之木，企业离开人才办厂是无源之水。职教专家认为，要解决高职院校长周期的人才培养模式与企业短时间内较高的经济效益要求之间的矛盾，必须实现真正意义上的“校企合作”，让学生了解企业，让企业关注学生。校企合作的过程是学生接受企业文化熏陶的过程。在校园文化环境下，高职学生的综合素质多表现为思想情感、行为方式、人生观及价值观；在企业文化的熏染下，高职学生的综合素质多表现为对行业的热忱度、职业的信念、道德和责任。在校企合作的实践教学环节中，高职院校可以将模拟实训、基地实习、实战训练等模块组成一个有机的整体，让学生在真实的岗位实践中得到知识和技能的提升，完成人力资源向人力资本的转变，形成以人力资本为核心的职业竞争力。</w:t>
      </w:r>
    </w:p>
    <w:p>
      <w:pPr>
        <w:pStyle w:val="Normal"/>
        <w:rPr/>
      </w:pPr>
      <w:r>
        <w:rPr/>
      </w:r>
    </w:p>
    <w:p>
      <w:pPr>
        <w:pStyle w:val="Normal"/>
        <w:rPr/>
      </w:pPr>
      <w:r>
        <w:rPr/>
        <w:t>参考文献</w:t>
      </w:r>
    </w:p>
    <w:p>
      <w:pPr>
        <w:pStyle w:val="Normal"/>
        <w:rPr/>
      </w:pPr>
      <w:r>
        <w:rPr/>
        <w:t>[1]</w:t>
      </w:r>
      <w:r>
        <w:rPr/>
        <w:t>严新平</w:t>
      </w:r>
      <w:r>
        <w:rPr/>
        <w:t>.</w:t>
      </w:r>
      <w:r>
        <w:rPr/>
        <w:t>新时期高等职业教育探索</w:t>
      </w:r>
      <w:r>
        <w:rPr/>
        <w:t>[M].</w:t>
      </w:r>
      <w:r>
        <w:rPr/>
        <w:t>武汉</w:t>
      </w:r>
      <w:r>
        <w:rPr/>
        <w:t>:</w:t>
      </w:r>
      <w:r>
        <w:rPr/>
        <w:t>武汉理工大学出版社，</w:t>
      </w:r>
      <w:r>
        <w:rPr/>
        <w:t>2003.</w:t>
      </w:r>
    </w:p>
    <w:p>
      <w:pPr>
        <w:pStyle w:val="Normal"/>
        <w:rPr/>
      </w:pPr>
      <w:r>
        <w:rPr/>
        <w:t>[2]</w:t>
      </w:r>
      <w:r>
        <w:rPr/>
        <w:t>詹姆斯</w:t>
      </w:r>
      <w:r>
        <w:rPr/>
        <w:t>·</w:t>
      </w:r>
      <w:r>
        <w:rPr/>
        <w:t>海克曼</w:t>
      </w:r>
      <w:r>
        <w:rPr/>
        <w:t>.</w:t>
      </w:r>
      <w:r>
        <w:rPr/>
        <w:t>中国应重视人力资本投资</w:t>
      </w:r>
      <w:r>
        <w:rPr/>
        <w:t>[N].21</w:t>
      </w:r>
      <w:r>
        <w:rPr/>
        <w:t>世纪人才报</w:t>
      </w:r>
      <w:r>
        <w:rPr/>
        <w:t>,2003.07.01.</w:t>
      </w:r>
    </w:p>
    <w:p>
      <w:pPr>
        <w:pStyle w:val="Normal"/>
        <w:rPr/>
      </w:pPr>
      <w:r>
        <w:rPr/>
        <w:t>[3]</w:t>
      </w:r>
      <w:r>
        <w:rPr/>
        <w:t>王卫平，陆立颖</w:t>
      </w:r>
      <w:r>
        <w:rPr/>
        <w:t>.</w:t>
      </w:r>
      <w:r>
        <w:rPr/>
        <w:t>以就业为导向办高等职业教育</w:t>
      </w:r>
      <w:r>
        <w:rPr/>
        <w:t>[J].</w:t>
      </w:r>
      <w:r>
        <w:rPr/>
        <w:t>职业教育研究，</w:t>
      </w:r>
      <w:r>
        <w:rPr/>
        <w:t>2006</w:t>
      </w:r>
      <w:r>
        <w:rPr/>
        <w:t>，</w:t>
      </w:r>
      <w:r>
        <w:rPr/>
        <w:t>(1).</w:t>
      </w:r>
    </w:p>
    <w:p>
      <w:pPr>
        <w:pStyle w:val="Normal"/>
        <w:rPr/>
      </w:pPr>
      <w:r>
        <w:rPr/>
        <w:t>[4]</w:t>
      </w:r>
      <w:r>
        <w:rPr/>
        <w:t>迟本理．突出实践技能深化实践教学改革</w:t>
      </w:r>
      <w:r>
        <w:rPr/>
        <w:t>[J].</w:t>
      </w:r>
      <w:r>
        <w:rPr/>
        <w:t>中国职业技术教育，</w:t>
      </w:r>
      <w:r>
        <w:rPr/>
        <w:t>2006</w:t>
      </w:r>
      <w:r>
        <w:rPr/>
        <w:t>，</w:t>
      </w:r>
      <w:r>
        <w:rPr/>
        <w:t>(2).</w:t>
      </w:r>
    </w:p>
    <w:p>
      <w:pPr>
        <w:pStyle w:val="Normal"/>
        <w:rPr/>
      </w:pPr>
      <w:r>
        <w:rPr/>
        <w:t>[5]</w:t>
      </w:r>
      <w:r>
        <w:rPr/>
        <w:t>许展</w:t>
      </w:r>
      <w:r>
        <w:rPr/>
        <w:t>.</w:t>
      </w:r>
      <w:r>
        <w:rPr/>
        <w:t>高职生职业意识培养及其实施方案</w:t>
      </w:r>
      <w:r>
        <w:rPr/>
        <w:t>[J].</w:t>
      </w:r>
      <w:r>
        <w:rPr/>
        <w:t>职教论坛，</w:t>
      </w:r>
      <w:r>
        <w:rPr/>
        <w:t>2006(3).</w:t>
      </w:r>
    </w:p>
    <w:p>
      <w:pPr>
        <w:pStyle w:val="Normal"/>
        <w:rPr/>
      </w:pPr>
      <w:r>
        <w:rPr/>
        <w:t>[6]</w:t>
      </w:r>
      <w:r>
        <w:rPr/>
        <w:t>黄佑</w:t>
      </w:r>
      <w:r>
        <w:rPr/>
        <w:t>.</w:t>
      </w:r>
      <w:r>
        <w:rPr/>
        <w:t>高职校企合作中企业方动力不足的原因及对策</w:t>
      </w:r>
      <w:r>
        <w:rPr/>
        <w:t>[J].</w:t>
      </w:r>
      <w:r>
        <w:rPr/>
        <w:t>机械职业教育，</w:t>
      </w:r>
      <w:r>
        <w:rPr/>
        <w:t>2007(1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26:00Z</dcterms:created>
  <dc:creator>user</dc:creator>
  <dc:description/>
  <cp:keywords/>
  <dc:language>en-US</dc:language>
  <cp:lastModifiedBy>自由天空技术论坛</cp:lastModifiedBy>
  <dcterms:modified xsi:type="dcterms:W3CDTF">2010-05-01T02:23:00Z</dcterms:modified>
  <cp:revision>6</cp:revision>
  <dc:subject/>
  <dc:title>职业竞争力视角下高职学生人力资源变为人力资本的思考</dc:title>
</cp:coreProperties>
</file>