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省职业与成人教育学会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工作计划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rPr/>
      </w:pPr>
      <w:r>
        <w:rPr/>
        <w:t>　　以邓小平理论和“三个代表”重要思想为指导，深入学习贯彻党的十七大和十七届四中全会精神，用科学发展观统领学会工作的全局，进一步解放思想、改革创新，依靠全体会员，为推进职教大省的建设，全面提高职业教育质量服务。</w:t>
      </w:r>
    </w:p>
    <w:p>
      <w:pPr>
        <w:pStyle w:val="Normal"/>
        <w:rPr/>
      </w:pPr>
      <w:r>
        <w:rPr/>
        <w:t>　　</w:t>
      </w:r>
      <w:r>
        <w:rPr>
          <w:b/>
        </w:rPr>
        <w:t>二、工作重点</w:t>
      </w:r>
    </w:p>
    <w:p>
      <w:pPr>
        <w:pStyle w:val="Normal"/>
        <w:rPr/>
      </w:pPr>
      <w:r>
        <w:rPr/>
        <w:t>　　围绕践行科学发展观这个中心，推进建设职教大省目标的贯彻，围绕工作中心、服务发展大局、紧贴基层院校，以促进改革发展为着力点，以活动为重心，推动学会的各项工作。</w:t>
      </w:r>
    </w:p>
    <w:p>
      <w:pPr>
        <w:pStyle w:val="Normal"/>
        <w:rPr/>
      </w:pPr>
      <w:r>
        <w:rPr/>
        <w:t>　　</w:t>
      </w:r>
      <w:r>
        <w:rPr>
          <w:b/>
        </w:rPr>
        <w:t>三、工作要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习践行科学发展观</w:t>
      </w:r>
    </w:p>
    <w:p>
      <w:pPr>
        <w:pStyle w:val="Normal"/>
        <w:rPr/>
      </w:pPr>
      <w:r>
        <w:rPr/>
        <w:t>　　继续组织会员学习贯彻党的十七大和十七届四中全会精神，探讨新形势下职业与成人教育改革发展的新任务、新课题、新战略、新举措。</w:t>
      </w:r>
    </w:p>
    <w:p>
      <w:pPr>
        <w:pStyle w:val="Normal"/>
        <w:rPr/>
      </w:pPr>
      <w:r>
        <w:rPr/>
        <w:t>　　组织会员学习贯彻国家即将颁布的《国家中长期教育改革和发展规划纲要》，继续深入学习贯彻省人民政府颁布的《安徽省职业教育大省建设规划》，促进职业教育改革发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积极筹备并开展学会的重点活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全力做好</w:t>
      </w:r>
      <w:r>
        <w:rPr/>
        <w:t>2010</w:t>
      </w:r>
      <w:r>
        <w:rPr/>
        <w:t>年中国成人教育协会秘书长会议的承办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拟于</w:t>
      </w:r>
      <w:r>
        <w:rPr/>
        <w:t>10</w:t>
      </w:r>
      <w:r>
        <w:rPr/>
        <w:t>月中旬召开</w:t>
      </w:r>
      <w:r>
        <w:rPr/>
        <w:t>2010</w:t>
      </w:r>
      <w:r>
        <w:rPr/>
        <w:t>年度年会和“中国</w:t>
      </w:r>
      <w:r>
        <w:rPr/>
        <w:t>·</w:t>
      </w:r>
      <w:r>
        <w:rPr/>
        <w:t>安徽职教论坛”论坛。在年会期间组织职教教材展和职业院校教学成果展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按主管部门的要求，积极配合搞好全省职业院校技能大赛，积极探索全省高职院校专项技能联赛的组织与形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开展职业教育科研活动</w:t>
      </w:r>
    </w:p>
    <w:p>
      <w:pPr>
        <w:pStyle w:val="Normal"/>
        <w:rPr/>
      </w:pPr>
      <w:r>
        <w:rPr/>
        <w:t>　　以职业教育提高质量、增强吸引力和可持续发展为主线，组织好群众性的科研活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组织</w:t>
      </w:r>
      <w:r>
        <w:rPr/>
        <w:t>2009</w:t>
      </w:r>
      <w:r>
        <w:rPr/>
        <w:t>－</w:t>
      </w:r>
      <w:r>
        <w:rPr/>
        <w:t>2010</w:t>
      </w:r>
      <w:r>
        <w:rPr/>
        <w:t>年度安徽省职业与成人教育学会科研课题申报工作；根据教育行政要求组织专项课题研究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举办学会第三次科研立项课题研修班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指导、协助各分支机构开展好教育科研活动和教学研究改革实验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开展安徽省职业与成人教育学会优秀科研成果评选活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有针对性地组织职业教育调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继续开展“新农村建设与农村职业教育”的调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组织“产教合作”方面的专题调研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积极开展合作交流，组织对江苏等职业教育先进地区的考察，学习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加强学会内部建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加强对学会各分支机构的指导和管理。支持各分支机构按年度工作计划开展工作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做好拟增设的教学工作委员会、学生工作委员会以及成人教育分会的分支机构筹建工作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继续办好实体，为职业院校提供教材服务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继续完善学会工作的有关制度和规范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做好宣传、舆论工作，扩大学会的影响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继续组织好学会的工作简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编印好学会会刊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加强信息化建设，充分利用网站资源，宣传学会各项工作和活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筹备出版学会年会暨学术论坛报告文集和教育科研优秀论文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努力完成中国职业技术教育学会和省教育厅交办的各项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3:00Z</dcterms:created>
  <dc:creator>user</dc:creator>
  <dc:description/>
  <cp:keywords/>
  <dc:language>en-US</dc:language>
  <cp:lastModifiedBy>user</cp:lastModifiedBy>
  <dcterms:modified xsi:type="dcterms:W3CDTF">2010-04-28T02:34:00Z</dcterms:modified>
  <cp:revision>4</cp:revision>
  <dc:subject/>
  <dc:title>安徽省职业与成人教育学会2010年度工作计划</dc:title>
</cp:coreProperties>
</file>