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在</w:t>
      </w:r>
      <w:r>
        <w:rPr>
          <w:b/>
          <w:sz w:val="30"/>
          <w:szCs w:val="30"/>
        </w:rPr>
        <w:t>2009</w:t>
      </w:r>
      <w:r>
        <w:rPr>
          <w:rFonts w:cs="宋体;SimSun" w:ascii="宋体;SimSun" w:hAnsi="宋体;SimSun"/>
          <w:b/>
          <w:sz w:val="30"/>
          <w:szCs w:val="30"/>
        </w:rPr>
        <w:t>’</w:t>
      </w:r>
      <w:r>
        <w:rPr>
          <w:b/>
          <w:sz w:val="30"/>
          <w:szCs w:val="30"/>
        </w:rPr>
        <w:t>安徽省高职高专院校营销策划联赛</w:t>
      </w:r>
    </w:p>
    <w:p>
      <w:pPr>
        <w:pStyle w:val="Normal"/>
        <w:jc w:val="center"/>
        <w:rPr>
          <w:b/>
          <w:b/>
          <w:sz w:val="30"/>
          <w:szCs w:val="30"/>
        </w:rPr>
      </w:pPr>
      <w:r>
        <w:rPr>
          <w:b/>
          <w:sz w:val="30"/>
          <w:szCs w:val="30"/>
        </w:rPr>
        <w:t>决赛开幕式上的讲话</w:t>
      </w:r>
    </w:p>
    <w:p>
      <w:pPr>
        <w:pStyle w:val="Normal"/>
        <w:jc w:val="center"/>
        <w:rPr/>
      </w:pPr>
      <w:r>
        <w:rPr/>
        <w:t>安徽省职业与成人教育学会会长</w:t>
      </w:r>
      <w:r>
        <w:rPr>
          <w:rFonts w:eastAsia="Times New Roman"/>
        </w:rPr>
        <w:t xml:space="preserve"> </w:t>
      </w:r>
      <w:r>
        <w:rPr/>
        <w:t>金</w:t>
      </w:r>
      <w:r>
        <w:rPr>
          <w:rFonts w:eastAsia="Times New Roman"/>
        </w:rPr>
        <w:t xml:space="preserve"> </w:t>
      </w:r>
      <w:r>
        <w:rPr/>
        <w:t>辉</w:t>
      </w:r>
    </w:p>
    <w:p>
      <w:pPr>
        <w:pStyle w:val="Normal"/>
        <w:jc w:val="center"/>
        <w:rPr/>
      </w:pPr>
      <w:r>
        <w:rPr/>
      </w:r>
    </w:p>
    <w:p>
      <w:pPr>
        <w:pStyle w:val="Normal"/>
        <w:ind w:firstLine="420"/>
        <w:rPr/>
      </w:pPr>
      <w:r>
        <w:rPr/>
        <w:t>各位领导、各位评委、各位领队、各位选手，同志们：</w:t>
      </w:r>
    </w:p>
    <w:p>
      <w:pPr>
        <w:pStyle w:val="Normal"/>
        <w:rPr/>
      </w:pPr>
      <w:r>
        <w:rPr/>
        <w:t>　　经过三个多月的筹备及预赛，“</w:t>
      </w:r>
      <w:r>
        <w:rPr/>
        <w:t>2009</w:t>
      </w:r>
      <w:r>
        <w:rPr>
          <w:rFonts w:cs="宋体;SimSun" w:ascii="宋体;SimSun" w:hAnsi="宋体;SimSun"/>
        </w:rPr>
        <w:t>’</w:t>
      </w:r>
      <w:r>
        <w:rPr/>
        <w:t>安徽省高职高专院校营销策划联赛”的决赛今天开幕了。在此，我代表安徽省职业与成人教育学会和联赛组委会，向出席开幕式的各位领导、各位来宾表示热烈的欢迎</w:t>
      </w:r>
      <w:r>
        <w:rPr/>
        <w:t>!</w:t>
      </w:r>
      <w:r>
        <w:rPr/>
        <w:t>向进入决赛的各支代表队表示热烈祝贺！向倡议发起和承办本次联赛的院校和各位专家致以亲切的问候和衷心的感谢！</w:t>
      </w:r>
    </w:p>
    <w:p>
      <w:pPr>
        <w:pStyle w:val="Normal"/>
        <w:rPr/>
      </w:pPr>
      <w:r>
        <w:rPr/>
        <w:t>　　组织开展高职院校的单项技能联赛是一种新的探索，这种新的联赛形式来自于院校的实践，是在院校实践的基础上逐步完善形成的，不失为通过竞赛促进高职院校教育教学改革的一种好形式。</w:t>
      </w:r>
    </w:p>
    <w:p>
      <w:pPr>
        <w:pStyle w:val="Normal"/>
        <w:rPr/>
      </w:pPr>
      <w:r>
        <w:rPr/>
        <w:t>　　省职成教学会受省教育厅的委托连续组织了三届全省职业院校技能大赛。技能大赛的举办对促进职业院校学生实践能力和职业技能的培养、促进职业院校加强实习实训基地建设、促进“双师型”师资队伍的培养、促进职业院校与行业企业联系等方面都发挥了积极的作用。我们正在研究探索推进职业院校技能竞赛适合不同专业可以广泛开展的新形式、新手段。</w:t>
      </w:r>
    </w:p>
    <w:p>
      <w:pPr>
        <w:pStyle w:val="Normal"/>
        <w:rPr/>
      </w:pPr>
      <w:r>
        <w:rPr/>
        <w:t>　　本次联赛由安徽财贸职业学院、安徽工商职业学院、安徽工业经济职业技术学院、安徽审计职业学院倡议发起，并正式报告省学会；省学会认为符合职教大省建设规划和建立全省职业院校技能竞赛制度的要求，因而积极组织、推进联赛的各项工作，并及时向主管部门汇报，得到省厅、高教处的支持；安徽工商职业学院热心承办联赛，提供必须条件、周密安排。</w:t>
      </w:r>
    </w:p>
    <w:p>
      <w:pPr>
        <w:pStyle w:val="Normal"/>
        <w:rPr/>
      </w:pPr>
      <w:r>
        <w:rPr/>
        <w:t>　　如果说，以往的职业院校技能大赛侧重于工科类专业教学成果的集中检验和展示，那么本次联赛就率先在文科类专业技能竞赛上做出了尝试。为了组织好本次竞赛，联赛组委会多次进行了充分的研究和细致的准备，使联赛内涵充分考虑展现与人才培养的结合度、与专业教学的结合度、与行业企业需求的结合度，并且在竞赛组织、竞赛规程、专家遴选、纪律监审等方面成功地融合了全省职业院校技能大赛的规范要求和成功做法。我相信，本次联赛对于推进营销专业深化教育教学改革，强化实践教学、加强校企合作、提高教育教学质量，激励青年学生历练技能，将发挥积极的推动作用；是检阅营销专业改革发展成果、展示师生精神风貌和技能水平的一种有效途径。因此，我希望能以此次比赛为平台，不断总结经验，探索路子，使得此类联赛能逐步制度化、常态化、特色化，逐步推广到其他专业。</w:t>
      </w:r>
    </w:p>
    <w:p>
      <w:pPr>
        <w:pStyle w:val="Normal"/>
        <w:rPr/>
      </w:pPr>
      <w:r>
        <w:rPr/>
        <w:t>　　本次联赛得到了设有这类专业的全省高职院校的热烈响应和广泛参与。参加本次营销策划联赛的共有</w:t>
      </w:r>
      <w:r>
        <w:rPr/>
        <w:t>21</w:t>
      </w:r>
      <w:r>
        <w:rPr/>
        <w:t>所高职院校的</w:t>
      </w:r>
      <w:r>
        <w:rPr/>
        <w:t>33</w:t>
      </w:r>
      <w:r>
        <w:rPr/>
        <w:t>个队，经过预赛，有</w:t>
      </w:r>
      <w:r>
        <w:rPr/>
        <w:t>20</w:t>
      </w:r>
      <w:r>
        <w:rPr/>
        <w:t>所院校的</w:t>
      </w:r>
      <w:r>
        <w:rPr/>
        <w:t>22</w:t>
      </w:r>
      <w:r>
        <w:rPr/>
        <w:t>个队进入了决赛。为了组织好决赛，联赛组委会从全省职业院校和企业界聘请了九位专家作为决赛的评委，其中有两位评委来自企业界，企业的专家参与竞赛的评价工作，能够进一步促使联赛、职业院校的教学与行业企业更好地结合。</w:t>
      </w:r>
    </w:p>
    <w:p>
      <w:pPr>
        <w:pStyle w:val="Normal"/>
        <w:rPr/>
      </w:pPr>
      <w:r>
        <w:rPr/>
        <w:t>　　希望参加联赛的各位选手遵照竞赛规则和要求，按时参赛；遵守赛纪，尊重裁判，诚信自律。请各位评委坚持公正、公平，履行职责；按照规程，客观评判。请各参赛队的领队和指导教师关爱选手，正确引导。希望大家共同努力，既要赛出成绩、赛出水平，又要赛出风格、赛出精神；还要树立“重在参与、重在学习、重在提高”意识，以和谐的心态，正确对待竞赛成绩，确保竞赛的顺利进行。</w:t>
      </w:r>
    </w:p>
    <w:p>
      <w:pPr>
        <w:pStyle w:val="Normal"/>
        <w:rPr/>
      </w:pPr>
      <w:r>
        <w:rPr/>
        <w:t>　　同志们，当前国家经济发展方式转变和经济结构调整对技能型人才培养提出了新要求，省委、省政府提出了建设职业教育大省的目标要求，职业教育改革发展迎来新的历史机遇。让我们以科学发展观为行动指南，以改革创新为实践动力，提高职业教育的经济贡献率和社会吸引力，为全省社会经济发展，为安徽奋力崛起，再创新业绩，做出新贡献！</w:t>
      </w:r>
    </w:p>
    <w:p>
      <w:pPr>
        <w:pStyle w:val="Normal"/>
        <w:rPr/>
      </w:pPr>
      <w:r>
        <w:rPr/>
        <w:t>　　最后，预祝本次联赛圆满成功！谢谢大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0:46:00Z</dcterms:created>
  <dc:creator>user</dc:creator>
  <dc:description/>
  <cp:keywords/>
  <dc:language>en-US</dc:language>
  <cp:lastModifiedBy>自由天空技术论坛</cp:lastModifiedBy>
  <dcterms:modified xsi:type="dcterms:W3CDTF">2010-05-01T02:22:00Z</dcterms:modified>
  <cp:revision>4</cp:revision>
  <dc:subject/>
  <dc:title>在2009’安徽省高职高专院校营销策划联赛决赛开幕式上的讲话</dc:title>
</cp:coreProperties>
</file>