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744"/>
        <w:gridCol w:w="4444"/>
        <w:gridCol w:w="3433"/>
        <w:gridCol w:w="1371"/>
      </w:tblGrid>
      <w:tr>
        <w:trPr>
          <w:trHeight w:val="540" w:hRule="atLeast"/>
        </w:trPr>
        <w:tc>
          <w:tcPr>
            <w:tcW w:w="14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32"/>
                <w:szCs w:val="32"/>
              </w:rPr>
              <w:t xml:space="preserve">2009' 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32"/>
                <w:szCs w:val="32"/>
              </w:rPr>
              <w:t>安徽省高职高专院校营销策划联赛成绩总表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  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  校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  目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商职业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言茶语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 訾小南 孙艳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梅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翼校园套餐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峰 时婷 龙梦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洪斌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财贸职业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天使教育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旻洁  吴倩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友农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商贸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天商贸网上商城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涛  杨爱  陈莉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名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城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酒市场拓展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娅娜 陈浩浩 费婷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之兵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广播影视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园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敬敬 姚俊男 吴文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楠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三宝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峰 张伟鹏 茆建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义华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林业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自产花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君娟 葛青 毛美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本梓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业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太公姜业姜茶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迪 张宇 许文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炜谡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州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糯米稀堆塑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溢 陈丹 陈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侠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商贸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傻子礼盒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汝慧子 刁景奇 戴新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木林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审计职业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坊粗粮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雄 江敏 李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城市管理职业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创潮流服装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珏 凤翔 刘丽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德成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信息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徽菜经典，赏魅力芜湖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文慧 张林 彭腊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俊国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参赛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外国语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防震应急百宝箱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振远 吴佩佩 刘为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家骅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参赛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国际商务职业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菱冰箱五一推广活动方案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翔 程培 王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超才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参赛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庆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雁茶叶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兴 宋影 谢启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参赛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新闻出版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C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产品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小飞 尹鸿枫 马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红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参赛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通用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日鲜果吧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慧 唐雯慧 韩丹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兹强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参赛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芯之恋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琳 王君 钟润旭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贤传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参赛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财经职业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药行业专业销售人员培训方案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娟 程小龙 许可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泓</w:t>
            </w:r>
          </w:p>
        </w:tc>
      </w:tr>
      <w:tr>
        <w:trPr>
          <w:trHeight w:val="36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功参赛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业经济职业技术学院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栗香有机板栗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源 余燕 李伟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远景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最佳团队合作奖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徽商贸职业技术学院《天天商贸网上商城》团队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最佳选手奖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徽工业职业技术学院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徐文迪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最佳指导教师奖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徽工商职业学院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李红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安徽职业技术学院  </w:t>
            </w:r>
            <w:r>
              <w:rPr>
                <w:rFonts w:ascii="华文楷体" w:hAnsi="华文楷体" w:cs="宋体;SimSun" w:eastAsia="华文楷体"/>
                <w:b/>
                <w:kern w:val="0"/>
                <w:sz w:val="22"/>
                <w:szCs w:val="22"/>
              </w:rPr>
              <w:t>汪洪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9:00Z</dcterms:created>
  <dc:creator>雨林木风</dc:creator>
  <dc:description/>
  <cp:keywords/>
  <dc:language>en-US</dc:language>
  <cp:lastModifiedBy>雨林木风</cp:lastModifiedBy>
  <dcterms:modified xsi:type="dcterms:W3CDTF">2010-04-28T03:11:00Z</dcterms:modified>
  <cp:revision>4</cp:revision>
  <dc:subject/>
  <dc:title/>
</cp:coreProperties>
</file>