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’</w:t>
      </w:r>
      <w:r>
        <w:rPr>
          <w:b/>
          <w:sz w:val="30"/>
          <w:szCs w:val="30"/>
        </w:rPr>
        <w:t>安徽省高职高专院校营销策划联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决赛开幕式上的致词</w:t>
      </w:r>
    </w:p>
    <w:p>
      <w:pPr>
        <w:pStyle w:val="Normal"/>
        <w:jc w:val="center"/>
        <w:rPr/>
      </w:pPr>
      <w:r>
        <w:rPr/>
        <w:t>安徽省教育厅高等教育处处长</w:t>
      </w:r>
      <w:r>
        <w:rPr>
          <w:rFonts w:eastAsia="Times New Roman"/>
        </w:rPr>
        <w:t xml:space="preserve"> </w:t>
      </w:r>
      <w:r>
        <w:rPr/>
        <w:t>储常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尊敬的金会长，尊敬的各位领导、老师们、同学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常高兴能参加安徽省高职高专院校营销策划联赛决赛的开幕式。这不仅是我们几所高职院校的一件大事，也是全省高职界、职教界的一件盛事。在此，我受和平厅长委托，代表省教育厅对大赛的顺利开幕表示热烈祝贺，对大赛的组织者、承办者、指导者、参加者致以亲切问候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泛开展大学生科技、文化、技能竞赛活动有利于培养学生的实践能力、创新能力，提高学生的就业、创业水平；有利于推动高校教育教学改革深入开展，培养社会需要的合格人才；有利于推动高校扩大开放、加强合作、科学定位、特色发展，是有百益而无一害的事情。我们今天开展的这项竞赛活动是集科技、文化和技能于一体的竞赛活动，对考核人才的知识、能力、素质，培养学生知识应用，实践创新能力具有重要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望大赛的组织者、承办者，广泛听取意见，不断改进完善，总结提高，尽快列入省级乃至全国竞赛序列；希望参赛的学校和老师们认真总结参赛的经验和体会，用于教育教学实践，推进教学改革深入开展；希望参赛的同学们端正好心态，发挥好水平，发扬勇于胜利敢于失败的精神，在竞赛中不断成长，不断成熟，不断成才，不断胜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祝参赛同学们取得好成绩，祝大赛圆满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47:00Z</dcterms:created>
  <dc:creator>user</dc:creator>
  <dc:description/>
  <cp:keywords/>
  <dc:language>en-US</dc:language>
  <cp:lastModifiedBy>自由天空技术论坛</cp:lastModifiedBy>
  <dcterms:modified xsi:type="dcterms:W3CDTF">2010-05-01T02:22:00Z</dcterms:modified>
  <cp:revision>5</cp:revision>
  <dc:subject/>
  <dc:title>在2009’安徽省高职高专院校营销策划联赛决赛开幕式上的致词</dc:title>
</cp:coreProperties>
</file>